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ГЛУШКОВСКОГО РАЙОНА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КУРСКОЙ ОБЛАСТИ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            </w:t>
      </w:r>
      <w:r>
        <w:rPr>
          <w:b/>
          <w:bCs/>
          <w:sz w:val="31"/>
          <w:szCs w:val="31"/>
        </w:rPr>
        <w:t>ЧЕТВЕРТОГО СОЗЫВА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                          </w:t>
      </w:r>
      <w:r>
        <w:rPr>
          <w:b/>
          <w:bCs/>
          <w:sz w:val="31"/>
          <w:szCs w:val="31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т «___» _________2023 г.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списа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«Глушковский район» Кур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10.2010г. № 834 «Об особенностях списания федерального имущества», постановлением Администрации Курской области от 21.11.2011 г. №593-па «Об особенностях списания государственного имущества Курской области»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ом управления и распоряжения имуществом, находящимся в муниципальной собственности муниципального района «Глушковский район» Курской области, утвержденного решением Представительного Собрания Глушковского района Курской области от 28.05.2019 № 64, в целях оптимизации неиспользуемого и (или) неэффективно используемого движимого и недвижимого имущества, находящегося в муниципальной собственности муниципального района «Глушковский район» Курской области, Представительное Собрание РЕШИЛ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писания муниципального имущества муниципального района «Глушковский район» Курской области.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за исполнением настоящего решения возложить на Первого заместителя Главы Администрации Глушковского района по финансовой полити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  <w:tab/>
        <w:tab/>
        <w:tab/>
        <w:tab/>
        <w:tab/>
        <w:tab/>
        <w:tab/>
        <w:t>Ф.И. Отр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лушковского района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</w:t>
        <w:tab/>
        <w:t>П.М.Золота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____________________ № 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29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АНИЯ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«ГЛУШКОВ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особенности списания движимого и недвижимого муниципального имущества, находящегося в казне муниципального района «Глушковский район» Курской области, а также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, муниципальными казенными учреждениями, органами местного самоуправления Глушковского района Курской области, (далее соответственно - муниципальное имущество, организации), за исключением муниципального имущества, изъятого из оборо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 уничтожения, а также с невозможностью установления его местонахо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35"/>
      <w:bookmarkEnd w:id="2"/>
      <w:r>
        <w:rPr>
          <w:sz w:val="28"/>
          <w:szCs w:val="28"/>
        </w:rPr>
        <w:t>3. Решение о списании муниципального имущества принимается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ое имущество непригодно для дальнейшего использования по целевому назначению вследствие 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муниципаль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в иных случаях, предусмотренных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имущество подлежит списанию лишь в тех случаях, когда восстановить его невозможно или экономически нецелесообразно, а также когда оно не может быть передано други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писание муниципального имущества осуществляется на основании постановления Администрации Глушковского района Курской области, а в случаях, определенных </w:t>
      </w:r>
      <w:hyperlink w:anchor="Par6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, нормативным актом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оформления документации о списании муниципального имущества организация создает постоянно действующую комиссию по подготовке и принятию решения о списании муниципального имущества (далее - комиссия организации), в состав которой входят должностные лица организации, в том числе главный бухгалтер (бухгалтер) и лица, на которых возложена ответственность за сохранность указан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организации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муниципального имущества в соответствии с </w:t>
      </w:r>
      <w:hyperlink w:anchor="Par3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яет лиц, по вине которых происходит преждевременное списание муниципального имущества, вносит предложения о привлечении этих лиц к ответственности, установленной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7"/>
      <w:bookmarkEnd w:id="3"/>
      <w:r>
        <w:rPr>
          <w:sz w:val="28"/>
          <w:szCs w:val="28"/>
        </w:rPr>
        <w:t xml:space="preserve">д) составляет акт о списании муниципального имущества (далее - акт о списании) в зависимости от вида списываемого муниципального имущества по форме, установленной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комстата РФ от 21.01.2003 N 7, и формирует пакет документов в соответствии с </w:t>
      </w:r>
      <w:hyperlink w:anchor="Par77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>, указанным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ложение о комиссии организации и ее состав утверждаются распоряжением (приказом или иным локальным актом) организации. На комиссию организации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ю организации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рганизации проводит заседани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комиссией организации представленных ей документов не должен превышать 14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рганизац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организации работников, обладающих специальными знаниями, для участия в заседаниях комиссии по решению председателя комиссии могут приглашаться эксперты. Эксперты включаются в состав комиссии на договор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Если договором, заключенным между организацией, в которой создана комиссия, и экспертом, участвующим в работе комиссии, предусмотрена возмездность оказания услуг эксперта, оплата его труд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за счет средств, предусмотренных в бюджете Глушковского района Курской области на содержани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 счет собственных средств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писании муниципального имущества принимается большинством голосов членов комиссии организации, присутствующих на заседании, путем подписания акта о 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ный комиссией организации акт о списании утверждается руководителем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60"/>
      <w:bookmarkEnd w:id="4"/>
      <w:r>
        <w:rPr>
          <w:sz w:val="28"/>
          <w:szCs w:val="28"/>
        </w:rPr>
        <w:t xml:space="preserve">11. Муниципальное имущество стоимостью до 3000 (трех тысяч) рублей списывается организацией самостоятель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Для списания муниципального имущества стоимостью более          3000 (трех тысяч) рублей организация направляет пакет документов, указанный в приложении к Порядку списания муниципального имущества муниципального района "Глушковский район" Курской области в Администрацию Глушк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Администрация Глушковского района Курской области в месячный срок с момента поступления заявления о списании основных средств направляет в Учреждение специалиста для обследования имущества, предполагаемого для с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обязано обеспечить специалисту Администрации Глушковского района Курской области доступ к имуществу, предполагаемому для с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месячный срок с момента получения заявления о списании муниципального имущества, находящегося в оперативном управлении Учреждения, Администрация Глушковского района Курской области издает соответствующее постановление или дает мотивированны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б отказе в списании имущества, закрепленного на праве оперативного управления за Учреждением, принимается Администрацией Глушковского района Курской област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соответствия документов о списании требованиям, указанным приложении к Порядку списания муниципального имущества муниципального района «Глушковский район»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заявлении сведений, идентифицирующих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можности использования имущества иными муниципальными предприятиями или учреждения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писание муниципального имущества, а также разборка, демонтаж, ликвидация (снос) без согласия Администрации Глушковского района Курской области, которое дается в форме постановления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Доходы, полученные от списания основных средств (сдача металлолома, макулатуры, иные доходы), подлежат зачислению в бюджет муниципального района «Глушковский район»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Материальные ценности, полученные в результате списания основных средств, приходуются и учитываются Учреждение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сле завершения мероприятий, предусмотренных актом о списании, утвержденный руководителем организации акт о списании, копия платежного документа о перечислении вырученных средств от реализации списа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 Руководитель муниципального учреждения и других форм собственности, после получения постановления Администрации Глушковского района Курской области о списании муниципального имущества обязан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зить списание муниципального имущества в бухгалтерском учет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сти демонтаж, ликвидацию списанных основных средст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писании объекта недвижимого имущества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Решения о списании имущества, составляющего казну муниципального района «Глушковский район» Курской области, принимаются постоянно действующей комиссией Администрации Глушковского района  Курской области</w:t>
      </w:r>
      <w:bookmarkStart w:id="5" w:name="Par72"/>
      <w:bookmarkEnd w:id="5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писания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ущества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Глушковский район»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77"/>
      <w:bookmarkEnd w:id="6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КУМЕНТОВ, НЕОБХОДИМЫХ ДЛЯ ПРИНЯТИЯ РЕШЕНИЯ О СПИСАНИИ МУНИЦИПАЛЬНОГО ИМУЩЕСТВА МУНИЦИПАЛЬНОГО РАЙОНА «ГЛУШКОВСКИЙ РАЙОН»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2"/>
      <w:bookmarkEnd w:id="7"/>
      <w:r>
        <w:rPr>
          <w:sz w:val="28"/>
          <w:szCs w:val="28"/>
        </w:rPr>
        <w:t>1. Для принятия решения о списании муниципального имущества в Администрацию Глушковского района Курской области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исьмо организации с мотивированной просьбой о списании муниципального имущества - на бланке, содержащем полное наименовани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учредителя о списании муниципального имущества - на бланке, содержащем полное наименование организации (с указанием списываемого имуще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84"/>
      <w:bookmarkEnd w:id="8"/>
      <w:r>
        <w:rPr>
          <w:sz w:val="28"/>
          <w:szCs w:val="28"/>
        </w:rPr>
        <w:t>1.2. Перечень объектов муниципального имущества, списание которых подлежит согласованию, подписанный руководителем и главным бухгалтером организации, заверенный печатью организации. В перечне объектов муниципального имущества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по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й номер объект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(год выпуска)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объекта на момент принятия решения о спис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очная стоимость объекта на момент принятия решения о спис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лезного использования, установленный для данного объекта, и срок фактического использования на момент принятия решения о 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пия распоряжения (приказа или иного локального акта) организации об утверждении персонального состава постоянно действующей комиссии по подготовке и принятию решения о списан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пия протокола комиссии организации о принятии решения о списании объектов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Техническое заключение независимого эксперта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 о списании муниципального имущества (далее - акт о списании) в зависимости от вида списываемого муниципального имущества по форме, установл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оскомстата РФ от 21.01.2003 № 7, (в двух подлинных экземпляра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те о списании в обязательном порядке должна содержаться информация о состоянии имущества (непригодности основных средств к дальнейшему использованию, невозможности и неэффективности их восстановления). Акты о списании должны быть заверены печатью организации, которой они оформлены, с указанием даты составления акта и даты утверждения его руководителем организации. Акты о списании, состоящие из двух и более листов, должны быть прошиты, пронумерованы, скреплены печатью организации. Акты о списании имущества предоставляется Учреждением в Администрацию Глушковского района Курской области после получения постановления Администрации Глушковского района Курской области о списании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редставляемых документов должны быть заверены подписью руководителя или главного бухгалтера и печатью организации. В представляемых документах не допускается наличие помарок, подчисток,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Копия инвентарной карточки списываемого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одписанные фотографии муниципального имущества, которое предлагается к списанию, с указанием даты съемки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ля списания недвижимого имущества (включая объекты незавершенного строительства) организации дополнительно к документам, указанным в </w:t>
      </w:r>
      <w:hyperlink w:anchor="Par8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еречня, представля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пии документов технического учета (кадастровый и/или технический паспорт) на объект недвижимого имущества, подлежащий списанию, выданный организацией, осуществляющей государственный технический учет и техническую инвентаризацию объектов градостроительной деятельности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Копии правоустанавливающих документов на земельный участок, на котором располагается объект недвижимости, подлежащий списанию (с приложением копии кадастрового паспорта земельного участка, 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пии выписок из Единого государственного реестра прав на недвижимое имущество и сделок с ним на объект недвижимого имущества, подлежащий списанию, и на земельный участок, на котором располагается объект недвижимого имущества, выданных не ранее чем за один месяц до дня их на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списанию подлежит объект незавершенного строительства, - справку с подробным обоснованием причин списания объекта незавершенного строительства с приложением копий документов, являющихся составной частью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ля списания особо ценного движимого имущества, а также имущества, балансовая стоимость которого на момент списания составляет 50000 рублей и более, дополнительно к документам, указанным в </w:t>
      </w:r>
      <w:hyperlink w:anchor="Par8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еречня, организации представля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пии документов технического учета, паспорта изделия (при списании транспортного средства - свидетельства о регистрации транспортного средства, копию паспорта транспортного средства, документ о прохождении последнего техосмот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Копия заключения о техническом состоянии автотранспортного средства, подтверждающего его непригодность к дальнейшему исполь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случае если планируется списание объекта недвижимого имущества после его сноса, в обращении также должно быть указано на согласование сноса соответствующего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списания муниципального имущества, пришедшего в негодное состояние либо утраченного в результате аварий, пожаров, стихийных бедствий, организациями дополнительно предоставляются документы, подтверждающие указанные обстоятель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пия акта о причиненных пов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Копия справки органа  подтверждающей факт стихийных бедствий или других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правка организации о стоимости нанесенного ущерб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списания муниципального имущества, пришедшего в негодное состояние в результате его умышленного уничтожения, порчи, хищения и (или) по которому срок фактической эксплуатации не превышает срока полезного использования, организациями дополнительно предо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Акт проверки, проведенной организацией, о ненадлежащем использовании (хранении) объекта с указанием винов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Информация о принятых мерах в отношении виновных лиц, допустивших повреждение объекта основных средств, с приложением копий подтверждающих документов (в случае выявления виновных лиц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Копия постановления о возбуждении, об отказе в возбуждении уголовного дела или прекращении уголовного дела (при его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правка организации о стоимости нанесенного ущерб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Справка организации о возмещении ущерба винов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Справка с подробным пояснением причины, вызвавшей списание объектов до истечения срока полезного использования (в случае отсутствия виновных лиц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02ADC35B511E404C94A660D5A942053D28355463F06103AAD19EA8EfDUAM" TargetMode="External"/><Relationship Id="rId3" Type="http://schemas.openxmlformats.org/officeDocument/2006/relationships/hyperlink" Target="consultantplus://offline/ref=19302ADC35B511E404C94A660D5A942056D5855541365B1A32F415E8f8U9M" TargetMode="External"/><Relationship Id="rId4" Type="http://schemas.openxmlformats.org/officeDocument/2006/relationships/hyperlink" Target="consultantplus://offline/ref=C5C1BBF4DBE1724416DC8CD6599DFC013E4B11A5D772FB958CBF1833t5Y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25:00Z</dcterms:created>
  <dc:creator>oem</dc:creator>
  <dc:description/>
  <cp:keywords/>
  <dc:language>en-US</dc:language>
  <cp:lastModifiedBy>Админ</cp:lastModifiedBy>
  <cp:lastPrinted>2022-07-26T08:24:00Z</cp:lastPrinted>
  <dcterms:modified xsi:type="dcterms:W3CDTF">2023-01-13T08:32:00Z</dcterms:modified>
  <cp:revision>3</cp:revision>
  <dc:subject/>
  <dc:title>Документ предоставлен КонсультантПлюс</dc:title>
</cp:coreProperties>
</file>