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от 17 янва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на публичных слушаниях, состоявшихся 17 января 2023  года,  проект решения Представительного Собрания Глушковского района   «О внесении  изменений  и  дополнений  в  Устав муниципального  района «Глушковский  район» Курской  области»,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Представительного Собрания Глушковского района  </w:t>
      </w:r>
      <w:r>
        <w:rPr>
          <w:b/>
          <w:bCs/>
          <w:sz w:val="28"/>
          <w:szCs w:val="28"/>
          <w:u w:val="single"/>
        </w:rPr>
        <w:t>«О внесении  изменений  и  дополнений    в  Устав   муниципального  района   «Глушковский  район»  Курской  области»,</w:t>
      </w:r>
      <w:r>
        <w:rPr>
          <w:sz w:val="28"/>
          <w:szCs w:val="28"/>
        </w:rPr>
        <w:t xml:space="preserve"> опубликованный   в  газете  «Родные  просторы» от «23» декабря  2022 года      № 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тавительному Собранию Глушковского района Курской области принять решение по вопросу «О внесении  изменений  и  дополнений  в Устав   муниципального района «Глушковский  район»  Кур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Глушк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ятые рекомендации опубликовать на официальном сайте Администрации Глушковского  района  Курской  области и в газете «Родные просто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ли: «за» - 52; «против» - 0 ; «воздержался» - 0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7:00Z</dcterms:created>
  <dc:creator>work</dc:creator>
  <dc:description/>
  <dc:language>en-US</dc:language>
  <cp:lastModifiedBy>IvashyraOI</cp:lastModifiedBy>
  <cp:lastPrinted>2017-06-14T08:57:00Z</cp:lastPrinted>
  <dcterms:modified xsi:type="dcterms:W3CDTF">2023-01-1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