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left" w:pos="709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i/>
          <w:color w:val="000000"/>
          <w:lang w:val="en-US" w:eastAsia="en-US"/>
        </w:rPr>
        <w:drawing>
          <wp:inline distT="0" distB="0" distL="0" distR="0">
            <wp:extent cx="1428750" cy="1533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left" w:pos="709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center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ЛУШКОВСКОГО РАЙОН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октября 2019 года  № 506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  изменений  в  постановлени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и  Глушковского  района  Курской  области № 132 от 04.03.2019 г. «Об утверждении административного регламент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едоставления Администрацией Глушковского район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 муниципальной услуги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«Выдача разрешений на строительство и реконструкцию объектов капитального строи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Постановлением Правительства Российской  Федерации от 16.05.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Глушковского района Курской области  от 11.04.2012 г. № 120 «О разработке и утверждении административных регламентов предоставления муниципальных услуг», распоряжением  Правительства  Российской  Федерации  от  31.01.2017 г. (ред. от 19.04.2019 г.) «О  целевых  моделях  упрощения  процедур  ведения  бизнеса  и  повышения  инвестиционной  привлекательности  субъектов  Российской  Федерации» Администрация Глушковского района Курской области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Изложить  п.  2.4.  Срок предоставления муниципальной услуги, в том числе с учетом необходимости обращения в организации, участвующие в предоставлении муниципальной  услуги, срок приостановления предоставления муниципальной 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, административного  регламента предоставления Администрацией Глушковского района Курской области муниципальной услуги «Выдача разрешений на строительство и реконструкцию объектов капитального строительства»,  в следующей 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Срок предоставления муниципальной  услуги  составляет 5 рабочих дней с даты  регистрации заявлени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приостановления предоставления муниципальной услуги не предусмотр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выдачи (направления) документов, являющихся результатом предоставления  муниципальной услуги,  составляет 5 рабочих дней с даты регистрации заявления заявителя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2. Начальнику отдела строительства и архитектуры Администрации Глушковского района Курской области Кулизень М.Н.: 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нять вышеуказанные  изменения  к руководству и исполнению;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местить вышеуказанные  изменения  на стендах отдел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Начальнику отдела организационно-кадровой работы и информатизации Администрации Глушковского района  обеспечить размещение текста регламента на официальном сайте Администрации Глушковского района Курской област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за исполнением настоящего  Постановления возложить на заместителя Главы Администрации Глушковского района Курской области  по  строительству  и  архитектуре  Безуглую  С.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лушковского района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  <w:tab/>
        <w:tab/>
        <w:tab/>
        <w:tab/>
        <w:t xml:space="preserve">         </w:t>
        <w:tab/>
        <w:tab/>
        <w:t xml:space="preserve">    </w:t>
        <w:tab/>
        <w:t>П.М. Золотарев</w:t>
      </w:r>
    </w:p>
    <w:p>
      <w:pPr>
        <w:pStyle w:val="Normal"/>
        <w:spacing w:before="0" w:after="20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1:00Z</dcterms:created>
  <dc:creator>test</dc:creator>
  <dc:description/>
  <dc:language>en-US</dc:language>
  <cp:lastModifiedBy>IvashyraOI</cp:lastModifiedBy>
  <dcterms:modified xsi:type="dcterms:W3CDTF">2019-11-06T11:46:00Z</dcterms:modified>
  <cp:revision>4</cp:revision>
  <dc:subject/>
  <dc:title/>
</cp:coreProperties>
</file>