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действующем законодательстве и соблюдении обязатель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земельных участков на территории муниципального района «Глушковский 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Глушковский район» Курской области информирует юридических лиц, индивидуальных предпринимателей, а также граждан, являющихся собственниками, землепользователями, землевладельцами и арендаторами земельных участков расположенных на территории муниципального района «Глушковский район» Курской области о том, чт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2022 года применяется Федеральный закон от 31.07.2020 № 248-ФЗ «О государственном контроле (надзоре) и муниципальном контроле в Российской Федерации» (далее - Закон № 248-ФЗ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требований Закона № 248-ФЗ основным направлением явля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офилактические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ные (надзорные) мероприятия, проводимые с взаимодействием с контролируемым лицом и без взаимодействия с контролируемы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филактические мероприятия направлены на стимулирование добросовестного соблюдения обязательных требований всеми юридическими лицами, индивидуальными предпринимателями и граждан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доведение обязательных требований до контролируемых лиц, способах их соблюдения. При осуществлении муниципального земельного контроля, проведение профилактических мероприятий, направленных на снижение риска причинения вреда, является приоритетным по отношению к проведению самих контрольных (надзорных)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дминистрацию района возлагаются задачи проведения профилактических мероприятий в области соблюдения требований земельного законодательства такие как: информирование, объявление предостережений, консультирование, обобщение правоприменительной практ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Взаимодействие с контролируемым лицом осуществляется при проведении следующих контрольных мероприятий: инспекционный визит, рейдовый осмотр, документарная проверка и выездная 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Без взаимодействия с контролируемым лицом проводятся следующие мероприятия по контролю: наблюдение за соблюдением обязательных требований и выездное обследова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Также информируем, что с 10 марта 2022 года вступило в силу Постановление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Согласно вышеуказанного постановления в 2022 году проведение контрольных (надзорных) мероприятий, внеплановых проверок органами государственного контроля (надзора), муниципального контроля ограничено. При этом, п. 3 постановления приведен исключительный перечень оснований для проведения внеплановых проверок, к их числу относятся: непосредственная угроза причинения вреда жизни и тяжкого вреда здоровью граждан, факты причинения вреда жизни и тяжкого вреда здоровью граждан, непосредственная угроза обороне страны и безопасности государства, факты причинения вреда обороне страны и безопасности государства, непосредственной угрозе возникновения чрезвычайных ситуаций природного и (или) техногенного характера, факты возникновения чрезвычайных ситуаций природного и (или) техногенного характера, случаи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е чрезвычайных ситуаций природного и (или) техногенного характера, поручение Президента Российской Федерации, Председателя Правительства Российской Федерации, принятому после вступления в силу настоящего постановления, поручение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, требование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Напоминаем, что требования о необходимости соблюдения земельного законодательства при использовании земельных участков, расположенных на территории муниципального района «Глушковский район» Курской области, остаются прежними и должны неукоснительно соблюдаться землепользовател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Согласно положениям пункта 1 статьи 74 Земельного Кодекса Российской Федерации, за земельные правонарушения лица, виновные в совершении данных правонарушений, несут не только административную, но и уголовную ответственность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же информируем, что в случае возникновения вопросов, споров, разногласий с соседями о законности размещения тех или иных объектов (ограждений, хозяйственных построек, сооружений и т.д.) рекомендуем обращаться в специализирующие геодезические организ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ю можно получить непосредственно в отделе по управлению муниципальным имуществом и земельных отношений Администрации Глушковского  района Курской области по адресу: п. Глушково, ул. Советская, д. 3. каб. № 10, либо по тел.: 847147 2-17-5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5:00Z</dcterms:created>
  <dc:creator>User</dc:creator>
  <dc:description/>
  <dc:language>en-US</dc:language>
  <cp:lastModifiedBy>Админ</cp:lastModifiedBy>
  <cp:lastPrinted>2022-04-06T13:35:00Z</cp:lastPrinted>
  <dcterms:modified xsi:type="dcterms:W3CDTF">2023-01-18T06:55:00Z</dcterms:modified>
  <cp:revision>2</cp:revision>
  <dc:subject/>
  <dc:title/>
</cp:coreProperties>
</file>