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3"/>
        <w:ind w:left="4395" w:hanging="0"/>
        <w:jc w:val="both"/>
        <w:rPr/>
      </w:pPr>
      <w:r>
        <w:rPr>
          <w:sz w:val="28"/>
          <w:szCs w:val="28"/>
        </w:rPr>
        <w:t>постановлением Администрации Глушковского района Курской области</w:t>
      </w:r>
    </w:p>
    <w:p>
      <w:pPr>
        <w:pStyle w:val="Style23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__» _____________ 2023 г. № _____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ство 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по соблюдению обязательных требований при осуществлении муниципального земельного контроля в границах муниципального района «Глушковский район» Курской области</w:t>
      </w:r>
    </w:p>
    <w:p>
      <w:pPr>
        <w:pStyle w:val="Style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 Настоящее руководство разработано в соответствии с пунктом 5 части 3 статьи 46 Федерального закона от 31.07.2020 № 248-ФЗ                                      «О государственном контроле (надзоре) и муниципальном контроле в Российской Федерации» и в целях оказания юридическим лицам, индивидуальным предпринимателям и гражданами, информационно-методической поддержки в вопросах соблюдения обязательных требований, контроль за соблюдением которых осуществляет орган местного самоуправления при осуществлении муниципального земельного контроля в границах муниципального района «Глушковский район» Курской област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 Муниципальный земельный контроль в границах муниципального района «Глушковский район» Курской области, осуществляется Администрацией Глушковского района Курской области (далее - Администрация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 Предметом муниципаль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, установленных законами и нормативными правовыми актами Российской Федерации, законодательством Курской области, муниципальными правовыми актами Глушковского района Курской области,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ктом муниципального земельного контроля являются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объекты земельных отношений (земли, земельные участки или части земельных участков) в границах муниципального района «Глушковский район» Курской области (далее - земельные участки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5. Порядок осуществления муниципального земельного контроля регламентирован Положением о муниципальном земельном контроле в границах муниципального района «Глушковский район»» Курской области, утвержденным решением Представительного Собрания Глушковского района Курской области от 30.11.2021 г. № 252 (далее - Положение).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6. Общие требования к проведению контрольных мероприятий установлены Федеральным законом от 31.07.2020 № 248-ФЗ «О государственном контроле (надзоре) и муниципальном контроле в Российской Федерации» (далее - Федеральный закон № 248-ФЗ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униципальный контроль осуществляется на основе системы оценки и управления рисками причинения вреда (ущерба) охраняемым законом ценностям, определяющего выбор профилактических мероприятий и контрольных (надзорных) мероприятий, их содержание (в том числе объем проверяемых обязательных требований)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й контроль осуществляется посредством организации проведения плановых и внеплановых контрольных мероприятий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ционный визит, рейдовый осмотр, документарная проверка, выездная проверка - при взаимодействии с контролируемыми лицами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соблюдением обязательных требований, выездное обследование - без взаимодействия с контролируемыми лицами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отнесении объектов контроля к категориям риска, применении критериев риска и выявлении индикаторов риска нарушения обязательных требований, используют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(надзорных) мероприятий, использования специальных режимов государственного контроля (надзора), от государственных органов, органов местного самоуправления и организаций в рамках межведомственного информационного взаимодействия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бор, обработка,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обязательных требований по результатам контрольных мероприятий, осуществляемых в рамках муниципального земельного контроля, контролируемым лицам выдаются предписания об устранении нарушений, а в случае неисполнения предписания должностными лицами составляется протокол об административном правонарушении и виновные лица привлекаются к административной ответственности в виде предупреждения или наложения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169"/>
        <w:gridCol w:w="3095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одательство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акт, предусматривающий ответственность за нарушение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31.07.2020                   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виновение законному распоряжению должностного лица органа, осуществляющего государственный надзор (контроль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9.4 Кодекса Российской Федерации об административных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9.4.1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9.5 Кодекса Российской Федерации об административных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ставление сведений (информации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9.7 Кодекса Российской Федерации об административных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1. Профилактика рисков причинения вреда (ущерба) охраняемым законом ценностям осуществляется в соответствии с ежегодно утверждаемой программой профилактики рисков причинения вреда (ущерба) охраняемым законом ценностям путем проведения профилактических мероприятий. Утвержденная программа профилактики рисков причинения вреда размещается на официальном сайте  Глушковского района Курской области (http://www.kor.rkursk.ru) в информационно-телекоммуникационной сети «Интернет»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могут проводиться профилактические мероприятия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по вопросам соблюдения обязательных требований посредством размещения посредством размещения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, при личном обращении к должностным лицам, осуществляющим муниципальный контроль, из информационных материалов, размещенных на информационных стендах в месте нахождения управлени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управления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Управление рассматривает возражение в отношении предостережения в течение пятнадцати рабочих дней со дня его получения и информирует контролируемое лицо о результатах его рассмотрени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контролируемых лиц осуществляется должностными лицами управления по телефону, на личном приеме либо в ходе проведения профилактических мероприятий, на собраниях и конференциях граждан. Консультирование осуществляется по вопросам организации и осуществления муниципального контрол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Ознакомиться с информацией, касающейся проведения мероприятий исполнения муниципальной функции по осуществлению муниципального земельного контроля можно на официальном сайте Глушковского района Курской области (http://glush.rkursk.ru) в информационно-телекоммуникационной сети «Интернет» в разделе «Муниципальный контроль»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color w:val="000000"/>
          <w:kern w:val="2"/>
          <w:sz w:val="28"/>
          <w:szCs w:val="28"/>
          <w:lang w:val="ru-RU" w:bidi="hi-IN"/>
        </w:rPr>
      </w:pPr>
      <w:r>
        <w:rPr>
          <w:color w:val="000000"/>
          <w:kern w:val="2"/>
          <w:sz w:val="28"/>
          <w:szCs w:val="28"/>
          <w:lang w:val="ru-RU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5"/>
      <w:sz w:val="28"/>
      <w:szCs w:val="28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41">
    <w:name w:val="Основной текст (4)_"/>
    <w:basedOn w:val="Style10"/>
    <w:qFormat/>
    <w:rPr>
      <w:b/>
      <w:bCs/>
      <w:sz w:val="26"/>
      <w:szCs w:val="26"/>
      <w:shd w:fill="FFFFFF" w:val="clear"/>
    </w:rPr>
  </w:style>
  <w:style w:type="character" w:styleId="34">
    <w:name w:val="Заголовок №3_"/>
    <w:basedOn w:val="Style10"/>
    <w:qFormat/>
    <w:rPr>
      <w:sz w:val="26"/>
      <w:szCs w:val="26"/>
      <w:shd w:fill="FFFFFF" w:val="clear"/>
    </w:rPr>
  </w:style>
  <w:style w:type="character" w:styleId="Style19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213pt2pt">
    <w:name w:val="Основной текст (2) + 13 pt;Полужирный;Интервал 2 pt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 + 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7" w:before="0" w:after="240"/>
      <w:jc w:val="both"/>
    </w:pPr>
    <w:rPr>
      <w:b/>
      <w:bCs/>
      <w:sz w:val="26"/>
      <w:szCs w:val="2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8">
    <w:name w:val="Заголовок №3"/>
    <w:basedOn w:val="Normal"/>
    <w:qFormat/>
    <w:pPr>
      <w:shd w:fill="FFFFFF" w:val="clear"/>
      <w:spacing w:lineRule="exact" w:line="408" w:before="300" w:after="420"/>
      <w:ind w:hanging="1100"/>
      <w:outlineLvl w:val="2"/>
    </w:pPr>
    <w:rPr>
      <w:sz w:val="26"/>
      <w:szCs w:val="26"/>
    </w:rPr>
  </w:style>
  <w:style w:type="paragraph" w:styleId="26">
    <w:name w:val="Основной текст2"/>
    <w:basedOn w:val="Normal"/>
    <w:qFormat/>
    <w:pPr>
      <w:shd w:fill="FFFFFF" w:val="clear"/>
      <w:spacing w:lineRule="exact" w:line="346" w:before="420" w:after="0"/>
      <w:jc w:val="both"/>
    </w:pPr>
    <w:rPr>
      <w:sz w:val="27"/>
      <w:szCs w:val="27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433" w:hanging="279"/>
      <w:jc w:val="both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5" w:after="0"/>
      <w:ind w:left="962" w:right="746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6:00Z</dcterms:created>
  <dc:creator>Customer</dc:creator>
  <dc:description/>
  <cp:keywords/>
  <dc:language>en-US</dc:language>
  <cp:lastModifiedBy>Админ</cp:lastModifiedBy>
  <cp:lastPrinted>2023-01-18T10:33:00Z</cp:lastPrinted>
  <dcterms:modified xsi:type="dcterms:W3CDTF">2023-01-18T07:37:00Z</dcterms:modified>
  <cp:revision>85</cp:revision>
  <dc:subject/>
  <dc:title>ГУБЕРНАТОР ВОРОНЕЖСКОЙ ОБЛАСТИ</dc:title>
</cp:coreProperties>
</file>