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lang w:bidi="ru-RU"/>
        </w:rPr>
      </w:pPr>
      <w:r>
        <w:rPr>
          <w:rFonts w:eastAsia="Sylfaen"/>
          <w:b/>
          <w:bCs/>
          <w:color w:val="000000"/>
          <w:spacing w:val="-20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lang w:bidi="ru-RU"/>
        </w:rPr>
      </w:pPr>
      <w:r>
        <w:rPr>
          <w:rFonts w:eastAsia="Sylfaen"/>
          <w:b/>
          <w:bCs/>
          <w:color w:val="000000"/>
          <w:spacing w:val="-20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lang w:bidi="ru-RU"/>
        </w:rPr>
      </w:pPr>
      <w:r>
        <w:rPr>
          <w:rFonts w:eastAsia="Calibri"/>
          <w:b/>
          <w:bCs/>
          <w:color w:val="000000"/>
          <w:spacing w:val="-2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/>
      </w:pPr>
      <w:r>
        <w:rPr/>
        <w:t>Курской области</w:t>
      </w:r>
    </w:p>
    <w:p>
      <w:pPr>
        <w:pStyle w:val="Normal"/>
        <w:jc w:val="center"/>
        <w:rPr/>
      </w:pPr>
      <w:r>
        <w:rPr/>
        <w:t>Главный редактор:  С.Г. Астапов т. 2-18-54</w:t>
      </w:r>
    </w:p>
    <w:p>
      <w:pPr>
        <w:pStyle w:val="Normal"/>
        <w:jc w:val="center"/>
        <w:rPr/>
      </w:pPr>
      <w:r>
        <w:rPr/>
        <w:t>Издается с 07.12.2018 года</w:t>
      </w:r>
    </w:p>
    <w:p>
      <w:pPr>
        <w:pStyle w:val="Normal"/>
        <w:jc w:val="center"/>
        <w:rPr/>
      </w:pPr>
      <w:r>
        <w:rPr/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/>
      </w:pPr>
      <w:r>
        <w:rPr/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уск № 51 от 14 марта 2023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  <w:r>
              <w:rPr>
                <w:rFonts w:cs="Arial" w:ascii="Arial" w:hAnsi="Arial"/>
                <w:lang w:eastAsia="zh-CN"/>
              </w:rPr>
              <w:t>от 17 февраля 2023 года  № 91 «</w:t>
            </w:r>
            <w:r>
              <w:rPr>
                <w:rFonts w:cs="Arial" w:ascii="Arial" w:hAnsi="Arial"/>
              </w:rPr>
              <w:t>О внесении изменений в Постановление  от 05.11.2014  № 485 «Об утверждении муниципальной программы «Сохранение и   развитие архивного дела в Глушковском районе Курской области»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  <w:r>
              <w:rPr>
                <w:rFonts w:cs="Arial" w:ascii="Arial" w:hAnsi="Arial"/>
                <w:lang w:eastAsia="zh-CN"/>
              </w:rPr>
              <w:t>от 13 февраля 2023 года   № 79  «</w:t>
            </w:r>
            <w:r>
              <w:rPr>
                <w:rFonts w:cs="Arial" w:ascii="Arial" w:hAnsi="Arial"/>
              </w:rPr>
              <w:t xml:space="preserve">О внесении изменений в постановление Администрации Глушковского района от 05 ноября 2014 года № 503  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</w:t>
            </w:r>
          </w:p>
          <w:p>
            <w:pPr>
              <w:pStyle w:val="Normal"/>
              <w:ind w:right="-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»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  <w:r>
              <w:rPr>
                <w:rFonts w:cs="Arial" w:ascii="Arial" w:hAnsi="Arial"/>
                <w:color w:val="000000"/>
              </w:rPr>
              <w:t xml:space="preserve">от 15 февраля 2023 года  № 83 «Об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утверждении Порядка выплаты денежной компенсации стоимости бесплатного горячего питания отдельных категорий обучающихся муниципальных общеобразовательных организац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»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  <w:r>
              <w:rPr>
                <w:rFonts w:cs="Arial" w:ascii="Arial" w:hAnsi="Arial"/>
                <w:lang w:eastAsia="zh-CN"/>
              </w:rPr>
              <w:t>от 27 февраля 2023 года № 104 «</w:t>
            </w:r>
            <w:r>
              <w:rPr>
                <w:rFonts w:cs="Arial" w:ascii="Arial" w:hAnsi="Arial"/>
              </w:rPr>
              <w:t xml:space="preserve">О внесении изменений  в муниципальную программу Глушковского района Курской области  «Социальная поддержка граждан  в Глушковском районе Курской области» 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 от 15 февраля 2023 года № 85 «О  внесении  изменений  в  постановление  Администрации  Глушковского  района  Курской    области  № 64  от  12.04.2016 г  «Об утверждении  муниципальной  программы  Глушковского  района  «О  внесении  изменений  в  постановление    Администрации Глушковского  района    Курской  области  «Обеспечение  доступным  и  комфортным    жильем   и  коммунальными   услугами   граждан  в  Глушковском  районе   Курской  области »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Глушковского района Курской области </w:t>
            </w:r>
            <w:r>
              <w:rPr>
                <w:rFonts w:cs="Arial" w:ascii="Arial" w:hAnsi="Arial"/>
                <w:lang w:eastAsia="zh-CN"/>
              </w:rPr>
              <w:t>от 15 февраля 2023 года № 86 «</w:t>
            </w: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лушковского района Курской области от 05.11.2014 года  № 491  «Об утверждении муниципальной программы  «</w:t>
            </w:r>
            <w:r>
              <w:rPr>
                <w:rFonts w:cs="Arial" w:ascii="Arial" w:hAnsi="Arial"/>
                <w:bCs/>
                <w:color w:val="000000"/>
              </w:rPr>
              <w:t xml:space="preserve">Охрана  окружающей  среды  в   муниципальном  образовании «Глушковский  район»  Курской 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23340" cy="1304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ing3"/>
        <w:spacing w:lineRule="auto" w:line="360"/>
        <w:jc w:val="center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13 февраля 2023 года № 79  </w:t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лушковского района от 05 ноября 2014 года № 503 </w:t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«Повышение эффективности работы с молодежью, организация отдыха и оздоровления детей, развитие физической культуры и спорта в Глушковском районе </w:t>
      </w:r>
    </w:p>
    <w:p>
      <w:pPr>
        <w:pStyle w:val="Normal"/>
        <w:spacing w:lineRule="auto" w:line="360"/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(в редакции от 06.03. 2015 г. № 104, от 29.04.2015 г. № 178, от 23.06.2015 г. № 220, от 01.12.2015г. № 352, от 30.12.2015 г. № 406, от 29.04.2016 г. №76, от 16.11.2016г. № 206, от 26.12.2016 г. № 264, от 01.02.2017 г. №14,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01.06.2017 г. № 125, от 19.07.2017г. № 198, от 27.10.2017г. № 363, от 29.12.2017г. № 531, от 03.05.2018г. № 157, от  03.12.2018 г.  № 487, от 26.02.2019 г. № 117, от 24.05.2019г. № 242, от 15.07.2019г. № 329 от 14.11.2019 г. № 559, от 23.12.2019г. № 690,  от 19.02.2020г. № 108, от 04.09.2020 № 384,  от 16.02.2021г. № 70,   от 15.11.2021 г. № 454,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hanging="0"/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21.02.2022 г. № 78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Представительного Собрания Глушковского района от 22.12.2022г. №276 «О бюджете муниципального района «Глушковский район» Курской области на 2022 год и плановый период 2023 и 2024 г.г.» (в редакции решения Представительного собрания Глушковского района Курской области от 19.12.2022г. №332) и Решением Представительного Собрания Глушковского района Курской области от 19.12.2022г № 331 «О бюджете муниципального района «Глушковский район» Курской области на 2023 год и плановый период 2024 и 2025 годов, Администрация Глушковского района Курской области ПОСТАНОВЛЯ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>1.Утвердить прилагаемые изменения, которые вносятся в муниципальную программу Глушковского района Глушковского рай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, утвержденную постановлением Администрации Глушковского района Курской области от 05.11.2014 г. № 503  (в редакции постановления от 06.03. 2015 г. № 104,  от 29.04.2015 г. № 178, от 23.06.2015 г. № 220, от 01.12.2015г. № 352, от 30.12.2015 г. № 406, от 29.04.2016 г. №76, от 16.11.2016г. № 206, от 26.12.2016 г. № 264, от 01.02.2017 г. №14,  от 01.06.2017 г. № 125, от 19.07.2017 г. № 198, от 27.10.2017 г. № 363, от 29.12.2017 г. № 531, от 26.02.2019 г. № 117, от 24.05.2019г. № 242, от 15.07.2019г. № 329, от 14.11.2019г. № 559, от 23.12.2019г. № 690, от 19.02.2020г. № 108, от 04.09.2020 № 384, от 16.02.2021г. № 70,  от 15.11.2021 г. № 454, 21.02.2022 г. № 78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Глушковского района по социальным вопрос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right="-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уш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 xml:space="preserve">                          П.М. Золотарев</w:t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pacing w:lineRule="auto" w:line="25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Администрации Глушковского района </w:t>
      </w:r>
    </w:p>
    <w:p>
      <w:pPr>
        <w:pStyle w:val="Normal"/>
        <w:spacing w:lineRule="auto" w:line="259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Heading"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 w:eastAsia="zh-CN"/>
        </w:rPr>
      </w:pPr>
      <w:r>
        <w:rPr>
          <w:rFonts w:cs="Arial" w:ascii="Arial" w:hAnsi="Arial"/>
          <w:b w:val="false"/>
          <w:sz w:val="24"/>
          <w:szCs w:val="24"/>
          <w:lang w:val="ru-RU" w:eastAsia="zh-CN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24"/>
          <w:szCs w:val="24"/>
          <w:lang w:eastAsia="zh-CN"/>
        </w:rPr>
        <w:t>от 13 февраля 2023 года № 79</w:t>
      </w:r>
    </w:p>
    <w:p>
      <w:pPr>
        <w:pStyle w:val="Heading"/>
        <w:ind w:right="0" w:hanging="0"/>
        <w:rPr>
          <w:rFonts w:ascii="Arial" w:hAnsi="Arial" w:cs="Arial"/>
          <w:b w:val="false"/>
          <w:b w:val="false"/>
          <w:sz w:val="24"/>
          <w:szCs w:val="24"/>
          <w:lang w:val="ru-RU" w:eastAsia="zh-CN"/>
        </w:rPr>
      </w:pPr>
      <w:r>
        <w:rPr>
          <w:rFonts w:cs="Arial" w:ascii="Arial" w:hAnsi="Arial"/>
          <w:b w:val="false"/>
          <w:sz w:val="24"/>
          <w:szCs w:val="24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торые вносятся в муниципальную программу 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В программе изменились срок реализации. Программа продлена до 2025 год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 муниципальной  программы, касающуюся объемов бюджетных ассигнований программы, изложить в следующей редакции:</w:t>
      </w:r>
    </w:p>
    <w:p>
      <w:pPr>
        <w:pStyle w:val="Normal"/>
        <w:ind w:left="92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«Объем финансового обеспечения реализации муниципальной программы на 2015-2025 годы составит  </w:t>
      </w:r>
      <w:r>
        <w:rPr>
          <w:rFonts w:cs="Arial" w:ascii="Arial" w:hAnsi="Arial"/>
          <w:color w:val="000000"/>
        </w:rPr>
        <w:t xml:space="preserve">96310,67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районного бюджета –</w:t>
      </w:r>
      <w:r>
        <w:rPr>
          <w:rFonts w:cs="Arial" w:ascii="Arial" w:hAnsi="Arial"/>
          <w:color w:val="000000"/>
        </w:rPr>
        <w:t xml:space="preserve">  79289,739 </w:t>
      </w:r>
      <w:r>
        <w:rPr>
          <w:rFonts w:cs="Arial" w:ascii="Arial" w:hAnsi="Arial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– 17020,932 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3100,312 тыс. рублей,  в том числе за счет средств районного бюджета 2541,513 тыс. рублей, за счет средств областного бюджета –558,799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3604,572 тыс. рублей,  в том числе за счет средств районного бюджета 3058,555   тыс. рублей, за счет средств областного бюджета – 546,017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000000"/>
        </w:rPr>
        <w:t xml:space="preserve"> 3 898,410 </w:t>
      </w:r>
      <w:r>
        <w:rPr>
          <w:rFonts w:cs="Arial" w:ascii="Arial" w:hAnsi="Arial"/>
        </w:rPr>
        <w:t xml:space="preserve">тыс. рублей,  в том числе за счет средств районного бюджета </w:t>
      </w:r>
      <w:r>
        <w:rPr>
          <w:rFonts w:cs="Arial" w:ascii="Arial" w:hAnsi="Arial"/>
          <w:color w:val="000000"/>
        </w:rPr>
        <w:t xml:space="preserve"> 3310,903</w:t>
      </w:r>
      <w:r>
        <w:rPr>
          <w:rFonts w:cs="Arial" w:ascii="Arial" w:hAnsi="Arial"/>
        </w:rPr>
        <w:t xml:space="preserve"> тыс. рублей, за счет средств областного бюджета – 587,507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3722,417 тыс. рублей,  в том числе за счет средств районного бюджета 3126,469 тыс. рублей, за счет средств областного бюджета – 595,94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19 год – 4608,337 тыс. рублей,  в том числе за счет средств районного бюджета 3992,542 тыс. рублей, за счет средств областного бюджета – 615,79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27724,445 тыс. рублей,  в том числе за счет средств районного бюджета 16610,334 тыс. рублей, за счет средств областного бюджета – 11114,11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0857,427 тыс. рублей,  в том числе за счет средств районного бюджета 10074,547 тыс. рублей, за счет средств областного бюджета – 782,8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2150,326 тыс. рублей,  в том числе за счет средств районного бюджета 11008,991 тыс. рублей, за счет средств областного бюджета – 1141,33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23 год – 11016,816 тыс. рублей,  в том числе за счет средств районного бюджета 9938,276 тыс. рублей, за счет средств областного бюджета – 1078,5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7721,263 тыс. рублей,  в том числе за счет средств районного бюджета 7721,263  тыс. рублей, за счет средств областного бюджета - 0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 – 7906,346 тыс. рублей,  в том числе за счет средств районного бюджета 7906,346 тыс. рублей, за счет средств областного бюджета - 0 тыс. рублей.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ъем бюджетных ассигнований подпрограммы Объем бюджетных ассигнований подпрограммы «Повышение  эффективности реализации молодежной политики»   муниципальной программы с 2015 по 2025 гг. составляет 975,250 тыс.  рублей за счет средств  районного бюджета, в том числе по 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100,000  тыс.рублей.</w:t>
      </w:r>
    </w:p>
    <w:p>
      <w:pPr>
        <w:pStyle w:val="Heading4"/>
        <w:tabs>
          <w:tab w:val="clear" w:pos="708"/>
          <w:tab w:val="left" w:pos="567" w:leader="none"/>
          <w:tab w:val="left" w:pos="798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Объем бюджетных ассигнований подпрограммы «Реализация муниципальной политики в сфере физической культуры и спорта» муниципальной программы с 2015 по 2025 гг. составляет 41977,896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6731,64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4771,353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4935,004  тыс.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rFonts w:cs="Arial"/>
          <w:sz w:val="24"/>
          <w:szCs w:val="24"/>
        </w:rPr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5 гг. составляет  </w:t>
      </w:r>
      <w:r>
        <w:rPr>
          <w:rFonts w:cs="Arial"/>
          <w:bCs/>
          <w:color w:val="000000"/>
          <w:sz w:val="24"/>
          <w:szCs w:val="24"/>
        </w:rPr>
        <w:t xml:space="preserve">53357,525 </w:t>
      </w:r>
      <w:r>
        <w:rPr>
          <w:rFonts w:cs="Arial"/>
          <w:sz w:val="24"/>
          <w:szCs w:val="24"/>
        </w:rPr>
        <w:t xml:space="preserve">тыс. рублей, в т.ч. из средств   районного бюджета – 36336,593 тыс. рублей; из средств областного бюджета –17020,932 тыс. рублей, в том числе по годам: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 год – 3000,3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 год – 3299,1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 год – 3680,610 тыс. рублей, в т.ч. из средств областного бюджета – 587,507  тыс. рублей, из  средств районного бюджета 3093,1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 год – 3487,5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 год – 4111,8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 год – 18690,68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 год – 3490,2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3690,6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23 год – 4185,1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078,540 тыс. рублей, из  средств районного бюджета 3106,636 тыс. рублей;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>2024 год – 2849,91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849,91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cs="Arial"/>
          <w:sz w:val="24"/>
          <w:szCs w:val="24"/>
        </w:rPr>
        <w:t>2025 год – 2871,34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871,34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тыс.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Раздел </w:t>
      </w:r>
      <w:r>
        <w:rPr>
          <w:rFonts w:cs="Arial" w:ascii="Arial" w:hAnsi="Arial"/>
          <w:bCs/>
        </w:rPr>
        <w:t>VIII</w:t>
      </w:r>
      <w:r>
        <w:rPr>
          <w:rFonts w:cs="Arial" w:ascii="Arial" w:hAnsi="Arial"/>
        </w:rPr>
        <w:t xml:space="preserve"> муниципальной программы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«Объем финансового обеспечения реал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программы на 2015-2025 годы составит </w:t>
      </w:r>
      <w:r>
        <w:rPr>
          <w:rFonts w:cs="Arial" w:ascii="Arial" w:hAnsi="Arial"/>
          <w:color w:val="000000"/>
        </w:rPr>
        <w:t xml:space="preserve">96310,671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районного бюджета –</w:t>
      </w:r>
      <w:r>
        <w:rPr>
          <w:rFonts w:cs="Arial" w:ascii="Arial" w:hAnsi="Arial"/>
          <w:color w:val="000000"/>
        </w:rPr>
        <w:t xml:space="preserve">  79289,739 </w:t>
      </w:r>
      <w:r>
        <w:rPr>
          <w:rFonts w:cs="Arial" w:ascii="Arial" w:hAnsi="Arial"/>
        </w:rPr>
        <w:t>тыс. рубле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– 17020,932 тыс. рублей, в том числе по год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3100,312 тыс. рублей,  в том числе за счет средств районного бюджета 2541,513 тыс. рублей, за счет средств областного бюджета –558,799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3604,572 тыс. рублей,  в том числе за счет средств районного бюджета 3058,555   тыс. рублей, за счет средств областного бюджета – 546,017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color w:val="000000"/>
        </w:rPr>
        <w:t xml:space="preserve"> 3 898,410 </w:t>
      </w:r>
      <w:r>
        <w:rPr>
          <w:rFonts w:cs="Arial" w:ascii="Arial" w:hAnsi="Arial"/>
        </w:rPr>
        <w:t xml:space="preserve">тыс. рублей,  в том числе за счет средств районного бюджета </w:t>
      </w:r>
      <w:r>
        <w:rPr>
          <w:rFonts w:cs="Arial" w:ascii="Arial" w:hAnsi="Arial"/>
          <w:color w:val="000000"/>
        </w:rPr>
        <w:t xml:space="preserve"> 3310,903</w:t>
      </w:r>
      <w:r>
        <w:rPr>
          <w:rFonts w:cs="Arial" w:ascii="Arial" w:hAnsi="Arial"/>
        </w:rPr>
        <w:t xml:space="preserve"> тыс. рублей, за счет средств областного бюджета – 587,507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3722,417 тыс. рублей,  в том числе за счет средств районного бюджета 3126,469 тыс. рублей, за счет средств областного бюджета – 595,94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19 год – 4608,337 тыс. рублей,  в том числе за счет средств районного бюджета 3992,542 тыс. рублей, за счет средств областного бюджета – 615,79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27724,445 тыс. рублей,  в том числе за счет средств районного бюджета 16610,334 тыс. рублей, за счет средств областного бюджета – 11114,11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0857,427 тыс. рублей,  в том числе за счет средств районного бюджета 10074,547 тыс. рублей, за счет средств областного бюджета – 782,8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2150,326 тыс. рублей,  в том числе за счет средств районного бюджета 11008,991 тыс. рублей, за счет средств областного бюджета – 1141,33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23 год – 11016,816 тыс. рублей,  в том числе за счет средств районного бюджета 9938,276 тыс. рублей, за счет средств областного бюджета – 1078,5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7721,263 тыс. рублей,  в том числе за счет средств районного бюджета 7721,263  тыс. рублей, за счет средств областного бюджета - 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7906,346 тыс. рублей,  в том числе за счет средств районного бюджета 7906,346 тыс. рублей, за счет средств областного бюджета - 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Объем бюджетных ассигнований подпрограммы «Повышение  эффективности реализации молодежной политики»   с 2015 по 2025 гг. составляет 975,250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100,000  тыс.рублей;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5 год – 100,000  тыс.рублей.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ъем бюджетных ассигнований подпрограммы «Реализация муниципальной политики в сфере физической культуры и спорта»   муниципальной программы с 2015 по 2025 гг. составляет 41977,896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6731,64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4771,353  тыс.рублей;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025 год – 4935,004  тыс.рублей.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ab/>
        <w:tab/>
        <w:t xml:space="preserve">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5 гг. составляет  </w:t>
      </w:r>
      <w:r>
        <w:rPr>
          <w:rFonts w:cs="Arial"/>
          <w:bCs/>
          <w:color w:val="000000"/>
          <w:sz w:val="24"/>
          <w:szCs w:val="24"/>
        </w:rPr>
        <w:t xml:space="preserve">53357,525 </w:t>
      </w:r>
      <w:r>
        <w:rPr>
          <w:rFonts w:cs="Arial"/>
          <w:sz w:val="24"/>
          <w:szCs w:val="24"/>
        </w:rPr>
        <w:t xml:space="preserve">тыс. рублей, в т.ч. из средств   районного бюджета – 36336,593 тыс. рублей; из средств областного бюджета –17020,932 тыс. рублей, в том числе по годам: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 год – 3000,3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 год – 3299,1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 год – 3680,610 тыс. рублей, в т.ч. из средств областного бюджета – 587,507  тыс. рублей, из  средств районного бюджета 3093,1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 год – 3487,5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 год – 4111,8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 год – 18690,68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 год – 3490,2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3690,6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23 год – 4185,1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078,540 тыс. рублей, из  средств районного бюджета 3106,636 тыс. рублей;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>2024 год – 2849,91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849,91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cs="Arial"/>
          <w:sz w:val="24"/>
          <w:szCs w:val="24"/>
        </w:rPr>
        <w:t>2025 год – 2871,34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871,34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тыс. рублей.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подпрограмме 1 «Повышение  эффективности реализации молодежной политики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3" w:leader="none"/>
                <w:tab w:val="left" w:pos="79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Объем бюджетных ассигнований подпрограммы «Повышение  эффективности реализации молодежной политики»   с 2015 по 2025 гг. составляет 975,250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 год – 3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 год – 59,5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 год – 85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 год – 105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 год – 15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5,7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00,00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00,000  тыс.рублей;</w:t>
            </w:r>
          </w:p>
          <w:p>
            <w:pPr>
              <w:pStyle w:val="Heading4"/>
              <w:tabs>
                <w:tab w:val="clear" w:pos="708"/>
                <w:tab w:val="left" w:pos="483" w:leader="none"/>
                <w:tab w:val="left" w:pos="798" w:leader="none"/>
              </w:tabs>
              <w:spacing w:before="0" w:after="0"/>
              <w:ind w:firstLine="567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25 год – 100,000  тыс.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3" w:leader="none"/>
                <w:tab w:val="left" w:pos="798" w:leader="none"/>
              </w:tabs>
              <w:spacing w:before="0" w:after="0"/>
              <w:ind w:firstLine="567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азделе 4  подпрограммы 1 абзац первый  изложить в следующей редакции: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ъем бюджетных ассигнований подпрограммы Объем бюджетных ассигнований подпрограммы «Повышение  эффективности реализации молодежной политики»   муниципальной программы с 2015 по 2025 гг. составляет 975,250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 год – 3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 год – 59,5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 год – 85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 год – 10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 год – 15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15,7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00,00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100,000  тыс.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00,000  тыс.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одпрограмме 2 «Реализация муниципальной политики в сфере физической культуры и спорта»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позицию паспорта, касающуюся объемов бюджетных ассигнований программы,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3" w:leader="none"/>
                <w:tab w:val="left" w:pos="79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бъем бюджетных ассигнований подпрограммы «Реализация муниципальной политики в сфере физической культуры и спорта» муниципальной программы с 2015 по 2025 гг. составляет 41977,896 тыс.  рублей за счет средств  районного бюджета, в том числе по годам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 год – 70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 год – 275,40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 год – 158,3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 год – 149,905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 год – 391,43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 год – 8883,758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251,44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359,65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731,640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771,353 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outlineLvl w:val="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5 год – 4935,004  тыс.рублей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4  подпрограммы 2  абзац первый  изложить в следующей редакции:</w:t>
      </w:r>
    </w:p>
    <w:p>
      <w:pPr>
        <w:pStyle w:val="Heading4"/>
        <w:tabs>
          <w:tab w:val="clear" w:pos="708"/>
          <w:tab w:val="left" w:pos="483" w:leader="none"/>
          <w:tab w:val="left" w:pos="798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бъем бюджетных ассигнований подпрограммы «Реализация муниципальной политики в сфере физической культуры и спорта» муниципальной программы с 2015 по 2025 гг. составляет 41977,896 тыс.  рублей за счет средств  районного бюджета, в том числе по годам:  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 год – 70,0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 год – 275,40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 год – 158,300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 год – 149,905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 год – 391,43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 год – 8883,758 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7251,440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8359,65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6731,640  тыс.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4771,353  тыс.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 – 4935,004  тыс.рублей.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В  подпрограмме 3 «Оздоровление и отдых детей» позицию паспорта, касающуюся объемов бюджетных ассигнований программы,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/>
        <w:t xml:space="preserve">«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 xml:space="preserve">Объем бюджетных ассигнований подпрограммы </w:t>
            </w:r>
            <w:r>
              <w:rPr>
                <w:rFonts w:cs="Arial"/>
                <w:bCs/>
                <w:sz w:val="24"/>
                <w:szCs w:val="24"/>
              </w:rPr>
              <w:t>«Оздоровление и отдых детей»</w:t>
            </w:r>
            <w:r>
              <w:rPr>
                <w:rFonts w:cs="Arial"/>
                <w:sz w:val="24"/>
                <w:szCs w:val="24"/>
              </w:rPr>
              <w:t xml:space="preserve"> муниципальной программы с 2015 по 2025 гг. составляет  </w:t>
            </w:r>
            <w:r>
              <w:rPr>
                <w:rFonts w:cs="Arial"/>
                <w:bCs/>
                <w:color w:val="000000"/>
                <w:sz w:val="24"/>
                <w:szCs w:val="24"/>
              </w:rPr>
              <w:t xml:space="preserve">53357,525 </w:t>
            </w:r>
            <w:r>
              <w:rPr>
                <w:rFonts w:cs="Arial"/>
                <w:sz w:val="24"/>
                <w:szCs w:val="24"/>
              </w:rPr>
              <w:t xml:space="preserve">тыс. рублей, в т.ч. из средств   районного бюджета – 36336,593 тыс. рублей; из средств областного бюджета –17020,932 тыс. рублей, в том числе по годам: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 год – 3000,312  тыс. рублей,  в т.ч. из средств областного бюджета – 558,799 тыс. рублей, из  средств районного бюджета 2441,513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 год – 3299,164  тыс. рублей, в т.ч. из средств областного бюджета – 546,017 тыс. рублей, из  средств районного бюджета 2753,14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 год – 3680,610 тыс. рублей, в т.ч. из средств областного бюджета – 587,507  тыс. рублей, из  средств районного бюджета 3093,103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 год – 3487,512  тыс. рублей, в т.ч. из средств областного бюджета – 595,948 тыс. рублей, из  средств районного бюджета 2891,56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 год – 4111,899  тыс. рублей, в т.ч. из средств областного бюджета – 615,795 тыс. рублей, из  средств районного бюджета 3496,104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 год – 18690,687  тыс. рублей, в т.ч. из средств областного бюджета – 11114,111 тыс. рублей, из  средств районного бюджета 7576,576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 год – 3490,237  тыс. рублей, в т.ч. из средств областного бюджета – 782,880 тыс. рублей, из  средств районного бюджета 2707,357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3690,676  тыс. рублей, в т.ч. из средств областного бюджета – 1141,335 тыс. рублей, из  средств районного бюджета 2549,341  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2023 год – 4185,176  тыс. рублей, в т.ч. из средств областного бюджета – 1078,540 тыс. рублей, из  средств районного бюджета 3106,636 тыс. рублей;  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849,910  тыс. рублей, в т.ч. из средств областного бюджета – 0 тыс. рублей, из  средств районного бюджета 2849,910  тыс. рублей;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2871,342  тыс. рублей, в т.ч. из средств областного бюджета – 0 тыс. рублей, из  средств районного бюджета 2871,342   тыс. рублей.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both"/>
              <w:outlineLvl w:val="1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разделе 7  подпрограммы 3 абзац  первый 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 xml:space="preserve">«Объем бюджетных ассигнований подпрограммы </w:t>
      </w:r>
      <w:r>
        <w:rPr>
          <w:rFonts w:cs="Arial"/>
          <w:bCs/>
          <w:sz w:val="24"/>
          <w:szCs w:val="24"/>
        </w:rPr>
        <w:t>«Оздоровление и отдых детей»</w:t>
      </w:r>
      <w:r>
        <w:rPr>
          <w:rFonts w:cs="Arial"/>
          <w:sz w:val="24"/>
          <w:szCs w:val="24"/>
        </w:rPr>
        <w:t xml:space="preserve"> муниципальной программы с 2015 по 2025 гг. составляет  </w:t>
      </w:r>
      <w:r>
        <w:rPr>
          <w:rFonts w:cs="Arial"/>
          <w:bCs/>
          <w:color w:val="000000"/>
          <w:sz w:val="24"/>
          <w:szCs w:val="24"/>
        </w:rPr>
        <w:t xml:space="preserve">53357,525 </w:t>
      </w:r>
      <w:r>
        <w:rPr>
          <w:rFonts w:cs="Arial"/>
          <w:sz w:val="24"/>
          <w:szCs w:val="24"/>
        </w:rPr>
        <w:t xml:space="preserve">тыс. рублей, в т.ч. из средств   районного бюджета – 36336,593 тыс. рублей; из средств областного бюджета –17020,932 тыс. рублей, в том числе по годам: 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  год – 3000,3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 в т.ч. из средств областного бюджета – 558,799 тыс. рублей, из  средств районного бюджета 2441,51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  год – 3299,1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546,017 тыс. рублей, из  средств районного бюджета 2753,147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  год – 3680,610 тыс. рублей, в т.ч. из средств областного бюджета – 587,507  тыс. рублей, из  средств районного бюджета 3093,1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8  год – 3487,51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595,948 тыс. рублей, из  средств районного бюджета 2891,564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 год – 4111,89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615,795 тыс. рублей, из  средств районного бюджета 3496,10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 год – 18690,68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1114,111 тыс. рублей, из  средств районного бюджета 7576,5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 год – 3490,2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782,880 тыс. рублей, из  средств районного бюджета 2707,3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 – 3690,6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141,335 тыс. рублей, из  средств районного бюджета 2549,34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;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023 год – 4185,17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с. рублей, в т.ч. из средств областного бюджета – 1078,540 тыс. рублей, из  средств районного бюджета 3106,636 тыс. рублей;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Arial"/>
          <w:sz w:val="24"/>
          <w:szCs w:val="24"/>
        </w:rPr>
        <w:t>2024 год – 2849,91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849,910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cs="Arial"/>
          <w:sz w:val="24"/>
          <w:szCs w:val="24"/>
        </w:rPr>
        <w:t>2025 год – 2871,34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тыс. рублей, в т.ч. из средств областного бюджета – 0 тыс. рублей, из  средств районного бюджета 2871,342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 тыс. рубл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</w:t>
      </w:r>
    </w:p>
    <w:p>
      <w:pPr>
        <w:pStyle w:val="Normal"/>
        <w:autoSpaceDE w:val="false"/>
        <w:ind w:left="58" w:firstLine="5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позиции паспорта муниципальной программы в пункте «Ожидаемые результаты реализации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 результате реализации муниципальной программы буд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 2015 г. до 2020 г. будет увеличен 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 до 29 %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 2021г. до 2025 г. будет увеличен  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 до 35 %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личение доли лиц, систематически занимающихся физической культурой и спортом, в общей численности населения района до 59,1 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а доля детей, оздоровленных в рамках  организации оздоровления и отдыха, в общей численности детей школьного возраст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0. В разде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муниципальной программы абзац 1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Ожидаемые результаты реализации муниципальной программы: с 2015 г. до 2020 года 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,0 % и  с 2021 года от 14 до 35 лет, участвующих в деятельности молодежных общественных объединений, в общей численности молодых людей от 14 до 35 лет до 35,0 %; увеличение доли лиц, систематически занимающихся физической культурой и спортом до 59,1%; сохранение доли детей, оздоровленных в рамках мер социальной поддержки, в общей численности детей школьного возраста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позиции паспорта программы 1  в пункте «Ожидаемые результаты реализации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ализация подпрограммы 1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2015 г. до 2020 год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участвующих в добровольческой деятельности, в общем количестве молодежи в Глушковском районе с 13,2% в 2015 году до 14% к 2020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 с 22,5% в 2015 году до 30% к 2020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0,0% в 2015 году до 22% к 2020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участвующих в мероприятиях в деятельности патриотических объединений, клубов в общем количестве молодежи Глушковского района с 11% в 2015 году до 13,5% в 2020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численности молодых людей в возрасте от 14 до 30 лет, участвующих в программах по профессиональной ориентации, в общем количестве молодежи Глушковского района с 50 человек в 2015 году до 70 человек в 2016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21 год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участвующих в добровольческой деятельности, в общем количестве молодежи в Глушковском районе с 14,5% в 2021 году до 20% к 2025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 с 25% в 2021 году до 31% к 2025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с 22,5% в 2021 году до 24% к 2025 году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участвующих в мероприятиях в деятельности патриотических объединений, клубов в общем количестве молодежи Глушковского района с 14% в 2021 году до 18,0% в 2025 году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разделе 2 подпрограммы 1  абзац 2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ализация подпрограммы 1 будет способствовать созданию необходимых условий для повышения эффективности молодежной политики. В рамках подпрограммы 1 будут обеспечены следующие результат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5 года до 2020 год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участвующих в добровольческой деятельности, в общем количестве молодежи в Глушковском районе с 13,2% в 2015 году до 14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Курской области с 22,5% в 2015 году до 24,5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Курской области с 20,0% в 2015 году до 22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удельного веса численности молодых людей в возрасте 14-30 лет, участвующих в мероприятиях в деятельности патриотических объединений, клубов в общем количестве молодежи Глушковского района Курской области с 11,0% в 2015 году до 13,5% в 2020 год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 2021 год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участвующих в добровольческой деятельности, в общем количестве молодежи в Глушковском районе Курской области с 14,5% в 2021 году до 2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Курской области с 25% в 2021 году до 31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Курской области с 22,5% в 2021 году до 24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удельного веса численности молодых людей в возрасте 14-35 лет, участвующих в мероприятиях в деятельности патриотических объединений, клубов в общем количестве молодежи Глушковского района Курской области с 14,0% в 2021 году до 18,0% в 2025 году.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разделе 3 подпрограммы 1 в основном мероприятии 1.1.  абзац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ходе реализации данного основного мероприятия будут достигнут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15 года до 2020 год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4,0% в 2015 году до 29,0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0 лет, участвующих в добровольческой деятельности, в общем количестве молодежи в Глушковского района Курской области с 13,2% в 2015 году до 14,0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Курской области с 22,5% в 2015 году до 24,5% к 2020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урской области с 20,0% в 2015 году до 22,0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Глушковского района Курской области с 11,0% в 2015 году до 13,5% в 2020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21 год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с 30,0% в 2021 году до 35,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5 лет, участвующих в добровольческой деятельности, в общем количестве молодежи в Глушковского района Курской области с 14,5% в 2021 году до 20,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Курской области с 25% в 2021 году до 31,0% к 2025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урской области с 22,5% в 2021 году до 24,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5 лет, участвующих в мероприятиях в деятельности патриотических объединений, клубов, центров, в общем количестве молодежи Глушковского района Курской области с 14,0% в 2021 году до 18,0% в 2025 году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разделе 3 подпрограммы 1 в основном мероприятии 1.2.  абзац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ходе реализации основного мероприятия 1.2 подпрограммы 1 будут достигнуты следующие результа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15 года до 2020 года увеличится удельный вес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Курской области с 20,0% в 2015 году до 22,0% к 2020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2021 года увеличится удельный вес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Курской области с 22,5% в 2021 году до 24,0% к 2025 году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В разделе 3 подпрограммы 1 в основном мероприятии 1.3.  абзац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ходе реализации основного мероприятия 1.3 подпрограммы 1 будут следующие результаты в достижении целевых индикатор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15 года до 2020 год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с 24,0% в 2015 году до 29,0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0 лет, участвующих в добровольческой деятельности, в общем количестве молодежи в Глушковского района с 13,2% в 2015 году до 14,0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Курской области с 22,5% в 2015 году до 24,5% к 2020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20,0% в 2015 году до 22,0% к 2020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0 лет, участвующих в мероприятиях в деятельности патриотических объединений, клубов, центров, в общем количестве молодежи Глушковского района Курской области с 11,0% в 2015 году до 13,5% в 2020 год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2021 года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с 30,0% в 2021 году до 35,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5 лет, участвующих в добровольческой деятельности, в общем количестве молодежи в Глушковского района Курской области с 14,5% в 2021 году до 20,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Курской области с 25% в 2021 году до 31,0% к 2025 го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величение удельного веса численности молодых людей в возрасте 14-30 лет, участвующих в проектах и программах по работе с молодежью, оказавшейся в трудной жизненной ситуации, в общем количестве молодежи Глушковского района Курской облас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 22,5% в 2021 году до 24,0% к 2025 го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ся удельный вес численности молодых людей в возрасте 14-35 лет, участвующих в мероприятиях в деятельности патриотических объединений, клубов, центров, в общем количестве молодежи Глушковского района Курской области с 14,0% в 2021 году до 18,0% в 2025 году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позиции паспорта программы 2  в пункте «Ожидаемые результаты реализации муниципальной программы» изложить в следующей редакции: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В ходе реализации подпрограммы будет обеспечено устойчивое развитие физической культуры и спорта в Глушк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государствен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Глушковского района Курской области;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ализация государственной программы будет способствовать достижению спортсменами Глушковского района Курской области высоких спортивных результатов на областных, межрегиональных, всероссийских и международных спортивных соревнованиях, а также успешному проведению в Глушковском районе Курской области спортивных мероприятий различного уровня.</w:t>
      </w:r>
    </w:p>
    <w:p>
      <w:pPr>
        <w:pStyle w:val="ConsPlusNormal1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6592" w:leader="none"/>
          <w:tab w:val="left" w:pos="7159" w:leader="none"/>
          <w:tab w:val="left" w:pos="7231" w:leader="none"/>
        </w:tabs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, систематически занимающихся физической культурой и спортом, в общей численности населения района до  59,1 % к 2025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6592" w:leader="none"/>
          <w:tab w:val="left" w:pos="7159" w:leader="none"/>
          <w:tab w:val="left" w:pos="7231" w:leader="none"/>
        </w:tabs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7% к 2025 год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Глушковского района Курской области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, до 52,0% к 2025 году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разделе 2 подпрограммы 2  абзац 16 изложить в следующей редакции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о итогам реализации подпрограммы ожидается достижение следующих показателей (индикаторов):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лиц, систематически занимающихся физической культурой и спортом, в общей численности населения района  с 33,9% до 59,1%;</w:t>
      </w:r>
    </w:p>
    <w:p>
      <w:pPr>
        <w:pStyle w:val="ConsPlusNormal1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с 11,8% до 17%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жителей Глушковского района Курской области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 Курской области, принявшего участие в сдаче нормативов Всероссийского физкультурно-спортивного комплекса «Готов к труду и обороне» (ГТО), до 52% к 2025 году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риложения  №1, №2, №3, №4, №5, №6 изложить в новой  редакц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1</w:t>
        <w:br/>
        <w:t>к  муниципальной программе Глушковского рай</w:t>
      </w:r>
    </w:p>
    <w:p>
      <w:pPr>
        <w:pStyle w:val="Normal"/>
        <w:autoSpaceDE w:val="false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left="43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</w:t>
      </w:r>
      <w:r>
        <w:rPr>
          <w:rFonts w:cs="Arial" w:ascii="Arial" w:hAnsi="Arial"/>
          <w:lang w:eastAsia="zh-CN"/>
        </w:rPr>
        <w:t>от 13 февраля 2023 года № 7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ведения о показателях (индикаторах) муниципальной программы Глушковского района «</w:t>
      </w:r>
      <w:r>
        <w:rPr>
          <w:rFonts w:cs="Arial" w:ascii="Arial" w:hAnsi="Arial"/>
          <w:b/>
          <w:color w:val="000000"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 Кур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/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 «Повышение эффективности реализации молодежной полит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 развитие системы оздоровления и отдыха детей в Глушковском районе Ку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лиц систематически занимающихся физической культурой и спортом в общей численности населен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/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 «</w:t>
            </w:r>
            <w:r>
              <w:rPr>
                <w:rFonts w:cs="Arial" w:ascii="Arial" w:hAnsi="Arial"/>
              </w:rPr>
              <w:t>Повышение  эффективности реализации молодежной политики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Глушковского района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дельный вес численности молодых людей в возрасте от 14 до 30 лет, участвующих в деятельности патриотических объединений, клубов 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BatangChe" w:cs="Arial" w:ascii="Arial" w:hAnsi="Arial"/>
              </w:rPr>
              <w:t>Курской обла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молодых людей в возрасте от 14 до 30 лет, участвующих в программах по профессиональной ориентации, в общем количестве молодежи Глушковского района</w:t>
            </w:r>
            <w:r>
              <w:rPr>
                <w:rFonts w:cs="Arial" w:ascii="Arial" w:hAnsi="Arial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</w:rPr>
              <w:t xml:space="preserve"> в возрасте от 14 до 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</w:t>
            </w:r>
            <w:r>
              <w:rPr>
                <w:rFonts w:cs="Arial" w:ascii="Arial" w:hAnsi="Arial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</w:rPr>
              <w:t xml:space="preserve">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Глушковского района</w:t>
            </w:r>
            <w:r>
              <w:rPr>
                <w:rFonts w:cs="Arial" w:ascii="Arial" w:hAnsi="Arial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</w:rPr>
              <w:t xml:space="preserve">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</w:rPr>
              <w:t>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ельный вес численности молодых людей в возрасте от 14 до 35 лет, участвующих в деятельности патриотических объединений, клубов в общем количестве молодежи Глушковского района</w:t>
            </w:r>
            <w:r>
              <w:rPr>
                <w:rFonts w:cs="Arial" w:ascii="Arial" w:hAnsi="Arial"/>
              </w:rPr>
              <w:t xml:space="preserve"> Курской области </w:t>
            </w:r>
            <w:r>
              <w:rPr>
                <w:rFonts w:cs="Arial" w:ascii="Arial" w:hAnsi="Arial"/>
                <w:color w:val="000000"/>
              </w:rPr>
              <w:t xml:space="preserve">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/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 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жителей Глушковского района Курской области, выполнивших нормативы Всероссийского физкультурно-спортивного комплекса «Готов к труду и обороне» (ГТО), в общей численности населения Глушковского района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</w:tr>
      <w:tr>
        <w:trPr/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  «Оздоровление и отдых де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highlight w:val="yellow"/>
              </w:rPr>
            </w:pPr>
            <w:r>
              <w:rPr>
                <w:rFonts w:cs="Arial" w:ascii="Arial" w:hAnsi="Arial"/>
              </w:rPr>
              <w:t>доля детей, оздоровленных в текущем году в загородных оздоровительных лагерях, в общей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9"/>
              </w:rPr>
              <w:t>численности детей в возрасте от 7 до 18 лет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color w:val="000000"/>
              </w:rPr>
              <w:t>Не менее 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highlight w:val="yellow"/>
              </w:rPr>
            </w:pPr>
            <w:r>
              <w:rPr>
                <w:rFonts w:cs="Arial" w:ascii="Arial" w:hAnsi="Arial"/>
              </w:rPr>
              <w:t xml:space="preserve">доля детей,  оздоровленных  в текущем  году  в лагерях   с   дневным  пребыванием,   в   общей </w:t>
            </w:r>
            <w:r>
              <w:rPr>
                <w:rFonts w:cs="Arial" w:ascii="Arial" w:hAnsi="Arial"/>
                <w:spacing w:val="-9"/>
              </w:rPr>
              <w:t>численности детей в возрасте от 7 до 1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 менее 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физической культуры и спорта </w:t>
      </w:r>
    </w:p>
    <w:p>
      <w:pPr>
        <w:pStyle w:val="Normal"/>
        <w:autoSpaceDE w:val="false"/>
        <w:ind w:left="90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лушковском районе Курской области»</w:t>
      </w:r>
    </w:p>
    <w:p>
      <w:pPr>
        <w:pStyle w:val="Normal"/>
        <w:autoSpaceDE w:val="false"/>
        <w:ind w:left="43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zh-CN"/>
        </w:rPr>
        <w:t>от 13 февраля 2023 года № 79</w:t>
      </w:r>
    </w:p>
    <w:p>
      <w:pPr>
        <w:pStyle w:val="Normal"/>
        <w:autoSpaceDE w:val="false"/>
        <w:ind w:left="904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Arial"/>
          <w:b/>
          <w:sz w:val="32"/>
          <w:szCs w:val="32"/>
        </w:rPr>
        <w:t xml:space="preserve">основных мероприятий муниципальной программы </w:t>
      </w:r>
      <w:bookmarkStart w:id="0" w:name="OLE_LINK13"/>
      <w:bookmarkStart w:id="1" w:name="OLE_LINK12"/>
      <w:r>
        <w:rPr>
          <w:rFonts w:cs="Arial"/>
          <w:b/>
          <w:color w:val="000000"/>
          <w:sz w:val="32"/>
          <w:szCs w:val="32"/>
        </w:rPr>
        <w:t>Глушковского района</w:t>
      </w:r>
    </w:p>
    <w:p>
      <w:pPr>
        <w:pStyle w:val="Normal"/>
        <w:autoSpaceDE w:val="false"/>
        <w:jc w:val="center"/>
        <w:rPr/>
      </w:pPr>
      <w:bookmarkEnd w:id="0"/>
      <w:bookmarkEnd w:id="1"/>
      <w:r>
        <w:rPr>
          <w:rFonts w:cs="Arial" w:ascii="Arial" w:hAnsi="Arial"/>
          <w:b/>
          <w:color w:val="000000"/>
          <w:sz w:val="32"/>
          <w:szCs w:val="32"/>
        </w:rPr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"/>
        <w:gridCol w:w="1809"/>
        <w:gridCol w:w="11"/>
        <w:gridCol w:w="1520"/>
        <w:gridCol w:w="658"/>
        <w:gridCol w:w="28"/>
        <w:gridCol w:w="58"/>
        <w:gridCol w:w="666"/>
        <w:gridCol w:w="27"/>
        <w:gridCol w:w="52"/>
        <w:gridCol w:w="1510"/>
        <w:gridCol w:w="28"/>
        <w:gridCol w:w="15"/>
        <w:gridCol w:w="1364"/>
        <w:gridCol w:w="27"/>
        <w:gridCol w:w="71"/>
        <w:gridCol w:w="1395"/>
        <w:gridCol w:w="26"/>
      </w:tblGrid>
      <w:tr>
        <w:trPr>
          <w:trHeight w:val="1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</w:t>
              <w:br/>
              <w:t xml:space="preserve"> нереализации     </w:t>
              <w:br/>
              <w:t xml:space="preserve"> основного </w:t>
              <w:br/>
              <w:t>мероприятия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</w:t>
              <w:br/>
              <w:t>реализации</w:t>
            </w:r>
          </w:p>
        </w:tc>
        <w:tc>
          <w:tcPr>
            <w:tcW w:w="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 «Повышение  эффективности реализации молодежной политики»</w:t>
            </w:r>
          </w:p>
        </w:tc>
      </w:tr>
      <w:tr>
        <w:trPr>
          <w:trHeight w:val="2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4% в 2015 году до 29% к 2020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2,5% в 2015 году до 24,5% к 2020 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 13,2 % в 2015 году до 17,0 % к 2020  году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0лет, участвующих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1% в 2015 году до 13,5% в 2020 году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от 14 до 30 лет;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0,0% в 2015 году до 22,0% к 2020 году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0 л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численности молодых людей в возрасте 14-30 лет, участвующей в добровольческой деятельности, в общем количестве молодежи в Глушковского района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</w:rPr>
              <w:t>с 13,2% в 2015 году до 14,0% к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численности молодых людей в возрасте 14-30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</w:rPr>
              <w:t>с 22,5% в 2015 году до 25,4% к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rFonts w:cs="Arial" w:ascii="Arial" w:hAnsi="Arial"/>
                <w:bCs/>
                <w:iCs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</w:rPr>
              <w:t>с 20% в 2015 году до 22% к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</w:rPr>
              <w:t>удельного веса</w:t>
            </w:r>
            <w:r>
              <w:rPr>
                <w:rFonts w:eastAsia="HiddenHorzOCR;MS Mincho" w:cs="Arial" w:ascii="Arial" w:hAnsi="Arial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rFonts w:cs="Arial" w:ascii="Arial" w:hAnsi="Arial"/>
                <w:bCs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</w:rPr>
              <w:t>с 11,0% в 2015 году до 13,5% в 2020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</w:rPr>
              <w:t xml:space="preserve"> Курской области</w:t>
            </w:r>
            <w:r>
              <w:rPr>
                <w:rFonts w:cs="Arial" w:ascii="Arial" w:hAnsi="Arial"/>
                <w:bCs/>
                <w:iCs/>
              </w:rPr>
              <w:t xml:space="preserve">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</w:rPr>
              <w:t xml:space="preserve"> Курской области</w:t>
            </w:r>
            <w:r>
              <w:rPr>
                <w:rFonts w:cs="Arial" w:ascii="Arial" w:hAnsi="Arial"/>
                <w:bCs/>
                <w:iCs/>
              </w:rPr>
              <w:t xml:space="preserve"> 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</w:rPr>
              <w:t>в возрасте от 14 до 30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удельный вес численности молодых людей в возрасте от 14 до 30 лет,</w:t>
            </w:r>
            <w:r>
              <w:rPr>
                <w:rFonts w:cs="Arial" w:ascii="Arial" w:hAnsi="Arial"/>
                <w:bCs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</w:rPr>
              <w:t xml:space="preserve">в общем количестве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</w:rPr>
              <w:t>в возрасте от 14 до 30 л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rFonts w:cs="Arial" w:ascii="Arial" w:hAnsi="Arial"/>
                <w:sz w:val="24"/>
                <w:szCs w:val="24"/>
              </w:rPr>
              <w:t>Гражданско-патриотическое воспитание молодеж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30% в 2021 году до 35% к 2025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25% в 2021 году до 31,0% к 2025 году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увеличение удельного вес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 14,5 % в 2021 году до 20,0 % к 2025  году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дельного веса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численности молодых людей в возрасте 14-35лет, участвующих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с 14% в 2021 году до 18,0% в 2025 году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4 до 35 лет;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в общем количестве молодежи 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с 22,5% в 2021 году до 24,0% к 2025 году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возрасте от 14 до 35 л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>увеличение удельного веса численности молодых людей в возрасте 14-35 лет, участвующей в добровольческой деятельности, в общем количестве молодежи в Глушковского района</w:t>
            </w:r>
            <w:r>
              <w:rPr>
                <w:rFonts w:cs="Arial" w:ascii="Arial" w:hAnsi="Arial"/>
              </w:rPr>
              <w:t xml:space="preserve"> Курской области </w:t>
            </w:r>
            <w:r>
              <w:rPr>
                <w:rFonts w:eastAsia="HiddenHorzOCR;MS Mincho" w:cs="Arial" w:ascii="Arial" w:hAnsi="Arial"/>
              </w:rPr>
              <w:t>с 14,5% в 2021 году до 18,0% к 2025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численности молодых людей в возрасте 14-35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</w:rPr>
              <w:t>с 25% в 2021 году до 31,0% к 2025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rFonts w:cs="Arial" w:ascii="Arial" w:hAnsi="Arial"/>
                <w:bCs/>
                <w:iCs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 w:cs="Arial" w:ascii="Arial" w:hAnsi="Arial"/>
              </w:rPr>
              <w:t>в общем количестве молодежи Глушковского района с 22,5% в 2021 году до 24,0% к 2025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</w:t>
            </w:r>
            <w:r>
              <w:rPr>
                <w:rFonts w:cs="Arial" w:ascii="Arial" w:hAnsi="Arial"/>
                <w:bCs/>
                <w:iCs/>
              </w:rPr>
              <w:t>удельного веса</w:t>
            </w:r>
            <w:r>
              <w:rPr>
                <w:rFonts w:eastAsia="HiddenHorzOCR;MS Mincho" w:cs="Arial" w:ascii="Arial" w:hAnsi="Arial"/>
              </w:rPr>
              <w:t xml:space="preserve"> численности молодых людей в возрасте 14-35 лет, участвующих в мероприятиях </w:t>
            </w:r>
            <w:r>
              <w:rPr>
                <w:rFonts w:cs="Arial" w:ascii="Arial" w:hAnsi="Arial"/>
                <w:bCs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 w:cs="Arial" w:ascii="Arial" w:hAnsi="Arial"/>
              </w:rPr>
              <w:t xml:space="preserve">в общем количестве молодежи Глушковского района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eastAsia="HiddenHorzOCR;MS Mincho" w:cs="Arial" w:ascii="Arial" w:hAnsi="Arial"/>
              </w:rPr>
              <w:t>с 14,0% в 2021 году до 18,0% в 2025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eastAsia="HiddenHorzOCR;MS Mincho" w:cs="Arial" w:ascii="Arial" w:hAnsi="Arial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HiddenHorzOCR;MS Mincho" w:cs="Arial" w:ascii="Arial" w:hAnsi="Arial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</w:rPr>
              <w:t>в возрасте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</w:rPr>
              <w:t>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</w:rPr>
              <w:t>в возрасте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</w:rPr>
              <w:t>удельный вес численности молодых людей в возрасте от 14 до 35 лет,</w:t>
            </w:r>
            <w:r>
              <w:rPr>
                <w:rFonts w:cs="Arial" w:ascii="Arial" w:hAnsi="Arial"/>
                <w:bCs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rFonts w:cs="Arial" w:ascii="Arial" w:hAnsi="Arial"/>
                <w:bCs/>
                <w:iCs/>
              </w:rPr>
              <w:t xml:space="preserve">в общем количестве молодежи </w:t>
            </w:r>
            <w:r>
              <w:rPr>
                <w:rFonts w:eastAsia="HiddenHorzOCR;MS Mincho" w:cs="Arial" w:ascii="Arial" w:hAnsi="Arial"/>
              </w:rPr>
              <w:t>Глушковского района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</w:t>
            </w:r>
            <w:r>
              <w:rPr>
                <w:rFonts w:cs="Arial" w:ascii="Arial" w:hAnsi="Arial"/>
                <w:bCs/>
                <w:iCs/>
              </w:rPr>
              <w:t>в возрасте от 14 до 35 лет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u w:val="single"/>
              </w:rPr>
            </w:pPr>
            <w:r>
              <w:rPr>
                <w:rFonts w:cs="Arial" w:ascii="Arial" w:hAnsi="Arial"/>
                <w:bCs/>
                <w:iCs/>
                <w:u w:val="single"/>
              </w:rPr>
            </w:r>
          </w:p>
        </w:tc>
      </w:tr>
      <w:tr>
        <w:trPr/>
        <w:tc>
          <w:tcPr>
            <w:tcW w:w="9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2.1 Организация и проведение физкультурных и спортивных мероприятий,  привлечение населения к занятиям физической культурой и массовым спорт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доли жителей Глушковского района Курской области, систематически занимающихся физической культурой и спортом, в общей численности населения Глушковского района Курской области</w:t>
            </w:r>
            <w:r>
              <w:rPr>
                <w:rFonts w:eastAsia="HiddenHorzOCR;MS Mincho" w:cs="Arial" w:ascii="Arial" w:hAnsi="Arial"/>
              </w:rPr>
              <w:t xml:space="preserve"> с 33,9% в 2015 году до 59,1 % в 2025 году;</w:t>
            </w:r>
          </w:p>
          <w:p>
            <w:pPr>
              <w:pStyle w:val="ConsPlusNormal1"/>
              <w:ind w:hanging="0"/>
              <w:jc w:val="both"/>
              <w:rPr>
                <w:rFonts w:eastAsia="HiddenHorzOCR;MS Mincho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cs="Arial" w:ascii="Arial" w:hAnsi="Arial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. Мероприятия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величение доли жителей Глушковского района Курской области, выполнивших нормативы ВФСК «ГТО», в общей численности населения Глушковского района, принявшего участие в сдаче нормативов ГТО</w:t>
            </w:r>
            <w:r>
              <w:rPr>
                <w:rFonts w:eastAsia="HiddenHorzOCR;MS Mincho" w:cs="Arial" w:ascii="Arial" w:hAnsi="Arial"/>
              </w:rPr>
              <w:t xml:space="preserve"> с 25,0% в 2017 году до 50% в 2025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cs="Arial" w:ascii="Arial" w:hAnsi="Arial"/>
              </w:rPr>
              <w:t>повышение уровня физической подготовленности жителей Глушковского района Курской области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cs="Arial" w:ascii="Arial" w:hAnsi="Arial"/>
              </w:rPr>
              <w:t>снижение уровня физической подготовленности жителей Глушковского района 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 Курской области;</w:t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 Курской области, выполнивших нормативы ВФСК «Готов к труду и обороне» (ГТО), в общей численности населения Глушковского района, принявшего участие в сдаче нормативов ГТО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3. Организация деятельности и функционирование МКУ «Спортивная школа «Глушково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беспечение целенаправленной подготовки спортивного резерва по видам спорта, включенным во Всероссийский реестр видов спорта и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cs="Arial" w:ascii="Arial" w:hAnsi="Arial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4. Содействие  созданию объектов инфраструктуры для занятий  физической культурой и спорто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беспечение целенаправленной подготовки спортивного резерва по видам спорта, включенным во Всероссийский реестр видов спорта и</w:t>
            </w:r>
          </w:p>
          <w:p>
            <w:pPr>
              <w:pStyle w:val="27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HiddenHorzOCR;MS Mincho" w:cs="Arial"/>
              </w:rPr>
            </w:pPr>
            <w:r>
              <w:rPr>
                <w:rFonts w:cs="Arial" w:ascii="Arial" w:hAnsi="Arial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здоровление и отдых детей»</w:t>
            </w:r>
          </w:p>
        </w:tc>
      </w:tr>
      <w:tr>
        <w:trPr>
          <w:trHeight w:val="6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1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, в том числе находящихся  в трудной жизненной ситуации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масштабов адресной помощи семьям с детьми, находящимся  в трудной жизненной ситуаци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pacing w:val="-5"/>
              </w:rPr>
              <w:t>Доля  детей,  оздоровленных    в рамках мер социальной поддержки, в общей численности детей  школьного возра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зличными формами отдых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различными формами отдых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оздоровленных в общей численности детей школьного возра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3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деятельности по подготовке МКУ «ДОЛ «Солнышко» Глушковского района к летней оздоровительной кампании и его функционировани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отдыха детей Глушковского района в МКУ «ДОЛ «Солнышко» Глушковского район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заболеваемости дете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 удовлетворение потребности населения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в организованных формах оздоровления и отдыха дете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Глушковского района, оздоровленных в МКУ «ДОЛ «Солнышко» Глушковского района Курской области, в общей численности детей школьного возраста</w:t>
            </w:r>
          </w:p>
        </w:tc>
      </w:tr>
      <w:tr>
        <w:trPr>
          <w:trHeight w:val="37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4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 и попеч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ованного  круглогодичного оздоровления и отдыха детей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болеваемости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ение потребности населения Глушковского района Курской области в организованных формах оздоровления и отдыха дет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организации оздоровления и отдыха детей Глушковского района Курской области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ля детей школьного возраста, оздоровленных в общей численности детей школьного возра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3.5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  <w:tr>
        <w:trPr>
          <w:trHeight w:val="13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ведение мероприятий и участие в мероприятиях  по вопросам организации оздоровления и отдыха детей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Глушковского район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Глушковского района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риложение № 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витие физической культуры и спорта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лушковском районе Курской области»</w:t>
      </w:r>
    </w:p>
    <w:p>
      <w:pPr>
        <w:pStyle w:val="Normal"/>
        <w:autoSpaceDE w:val="false"/>
        <w:ind w:left="43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zh-CN"/>
        </w:rPr>
        <w:t>от 13 февраля 2023 года № 79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 программы Глушко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50"/>
        <w:gridCol w:w="8"/>
        <w:gridCol w:w="3465"/>
        <w:gridCol w:w="8"/>
        <w:gridCol w:w="2165"/>
        <w:gridCol w:w="8"/>
        <w:gridCol w:w="1696"/>
        <w:gridCol w:w="8"/>
      </w:tblGrid>
      <w:tr>
        <w:trPr>
          <w:trHeight w:val="9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ПА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 е сроки принятия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Повышение  эффективности реализации молодежной политики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-патриотическое воспитание молодежи»</w:t>
            </w:r>
          </w:p>
        </w:tc>
      </w:tr>
      <w:tr>
        <w:trPr>
          <w:trHeight w:val="1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районного мероприятия, посвященного Дню российского студенчества»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</w:t>
            </w:r>
            <w:r>
              <w:rPr>
                <w:rFonts w:cs="Arial" w:ascii="Arial" w:hAnsi="Arial"/>
                <w:spacing w:val="-6"/>
                <w:lang w:eastAsia="ar-SA"/>
              </w:rPr>
              <w:t>районного  конкурса  лидеров детских общественных организаций «</w:t>
            </w:r>
            <w:r>
              <w:rPr>
                <w:rFonts w:cs="Arial" w:ascii="Arial" w:hAnsi="Arial"/>
              </w:rPr>
              <w:t xml:space="preserve">Лидер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а</w:t>
            </w:r>
            <w:r>
              <w:rPr>
                <w:rFonts w:cs="Arial" w:ascii="Arial" w:hAnsi="Arial"/>
                <w:spacing w:val="-6"/>
                <w:lang w:eastAsia="ar-SA"/>
              </w:rPr>
              <w:t>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б организации поездки и участия команды Глушковского района в областном творческом фестивале работающей молодежи «Юность России» с целью участия в Фестивал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районного праздника, посвящённого Дню детских организаций  России»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роведении Дня призывника в Глушковском районе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рта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роведении районного праздника, посвященного Дню детских организаций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б организации участия поискового отряда «Долг» МКОУ Веселовская СОШ» в Межрегиональной поисковой экспедиции  «Вахта Памяти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</w:tr>
      <w:tr>
        <w:trPr>
          <w:trHeight w:val="1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выплате премий Главы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для молодых специалистов»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выплате премий Главы Глушк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талантливой молодежи»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роведении районного конкурса «Лучший волонтер года»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квартал 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 «Информационное обеспечение молодежной политики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2.1 </w:t>
            </w:r>
            <w:r>
              <w:rPr>
                <w:rFonts w:cs="Arial" w:ascii="Arial" w:hAnsi="Arial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б организации поездки и участия в Чемпионате школьной баскетбольной лиги «КЭС-БАСКЕТ» среди команд общеобразовательных учреждений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б организации поездки и участия команды Глушковского района во Всероссийской массовой лыжной гонки «Лыжня России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зимнем фестивале Всероссий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тов к труду и обороне» сред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хся общеобразовательных организаций Глушковского района Курской области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фестивале Всероссий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культурно-спортивного комплекс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Готов к труду и обороне» сред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х категорий на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ого района Курской области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1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Кубка Главы Глушковского района Курской области по волейболу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одведении итогов Первенства по волейболу среди команд муниципальных образований Глушковского район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1 квартал </w:t>
            </w:r>
          </w:p>
        </w:tc>
      </w:tr>
      <w:tr>
        <w:trPr>
          <w:trHeight w:val="1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одведении итогов Первенства по мини-футболу среди команд муниципальных образований Глушковского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1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роведении Турнира по мини-футболу среди команд муниципальных образований на Кубок Главы Глушковского район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Первенства Глушковского района по настольному теннису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б организации поездки и участия команды Глушковского района в зональных соревнованиях по волейболу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б организации поездки и участия команды Глушковского района в Кубке Курской области по кроссу Н.Я.Яковлев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летнем  Фестивале ВФСК «Готов к труду и обороне среди обучающихся   общеобразовательных организац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шковского района Курской области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Турнира Глушковского района по футболу среди команд муниципальных образований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 Администрации Глушковского района «О проведении Кубка Глушковского района по футболу среди команд муниципальных образований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 Об организации поездки и участия команды Глушковского района в Первенстве Курской области по легкой атлетике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Администрации Глушковского района Курской области «О проведении районных мероприятий, посвященных Дню молодежи России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б участии сборной команды Глушковского района в Кубке Губернатора Курской области по футболу среди сельских команд «Золотой колос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2 -3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 проведении районного мероприятия, посвященного Дню физкультурник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3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 проведении Турнира по футболу среди команд муниципальных образований на Кубок Главы Глушковского район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3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 подведении итогов Первенства по футболу среди команд муниципальных образований Глушковского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3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Администрации Глушковского района Курской области «О проведении Чемпионата и Первенства Курской области, Чемпионата Глушковского района по бегу по шоссе в рамках престольного праздника «Покрова Пресвятой Богородиц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3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б участии сборной команды Глушковского района во Всероссийском дне бега «Кросс нации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нятие Распоряжения Администрации Глушковского района Курской области «О проведении Турнира по мини-футболу среди команд муниципальных образований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4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 проведении Турнира по волейболу  среди команд муниципальных образований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4 кварта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Администрации Глушковского района Курской области «О проведении турнира по волейболу среди женских команд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4 квартал</w:t>
            </w:r>
          </w:p>
        </w:tc>
      </w:tr>
      <w:tr>
        <w:trPr>
          <w:trHeight w:val="2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роведении  Первенства по мини-футболу  среди команд муниципальных образований Глушковского район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>
          <w:trHeight w:val="2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лушковского района Курской област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аспоряжения  Администрации Глушковского района «О проведении  Первенства по волейболу  среди команд муниципальных образований Глушковского район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лодежной политики и спорта Администрации Глушковского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2.2 «</w:t>
            </w:r>
            <w:r>
              <w:rPr>
                <w:rFonts w:cs="Arial" w:ascii="Arial" w:hAnsi="Arial"/>
              </w:rPr>
              <w:t>Мероприятия по поэтапному внедрению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сновное мероприятие 2.3 «</w:t>
            </w:r>
            <w:r>
              <w:rPr>
                <w:rFonts w:cs="Arial" w:ascii="Arial" w:hAnsi="Arial"/>
              </w:rPr>
              <w:t>Организация деятельности и функционирование МКУ «Спортивная школа «Глушково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Содействие  созданию объектов инфраструктуры для занятий  физической культурой и спор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3 «Оздоровление и отдых детей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3.1 </w:t>
            </w:r>
            <w:r>
              <w:rPr>
                <w:rFonts w:cs="Arial" w:ascii="Arial" w:hAnsi="Arial"/>
              </w:rPr>
              <w:t>«Организация оздоровления  и отдыха детей Глушковского района, находящихся в трудной жизненной ситу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3.2 </w:t>
            </w:r>
            <w:r>
              <w:rPr>
                <w:rFonts w:cs="Arial" w:ascii="Arial" w:hAnsi="Arial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остано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ской области «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и субсидий из област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бюджетам муниципаль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й на софинансир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х обязательст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бразовани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организацией отдых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й в каникулярное врем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дел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и и туризму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угод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и Курской области «</w:t>
            </w:r>
            <w:r>
              <w:rPr>
                <w:rFonts w:cs="Arial" w:ascii="Arial" w:hAnsi="Arial"/>
                <w:bCs/>
              </w:rPr>
              <w:t>Об организации оздоровлен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дыха и занятости детей Глушковского района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молодежной политики  и спорта Администрации Глушковского район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3.3 </w:t>
            </w:r>
            <w:r>
              <w:rPr>
                <w:rFonts w:cs="Arial" w:ascii="Arial" w:hAnsi="Arial"/>
              </w:rPr>
              <w:t>«Организация малозатратных форм детского отдых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4 подпрограммы 3 «Кадровое, организационное, методическое и информационное обеспечение оздоровительной кампании детей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3.5 «Проведение мероприятий и участие в мероприятиях по вопросам организации оздоровления и отдыха детей»</w:t>
            </w:r>
          </w:p>
        </w:tc>
      </w:tr>
      <w:tr>
        <w:trPr/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3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</w:rPr>
              <w:t>сновное мероприятие  3.6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37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№ 4</w:t>
        <w:br/>
        <w:t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h-CN"/>
        </w:rPr>
        <w:t xml:space="preserve">                           </w:t>
      </w:r>
      <w:r>
        <w:rPr>
          <w:rFonts w:cs="Arial" w:ascii="Arial" w:hAnsi="Arial"/>
          <w:lang w:eastAsia="zh-CN"/>
        </w:rPr>
        <w:t>от 13 февраля 2023 года № 7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 сводных показателей муниципальных заданий на оказание муниципальных услуг по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2"/>
        <w:gridCol w:w="373"/>
        <w:gridCol w:w="372"/>
        <w:gridCol w:w="372"/>
        <w:gridCol w:w="373"/>
        <w:gridCol w:w="377"/>
        <w:gridCol w:w="377"/>
        <w:gridCol w:w="467"/>
        <w:gridCol w:w="376"/>
        <w:gridCol w:w="467"/>
        <w:gridCol w:w="431"/>
        <w:gridCol w:w="409"/>
        <w:gridCol w:w="379"/>
        <w:gridCol w:w="374"/>
        <w:gridCol w:w="373"/>
        <w:gridCol w:w="373"/>
        <w:gridCol w:w="374"/>
        <w:gridCol w:w="375"/>
        <w:gridCol w:w="373"/>
        <w:gridCol w:w="467"/>
        <w:gridCol w:w="467"/>
        <w:gridCol w:w="462"/>
      </w:tblGrid>
      <w:tr>
        <w:trPr>
          <w:trHeight w:val="92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 (работы), показателя объема услуги муниципальной программы,  подпрограммы,  основного мероприятия</w:t>
            </w:r>
          </w:p>
        </w:tc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районного бюджета на   оказание муниципальной   услуги (выполнение работы), тыс. руб., годы</w:t>
            </w:r>
          </w:p>
        </w:tc>
      </w:tr>
      <w:tr>
        <w:trPr>
          <w:trHeight w:val="4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осударственной услуги   (работы):</w:t>
            </w:r>
          </w:p>
        </w:tc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рганизация отдыха детей, включая мероприятия по</w:t>
            </w:r>
          </w:p>
          <w:p>
            <w:pPr>
              <w:pStyle w:val="Style22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ю безопасности их жизни и здоровья»</w:t>
            </w:r>
          </w:p>
        </w:tc>
        <w:tc>
          <w:tcPr>
            <w:tcW w:w="44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олодежи в возрасте от 7 до 18 ле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  объема   услуги:</w:t>
            </w:r>
          </w:p>
        </w:tc>
        <w:tc>
          <w:tcPr>
            <w:tcW w:w="4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тей, направленных на оздоровление, человек</w:t>
            </w:r>
          </w:p>
        </w:tc>
        <w:tc>
          <w:tcPr>
            <w:tcW w:w="44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  «Оздоровление и отдых дете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3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70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8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6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,4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0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3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16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93,636</w:t>
            </w:r>
          </w:p>
        </w:tc>
      </w:tr>
      <w:tr>
        <w:trPr>
          <w:trHeight w:val="257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  мероприятие 3.1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оздоровления и отдыха детей Глушковского района Курской области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,3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7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8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6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4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,0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35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1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  <w:br/>
        <w:t>к  муниципальной программе Глушковского район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</w:r>
    </w:p>
    <w:p>
      <w:pPr>
        <w:pStyle w:val="Normal"/>
        <w:autoSpaceDE w:val="false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h-CN"/>
        </w:rPr>
        <w:t xml:space="preserve">                                    </w:t>
      </w:r>
      <w:r>
        <w:rPr>
          <w:rFonts w:cs="Arial" w:ascii="Arial" w:hAnsi="Arial"/>
          <w:lang w:eastAsia="zh-CN"/>
        </w:rPr>
        <w:t>от 13 февраля 2023 года № 79</w:t>
      </w:r>
    </w:p>
    <w:p>
      <w:pPr>
        <w:pStyle w:val="Normal"/>
        <w:autoSpaceDE w:val="false"/>
        <w:ind w:left="68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</w:t>
      </w:r>
      <w:r>
        <w:rPr>
          <w:rFonts w:cs="Arial" w:ascii="Arial" w:hAnsi="Arial"/>
          <w:b/>
          <w:color w:val="000000"/>
          <w:sz w:val="32"/>
          <w:szCs w:val="32"/>
        </w:rPr>
        <w:t xml:space="preserve">униципальной программы Глушковского района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  за счет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4"/>
        <w:gridCol w:w="579"/>
        <w:gridCol w:w="435"/>
        <w:gridCol w:w="522"/>
        <w:gridCol w:w="433"/>
        <w:gridCol w:w="436"/>
        <w:gridCol w:w="523"/>
        <w:gridCol w:w="610"/>
        <w:gridCol w:w="611"/>
        <w:gridCol w:w="522"/>
        <w:gridCol w:w="523"/>
        <w:gridCol w:w="524"/>
        <w:gridCol w:w="611"/>
        <w:gridCol w:w="610"/>
        <w:gridCol w:w="526"/>
        <w:gridCol w:w="521"/>
        <w:gridCol w:w="10"/>
        <w:gridCol w:w="556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</w:t>
              <w:br/>
              <w:t>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</w:t>
              <w:br/>
              <w:t>соисполнители, участники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з Пр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ЦСР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програм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0,3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4,5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98,4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22,4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8,3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724,4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57,4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50,3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6,81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21,2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06,346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т.ч. </w:t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молодежной политики и спор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3,2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980,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,7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1,6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0,0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89,4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8,38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7,45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,3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67,392</w:t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Отдел образовани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7,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4,0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6,6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0,7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3,8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71,0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19,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55,8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69,3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3,8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38,954</w:t>
            </w:r>
          </w:p>
        </w:tc>
      </w:tr>
      <w:tr>
        <w:trPr>
          <w:trHeight w:val="11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ушковск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4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3,8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 </w:t>
            </w:r>
            <w:r>
              <w:rPr>
                <w:rFonts w:cs="Arial" w:ascii="Arial" w:hAnsi="Arial"/>
              </w:rPr>
              <w:t xml:space="preserve">«Повышение  эффективност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лодежной политики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подпрограм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6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молодежной политики и спор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48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1.1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.1 «Создание условий для вовлечения молодежи в активную общественную деятельность и социальную практику, поддержка талантливой молодеж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8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молодежной политики и спор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101С14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101С14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3</w:t>
            </w:r>
            <w:r>
              <w:rPr>
                <w:rFonts w:cs="Arial" w:ascii="Arial" w:hAnsi="Arial"/>
              </w:rPr>
              <w:t>Гражданско-патриотическое воспитание молодеж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молодежной политики и спор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103С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1.4 «Информационное обеспечение молодежной политик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8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молодежной политики и спор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2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2 </w:t>
            </w:r>
            <w:r>
              <w:rPr>
                <w:rFonts w:cs="Arial" w:ascii="Arial" w:hAnsi="Arial"/>
              </w:rPr>
              <w:t>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подпрограм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4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,4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3,7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51,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59,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31,64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71,35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5,004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молодежной политики и спор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,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,4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9,9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42,6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9,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1,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1,3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35,004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Глушковского район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4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3,8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2.1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2.1 </w:t>
            </w:r>
            <w:r>
              <w:rPr>
                <w:rFonts w:cs="Arial" w:ascii="Arial" w:hAnsi="Arial"/>
              </w:rPr>
              <w:t>«Организация и проведение физкультурных и спортивных мероприятий,  привлечение населения к занятиям физической культурой и массовым спортом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тдел молодежной политики и спорта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,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112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1С14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,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2.2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2.</w:t>
            </w:r>
            <w:r>
              <w:rPr>
                <w:rFonts w:cs="Arial" w:ascii="Arial" w:hAnsi="Arial"/>
              </w:rPr>
              <w:t xml:space="preserve"> Мероприятия по поэтапному внедрению ВФСК  «Готов к труду и обороне» (ГТО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,4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2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7,4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2.3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3.</w:t>
            </w:r>
            <w:r>
              <w:rPr>
                <w:rFonts w:cs="Arial" w:ascii="Arial" w:hAnsi="Arial"/>
              </w:rPr>
              <w:t xml:space="preserve"> «Организация деятельности и функционирование МКУ «Спортивная школа «Глушково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1,4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4,6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42,6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39,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1,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71,35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5,004</w:t>
            </w:r>
          </w:p>
        </w:tc>
      </w:tr>
      <w:tr>
        <w:trPr>
          <w:trHeight w:val="54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3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37,7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85,9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16,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45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84,7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48,364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3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,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3,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9,7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01,9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7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7,0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67,000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3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9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,7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6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64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640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3С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,2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2.4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4. «Содействие  созданию объектов инфраструктуры для занятий  физической культурой и спортом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204С140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9,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3 </w:t>
            </w:r>
            <w:r>
              <w:rPr>
                <w:rFonts w:cs="Arial" w:ascii="Arial" w:hAnsi="Arial"/>
              </w:rPr>
              <w:t>«Оздоровление и отдых детей»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сег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,3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99,1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0,6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87,5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1,8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90,6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90,2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690,6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5,1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9,9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71,342</w:t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 молодежной политики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3,2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2,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,9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7,0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,0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9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,8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7,0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56,6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6,6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0,4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36,8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651,1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6,4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3.1 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3.1 </w:t>
            </w:r>
            <w:r>
              <w:rPr>
                <w:rFonts w:cs="Arial" w:ascii="Arial" w:hAnsi="Arial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2,1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7,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8,3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0,6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3,2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4,6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7,2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6,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2,1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3,63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93,636</w:t>
            </w:r>
          </w:p>
        </w:tc>
      </w:tr>
      <w:tr>
        <w:trPr>
          <w:trHeight w:val="19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молодежной политики и спор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3,2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2,5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,9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937,0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,0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39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3,8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47,4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7,3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7,392</w:t>
            </w:r>
          </w:p>
        </w:tc>
      </w:tr>
      <w:tr>
        <w:trPr>
          <w:trHeight w:val="4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13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6,4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5,7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5,6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5,6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8,3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9,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3,4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2,5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,0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3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6,8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6,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8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,3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6,6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0,3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2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7,39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7,39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7,392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8,8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5,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4,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3,5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8,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5,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3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4,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6,2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6,244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3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3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2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261,88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,28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7,4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,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9,4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8,8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8,4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S35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6,45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4,9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7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3,27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,7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8,0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3,98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3,16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6,2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6,24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6,244</w:t>
            </w:r>
          </w:p>
        </w:tc>
      </w:tr>
      <w:tr>
        <w:trPr>
          <w:trHeight w:val="50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сновное мероприятие 3.2 </w:t>
            </w:r>
            <w:r>
              <w:rPr>
                <w:rFonts w:cs="Arial" w:ascii="Arial" w:hAnsi="Arial"/>
              </w:rPr>
              <w:t>«Организация малозатратных форм детского отдыха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,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2С145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,9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</w:rPr>
              <w:t>сновное мероприятие  3.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</w:rPr>
              <w:t>сновное мероприятие  3.3 «Организация деятельности по подготовке МКУ «ДОЛ «Солнышко» Глушковского района к летней оздоровительной кампании и его функционирование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по основному мероприятию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8,1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7,4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6,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0,8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6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36,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3,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4,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3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6,27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,706</w:t>
            </w:r>
          </w:p>
        </w:tc>
      </w:tr>
      <w:tr>
        <w:trPr>
          <w:trHeight w:val="1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 образова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3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6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,9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473,6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5,2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,7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94,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5,9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3,9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5,3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,1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6,7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3,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4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3,9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4,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3,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6,27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7,706</w:t>
            </w:r>
          </w:p>
        </w:tc>
      </w:tr>
      <w:tr>
        <w:trPr>
          <w:trHeight w:val="9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1С14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9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8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9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50,08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7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083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0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60,3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31007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07,4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303С20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,5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  <w:br/>
        <w:t>к муниципальной программе Глушковского района</w:t>
        <w:br/>
        <w:t>«Повышение эффективности работы с молодежью,</w:t>
        <w:br/>
        <w:t>организация отдыха и оздоровления детей,</w:t>
        <w:br/>
        <w:t>развитие физической культуры и спорта</w:t>
        <w:br/>
        <w:t>в Глушковском районе Курской области»</w:t>
      </w:r>
    </w:p>
    <w:p>
      <w:pPr>
        <w:pStyle w:val="Normal"/>
        <w:autoSpaceDE w:val="false"/>
        <w:ind w:left="439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h-CN"/>
        </w:rPr>
        <w:t xml:space="preserve">                            </w:t>
      </w:r>
      <w:r>
        <w:rPr>
          <w:rFonts w:cs="Arial" w:ascii="Arial" w:hAnsi="Arial"/>
          <w:lang w:eastAsia="zh-CN"/>
        </w:rPr>
        <w:t>от 13 февраля 2023 года № 79</w:t>
      </w:r>
    </w:p>
    <w:p>
      <w:pPr>
        <w:pStyle w:val="Normal"/>
        <w:autoSpaceDE w:val="false"/>
        <w:ind w:left="680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сурсное обеспечение и прогнозная (справочная) оценка расходов областного бюджета, районного бюджета и внебюджетных источников на реализацию целей муниципальной программы Глушковского района </w:t>
        <w:br/>
        <w:t xml:space="preserve">«Повышение эффективности работы с молодежью, организация отдыха  и оздоровления детей, развитие физической культуры и спор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51"/>
        <w:gridCol w:w="851"/>
        <w:gridCol w:w="566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й  программы, подпрограммы   муниципальн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Повышение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 310,6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00,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04,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3 898,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22,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608,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724,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857,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50,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16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21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906,346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боты с молодежью, организация отдыха  и оздоровления детей, 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Глушк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20,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289,7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1,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8,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0,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6,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92,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10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4,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8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38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1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06,346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Повышение  эффективности реализаци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5,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,25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Реализация муниципальной политики в сфер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77,8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8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1,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883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5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359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731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771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35,004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77,8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83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51,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59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31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71,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35,004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Оздоровление и отдых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357,5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00,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99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80,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87,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11,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690,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90,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90,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185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49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871,34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336,5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1,5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3,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,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1,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6,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6,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7,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9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6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49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1,342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020,9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7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,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,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2,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1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8,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 ГЛУШКОВСКОГО РАЙОНА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9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9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9"/>
        <w:spacing w:lineRule="auto" w:line="360" w:before="0" w:after="0"/>
        <w:jc w:val="center"/>
        <w:rPr>
          <w:rStyle w:val="StrongEmphasis"/>
        </w:rPr>
      </w:pPr>
      <w:r>
        <w:rPr>
          <w:rFonts w:cs="Arial" w:ascii="Arial" w:hAnsi="Arial"/>
          <w:b/>
          <w:color w:val="000000"/>
          <w:sz w:val="32"/>
          <w:szCs w:val="32"/>
        </w:rPr>
        <w:t>от 15 февраля 2023 года № 83</w:t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</w:rPr>
        <w:t>                            </w:t>
      </w:r>
    </w:p>
    <w:p>
      <w:pPr>
        <w:pStyle w:val="Style19"/>
        <w:spacing w:lineRule="auto" w:line="36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орядка выплаты денежной компенсации стоимости бесплатного горячего питания отдельных категорий обучающихся муниципальных общеобразовательных организац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9.12.2012 г. № 273-ФЗ «Об образовании в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лушковского района Курской области от 23 декабря 2019 года  № 688  «Об утверждении муниципальной программы Глушковского района  Курской области «Развитие образования в Глушковском районе Курской области на 2020-2024 годы» Администрация Глушковского района Курской области ПОСТАНОВЛЯЕТ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илагаемый Порядок выплаты денежной компенсации стоимости бесплатного горячего питания отдельных категорий обучающихся муниципальных общеобразовательных организац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выполнением настоящего постановления возложить на Заместителя Главы Администрации Глушковского района по социальным вопросам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после его официального опубликования (обнародования)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лушковск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                                                                                 П.М.Золотарев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Style19"/>
        <w:spacing w:before="0" w:after="0"/>
        <w:ind w:left="5103" w:hanging="0"/>
        <w:jc w:val="both"/>
        <w:rPr/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9"/>
        <w:spacing w:before="0" w:after="0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ушковского района </w:t>
      </w:r>
    </w:p>
    <w:p>
      <w:pPr>
        <w:pStyle w:val="Style19"/>
        <w:spacing w:before="0" w:after="0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й области</w:t>
      </w:r>
    </w:p>
    <w:p>
      <w:pPr>
        <w:pStyle w:val="Style19"/>
        <w:spacing w:before="0" w:after="0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5»  феврал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023  года  № 83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РЯДОК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выплаты денежной компенсации стоимости бесплатного горячего питания отдельных категорий обучающихся муниципальных общеобразовательных организац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    Курской области в период освоения 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яет условия выплаты денежной компенсации стоимости двухразового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 (далее обучающиеся) в период освоения образовательных программ с применением электронного обучения и дистанционных образовательных технологий на территории муниципального района «Глушковский район» Курской област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Муниципальная общеобразовательная организация для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согласно заявлениям родителей (законных представителей) предоставляет компенсацию стоимости двухразового питания в денежном эквиваленте (далее – денежная компенсация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Порядок и условия выплаты денежной компенсации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Выплата денежной компенсации осуществляется в течение всего периода освоения обучающимися образовательных программ с применением электронного обучения и дистанционных образовательных технологий установленного на муниципального района «Глушковский район» Курской област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Решение о выплате денежной компенсации принимается комиссией, созданной в муниципальной общеобразовательной организации с целью рассмотрения вопросов обеспечения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, в течение 5 рабочих дней со дня обращения родителя (законного  представителя)  обучающегося  с  заявлением  о  предоставлении денежной компенсаци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ыплата денежной компенсации осуществляется на основании протокола заседания комиссии и приказа руководителя муниципальной общеобразовательной организации со дня предоставления родителем (законным представителем) обучающегося следующих документов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ление о предоставлении   денежной компенсации (приложение к настоящему  Порядку)  с  указанием  реквизитов  банковского  счета  родителя (законного представителя) обучающегося, на который должны быть перечислены денежные средства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пия   документа,   удостоверяющего личность    (паспорт) родителя (законного представителя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 Право  на  получение  денежной  компенсации  имеет  один  из  родителей (законных представителей) обучающегося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Основанием для отказа в предоставлении выплаты денежной компенсации является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оставление родителями (законными представителями) обучающегося неполного пакета документов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редоставление   неправильно оформленных   или   утративших  силу документов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Денежная компенсация исчисляется из расчета количества дней, в течение которых освоение образовательных программ происходило с применением электронного обучения и дистанционных образовательных технологий, согласно учебному плану образовательного учреждения, за исключением выходных, праздничных дней и каникулярного времени, нахождения ребенка в организациях отдыха и оздоровления, санаториях (во 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Денежная компенсация рассчитывается с учетом стоимости   бесплатного двухразового горячего питания школьников в муниципальных общеобразовательных учреждениях Глушковского района  Курской области на одного обучающегося в день – 60,31 руб., утвержденной Постановлением Администрации Глушковского района Курской области от 22.11.2021 года № 461 «О внесении изменений в Постановление  Администрации Глушковского района Курской области от 26.03.2011 г. № 189 «Об утверждении Положения об организации бесплатного горячего питания отдельных категорий обучающихся общеобразовательных учрежден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 с изменениями от 02 декабря 2019 года № 612, от 15.05.2022 г. № 258, от 25.01.2021 г. № 27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Лица, ответственные за организацию работы по предоставлению денежной компенсации в муниципальной общеобразовательной организации, после завершения периода освоения образовательных программ с применением электронного обучения и дистанционных образовательных технологий, направляют в бухгалтерию общеобразовательного учреждения списки обучающихся, имеющих право на получение денежной компенсации, утвержденные приказом руководителя общеобразовательной организации, с указанием количества дней для исчисления суммы денежной компенсаци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Выплата  денежной компенсации осуществляется путем перечисления денежных средств на банковский счет родителя (законного представителя) обучающегося, указанный  в заявлени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Основанием прекращения выплаты денежной компенсации является  окончание срока действия периода освоения обучающимися образовательных программ с применением электронного обучения и дистанционных образовательных технологий на территории муниципального района «Глушковский район» Курской област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Муниципальная общеобразовательная организация в течение 5 рабочих дней, следующих за днем окончания срока действия периода освоения обучающимися образовательных программ с применением электронного обучения и дистанционных образовательных технологий на территории муниципального района «Глушковский район» Курской области, издает распорядительный акт о прекращении выплаты денежной компенсаци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Финансовое обеспечение денежной компенсации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Выплата денежной компенсации осуществляется в пределах средств, предусмотренных в бюджете муниципального района «Глушковский район»  Курской области на организацию бесплатного горячего питания отдельных категорий обучающихся общеобразовательных учреждений (из малоимущих и (или) многодетных семей на соответствующий финансовый год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Доведение средств районного бюджета до муниципальной общеобразовательной организации для обеспечения бесплатного питания обучающихся осуществляется в соответствии с бюджетным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Муниципальная общеобразовательная организация  несет ответственность за целевое использование средств районного бюджета, предоставляемых в целях финансового обеспечения расходов, связанных с обеспечением бесплатным питанием обучающихся, в соответствии с бюджетным законодательством Российской Федерации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ind w:left="3969" w:hanging="0"/>
        <w:jc w:val="both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9"/>
        <w:spacing w:before="0" w:after="0"/>
        <w:ind w:left="3969" w:hanging="0"/>
        <w:jc w:val="both"/>
        <w:rPr/>
      </w:pPr>
      <w:r>
        <w:rPr>
          <w:rFonts w:cs="Arial" w:ascii="Arial" w:hAnsi="Arial"/>
          <w:color w:val="000000"/>
        </w:rPr>
        <w:t>к Порядку выплаты .денежной компенсации стоимости бесплатного горячего питания отдельных категорий обучающихся общеобразовательных организац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» в период освоения образовательных программ с применением электронного обучения и дистанционных образовательных технологий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Директору</w:t>
      </w:r>
      <w:r>
        <w:rPr>
          <w:rFonts w:cs="Arial" w:ascii="Arial" w:hAnsi="Arial"/>
          <w:color w:val="000000"/>
          <w:u w:val="single"/>
        </w:rPr>
        <w:t>                             </w:t>
      </w:r>
    </w:p>
    <w:p>
      <w:pPr>
        <w:pStyle w:val="Style19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полное наименование образовательного</w:t>
      </w:r>
    </w:p>
    <w:p>
      <w:pPr>
        <w:pStyle w:val="Style19"/>
        <w:spacing w:before="0" w:after="0"/>
        <w:ind w:left="3969" w:hanging="0"/>
        <w:jc w:val="both"/>
        <w:rPr/>
      </w:pPr>
      <w:r>
        <w:rPr>
          <w:rFonts w:cs="Arial" w:ascii="Arial" w:hAnsi="Arial"/>
          <w:color w:val="000000"/>
        </w:rPr>
        <w:t>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чреждения)</w:t>
      </w:r>
    </w:p>
    <w:p>
      <w:pPr>
        <w:pStyle w:val="Style19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</w:t>
      </w:r>
    </w:p>
    <w:p>
      <w:pPr>
        <w:pStyle w:val="Style19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Ф.И.О. родителя (законного представителя))</w:t>
      </w:r>
    </w:p>
    <w:p>
      <w:pPr>
        <w:pStyle w:val="Style19"/>
        <w:spacing w:before="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его по адресу:</w:t>
      </w:r>
      <w:r>
        <w:rPr>
          <w:rFonts w:cs="Arial" w:ascii="Arial" w:hAnsi="Arial"/>
          <w:color w:val="000000"/>
          <w:u w:val="single"/>
        </w:rPr>
        <w:t>                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  тел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ЯВЛЕНИЕ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предоставлении  денежной компенсации  за питание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Я,_______________________________________________________________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родителя (законного представителя))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color w:val="000000"/>
        </w:rPr>
        <w:t>прошу предоставлять денежную компенсацию за питание моего сына (моей дочери)__________________________________________________________  (Ф.И.О.)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color w:val="000000"/>
        </w:rPr>
        <w:t>из числа детей из малоимущих и (или) многодетных семей, а также обучающихся с ограниченными возможностями здоровья (нужное подчеркнуть), в форме денежной компенсации из средств местного бюджета.                             Прошу ежемесячно перечислять: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банка с указанием лицевого счета  получателя  денежной компенсации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 Порядком выплаты денежной компенсации стоимости бесплатного горячего питания отдельных категорий обучающихся общеобразовательных организаций (из малоимущих и (или) многодетных семей, а также обучающихся с ограниченными возможностями здоровья в муниципальных образовательных организациях) Глушковского района Курской области в период освоения образовательных программ с применением электронного обучения и дистанционных образовательных технологий ознакомлен (а)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илагаемых документов: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  копия   документа, удостоверяющего   личность   (паспорт)   родителя   (законного представителя);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опия свидетельства о рождении (паспорта) ребенка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ен   (согласна)   на   рассмотрение   заявления   на   заседании   комиссии   общеобразовательной организации в  мое отсутствие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дата подачи заявления)                                                        (подпись заявителя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311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АДМИНИСТРАЦИЯ 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февраля 2023 года № 85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внесении  изменений  в  постановление  Администрации  Глушковского  района  Курской    области  № 64  от  12.04.2016 г  «Об утверждении  муниципальной  программы  Глушковского 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 внесении  изменений  в  постановление    Администрации Глушковского  района    Курской  области  «Обеспечение  доступным  и  комфортным    жильем   и  коммунальными   услугами   граждан  в  Глушковском  районе   Курской  области »  (в  редакции    постановлений  Администрации  Глушковского  района  Курской  области  от  02.03.2017 г. №45 ,   от  06.02.2018 г №55 ,   от   10.05.2018 г.  №180 ,    от  11.12.2019  г.   №684,   от  18.02.2020 г. №78,     от  17.09.2020 г. №399,   от  30.03.2021 г.  №129,  от  31.08.2021 г  №356, от  12.04.2022 г. №168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   со      статьей      179   Бюджетного кодекса Российской  Федерации,  постановлением Администрации Глушковского района Курской области    от    11.07.2017     года №185 «Об утверждении порядка разработки, реализации      и      оценки       эффективности    муниципальных программ Глушковского района Курской области»,  №197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BodyText21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1. Утвердить     прилагаемые     изменения,    вносимые  в  муниципальную  программу «Обеспечение  доступным  и  комфортным    жильем   и  коммунальными   услугами   граждан  в  Глушковском  районе   Курской  области »  (в  редакции    постановлений  Администрации  Глушковского  района  Курской  области  от  02.03.2017 г. №45 ,   от  06.02.2018 г №55 ,   от   10.05.2018 г.  №180 ,    от  11.12.2019  г.   №684,   от  18.02.2020 г. №78,     от  17.09.2020 г. №399,       от        30.03.2021 г.  №129, от  31.08.2021 г  №356,  от  12.04.2022 г. №168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Контроль   за    исполнением   настоящего  постановления возложить на заместителя     Главы   Администрации        Глушковского    района  Курской  области  по строительству и архитектур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3.</w:t>
      </w:r>
      <w:r>
        <w:rPr>
          <w:rFonts w:cs="Arial" w:ascii="Arial" w:hAnsi="Arial"/>
        </w:rPr>
        <w:t xml:space="preserve">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 Глушковского  района                                                                               Курской  области    </w:t>
        <w:tab/>
        <w:tab/>
        <w:tab/>
        <w:tab/>
        <w:tab/>
        <w:t xml:space="preserve">П.М.  Золотарев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ушковского  района  Кур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right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5.02.2023 г..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носимые   в  муниципальную  программу  «Обеспечение   доступным   и  комфортным  жильем  и  коммунальными  услуг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раждан  в Глушковском   районе  Курской 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иции    паспорта  муниципальной  программы, изложить  в  следующей  редакции: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объемы   бюджетных               объем  финансового  обеспечения  реализаци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ссигнований  программы          муниципальной  программы  за  2015-2024  годы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  <w:sz w:val="24"/>
          <w:szCs w:val="24"/>
        </w:rPr>
        <w:t>составит  85195,00477  тыс.руб., в том  числе  по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bCs/>
          <w:color w:val="000000"/>
          <w:sz w:val="24"/>
          <w:szCs w:val="24"/>
        </w:rPr>
        <w:t xml:space="preserve">годам: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5 год -     776,051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6 год -   8837,480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7 год - 30352,432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 xml:space="preserve">2018 год -   3311,715   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19 год -   6327,232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0 год -  6735,674  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1 год -  19969.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2 год -   7226,5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3 год -     501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4 год -   1157,14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бъем бюджетных ассигнован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одпрограммы 1 «Обеспечение качественны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услугами ЖКХ населения Глушковского район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урской области»  муниципально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программы с 2015 по 2024 гг. составит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196,000  тыс. рублей,  в том числе по годам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15  год -     98,000  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  год -     98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7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8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9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0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1  год  -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2  год - 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3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4  год  -      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объем бюджетных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 xml:space="preserve">подпрограммы 2 </w:t>
      </w:r>
      <w:r>
        <w:rPr>
          <w:rFonts w:cs="Arial" w:ascii="Arial" w:hAnsi="Arial"/>
        </w:rPr>
        <w:t>«Создание условий д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обеспечения доступным и комфортн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жильем граждан Глушк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Курской области» </w:t>
      </w:r>
      <w:r>
        <w:rPr>
          <w:rFonts w:cs="Arial" w:ascii="Arial" w:hAnsi="Arial"/>
          <w:color w:val="000000"/>
        </w:rPr>
        <w:t>муниципаль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 xml:space="preserve">программы с 2015 по 2024 годы </w:t>
      </w:r>
      <w:r>
        <w:rPr>
          <w:rFonts w:cs="Arial" w:ascii="Arial" w:hAnsi="Arial"/>
        </w:rPr>
        <w:t xml:space="preserve"> состави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84999,00477  тыс.рублей, в т.ч. по 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015  год -    678,051 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2016  год -   8739,480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7  год - 30352,432  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8  год -   3311,715  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2019  год  -  6327,232   тыс. рублей;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0  год  -  </w:t>
      </w:r>
      <w:r>
        <w:rPr>
          <w:rFonts w:cs="Arial" w:ascii="Arial" w:hAnsi="Arial"/>
          <w:color w:val="000000"/>
          <w:sz w:val="24"/>
          <w:szCs w:val="24"/>
        </w:rPr>
        <w:t>6735,674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1 год -  19969,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2 год -   7226,5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3 год -      501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2024 год -    1157,143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Раздел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Х. «Обоснование объёма финансовых ресурсов, необходимых для реализации муниципальной программы»  изложить  в  следующей 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ъем финансового обеспечения реализации  муниципальной программы за 2015 - 2024 годы составит    85195,00477  тыс.руб.  в т.ч.  по 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год -     776,051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год -   8837,480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год - 30352,432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18 год -   3311,715   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год -   6327,232 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год -  6735,674  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021 год -  19969,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2 год -    7226,500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3 год -     501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024 год -   1157,143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.ч.    за  счет 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щий  объем  финансирования  муниципальной  программы   за  счет  средств  федерального  бюджета  составит 131,128  тыс.рублей, в т.ч.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 год    -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 год    -   131,1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 год    -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 год    -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 год   - 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  -         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щий  объем  финансирования   муниципальной о  программы  за  счет  средств  областного  бюджета  составит     35586,195   тыс.руб.  в  т.ч. по 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5  год    -  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6  год    -    7617,449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7  год    -   19097,159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8  год    -       424,491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9  год    -     2765,38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0  год    -       723,2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 год    -     3639,23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 год    -       158,55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 год    -       350,7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 год    -       81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общий  объем  финансирования  муниципальной  программы   за  счет  средств  муниципального  бюджета  составит    49477,68177  тыс.руб.,  в т.ч. по 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2015 год -      776,051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6 год -    1088,903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7 год -  11255,273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018 год -    2887,224   тыс. рубл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19 год -    3561,844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0 год -     6012,446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1 год -  16330,54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2 год -      7067,950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3 год -      150,3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24  год -     347,143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зиции  паспорта  подпрограммы  1  «Обеспечение  качественными   услугами  ЖКХ   населения    Глушковского  района  Курской  области»  изложить  в  следующей  редакции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тапы  и  сроки  реализации               срок  реализации   с  2015  по  2024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>объем   бюджетных                  объем бюджетных ассигнован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ссигнований                            подпрограммы 1 «Обеспечени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качественными подпрограммы 1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услугами ЖКХ населения Глушковского  райо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Курской области»  муниципально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программы с 2015 по 2024 гг. составит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196,000  тыс. рублей,  в том числе по годам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2015  год -     98,000   тыс. руб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  год -     98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7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8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9  год -       0,000  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0  год -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1  год  -      0,000 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2  год -       0,000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3  год  -      0,000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24  год  -      0,000 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 Позицию   паспорта  подпрограммы 2  «Создание  условий  для  обеспечения доступным  и  комфортным  жильем  граждан  в  Глушковском  районе  Курской области», касающуюся  объемов   бюджетных  ассигнований , изложить  в  следующей  редакции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этапы  и  сроки  реализации                срок  реализации   с  2015  по  2024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0бъем бюджетных                              финансирование 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ссигнований подпрограммы 2           подпрограммы  2    предусматривается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за  счет   средств  федерально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бластного  и  бюджета Глушковско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района  составит 84999,00477  тыс.руб.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т.ч.  в том числе по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5  год –     678,051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6  год –   8739,480   тыс. рубл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7  год – 30352,432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8  год –   3311,715  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2019  год –   6327,232   тыс. рублей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0  год -  </w:t>
      </w:r>
      <w:r>
        <w:rPr>
          <w:rFonts w:cs="Arial" w:ascii="Arial" w:hAnsi="Arial"/>
          <w:color w:val="000000"/>
          <w:sz w:val="24"/>
          <w:szCs w:val="24"/>
        </w:rPr>
        <w:t xml:space="preserve">  6735,674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1 год -   19969,77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2 год -    7226,5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3 год -      501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2024 год -    1157,143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щий  объем  бюджетных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ссигнований подпрограммы  2  за  счет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средств федерального  бюджета 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ставляет  131,128  тыс.руб. (без</w:t>
      </w:r>
    </w:p>
    <w:p>
      <w:pPr>
        <w:pStyle w:val="ConsPlusCel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изменения), в т.ч. по  годам: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2015  год  -         0,000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2016  год  -     131,128   тыс. рублей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7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8  год  - 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19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0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1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2  год   -        0,00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3  год   -        0,000   тыс 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>2024  год   -        0,00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Общий  объем   бюджетных  ассигн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подпрограммы   2  за  счет  средств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бластного  бюджета  составит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35586,195  тыс.руб.  в  т.ч. по</w:t>
      </w:r>
    </w:p>
    <w:p>
      <w:pPr>
        <w:pStyle w:val="ConsPlusCell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одам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5 год -          0,000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6 год -    7617,449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7 год -  19097,159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8 год -      424,49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19 год -    2765,388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2020 год -      723,228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2021  год -   3639,23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2  год -     158,55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3  год -     350,7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2024  год -     810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Общий  объем  финансирования  по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подпрограмме 2 за счет средств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бюджета составит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49281,68177 тыс.руб.    в т.ч.  по  годам: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5 год -        678,05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6 год -        990,90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7 год -    11255,27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8 год -      2887,224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2019 год -      3561,844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2020 год -      6012,446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1 год -    16330,54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2 год -      7067,95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3  год -       150,3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2024  год  -      347,143  тыс.рублей</w:t>
      </w:r>
    </w:p>
    <w:p>
      <w:pPr>
        <w:pStyle w:val="ConsPlusCel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5.  Раздел    7.  «Обоснование объема финансовых ресурсов,   необходимых для реализации   подпрограммы</w:t>
      </w:r>
      <w:r>
        <w:rPr>
          <w:rFonts w:cs="Arial" w:ascii="Arial" w:hAnsi="Arial"/>
        </w:rPr>
        <w:t xml:space="preserve">  2»  изложить  в  следующе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финансирования  подпрограммы 2 составит     84999,00477  тыс.руб.  в том числе  по  год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2015  год -     678,051 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2016  год -   8739,480    тыс. рубле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2017  год - 30352,432    тыс. рубл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018  год -   3311,715   тыс.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2019  год -   6327,232   тыс. рублей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2020  год - </w:t>
      </w:r>
      <w:r>
        <w:rPr>
          <w:rFonts w:cs="Arial" w:ascii="Arial" w:hAnsi="Arial"/>
          <w:color w:val="000000"/>
          <w:sz w:val="24"/>
          <w:szCs w:val="24"/>
        </w:rPr>
        <w:t xml:space="preserve">  6735,674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2021 год -   19969,77777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2022 год -    7226,55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2023 год -      501,0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2024 год -    1157,143  тыс.рублей</w:t>
      </w:r>
    </w:p>
    <w:p>
      <w:pPr>
        <w:pStyle w:val="ConsPlusCel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 общий  объем   финансирования  по  подпрограмме  2 за  счет  средств   федерального  бюджета  составит  131,128  тыс. рублей,  в   т.ч.  по  годам  (без  изменения):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5 год –         0,000  тыс. рублей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6 год –     131,128  тыс. рублей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7 год –         0,000  тыс. рублей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8 год –         0,000  тыс. рублей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9 год –         0,000  тыс. рублей;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020 год –         0,000  тыс. рублей            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21 год -          0,000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22 год -          0,000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23 год -          0,000  тыс.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ий  объем   финансирования  по  подпрограмме  2 за  счет  средств   областного  бюджета  составит  35586,195  тыс.рублей в   т.ч.  по  годам:</w:t>
      </w:r>
    </w:p>
    <w:p>
      <w:pPr>
        <w:pStyle w:val="ConsPlusCel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15 год -              0,000 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16 год -        7617,449 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17 год -      19097,159 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18 год -           424,49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19 год -         2765,388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0 год -           723,228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2021  год    -    3639,23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022  год    -       158,550 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023  год    -       350,7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2024  год    -       810,00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щий  объем  финансирования   по   подпрограмме 2 за счет средств   муниципального бюджета составит  49281,68177  тыс.руб.    в т.ч.  по  годам: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5 год -        678,051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6 год -        990,903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7 год -    11255,273  тыс. рублей.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8 год    -   2887,224  тыс. рублей</w:t>
      </w:r>
    </w:p>
    <w:p>
      <w:pPr>
        <w:pStyle w:val="ConsPlusCel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019 год    -   3561,844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20 год -     6012,446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2021 год -    16330,54777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2022 год -       7067,950 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2023  год -       150,300  тыс.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2024  год  -      347,143  тыс.рублей</w:t>
      </w:r>
    </w:p>
    <w:p>
      <w:pPr>
        <w:pStyle w:val="ConsPlusCel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 Изложить  в  следующей   редакции:</w:t>
      </w:r>
    </w:p>
    <w:p>
      <w:pPr>
        <w:pStyle w:val="ConsPlusCel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приложение    № 4   «Ресурсное  обеспечение   реализации  муниципальной  программы «Обеспечение  доступным  и  комфортным  жильем  и  коммунальными  услугами  граждан  в  Глушковском  районе  Курской  области» (прилагаетс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приложение       № 5   «Ресурсное  обеспечение  и  прогнозная  (справочная оценка) расходов  федерального,  областного  бюджета, муниципального  бюджета  на  реализацию   целей  «Обеспечение  доступным  и  комфортным  жильем  и  коммунальными  услугами  граждан  в  Глушковском  районе  Курской  области» (прилагается);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2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4320" w:right="200" w:firstLine="567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Style19"/>
        <w:spacing w:before="0" w:after="0"/>
        <w:ind w:left="4320" w:right="200" w:firstLine="567"/>
        <w:jc w:val="right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Приложение № 4</w:t>
      </w:r>
    </w:p>
    <w:p>
      <w:pPr>
        <w:pStyle w:val="Style19"/>
        <w:spacing w:before="0" w:after="0"/>
        <w:ind w:left="4320" w:right="200" w:firstLine="567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муниципальной программе Глушковского района </w:t>
      </w:r>
    </w:p>
    <w:p>
      <w:pPr>
        <w:pStyle w:val="Style19"/>
        <w:spacing w:before="0" w:after="0"/>
        <w:ind w:left="4320" w:right="200" w:firstLine="567"/>
        <w:jc w:val="right"/>
        <w:rPr/>
      </w:pPr>
      <w:r>
        <w:rPr>
          <w:rFonts w:cs="Arial" w:ascii="Arial" w:hAnsi="Arial"/>
          <w:lang w:eastAsia="ar-SA"/>
        </w:rPr>
        <w:t>Курской области</w:t>
      </w:r>
      <w:r>
        <w:rPr>
          <w:rFonts w:cs="Arial" w:ascii="Arial" w:hAnsi="Arial"/>
          <w:b/>
          <w:bCs/>
          <w:color w:val="000000"/>
          <w:lang w:eastAsia="ar-SA"/>
        </w:rPr>
        <w:t xml:space="preserve">  «Обеспечение доступным и к</w:t>
      </w:r>
      <w:r>
        <w:rPr>
          <w:rFonts w:cs="Arial" w:ascii="Arial" w:hAnsi="Arial"/>
          <w:color w:val="000000"/>
          <w:lang w:eastAsia="ar-SA"/>
        </w:rPr>
        <w:t xml:space="preserve">омфортным </w:t>
      </w:r>
    </w:p>
    <w:p>
      <w:pPr>
        <w:pStyle w:val="Style19"/>
        <w:spacing w:before="0" w:after="0"/>
        <w:ind w:left="4320" w:right="200" w:firstLine="567"/>
        <w:jc w:val="right"/>
        <w:rPr/>
      </w:pPr>
      <w:r>
        <w:rPr>
          <w:rFonts w:cs="Arial" w:ascii="Arial" w:hAnsi="Arial"/>
          <w:color w:val="000000"/>
          <w:lang w:eastAsia="ar-SA"/>
        </w:rPr>
        <w:t>жильем и коммунальными услугами</w:t>
      </w:r>
      <w:r>
        <w:rPr>
          <w:rFonts w:cs="Arial" w:ascii="Arial" w:hAnsi="Arial"/>
          <w:b/>
          <w:bCs/>
          <w:color w:val="000000"/>
          <w:lang w:eastAsia="ar-SA"/>
        </w:rPr>
        <w:t xml:space="preserve">  </w:t>
      </w:r>
    </w:p>
    <w:p>
      <w:pPr>
        <w:pStyle w:val="Style19"/>
        <w:spacing w:before="0" w:after="0"/>
        <w:ind w:left="4320" w:right="200" w:firstLine="567"/>
        <w:jc w:val="right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граждан в  Глушковском районе </w:t>
      </w:r>
    </w:p>
    <w:p>
      <w:pPr>
        <w:pStyle w:val="Style19"/>
        <w:spacing w:before="0" w:after="0"/>
        <w:ind w:left="4320" w:right="200" w:firstLine="567"/>
        <w:jc w:val="right"/>
        <w:rPr/>
      </w:pPr>
      <w:r>
        <w:rPr>
          <w:rFonts w:cs="Arial" w:ascii="Arial" w:hAnsi="Arial"/>
          <w:color w:val="000000"/>
          <w:lang w:eastAsia="ar-SA"/>
        </w:rPr>
        <w:t>Курской области»</w:t>
      </w:r>
      <w:r>
        <w:rPr>
          <w:rFonts w:cs="Arial" w:ascii="Arial" w:hAnsi="Arial"/>
          <w:b/>
          <w:bCs/>
          <w:color w:val="000000"/>
          <w:lang w:eastAsia="ar-SA"/>
        </w:rPr>
        <w:t xml:space="preserve"> </w:t>
      </w:r>
    </w:p>
    <w:p>
      <w:pPr>
        <w:pStyle w:val="Normal"/>
        <w:ind w:firstLine="567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val="en-US" w:eastAsia="en-US"/>
        </w:rPr>
        <w:t>от 15 февраля  2023 г. № 85</w:t>
      </w:r>
    </w:p>
    <w:p>
      <w:pPr>
        <w:pStyle w:val="Normal"/>
        <w:ind w:firstLine="567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ализации муниципальной  программы  «Обеспечение доступным и комфортным жильем и коммунальными услугами граждан в Глушковском районе  Курской области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1036"/>
        <w:gridCol w:w="992"/>
        <w:gridCol w:w="553"/>
        <w:gridCol w:w="553"/>
        <w:gridCol w:w="649"/>
        <w:gridCol w:w="536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97"/>
      </w:tblGrid>
      <w:tr>
        <w:trPr>
          <w:trHeight w:val="74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 программы, подпрограммы муниципальной 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(тыс. рублей), год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8" w:hanging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, в т.ч.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76,051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37,48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9969,777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226,5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1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051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7,48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1,17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,715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,66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,674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377,821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6,5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01,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84,5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,956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"Обеспечение качественными услугами ЖКХ населения Глушковского района 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1.0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 по 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 по  сбору  и  удалению  твердых и жидки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1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8,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8,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"Создание условий для обеспечения доступным и комфортным жильем граждан в Глушковском районе  Курской области"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 строительства  и архитектуры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739,48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39,4 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51,17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11,71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142,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9969,777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377,821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226,5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26,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1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01,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184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91,9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 мероприятие 2.01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держка  молодых  семей  в  улучшении  жилищных  условий  на  территории  Глушковского  района  Курской  области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 строительства  и архитектуры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и Глушков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9,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0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0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итие  социальной и  инженерной  инфраструктуры  муниципальных образ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, в т.ч. Отдел  строительства  и  архитектуры Администрации Глушковского района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ел образования Администрации Глушковского район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01070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720200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200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2000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916,38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530,747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84,572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591,95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90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9,487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01,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572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591,9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 2.03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 полномочий  по  созданию  условий  для  развития социальной  и  инженерной  инфраструктуры  муниципальных  образований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5,4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64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336,30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95,3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22,38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840,376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717,42177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4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реселение  граждан  Глушковского  района  из  непригодного  для  проживания  жилищного  фонда, не  попадающие  под  действие  ФЗ  -185 от  21.06.2007 г. «О фонде  содействия  реформирования  жилищно-коммунального 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4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7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5.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аботка  документов  территориального  планирования  и  координирования  границ  населенных  пунктов  Глушковского  района  Курской  области. координирование   территориальных  зон 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 и  архитектуры Администрации  Глушков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720500000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,6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85,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6,4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20,2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95,298</w:t>
            </w:r>
          </w:p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6,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</w:tc>
      </w:tr>
      <w:tr>
        <w:trPr>
          <w:trHeight w:val="38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 мероприятие 2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 эффективной   муниципальной  политики  по  повышению   качества  предоставляемых  коммунальных  услуг 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 и  архитектуры Администрации  Глушков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6С1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3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2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  муниципального  маневренного  жилищного 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 и  архитектуры Администрации  Глушковского  района  Курской области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7207С14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23,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к муниципальной программе "Обеспечение  доступным  и комфортным  жильем   и  коммунальными услугами граждан  в  Глушковском  районе Курской  области» </w:t>
      </w:r>
    </w:p>
    <w:p>
      <w:pPr>
        <w:pStyle w:val="Normal"/>
        <w:ind w:firstLine="567"/>
        <w:rPr>
          <w:rFonts w:ascii="Arial" w:hAnsi="Arial" w:cs="Arial"/>
          <w:bCs/>
          <w:lang w:val="en-US" w:eastAsia="en-US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lang w:val="en-US" w:eastAsia="en-US"/>
        </w:rPr>
        <w:t>от 15 февраля  2023 г. № 85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ХОДОВ  ФЕДЕРАЛЬНОГО,ОБЛАСТНОГО  БЮДЖЕТА, МУНИЦИПАЛЬНОГБЮДЖЕТА НА РЕАЛИЗАЦИЮ ЦЕЛЕЙ МУНИЦИПАЛЬНОЙ  ПРОГРАММЫ  «ОБЕСПЕЧЕНИЕ  ДОСТУПНЫМ  И  КОМФОРТНЫМ  ЖИЛЬЕМ  И  КОММУНАЛЬНЫМИ  УСЛУГАМИ   ГРАЖДАН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ТЫС. РУБ.)</w:t>
      </w:r>
    </w:p>
    <w:tbl>
      <w:tblPr>
        <w:tblW w:w="1464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31"/>
        <w:gridCol w:w="1986"/>
        <w:gridCol w:w="992"/>
        <w:gridCol w:w="1134"/>
        <w:gridCol w:w="851"/>
        <w:gridCol w:w="850"/>
        <w:gridCol w:w="1134"/>
        <w:gridCol w:w="851"/>
        <w:gridCol w:w="992"/>
        <w:gridCol w:w="850"/>
        <w:gridCol w:w="972"/>
        <w:gridCol w:w="19"/>
        <w:gridCol w:w="891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ценка расходов (тыс. рублей), год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Обеспечение  доступным  и  комфортным  жильем  и  коммунальными  услугами  граждан  в  Глушковском  районе  Курской 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6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837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969,77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26,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</w:tc>
      </w:tr>
      <w:tr>
        <w:trPr>
          <w:trHeight w:val="55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17,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097,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65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23,228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639,230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8,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51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6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88,90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55,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87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61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330,54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67,9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7,143</w:t>
            </w:r>
          </w:p>
        </w:tc>
      </w:tr>
      <w:tr>
        <w:trPr>
          <w:trHeight w:val="31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Обеспечение  качественными  услугами  ЖКХ  населения  Глушковского  района»  Курской 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Создание  условий  для  обеспечения   доступным  и  комфортным  жильем  граждан  в  Глушковском  районе  Курской 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39,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52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311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327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3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969,777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26,5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0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57,143</w:t>
            </w:r>
          </w:p>
        </w:tc>
      </w:tr>
      <w:tr>
        <w:trPr>
          <w:trHeight w:val="3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еде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17,44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097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24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65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3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639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8,5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0,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10,0</w:t>
            </w:r>
          </w:p>
        </w:tc>
      </w:tr>
      <w:tr>
        <w:trPr>
          <w:trHeight w:val="50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78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0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255,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887,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561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012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330,54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067,9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,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47,143</w:t>
            </w:r>
          </w:p>
        </w:tc>
      </w:tr>
    </w:tbl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51915" cy="1311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5 февраля 2023 года № 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от 05.11.2014 года  № 491  «Об утверждении муниципальной программы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храна  окружающей  среды  в   муниципальном  образовании </w:t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Глушковский  район»  Курской  области» </w:t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(в редакции  постановлений от   30.12.2016 г. №280,    от  20.10.2017 г. №248,  от 10.05.2018 г.  №179,  от  22.02.2019 г. №114,  от 11.12.2019 г.  №682 №77 , от  18.02.2020 г.  №77,   от   17.09.2020 г.  №400, №131  </w:t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30.03.2021 г. ,   от  08.07.2021 г. №285)</w:t>
      </w:r>
    </w:p>
    <w:p>
      <w:pPr>
        <w:pStyle w:val="BodyText21"/>
        <w:tabs>
          <w:tab w:val="clear" w:pos="708"/>
          <w:tab w:val="left" w:pos="3969" w:leader="none"/>
        </w:tabs>
        <w:ind w:left="120" w:right="5669" w:firstLine="760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лушковского района Курской области от 11.07.2017 года №185 «Об утверждении порядка разработки, реализации и оценки эффективности муниципальных программ Глушковского района Курской области», постановлением Администрации Глушковского района Курской области от 19.07.2017 года №197 «Об утверждении методических указаний по разработке и реализации муниципальных программ Глушковского района Курской области»  Администрация Глушковского района Курской области ПОСТАНОВЛЯЕТ:</w:t>
      </w:r>
    </w:p>
    <w:p>
      <w:pPr>
        <w:pStyle w:val="BodyText21"/>
        <w:tabs>
          <w:tab w:val="clear" w:pos="708"/>
          <w:tab w:val="left" w:pos="567" w:leader="none"/>
          <w:tab w:val="left" w:pos="4111" w:leader="none"/>
        </w:tabs>
        <w:ind w:left="120" w:right="-23" w:firstLine="7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 xml:space="preserve">1.Утвердить  прилагаемые  изменения,  которые   вносятся  в   муниципальную программу «Охрана  окружающей  среды  в  муниципальном   образовании  «Глушковский  район»  Курской  области», утвержденную  Постановлением  Администрации  Глушковского  района  Курской  области   от  05.11.2021 г. № 491  (в редакции  постановлений </w:t>
      </w:r>
      <w:r>
        <w:rPr>
          <w:rFonts w:cs="Arial" w:ascii="Arial" w:hAnsi="Arial"/>
          <w:b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от   30.12.2016 г. № 280,    от  20.10.2017 г. № 248,  от 10.05.2018 г.  № 179,  от  22.02.2019 г. № 114,  от 11.12.2019 г.  № 682 № 77 , от  18.02.2020г.  № 77,   от   17.09.2020 г.  № 400,   30.03.2021 г.  № 131,  от  08.07.2021 г. № 285)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567" w:leader="none"/>
          <w:tab w:val="left" w:pos="4111" w:leader="none"/>
        </w:tabs>
        <w:ind w:left="120" w:right="-23" w:firstLine="76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ab/>
        <w:t>2. Контроль  за  исполнением  настоящего  постановления  возложить  на  заместителя  Главы  Администрации  Глушковского района  Курской  области  по  строительству  и  архитектуре.</w:t>
      </w:r>
    </w:p>
    <w:p>
      <w:pPr>
        <w:pStyle w:val="BodyText21"/>
        <w:tabs>
          <w:tab w:val="clear" w:pos="708"/>
          <w:tab w:val="left" w:pos="567" w:leader="none"/>
          <w:tab w:val="left" w:pos="4111" w:leader="none"/>
        </w:tabs>
        <w:ind w:left="120" w:right="-23" w:firstLine="76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>3.  Постановление  вступает  в  силу  со  дня  его  подписания.</w:t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а  Глушковского  района                                                        П.М. Золотарев  Курской  области</w:t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tabs>
          <w:tab w:val="clear" w:pos="708"/>
          <w:tab w:val="left" w:pos="4111" w:leader="none"/>
        </w:tabs>
        <w:ind w:left="120" w:right="-23" w:firstLine="7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Cs w:val="24"/>
        </w:rPr>
        <w:t>УТВЕРЖДЕНЫ</w:t>
      </w:r>
    </w:p>
    <w:p>
      <w:pPr>
        <w:pStyle w:val="BodyText21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Постановлением  Администрации</w:t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>Глушковского  района  Курской  области</w:t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15.02.2023 г. № 86</w:t>
      </w:r>
    </w:p>
    <w:p>
      <w:pPr>
        <w:pStyle w:val="BodyText2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BodyText21"/>
        <w:rPr/>
      </w:pPr>
      <w:r>
        <w:rPr>
          <w:rFonts w:cs="Arial" w:ascii="Arial" w:hAnsi="Arial"/>
          <w:b/>
          <w:sz w:val="32"/>
          <w:szCs w:val="32"/>
        </w:rPr>
        <w:t>вносимые  в  муниципальную  программу  Глушковского района  Курской  области  «Охрана  окружающей  среды  в</w:t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м  образовании  «Глушковский  район»</w:t>
      </w:r>
    </w:p>
    <w:p>
      <w:pPr>
        <w:pStyle w:val="Body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»</w:t>
      </w:r>
    </w:p>
    <w:p>
      <w:pPr>
        <w:pStyle w:val="BodyText2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зицию  паспорта    муниципальной  программы , касающуюся  объемов 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  источников   финансирования  муниципальной  программы  изложить  в  следующей  редакции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ъем   финансирования        Финансирование  программных   мероприятий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программы  предусматривается   за  счет   средств  муниципального    бюджета  и  средств  областного   бюджета.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Arial" w:ascii="Arial" w:hAnsi="Arial"/>
        </w:rPr>
        <w:t>Общий объем финансовых средств на реализацию  мероприятий муниципальной программы на весь период                                                       составляет   58488,83478  тыс..руб.  в том числе по                                                     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5 год –     2549,374 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6 год –     2245,610 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7 год –     2282,530 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8 год –           0,000 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19 год –   10168,555  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0 год –   37642,76578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1 год  -         90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2 год  -     2700,000 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3 год  -           0,000 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2024 год  -           0.000   тыс.руб.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ий объем финансирования муниципальной                                                   программы за счет средств муниципального бюджета                                                   составит   35237,36487  тыс.руб.,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5 год –    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6 год –       828,927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7 год –       813,912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8 год –       0,000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19 год –       668,55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0 год –    28816,76587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1 год  -       900,0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2 год  -      270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2023 год -           0,000  тыс.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2024 год -           0,000  тыс.руб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ем финансирования муниципальной                                                  программы за счет средств областного  бюджета составит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3251,46991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5 год –   2040,169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6 год –  1 416,683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7 год –   1468,618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8 год -    0,000 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19 год -   9500,000 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0 год -   8825,99991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1 год -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2 год -    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3 год -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4 год -    0,000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На реализацию подпрограммы 1 предусмотрено направить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58488,83478  тыс.руб.  в т.ч. по 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5 год –   2549,374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6 год –   2245,61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2017 год –    2282,530  тыс. руб.;      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8 год –    0,00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19 год–   10168,555  тыс. руб.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010" w:leader="none"/>
        </w:tabs>
        <w:ind w:left="3720" w:right="-1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7642,76578  тыс.руб.</w:t>
      </w:r>
    </w:p>
    <w:p>
      <w:pPr>
        <w:pStyle w:val="Normal"/>
        <w:tabs>
          <w:tab w:val="clear" w:pos="708"/>
          <w:tab w:val="left" w:pos="2010" w:leader="none"/>
        </w:tabs>
        <w:ind w:left="3369" w:right="-1" w:hanging="0"/>
        <w:rPr/>
      </w:pPr>
      <w:r>
        <w:rPr>
          <w:rFonts w:cs="Arial" w:ascii="Arial" w:hAnsi="Arial"/>
        </w:rPr>
        <w:t xml:space="preserve">2021 год   -      900,000   тыс .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2022 год  -      2700,000 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2023 год -          0,000  тыс.руб.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24 год  -    0,000  тыс.руб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7"/>
        </w:numPr>
        <w:ind w:left="360" w:firstLine="207"/>
        <w:outlineLvl w:val="2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Раздел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  реализации муниципальной  программы изложить  в  следующей  редакции: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общий объем финансирования муниципальной программы в 2015 - 2024 годах составит    58488,83478  тыс.руб. ,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   2549,374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   2245,61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   2282,53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         0,00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 10168,555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 37642,76578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 -       900,000  тыс. руб. 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 -     270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-   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 -           0,000 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щий объем финансирования муниципальной программы за счет средств муниципального бюджета составит      35237,36487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 828,927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 813,912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  0,000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  668,555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 28816,76587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 -   900,00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 -    270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-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 -          0.000  тыс.руб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щий объем финансирования муниципальной программы за счет средств областного  бюджета составит    23251,46991   тыс.руб.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  2040,169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  1416,683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  1468,618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  0.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  950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  8825,99991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 - 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 -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-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 -   0.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outlineLvl w:val="2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зицию   паспорта  подпрограммы  1  программы,    раздел  V,      касающегося обоснования объема  финансовых   ресурсов, необходимых для  реализации муниципальной  программы  изложить  в  следующей  редакци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«Объем  бюджетных  ассигнований      общий  объем  финансирования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муниципальной  </w:t>
      </w:r>
      <w:r>
        <w:rPr>
          <w:rFonts w:cs="Arial" w:ascii="Arial" w:hAnsi="Arial"/>
        </w:rPr>
        <w:t xml:space="preserve"> подпрограммы 1 в 2015 – 2024 годах составит     58488,83478  тыс.руб.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в том 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5 год –     2549,374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6 год –     2245,61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7 год –     2282,53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8 год –   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19 год –   10168,55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2020 год –   37642,76578  тыс.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2021 год  -     900,000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22 год  -      270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23 год  -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2024 год  -      0,000 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общий объем финансирова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муниципальной  подпрограммы  1 за счет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средств муниципального бюджета составит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35237,36487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15 год –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016 год –   828,927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017 год –   813,912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2018 год –    0,000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19 год –    668,555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0 год –   28816,76587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1 год  -       90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2 год  -     270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3 год  -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024 год  -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общий объем финансирования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муниципальной подпрограммы1 за счет  средств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областного бюджета составит    23251,4699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тыс.руб. 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5 год –    2040,169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6 год –    1416,683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7 год –    1468,618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8 год –          0.00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19 год –    9500,00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0 год –    8825,99991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1 год  -       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2 год  -       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3 год  -          0,000  тыс.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024 год  -          0.000  тыс.руб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   Раздел  </w:t>
      </w:r>
      <w:r>
        <w:rPr>
          <w:rFonts w:cs="Arial" w:ascii="Arial" w:hAnsi="Arial"/>
          <w:bCs/>
        </w:rPr>
        <w:t>4. Обоснование объема финансовых ресурсов, необходимых для реализации Подпрограммы 1  муниципальной   программы  изложить  в   следующей  редакции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общий объем финансирования муниципальной подпрограммы  1  в 2015 - 2024 годах составит    58488,83478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–  2549,374 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–  2245,610 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cs="Arial" w:ascii="Arial" w:hAnsi="Arial"/>
        </w:rPr>
        <w:t>2017 год  –  2282,530 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/>
      </w:pPr>
      <w:r>
        <w:rPr>
          <w:rFonts w:cs="Arial" w:ascii="Arial" w:hAnsi="Arial"/>
        </w:rPr>
        <w:t>2018 год  –        0,000 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 –   10168,555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 –    37642,76578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 -       900,000  тыс. руб. 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 -        270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-        0,000  тыс.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4 год -         0.000  тыс.руб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финансирования муниципальной подпрограммы 1 за счет средств муниципального бюджета составит    35237,36487  тыс.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      509,205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      828,927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      813,912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          0,000  тыс. руб.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      668,555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    28816,76587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 -        900,000 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 -       2700,000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 -         0,000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 -         0,000 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бщий объем финансирования муниципальной подпрограммы  1 за счет средств областного  бюджета составит 23251,46991  тыс. руб. в том числе по годам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 –   2040,169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 –   1416,683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 –   1468,618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 –         0,000  тыс. руб.;</w:t>
      </w:r>
    </w:p>
    <w:p>
      <w:pPr>
        <w:pStyle w:val="Normal"/>
        <w:tabs>
          <w:tab w:val="clear" w:pos="708"/>
          <w:tab w:val="left" w:pos="201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 –   9500,000 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 –   8825,99991тыс.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 -           0,000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           0,000  тыс.руб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023 год  -           0,000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 -           0,000  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 Изложить   в  следующей   редакции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приложение №1  к  муниципальной  программе  «Охрана  окружающей  среды  в  муниципальном  образовании  «Глушковский  район»  Курской  области»  «Сведения  о  показателях (индикаторах)  муниципальной  программы  «Охрана  окружающей  среды  в  муниципальном  образовании  «Глушковский  район» Курской  области»,(прилаг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приложение  №3  к  муниципальной  программе  «Охрана  окружающей  среды   в  муниципальном  образовании  «Глушковский  район»  Курской  области»  «Ресурсное  обеспечение    реализации  муниципальной  программы  «Охрана  окружающей    сре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 муниципальном  образовании  «Глушковский  район»  Курской  области» (прилагаетс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  приложение №4   к  муниципальной  программе  «Охрана  окружающей  среды   в  муниципальном  образовании  «Глушковский  район»  Курской  области»  «Ресурсное  обеспечение   и прогнозная  (справочная)   оценка  расходов  областного   бюджета, муниципального  бюджета  на  реализацию  целей  муниципальной  программы    «Охрана  окружающей  средств  муниципальном  образовании  «Глушковский  район»  Курской  области» (прилагается)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Охрана окружающей среды  в  муниципальном </w:t>
      </w:r>
    </w:p>
    <w:p>
      <w:pPr>
        <w:pStyle w:val="Normal"/>
        <w:widowControl w:val="false"/>
        <w:autoSpaceDE w:val="false"/>
        <w:ind w:left="9214" w:hanging="0"/>
        <w:rPr/>
      </w:pPr>
      <w:r>
        <w:rPr>
          <w:rFonts w:cs="Arial" w:ascii="Arial" w:hAnsi="Arial"/>
        </w:rPr>
        <w:t>образовании   «Глушковский район»  Курской  области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5 февраля  2023  г. № 8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О ПОКАЗАТЕЛЯХ (ИНДИКАТОРАХ) МУНИЦИПАЛЬНОЙ  ПРОГРАММ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</w:t>
      </w:r>
      <w:r>
        <w:rPr/>
        <w:t>«ОХРАНА ОКРУЖАЮЩЕЙ СРЕДЫ    В  МУНИЦИПАЛЬНОМ  РАЙОНЕ  «ГЛУШКОВСКИЙ   РАЙОН»  КУРСКОЙ  ОБЛАСТИ"</w:t>
      </w:r>
    </w:p>
    <w:tbl>
      <w:tblPr>
        <w:tblW w:w="141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"/>
        <w:gridCol w:w="4253"/>
        <w:gridCol w:w="992"/>
        <w:gridCol w:w="709"/>
        <w:gridCol w:w="850"/>
        <w:gridCol w:w="851"/>
        <w:gridCol w:w="709"/>
        <w:gridCol w:w="850"/>
        <w:gridCol w:w="709"/>
        <w:gridCol w:w="850"/>
        <w:gridCol w:w="709"/>
        <w:gridCol w:w="945"/>
        <w:gridCol w:w="841"/>
        <w:gridCol w:w="2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 в  муниципальном  районе  «Глушковский район» Курской обла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одпрограмма 1 «Экология и чистая вода в  Глушк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 реконструированных объектов водоснабжения муниципальной собственно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./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/ 3,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/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отремонтированных объектов водоснабжения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,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ликвидированных  несанкционированных  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личество  подготовленной  ПСД  по  ликвидации   накопленного  экологического 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Охрана окружающей среды  в муниципальном образовании «Глушковский  район» Курской области"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15 февраля  2023  г. № 86</w:t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1006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УРСНОЕ ОБЕСПЕЧЕНИЕ РЕАЛИЗАЦИИ МУНИЦИПАЛЬНОЙ  ПРОГРАММЫ  "ОХРАНА ОКРУЖАЮЩЕЙ СРЕДЫ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 МУНИЦИПАЛЬНОМ   ОБРАЗОВАНИИ «ГЛУШКОВСКИЙ   РАЙОН»  КУР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ТЫС. РУБ.)</w:t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2037"/>
        <w:gridCol w:w="1651"/>
        <w:gridCol w:w="567"/>
        <w:gridCol w:w="709"/>
        <w:gridCol w:w="567"/>
        <w:gridCol w:w="567"/>
        <w:gridCol w:w="850"/>
        <w:gridCol w:w="709"/>
        <w:gridCol w:w="709"/>
        <w:gridCol w:w="708"/>
        <w:gridCol w:w="709"/>
        <w:gridCol w:w="709"/>
        <w:gridCol w:w="567"/>
        <w:gridCol w:w="704"/>
        <w:gridCol w:w="495"/>
        <w:gridCol w:w="578"/>
      </w:tblGrid>
      <w:tr>
        <w:trPr>
          <w:trHeight w:val="51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"Охрана окружающей  среды   в  муниципальном образовании  «Глушковский  район» Курской  област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 строительства и  архитектуры Администрации Глу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"Экология и чистая вода в Глушковском районе Курской област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 населения  экологически  чистой  питьевой  вод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928,97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е  1.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  накопленного  экологического  ущер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 строительства и  архитектуры Администрации Глуш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713,79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4  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ind w:left="9020" w:hanging="0"/>
        <w:rPr>
          <w:rFonts w:ascii="Arial" w:hAnsi="Arial" w:cs="Arial"/>
        </w:rPr>
      </w:pPr>
      <w:r>
        <w:rPr>
          <w:rFonts w:cs="Arial" w:ascii="Arial" w:hAnsi="Arial"/>
        </w:rPr>
        <w:t>В  Глушковском  районе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ind w:left="9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рской  области» 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ind w:left="9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 февраля  2023  г. № 86</w:t>
      </w:r>
    </w:p>
    <w:p>
      <w:pPr>
        <w:pStyle w:val="Normal"/>
        <w:widowControl w:val="false"/>
        <w:tabs>
          <w:tab w:val="clear" w:pos="708"/>
          <w:tab w:val="left" w:pos="1215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ОВ ОБЛАСТНОГО  БЮДЖЕТА, МУНИЦИПАЛЬ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А НА РЕАЛИЗАЦИЮ ЦЕЛЕЙ МУНИЦИПАЛЬНОЙ  ПРОГРАММЫ "ОХРАНА ОКРУЖАЮЩЕЙ СРЕДЫ   В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М  ОБРАЗОВАНИИ  «ГЛУШКОВСКИЙ     РАЙОН»   КУРСКОЙ ОБЛАСТИ"</w:t>
      </w:r>
    </w:p>
    <w:p>
      <w:pPr>
        <w:pStyle w:val="Normal"/>
        <w:widowControl w:val="false"/>
        <w:autoSpaceDE w:val="false"/>
        <w:ind w:left="8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4033" w:type="dxa"/>
        <w:jc w:val="left"/>
        <w:tblInd w:w="24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782"/>
        <w:gridCol w:w="2715"/>
        <w:gridCol w:w="1699"/>
        <w:gridCol w:w="1134"/>
        <w:gridCol w:w="993"/>
        <w:gridCol w:w="850"/>
        <w:gridCol w:w="709"/>
        <w:gridCol w:w="850"/>
        <w:gridCol w:w="709"/>
        <w:gridCol w:w="709"/>
        <w:gridCol w:w="713"/>
        <w:gridCol w:w="574"/>
        <w:gridCol w:w="26"/>
        <w:gridCol w:w="570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ценка расходов (тыс. рублей), годы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«Охрана окружающей среды в  муниципальном   образовании  «Глушковский  район»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40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16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8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25,9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9,20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13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816,7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Экология и чистая вода в Глушков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37642,7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40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16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8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25,9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естные бюдж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9,20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13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8816,7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. Обеспечение населения экологически чистой питьевой вод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549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45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282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1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0928,9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040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16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1468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5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825,99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509,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28,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13,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668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102,97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сновное  мероприятие  1.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Ликвидация    накопленного  экологического  ущер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713,79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ластно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е 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6713,79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270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7 февраля 2023 года № 1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муниципальную программу Глушковского района Курской области  «Социальная поддержка граждан  в Глушковском районе Курской области»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8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постановлением Администрации  Глушковского  района Курской области </w:t>
      </w:r>
      <w:r>
        <w:rPr>
          <w:rFonts w:eastAsia="Arial" w:cs="Arial" w:ascii="Arial" w:hAnsi="Arial"/>
        </w:rPr>
        <w:t>от 11.07.2017г. № 185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 Глушковского района Курской области» Администрация Глушковского района  ПОСТАНОВЛЯЕТ: 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Утвердить прилагаемые изменения, которые вносятся в   муниципальную программу Глушковского района Курской области  «Социальная поддержка граждан  в Глушковском районе Курской области», утвержденную постановлением Администрации Глушковского района Курской области №483 от 05.11.2014г.   (в редакции постановлений Администрации Глушковского района №215 от 16.11.2016г., №364 от 31.10.2017г., №463 от 19.11.2018г., №71 от 04.02.2019г., № 555 от 08.11.2019г., №119 от 25.02.2020г., №509 от 12.11.2020г., №68 от 16.02.2021г., №583 от 28.12.2021г., №102 от 22.02.2022г., №606 от 16.12.2022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Контроль за выполнением настоящего постановления возложить на Заместителя Главы Администрации Глушковского района по социальным вопроса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ушков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       П.М.Золотарев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Глушковского района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5» ноября 2014 №4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3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24 » ноября  2015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2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6» ноября  2016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364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31 » октября  2017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4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9» ноября  2018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4 » февраля 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8 » ноября 2019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1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5 » февраля 202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12»     ноября       202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16»     февраля      2021 г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58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от « 28» декабря 2021 г.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1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22» февраля 2022 г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редакции постановления № 60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« 16» декабря 2022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Муниципальная программа Глушк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циальная поддержка граждан в Глушковском район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2"/>
          <w:szCs w:val="32"/>
        </w:rPr>
        <w:t>муниципальной программы Глушковского района Курской област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ая   поддержка  граждан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   Глушковском район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» (далее – Программа)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67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right="-39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-                  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рограммы          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дел  социальной   защиты   населения        Администрации Глушковского района Курской област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тдел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 Курской области, отдел социальной защиты населения Администрации Глушковского района Курской области, отдел образования Администрации Глушковского района Курской области, отдел опеки и попечительства Администрации Глушковского района Курской области, ОБУЗ «Глушковская ЦРБ», отдел строительства и архитектуры Администрации Глушковского района Курской области, отдел по управлению муниципальным имуществом и земельным правоотношениям Администрации Глушк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«Развитие мер социальной поддержки отдельных категорий граждан».</w:t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«Улучшение демографической ситуации, совершенствование социальной поддержки семьи и детей».</w:t>
            </w:r>
          </w:p>
          <w:p>
            <w:pPr>
              <w:pStyle w:val="Normal"/>
              <w:autoSpaceDE w:val="false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              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программно-целевые инструменты в программе отсутствую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т благосостояния граждан – получателей мер социальной поддерж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лучшение демографической ситуации;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выполнение обязательств государства по социальной поддержке   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азвитие и укрепление института семь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-создание благоприятных условий для жизнедеятельности семьи, рождения де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</w:rPr>
              <w:t>- профилактика семейного и детского неблагополуч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Целевые      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                       получ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iCs/>
              </w:rPr>
              <w:t>доля населения, имеющего денежные доходы ниже величины прожиточного минимума.</w:t>
            </w:r>
          </w:p>
          <w:p>
            <w:pPr>
              <w:pStyle w:val="Normal"/>
              <w:snapToGrid w:val="false"/>
              <w:ind w:left="14" w:right="2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      реализации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 2025 годы в один эта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ы        бюджетных  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муниципальной программы Глушковского    района Курской области за 2015-2025  годы     составит  496252,384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федерального    бюджета –      136650,38233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3078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21076,30200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областного    бюджета –           355269,10167 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2730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421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244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433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2491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299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16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41244,622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48788,95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44882,09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-33615,832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 - 3080,4 тыс.рублей,                 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98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86,5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385,9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319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308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41,7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332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33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33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336,4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небюджетные средства-1252,5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8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2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1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«Развитие мер социальной поддержки  отдельных категорий    граждан» - 301486,69тыс.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федерального бюджета –136650,38233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162082,207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754,1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  социальной поддержки семьи и детей» - 168334,319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областного бюджета –166891,119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190,7 тыс. 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внебюджетных средств – 1252,5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- 26431,37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 26295,77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 – 135,6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результаты             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повышение уровня представления в денежной форме мер социальной поддержки отдельным категориям гражд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снижение бедности среди получателей мер      социальной поддержки на основе расширения сферы применения адресного принципа ее     предоста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розрачной и конкурентной системы  поддержки социально ориентированных   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олнение государственных обязательств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других категорий граждан, установленных Федеральным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1. Общая характеристика сферы социальной поддержки граждан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Глушковском район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     государством отдельным категориям населения. Категории граждан – получателей социальной поддержки, меры социальной поддержки и  условия ее предоставления определены федеральным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законодательством,  законодательством    Курской области, нормативными правовыми актами 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ействующая система социальной поддержки граждан в   Глушковском районе, как и в целом по Российской Федерации базируется на ряде принципиальных положен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бровольность предоставления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 в районе, в том числе путем  систематической индексации расходов с учетом динамики показателей   инфля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Реализуются региональные меры поддержки семей с детьми: выплата пособия семьям с детьми в размерах, индексируемых с учетом динамики инфляции.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Значительным является количество категорий и число граждан, которым меры социальной поддержки предоставляются в денежной    форме. Среди них:</w:t>
      </w:r>
    </w:p>
    <w:p>
      <w:pPr>
        <w:pStyle w:val="Normal"/>
        <w:ind w:right="8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алиды войны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 xml:space="preserve">ветераны Великой Отечественной войны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 xml:space="preserve">родители и жены военнослужащих, погибших вследствие ранения, контузии или увечья, при защите СССР или при исполнении обязанностей военной службы, вследствие заболевания, связанного с пребыванием на фронте; 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Регулярные денежные выплаты за счет средств бюджета Курской области получают:</w:t>
      </w:r>
    </w:p>
    <w:p>
      <w:pPr>
        <w:pStyle w:val="Normal"/>
        <w:ind w:right="85" w:firstLine="567"/>
        <w:jc w:val="both"/>
        <w:rPr/>
      </w:pPr>
      <w:r>
        <w:rPr>
          <w:rFonts w:cs="Arial" w:ascii="Arial" w:hAnsi="Arial"/>
        </w:rPr>
        <w:t>труженики тыла, ветераны труда, реабилитированные лица и лица, признанные пострадавшими от политических репресси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емьи с детьми и прочие катег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ложившихся условиях прогнозируется, что развитие системы   социальной поддержки населения на период до 2025 года будет осуществляться в следующих основных направлени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асширение сферы применения механизма адресности, основанного на оценке доходов, при предоставлении мер социальной поддержки отдельных категорий граждан в денеж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альнейшее расширение полномочий органов государственной власти Курской области по определению категорий граждан, нуждающихся в социальной поддержке, исходя из критериев нуждаем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2.  Пр</w:t>
      </w:r>
      <w:r>
        <w:rPr>
          <w:rFonts w:cs="Arial" w:ascii="Arial" w:hAnsi="Arial"/>
          <w:b/>
          <w:bCs/>
        </w:rPr>
        <w:t>иоритеты государственной политики в сфере социальной поддержки       граждан в Глушковском районе Курской области, цели, задачи и показатели   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ост благосостояния граждан – получателей мер социальной  поддерж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лучшение демографической ситуации.</w:t>
      </w:r>
    </w:p>
    <w:p>
      <w:pPr>
        <w:pStyle w:val="Normal"/>
        <w:ind w:right="-86"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60"/>
        <w:ind w:firstLine="567"/>
        <w:jc w:val="both"/>
        <w:rPr/>
      </w:pPr>
      <w:r>
        <w:rPr>
          <w:rFonts w:cs="Arial" w:ascii="Arial" w:hAnsi="Arial"/>
          <w:bCs/>
        </w:rPr>
        <w:t xml:space="preserve">Для достижения целей программы предстоит обеспечить решение  следующих      задач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выполнение обязательств государства по социальной поддержке    граждан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развитие и укрепление института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создание благоприятных условий для жизнедеятельности семьи, рождения де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профилактика семейного и детского неблагополу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достижения целей программы производится посредств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доля населения, имеющего денежные доходы ниже величины  прожиточного минимума, в общей численности населения Глушков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Реализация мероприятий программы </w:t>
      </w:r>
      <w:r>
        <w:rPr>
          <w:rFonts w:cs="Arial" w:ascii="Arial" w:hAnsi="Arial"/>
        </w:rPr>
        <w:t>будет способствовать достижению следующих ожидаемых результатов реализации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нижение бедности среди получателей мер социальной поддержки на основе расширения сферы применения адресного принципа ее    предост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создание прозрачной и конкурентной среды в сфере социального  обслуживания насе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ыполнение государственных обязательств по обеспечению благоустроенными жилыми помещениями детей-сирот и детей, оставшихся без попечения родителей, лиц из числа детей-сирот и детей, оставшихся без попечения родителей, и других категорий граждан, установленных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</w:rPr>
        <w:t>повышение уровня представления в денежной форме мер социальной поддержки отдельным категориям граждан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– 2015–2025 годы, в один эта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3. Сведения о показателях и индикаторах Программы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Целевыми индикаторами и показателя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- доля населения, имеющего денежные доходы ниже величины прожиточного минимума, в общей численности населения Глушковского района Курской обла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1. Доля населения, имеющего денежные доходы ниже величины прожиточного минимума, в общей численности населения Глушковского района Курской области, в процентах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 доходов граждан.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Ежеквартально рассчитывается федеральным органом исполнительной власти, </w:t>
      </w:r>
      <w:r>
        <w:rPr>
          <w:rFonts w:cs="Arial" w:ascii="Arial" w:hAnsi="Arial"/>
        </w:rPr>
        <w:t xml:space="preserve">осуществляющим функции по формированию официальной статистической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информации о социальных, экономических, демографических, экологических и других общественных процессах в Глушковском районе Курской области.</w:t>
      </w:r>
      <w:r>
        <w:rPr>
          <w:rFonts w:cs="Arial" w:ascii="Arial" w:hAnsi="Arial"/>
          <w:bCs/>
        </w:rPr>
        <w:t xml:space="preserve"> 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Введение данного показателя в качестве целевого предполагает, что мероприятия как программы в целом, так и входящих ее в состав подпрограмм, должны ориентироваться на необходимость и, в конечном счете, способствовать снижению уровня бедности населения в Глушковском районе Курской области на основе социальной поддержки граждан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рогнозируемое снижение данного показателя будет обеспечиваться за счет реализации в рамках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социальной поддержке семьи и детей. 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2.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, в процентах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Данный показатель отражает гарантии выполнения нормативных публичных обязательств, а также специфику сферы социальной поддержки населения и должен достигать уровня 100% ежегодно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Определяется как отношение численности граждан, получивших социальную поддержку и государственные социальные гарантии, к общей численности граждан, имеющих право на их получение и обратившихся за их получением в учреждения социального обслуживания населения  Глушковского района Курской области, за год:</w:t>
      </w:r>
    </w:p>
    <w:p>
      <w:pPr>
        <w:pStyle w:val="Style24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%,   где: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А - общее количество граждан, обратившихся за получением социальной поддержкой и государственными социальными гарантиями в учреждения социального обслуживания населения Глушковского района Курской области за год, человек;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В - общее количество граждан, получивших социальную поддержку и государственные социальные гарантии в учреждениях социального обслуживания населения Глушковского района Курской области за год, человек.</w:t>
      </w:r>
    </w:p>
    <w:p>
      <w:pPr>
        <w:pStyle w:val="Style24"/>
        <w:ind w:left="0" w:firstLine="567"/>
        <w:rPr/>
      </w:pPr>
      <w:r>
        <w:rPr>
          <w:rFonts w:cs="Arial" w:ascii="Arial" w:hAnsi="Arial"/>
          <w:bCs/>
          <w:sz w:val="24"/>
          <w:szCs w:val="24"/>
        </w:rPr>
        <w:t>Сведения о показателях (индикаторах) Программы и их значениях указываются в приложении № 1 к настоящей Программе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4. Обобщенная характеристика основных </w:t>
      </w:r>
      <w:r>
        <w:rPr>
          <w:rFonts w:cs="Arial" w:ascii="Arial" w:hAnsi="Arial"/>
          <w:b/>
          <w:bCs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  <w:bCs/>
        </w:rPr>
        <w:t>Программы и подпрограмм Программы</w:t>
      </w:r>
    </w:p>
    <w:p>
      <w:pPr>
        <w:pStyle w:val="Normal"/>
        <w:shd w:fill="FFFFFF" w:val="clear"/>
        <w:ind w:left="22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22" w:firstLine="567"/>
        <w:jc w:val="both"/>
        <w:rPr/>
      </w:pPr>
      <w:r>
        <w:rPr>
          <w:rFonts w:cs="Arial" w:ascii="Arial" w:hAnsi="Arial"/>
          <w:bCs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 модернизацию сложившихся систем мер социальной поддержки граждан и социального обслуживания населения с целью повышения их  эффективности и   результатив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>Программа      включает  подпрограммы, реализация мероприятий    которых в комплексе призвана обеспечить достижение цели Программы и   решение программных задач: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cs="Arial" w:ascii="Arial" w:hAnsi="Arial"/>
        </w:rPr>
        <w:t>подпрограммы:  «Развитие мер социальной поддержки отдельных категорий граждан»,   «Улучшение демографической ситуации, совершенствование социальной поддержки семьи и детей», «Управление муниципальной программой и обеспечение условий реализации»;</w:t>
      </w:r>
    </w:p>
    <w:p>
      <w:pPr>
        <w:pStyle w:val="Normal"/>
        <w:autoSpaceDE w:val="false"/>
        <w:spacing w:before="0" w:after="60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Для каждой подпрограммы Программы сформулированы цели,  задачи, целевые индикаторы, определены их целевые зна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Реализация мероприятий вышеперечисленных подпрограмм Программы, наряду с положительными тенденциями в экономике и социальной сфере, будет способствовать достижению целей и решению задач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Перечень основных мероприятий Программы приведен в приложении  №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Обобщенная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ными мерами правового регулирования являются нормативные правовые акты, которые будут приниматься в связи с изменением   федерального законодательства, которое предусмотрено Государственной  программой Российской Федерации «Социальная поддержка граждан»,  утвержденной   распоряжением Правительства Российской Федерации от 27 декабря 2012 года № 2553-р, в том числе: внесение изменений в  действующее  региональное законодательство в связи с внесением изменений в статью 26.3 Федерального закона «Об общих принципах организации  законодательных (представительных) и исполнительных органов государственной власти субъектов Российской Федерации», принятие закона Курской    области «Об оказании государственной социальной помощи в Курской  области» и прочие.</w:t>
      </w:r>
    </w:p>
    <w:p>
      <w:pPr>
        <w:pStyle w:val="Normal"/>
        <w:ind w:right="-1"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же изменения, которые будут вносится в муниципальную  программу  Глушковского района Курской области «Социальная поддержка граждан  в Глушковском районе Курской области».</w:t>
      </w:r>
    </w:p>
    <w:p>
      <w:pPr>
        <w:pStyle w:val="Heading2"/>
        <w:ind w:firstLine="567"/>
        <w:rPr/>
      </w:pPr>
      <w:r>
        <w:rPr>
          <w:rFonts w:cs="Arial" w:ascii="Arial" w:hAnsi="Arial"/>
          <w:b/>
          <w:szCs w:val="24"/>
        </w:rPr>
        <w:t>Сведения о мерах правового регулирования в сфере реализации Программы приведены в приложении № 3 к настоящей Программе.</w:t>
      </w:r>
    </w:p>
    <w:p>
      <w:pPr>
        <w:pStyle w:val="41"/>
        <w:shd w:fill="auto" w:val="clear"/>
        <w:spacing w:lineRule="auto" w:line="240" w:before="0" w:after="0"/>
        <w:ind w:left="20" w:right="2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2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Обобщенная характеристика основных мероприятий, реализуемых поселениями Глушковского района Курской области в случае их участия в разработке и реализации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В Программе муниципальные образования Глушковского района участия не принимают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7. Информация об участии предприятий и организаций независимо от их организационно-правовых форм  и форм собственности в реализации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ограммы; обоснования выделения подпрограм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приятия и организации, а также государственные внебюджетные фонды в реализации Программы участия не принима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  <w:bCs/>
        </w:rPr>
        <w:t xml:space="preserve">8. Обоснование объема финансовых ресурсов, необходимых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Объем финансового обеспечения реализации Программы за 2015-2025годы        составит 496252,384 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за счет средств федерального  бюджета -  136650,38233 тыс.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-  30789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-  41592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2 год -  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2023 год -  21076,30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- 355269,10167 тыс.рублей, в том числе по годам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-  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-  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-  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- 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-  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-  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-  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-  41244,622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-  48788,95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-  44882,0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-  33615,83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- 3080,4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98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86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385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3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 308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 341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332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-336,4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- 1252,5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 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 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 12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 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год –  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«Развитие мер социальной поддержки отдельных категорий граждан»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301486,6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за счет средств федерального бюджета – 136650,38233 тыс. рублей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за счет средств областного бюджета – 162082,20767 тыс. рублей,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района – 2754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-  168334,319 тыс. рублей, в том числе:</w:t>
      </w:r>
    </w:p>
    <w:p>
      <w:pPr>
        <w:pStyle w:val="Normal"/>
        <w:autoSpaceDE w:val="false"/>
        <w:ind w:right="-86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областного бюджета- 166891,119 тыс. рублей,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местного бюджета- 190,7 тыс.рублей,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 счет  внебюджетных средств - 1252,5 тыс. рублей. </w:t>
      </w:r>
    </w:p>
    <w:p>
      <w:pPr>
        <w:pStyle w:val="Normal"/>
        <w:autoSpaceDE w:val="false"/>
        <w:ind w:right="-86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ой программой и обеспечение условий реализации» -  26431,37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 счет средств областного бюджета - 26295,775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счет средств местного бюджета- 135,6 тыс.рублей.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областного бюджета, бюджета Глушковского района на реализацию целей Программы представлены в приложении № 5 к настоящей Програм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 xml:space="preserve">Анализ рисков реализации </w:t>
      </w:r>
      <w:r>
        <w:rPr>
          <w:b/>
          <w:sz w:val="24"/>
          <w:szCs w:val="24"/>
        </w:rPr>
        <w:t xml:space="preserve">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2"/>
        <w:rPr/>
      </w:pPr>
      <w:r>
        <w:rPr>
          <w:rFonts w:cs="Arial" w:ascii="Arial" w:hAnsi="Arial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Финансовые риски, которые могут привести к снижению объемов финансирования программных мероприятий из средств областного и районного бюджетов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, как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сферы социального обслуживания населения; внедрения механизмов профилактики материального, социального и физического неблагополучия граждан и семей, снижающих риски трудной жизненной ситуации и расходы на ее преодоление; совершенствования предоставления мер социальной поддержки отдельных категорий граждан путем усиления адресности ее предоставления в денежной форме, а также в форме услуг социального обслуживания с учетом нуждаемости; использования инновационных социальных технологий, предусматривающих, в том числе, заключение с гражданами, оказавшимися в трудной жизненной ситуации, социальных контрактов при оказании государственной социальной помощи. Операционн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вязаны с возможны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государственного управления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Информационные риск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10. М</w:t>
      </w:r>
      <w:r>
        <w:rPr>
          <w:rFonts w:cs="Arial" w:ascii="Arial" w:hAnsi="Arial"/>
          <w:b/>
          <w:bCs/>
        </w:rPr>
        <w:t>етодика оценки эффективности Программы</w:t>
      </w:r>
    </w:p>
    <w:p>
      <w:pPr>
        <w:pStyle w:val="ConsPlusNormal1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 программы о ходе ее реализации и об оценке эффективности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2. Оценка эффективности Программы производится с учетом следующих составляющих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достижения целей и решения задач подпрограмм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оценка эффективности использования средств областного и районного бюдже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3. Оценка эффективности реализации Программы осуществляется в два этап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и районного бюджетов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5. 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степени  реализации мероприятий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Рм = Мв / М,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 СРм - степень реализации мероприятий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тепень реализации мероприятий определяется из расчета степени реализации мероприятий на уровне основных мероприятий подпрограмм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тепень реализации мероприятий рассчитывается для всех мероприятий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196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19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степени соответствия запланированному  уровню затрат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6800" cy="274320"/>
            <wp:effectExtent l="0" t="0" r="0" b="0"/>
            <wp:docPr id="7" name="base_23969_54878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54878_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8" name="base_23969_54878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54878_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соответствия запланированному уровню расходов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3360" cy="274320"/>
            <wp:effectExtent l="0" t="0" r="0" b="0"/>
            <wp:docPr id="9" name="base_23969_54878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54878_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98120" cy="248285"/>
            <wp:effectExtent l="0" t="0" r="0" b="0"/>
            <wp:docPr id="10" name="base_23969_54878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54878_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лановых расходов из средств бюджета указываются данные по бюджетным ассигнованиям, предусмотренным на реализацию соответствующей подпрограммы </w:t>
      </w:r>
      <w:r>
        <w:rPr>
          <w:bCs/>
          <w:sz w:val="24"/>
          <w:szCs w:val="24"/>
        </w:rPr>
        <w:t>в сводной бюджетной росписи районного бюджета по состоянию на 31 декабря отчетного год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использования средств областного и местного бюджет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0. Эффективность использования средств обла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74320"/>
            <wp:effectExtent l="0" t="0" r="0" b="0"/>
            <wp:docPr id="11" name="base_23969_54878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54878_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12" name="base_23969_54878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54878_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использования средств областного бюдже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48285"/>
            <wp:effectExtent l="0" t="0" r="0" b="0"/>
            <wp:docPr id="13" name="base_23969_54878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54878_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мероприятий, полностью или частично финансируемых из средств областного бюджет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4" name="base_23969_54878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54878_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средств областного бюджета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Если доля финансового обеспечения реализации подпрограммы из средств областного бюджета составляет менее 75%,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анный показатель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74320"/>
            <wp:effectExtent l="0" t="0" r="0" b="0"/>
            <wp:docPr id="15" name="base_23969_54878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54878_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16" name="base_23969_54878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54878_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280" cy="248285"/>
            <wp:effectExtent l="0" t="0" r="0" b="0"/>
            <wp:docPr id="17" name="base_23969_54878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54878_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8" name="base_23969_5487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54878_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степени достижения целей и решения  задач подпрограмм</w:t>
      </w:r>
    </w:p>
    <w:p>
      <w:pPr>
        <w:pStyle w:val="ConsPlusNormal1"/>
        <w:ind w:firstLine="56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274320"/>
            <wp:effectExtent l="0" t="0" r="0" b="0"/>
            <wp:docPr id="19" name="base_23969_54878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54878_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7360" cy="274320"/>
            <wp:effectExtent l="0" t="0" r="0" b="0"/>
            <wp:docPr id="20" name="base_23969_54878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54878_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1" name="base_23969_54878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54878_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74320"/>
            <wp:effectExtent l="0" t="0" r="0" b="0"/>
            <wp:docPr id="22" name="base_23969_54878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54878_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57200" cy="248285"/>
            <wp:effectExtent l="0" t="0" r="0" b="0"/>
            <wp:docPr id="23" name="base_23969_54878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54878_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4960" cy="482600"/>
            <wp:effectExtent l="0" t="0" r="0" b="0"/>
            <wp:docPr id="24" name="base_23969_54878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54878_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25" name="base_23969_54878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54878_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6" name="base_23969_54878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54878_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7" name="base_23969_54878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54878_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507365" cy="248285"/>
            <wp:effectExtent l="0" t="0" r="0" b="0"/>
            <wp:docPr id="28" name="base_23969_54878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54878_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реализации  подпрограммы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245745"/>
            <wp:effectExtent l="0" t="0" r="0" b="0"/>
            <wp:docPr id="29" name="base_23969_54878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54878_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0" name="base_23969_54878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54878_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1" name="base_23969_54878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54878_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реализации под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4320" cy="248285"/>
            <wp:effectExtent l="0" t="0" r="0" b="0"/>
            <wp:docPr id="32" name="base_23969_54878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54878_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эффективность использования средств областного бюджета (либо эффективность использования финансовых ресурсов на реализацию подпрограммы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3" name="base_23969_54878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54878_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4" name="base_23969_54878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54878_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403860" cy="248285"/>
            <wp:effectExtent l="0" t="0" r="0" b="0"/>
            <wp:docPr id="35" name="base_23969_54878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54878_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достижения целей и </w:t>
      </w:r>
    </w:p>
    <w:p>
      <w:pPr>
        <w:pStyle w:val="ConsPlusNormal1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задач муниципальной программы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6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274320"/>
            <wp:effectExtent l="0" t="0" r="0" b="0"/>
            <wp:docPr id="36" name="base_23969_54878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54878_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5440" cy="274320"/>
            <wp:effectExtent l="0" t="0" r="0" b="0"/>
            <wp:docPr id="37" name="base_23969_54878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54878_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38" name="base_23969_54878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54878_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74320"/>
            <wp:effectExtent l="0" t="0" r="0" b="0"/>
            <wp:docPr id="39" name="base_23969_54878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54878_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7830" cy="248285"/>
            <wp:effectExtent l="0" t="0" r="0" b="0"/>
            <wp:docPr id="40" name="base_23969_54878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54878_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показателя (индикатора), характеризующего цели и задачи Программы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Программы рассчитывается по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482600"/>
            <wp:effectExtent l="0" t="0" r="0" b="0"/>
            <wp:docPr id="41" name="base_23969_54878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54878_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42" name="base_23969_54878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54878_8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43" name="base_23969_54878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54878_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тепень достижения планового значения показателя (индикатора), характеризующего цели и задач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44" name="base_23969_54878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54878_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72440" cy="248285"/>
            <wp:effectExtent l="0" t="0" r="0" b="0"/>
            <wp:docPr id="45" name="base_23969_54878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54878_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482600"/>
            <wp:effectExtent l="0" t="0" r="0" b="0"/>
            <wp:docPr id="46" name="base_23969_54878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54878_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2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82880" cy="248285"/>
            <wp:effectExtent l="0" t="0" r="0" b="0"/>
            <wp:docPr id="47" name="base_23969_5487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54878_9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85800" cy="300990"/>
            <wp:effectExtent l="0" t="0" r="0" b="0"/>
            <wp:docPr id="48" name="base_23969_54878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54878_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center"/>
        <w:rPr/>
      </w:pPr>
      <w:r>
        <w:rPr>
          <w:sz w:val="24"/>
          <w:szCs w:val="24"/>
        </w:rPr>
        <w:t>Оценка эффективности реализации  Программы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19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8920" cy="492125"/>
            <wp:effectExtent l="0" t="0" r="0" b="0"/>
            <wp:docPr id="49" name="base_23969_54878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54878_9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где: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эффективност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- степень реализации Программы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коэффициент значимости подпрограммы для достижения целей Программы;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 = Фj / 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областного и местного бюджета (кассового исполнения) на реализацию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0. Эффективность реализации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50" name="base_23969_54878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54878_9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51" name="base_23969_54878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54878_9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65760" cy="248285"/>
            <wp:effectExtent l="0" t="0" r="0" b="0"/>
            <wp:docPr id="52" name="base_23969_54878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969_54878_9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4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992" w:leader="none"/>
        </w:tabs>
        <w:jc w:val="center"/>
        <w:rPr/>
      </w:pPr>
      <w:r>
        <w:rPr>
          <w:rFonts w:cs="Arial" w:ascii="Arial" w:hAnsi="Arial"/>
          <w:b/>
        </w:rPr>
        <w:t xml:space="preserve">подпрограммы «Развитие мер социальной поддержки отдельных 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егорий граждан»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7"/>
        <w:gridCol w:w="63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тдел социальной защиты населения               Администрации Глушковского района Курской области. </w:t>
            </w:r>
          </w:p>
        </w:tc>
      </w:tr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 Глушк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программно-целевые инструменты в            подпрограмме отсутствую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овышение уровня жизни граждан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Cs/>
              </w:rPr>
              <w:t>получателей мер социальной поддержки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расширение масштабов представления</w:t>
            </w:r>
            <w:r>
              <w:rPr>
                <w:rFonts w:cs="Arial" w:ascii="Arial" w:hAnsi="Arial"/>
                <w:bCs/>
              </w:rPr>
              <w:t xml:space="preserve"> в  денежной форме</w:t>
            </w:r>
            <w:r>
              <w:rPr>
                <w:rFonts w:cs="Arial" w:ascii="Arial" w:hAnsi="Arial"/>
              </w:rPr>
              <w:t xml:space="preserve"> мер социальной поддержки  </w:t>
            </w:r>
            <w:r>
              <w:rPr>
                <w:rFonts w:cs="Arial" w:ascii="Arial" w:hAnsi="Arial"/>
                <w:bCs/>
              </w:rPr>
              <w:t>отдельным категориям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охвата бедного населения программами предоставления мер социальной    поддерж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удельный вес малоимущих граждан,                получающих меры социальной поддержки в   соответствии с нормативными правовыми        актами и региональными программами Курской области, в общей численности малоимущих граждан в Глушковском районе Курской          области, обратившихся за получением мер социальной поддерж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>уровень предоставления мер социальной        поддержки отдельным категориям граждан в   денеж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25 годы в один эта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5 по   2025 гг. составит  301486,69 тыс. рублей, в том числе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–          136650,38233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0789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076,30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средств областного бюджета –              162082,2076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04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4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21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45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85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44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71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8209,904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958,8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470,33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470,337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- 2754,1тыс.рублей, 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93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83,5 тыс. рубле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8,1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85,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92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284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312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95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309,4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309,4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     результаты            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повышение </w:t>
            </w:r>
            <w:r>
              <w:rPr>
                <w:rFonts w:cs="Arial" w:ascii="Arial" w:hAnsi="Arial"/>
                <w:bCs/>
              </w:rPr>
              <w:t>уровня представления в денежной форме мер социальной поддержки отдельным категориям граждан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снижение бедности отдельных категорий        граждан – получателей мер социальной         поддерж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хват бедного населения программами             государственной социальной поддержки к  2025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center"/>
        <w:rPr/>
      </w:pPr>
      <w:r>
        <w:rPr>
          <w:rFonts w:cs="Arial" w:ascii="Arial" w:hAnsi="Arial"/>
          <w:b/>
        </w:rPr>
        <w:t>Характеристика сферы реализации подпрограммы «Развитие мер               социальной поддержки  отдельных категорий граждан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редставление мер социальной поддержки отдельных категорий граждан является одной из функций государства, направленной на         поддержание и (или) повышение уровня их денежных доходов в связи с </w:t>
      </w:r>
      <w:r>
        <w:rPr>
          <w:rFonts w:cs="Arial" w:ascii="Arial" w:hAnsi="Arial"/>
          <w:bCs/>
          <w:sz w:val="24"/>
          <w:szCs w:val="24"/>
        </w:rPr>
        <w:t>особыми заслугами перед Родиной, утратой трудоспособности и тяжести вреда, нанесенного здоровью, компенсацией ранее действовавших</w:t>
      </w:r>
      <w:r>
        <w:rPr>
          <w:rFonts w:cs="Arial" w:ascii="Arial" w:hAnsi="Arial"/>
          <w:sz w:val="24"/>
          <w:szCs w:val="24"/>
        </w:rPr>
        <w:t xml:space="preserve"> социальных обязательств, а также в связи с нахождением в трудной          жизненной ситуации. 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Меры социальной поддержки отдельных категорий граждан, определены законодательством Курской области </w:t>
      </w:r>
      <w:r>
        <w:rPr>
          <w:rFonts w:cs="Arial" w:ascii="Arial" w:hAnsi="Arial"/>
          <w:iCs/>
          <w:sz w:val="24"/>
          <w:szCs w:val="24"/>
        </w:rPr>
        <w:t>и региональными программа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меры социальной поддержки в денежной форме, в том числе ежемесячные денежные выплаты, социальные доплаты к пенсиям,        компенсационные и единовременные выплаты, выплаты, приуроченные к знаменательным      датам. </w:t>
      </w:r>
    </w:p>
    <w:p>
      <w:pPr>
        <w:pStyle w:val="Style24"/>
        <w:ind w:left="0" w:firstLine="567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К расходным обязательствам Курской области, финансируемым из областного бюджета, законодательством отнесены меры социальной  поддержки: </w:t>
      </w:r>
    </w:p>
    <w:p>
      <w:pPr>
        <w:pStyle w:val="Style24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етеранов труда; </w:t>
      </w:r>
    </w:p>
    <w:p>
      <w:pPr>
        <w:pStyle w:val="Style24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ужеников тыла; </w:t>
      </w:r>
    </w:p>
    <w:p>
      <w:pPr>
        <w:pStyle w:val="Style24"/>
        <w:ind w:left="0" w:firstLine="567"/>
        <w:rPr/>
      </w:pPr>
      <w:r>
        <w:rPr>
          <w:rFonts w:cs="Arial" w:ascii="Arial" w:hAnsi="Arial"/>
          <w:iCs/>
          <w:sz w:val="24"/>
          <w:szCs w:val="24"/>
        </w:rPr>
        <w:t xml:space="preserve">реабилитированных лиц и лиц, признанных пострадавшими от политических репрессий; </w:t>
      </w:r>
    </w:p>
    <w:p>
      <w:pPr>
        <w:pStyle w:val="Style24"/>
        <w:ind w:left="0" w:firstLine="567"/>
        <w:rPr/>
      </w:pPr>
      <w:r>
        <w:rPr>
          <w:rFonts w:cs="Arial" w:ascii="Arial" w:hAnsi="Arial"/>
          <w:bCs/>
          <w:sz w:val="24"/>
          <w:szCs w:val="24"/>
        </w:rPr>
        <w:t>граждан пожилого возраста и инвалидов (кроме федеральных  льготников);</w:t>
      </w:r>
    </w:p>
    <w:p>
      <w:pPr>
        <w:pStyle w:val="Style24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раждан, находящихся в трудной жизненной ситуации;</w:t>
      </w:r>
    </w:p>
    <w:p>
      <w:pPr>
        <w:pStyle w:val="Style24"/>
        <w:ind w:lef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имущих граждан;</w:t>
      </w:r>
    </w:p>
    <w:p>
      <w:pPr>
        <w:pStyle w:val="Style24"/>
        <w:ind w:left="0" w:firstLine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других категорий граждан. 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На региональном уровне меры социальной поддержки отдельным  категориям граждан предоставляются из областного бюджета, в основном, в виде денежных выплат, – как регулярных, так и единовременных.</w:t>
      </w:r>
    </w:p>
    <w:p>
      <w:pPr>
        <w:pStyle w:val="Style24"/>
        <w:ind w:left="0" w:firstLine="567"/>
        <w:rPr/>
      </w:pPr>
      <w:r>
        <w:rPr>
          <w:rFonts w:cs="Arial" w:ascii="Arial" w:hAnsi="Arial"/>
          <w:bCs/>
          <w:iCs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нежные выплаты за счет областного </w:t>
      </w:r>
      <w:r>
        <w:rPr>
          <w:rFonts w:cs="Arial" w:ascii="Arial" w:hAnsi="Arial"/>
          <w:bCs/>
          <w:iCs/>
          <w:sz w:val="24"/>
          <w:szCs w:val="24"/>
        </w:rPr>
        <w:t>бюджета предоставляются</w:t>
      </w:r>
      <w:r>
        <w:rPr>
          <w:rFonts w:cs="Arial" w:ascii="Arial" w:hAnsi="Arial"/>
          <w:sz w:val="24"/>
          <w:szCs w:val="24"/>
        </w:rPr>
        <w:t xml:space="preserve">        категориям граждан, определенным как федеральным законодательством, так и законодательством Курской области. Последние, таким образом,    получают дополнительные, по отношению к установленным федеральным законодательством, меры социальной поддержки, что способствует  повышению уровня и качества их жизни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Органы государственной власти Курской области стремятся    предоставлять меры социальной поддержки в денежной форме малоимущим гражданам, в том числе используя адресный подход, механизм проверки. </w:t>
      </w:r>
    </w:p>
    <w:p>
      <w:pPr>
        <w:pStyle w:val="Style24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2. Пр</w:t>
      </w:r>
      <w:r>
        <w:rPr>
          <w:rFonts w:cs="Arial" w:ascii="Arial" w:hAnsi="Arial"/>
          <w:b/>
          <w:bCs/>
        </w:rPr>
        <w:t xml:space="preserve">иоритеты государственной политики в сфере реализации подпрограммы  </w:t>
      </w:r>
      <w:r>
        <w:rPr>
          <w:rFonts w:cs="Arial" w:ascii="Arial" w:hAnsi="Arial"/>
          <w:b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 xml:space="preserve"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  <w:bCs/>
        </w:rPr>
        <w:t>Приоритетным направлением районной политики в области   социальной поддержки является повышение эффективности социальной поддержки отдельных групп населения, совершенствования процедур     проверки   нуждаемости граждан.</w:t>
      </w:r>
    </w:p>
    <w:p>
      <w:pPr>
        <w:pStyle w:val="Style24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одпрограммы «Развитие мер социальной поддержки  отдельных категорий граждан» – </w:t>
      </w:r>
      <w:r>
        <w:rPr>
          <w:rFonts w:cs="Arial" w:ascii="Arial" w:hAnsi="Arial"/>
          <w:iCs/>
          <w:sz w:val="24"/>
          <w:szCs w:val="24"/>
        </w:rPr>
        <w:t xml:space="preserve">повышение уровня жизни граждан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>получателей мер социальной поддержки.</w:t>
      </w:r>
    </w:p>
    <w:p>
      <w:pPr>
        <w:pStyle w:val="Style24"/>
        <w:ind w:left="0" w:firstLine="567"/>
        <w:rPr/>
      </w:pPr>
      <w:r>
        <w:rPr>
          <w:rFonts w:cs="Arial" w:ascii="Arial" w:hAnsi="Arial"/>
          <w:bCs/>
          <w:sz w:val="24"/>
          <w:szCs w:val="24"/>
        </w:rPr>
        <w:t xml:space="preserve">Для достижения цели подпрограммы предстоит обеспечить решение следующих задач: 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расширение масштабов представления</w:t>
      </w:r>
      <w:r>
        <w:rPr>
          <w:rFonts w:cs="Arial" w:ascii="Arial" w:hAnsi="Arial"/>
          <w:bCs/>
          <w:sz w:val="24"/>
          <w:szCs w:val="24"/>
        </w:rPr>
        <w:t xml:space="preserve"> в денежной форме</w:t>
      </w:r>
      <w:r>
        <w:rPr>
          <w:rFonts w:cs="Arial" w:ascii="Arial" w:hAnsi="Arial"/>
          <w:sz w:val="24"/>
          <w:szCs w:val="24"/>
        </w:rPr>
        <w:t xml:space="preserve"> мер социальной поддержки </w:t>
      </w:r>
      <w:r>
        <w:rPr>
          <w:rFonts w:cs="Arial" w:ascii="Arial" w:hAnsi="Arial"/>
          <w:bCs/>
          <w:sz w:val="24"/>
          <w:szCs w:val="24"/>
        </w:rPr>
        <w:t>отдельным категориям граждан;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повышение охвата бедного населения программами предоставления мер социальной поддержки.</w:t>
      </w:r>
    </w:p>
    <w:p>
      <w:pPr>
        <w:pStyle w:val="Style24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1) удельный вес малоимущих граждан, получающих меры социальной поддержки в соответствии с нормативными правовыми актами и региональными программами Курской области, в общей численности   малоимущих граждан в Курской области, обратившихся за получением мер        социальной поддержки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2) уровень предоставления мер социальной поддержки отдельным      категориям граждан в денежной форме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будет способствовать            достижению следующих ожидаемых результатов реализации   подпрограммы: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повышение уровня представления в денежной форме мер социальной поддержки отдельным категориям граждан;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снижение бедности отдельных категорий граждан – получателей мер социальной поддержки;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охват бедного населения программами государственной социальной поддержки к 2025 году.</w:t>
      </w:r>
    </w:p>
    <w:p>
      <w:pPr>
        <w:pStyle w:val="Style24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одпрограммы – 2015–2025 годы, в один этап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Характеристика основных мероприятий </w:t>
      </w: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«Развитие мер социальной поддержки отдельных категорий граждан» </w:t>
      </w:r>
    </w:p>
    <w:p>
      <w:pPr>
        <w:pStyle w:val="Normal"/>
        <w:shd w:fill="FFFFFF" w:val="clear"/>
        <w:tabs>
          <w:tab w:val="clear" w:pos="708"/>
          <w:tab w:val="left" w:pos="5547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Для выполнения цели и решения задач подпрограммы </w:t>
      </w:r>
      <w:r>
        <w:rPr>
          <w:rFonts w:cs="Arial" w:ascii="Arial" w:hAnsi="Arial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программы будут    реализовываться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ршенствование организации предоставления социальных выплат  и мер социальной поддержки отдельным категориям граждан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вершенствование механизмов выявления и учета граждан-получателей мер социальной поддержки, в том числе в рамках    межведомственного обмена информац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беспечение социальных выплат населению;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 xml:space="preserve">осуществление мер по улучшению положения и качества жизни пожилых людей и инвалидов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ункционирование и развитие сети Университета пожилого человека;</w:t>
      </w:r>
      <w:r>
        <w:rPr>
          <w:rFonts w:cs="Arial" w:ascii="Arial" w:hAnsi="Arial"/>
        </w:rPr>
        <w:t xml:space="preserve">  организац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районных спартакиад среди инвали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организация  и проведение мероприятий для отдельных категорий граждан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Ожидаемым непосредственным результатом реализации    мероприятий является своевременное и качественное осуществление       социальных       выплат населению, снижение бедности среди получателей мер социальной поддержки, повышение результативности оказания  государственной социальной помощ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ab/>
        <w:t>Перечень основных мероприятий подпрограммы «Развитие мер социальной поддержки отдельных категорий граждан» приведен в приложении № 2 к настоящей Программ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4. Характеристика основных мероприятий, реализуемых муниципальными        образованиями Глушковского района Ку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В подпрограмме  </w:t>
      </w:r>
      <w:r>
        <w:rPr>
          <w:rFonts w:cs="Arial" w:ascii="Arial" w:hAnsi="Arial"/>
          <w:bCs/>
        </w:rPr>
        <w:t>«Развитие мер социальной поддержки отдельных категорий граждан»</w:t>
      </w:r>
      <w:r>
        <w:rPr>
          <w:rFonts w:cs="Arial" w:ascii="Arial" w:hAnsi="Arial"/>
        </w:rPr>
        <w:t xml:space="preserve"> муниципальные образования Глушковского района Курской области участия не принимают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Информация об участии предприятий и организаций независимо от их             организационно-правовых форм  и форм собственности, а также                             государственных внебюджетных фондов в реализации подпрограммы              </w:t>
      </w:r>
      <w:r>
        <w:rPr>
          <w:rFonts w:cs="Arial" w:ascii="Arial" w:hAnsi="Arial"/>
          <w:b/>
          <w:bCs/>
        </w:rPr>
        <w:t>«Развитие мер социальной поддержки отдельных категорий граждан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 xml:space="preserve">Предприятия и организации, а также государственные внебюджетные фонды в реализации подпрограммы  </w:t>
      </w:r>
      <w:r>
        <w:rPr>
          <w:rFonts w:cs="Arial" w:ascii="Arial" w:hAnsi="Arial"/>
          <w:bCs/>
        </w:rPr>
        <w:t xml:space="preserve">«Развитие мер социальной поддержки отдельных категорий граждан» </w:t>
      </w:r>
      <w:r>
        <w:rPr>
          <w:rFonts w:cs="Arial" w:ascii="Arial" w:hAnsi="Arial"/>
        </w:rPr>
        <w:t>участия не приним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О</w:t>
      </w:r>
      <w:r>
        <w:rPr>
          <w:rFonts w:cs="Arial" w:ascii="Arial" w:hAnsi="Arial"/>
          <w:b/>
          <w:bCs/>
        </w:rPr>
        <w:t>боснование объема финансовых ресурсов, необходимых для                     реализации подпрограммы «</w:t>
      </w:r>
      <w:r>
        <w:rPr>
          <w:rFonts w:cs="Arial" w:ascii="Arial" w:hAnsi="Arial"/>
          <w:b/>
        </w:rPr>
        <w:t>Развитие мер  социальной поддержки                         отдельных категорий гражда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за период с 2015 по 2025 годы  составит 301486,69 тыс. рублей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ом числе: за счет средств федерального –136650,3823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0789,2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1592,2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3192,68033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1076,302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: за счет средств областного бюджета –162082,20767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704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4246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321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1245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85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6448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77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8209,904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5958,82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12470,33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12470,337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счет средств местного бюджета- 2754,1 тыс. рублей, в том числе по год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93,5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- 83,5 тыс. рубл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8,1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85,3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292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284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312,7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95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09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09,4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309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сурсное обеспечение реализации подпрограммы «Развитие мер социальной поддержки отдельных категорий граждан» приведено в приложении № 5 к настоящей Программе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7. А</w:t>
      </w:r>
      <w:r>
        <w:rPr>
          <w:rFonts w:cs="Arial" w:ascii="Arial" w:hAnsi="Arial"/>
          <w:b/>
          <w:bCs/>
        </w:rPr>
        <w:t>нализ рисков реализации подпрограммы  «Развитие мер социальной поддержки отдельных категорий граждан» и описание мер управления       рисками реализации подпрограммы  «Развитие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Для оценки достижения цели подпрограммы  «Развитие мер социальной поддержки отдельных категорий граждан» Программы необходимо учитывать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собое внимание при этом в рамках подпрограммы  «Развитие мер социальной поддержки отдельных категорий граждан» будет уделено финансовым рискам, связанным с исполнением обязательств по предоставлению мер социальной поддержки отдельным категориям населения за счет средств областного бюджета, возможности которого в настоящее время существенно ограниче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 этой связи для минимизации финансовых рисков в рамках подпрограммы  «Развитие мер социальной поддержки отдельных категорий граждан» Программы буд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мониторинг законотворческой деятельности Курской области в сфере социальной поддержки граждан и принятие мер, направленных на сокращение сферы применения категориального подхода и развитие адресного подхода к предоставлению мер социальной поддержки отдельным категориям граждан, на основе оценки нуждаем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мер социальной поддержки отдельных категорий граждан, предоставляемых за счет средств областного бюджета и местного бюджета  в рамках нормативных правовых актов области, Глушковского района и программ Курской области, с позиций решения проблем бед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Информационные риски в рамках подпрограммы «Развитие мер социальной поддержки отдельных категорий граждан» Программы будут минимизироваться путем разработки предложений по совершенствованию форм федерального статистического наблюдения за предоставлением мер социальной поддержки гражданам в целях повышения их  полноты и информационной полез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подпрограммы  «Развитие мер социальной поддержки отдельных категорий граждан» Программы будет ежегодно про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При оценке эффективности подпрограммы  «Развитие мер социальной поддержки отдельных категорий граждан» Программы 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о значениями, запланированными Программой, определенными на соответствующий отчетный год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ы «Улучшение демографической ситуации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ршенствование социальной поддержки семьи и детей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ы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отдел опеки и попечительства Администрации Глушковского района Курской области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Глушковского района Курской области, отдел образования Администрации Глушковского района Курской области, отдел опеки и попечительства Администрации Глушковского района Курской области, ОБУЗ «Глушковская ЦРБ», отдел строительства и архитектуры Администрации Глушковского района Курской области, отдел по управлению муниципальным имуществом и земельным правоотношениям Администрации Глушковского района Курской области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программно-целевые инструменты в    подпрограмме государственной программы     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демографической ситу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обеспечение социальной и экономической                 устойчивости семьи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овышение качества жизни семей с деть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-  </w:t>
            </w:r>
            <w:r>
              <w:rPr>
                <w:rFonts w:cs="Arial" w:ascii="Arial" w:hAnsi="Arial"/>
                <w:iCs/>
              </w:rPr>
              <w:t xml:space="preserve">снижение уровня семейного неблагополучия,        беспризорности и безнадзорности, социального        сирот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выполнение государственных обязательств по обеспечению жилыми помещениями детей-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  <w:r>
              <w:rPr>
                <w:rFonts w:cs="Arial" w:ascii="Arial" w:hAnsi="Arial"/>
                <w:iCs/>
              </w:rPr>
              <w:t>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жилых помещений, приобретенных для граждан из числа детей-сирот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граждан из числа детей-сирот, обеспеченных жилыми помещениям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;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Heading"/>
              <w:jc w:val="both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25 годы без деления на этапы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ериод с 2015 по 2025    годы составит 168334,319 тыс. рублей, за счет средств    областного бюджета – 166891,11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5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819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1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71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86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81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9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9597,01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68,85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0068,85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802,59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- 190,7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,9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,8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5,0 тыс. рублей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15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27,0 тыс. рублей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 – 1252,5 тыс. рублей,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 том числе 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8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25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122,5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00,0 тыс. рублей;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 год – 10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уровня рождаемости;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</w:rPr>
              <w:t>- 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  <w:r>
              <w:rPr>
                <w:rFonts w:cs="Arial" w:ascii="Arial" w:hAnsi="Arial"/>
                <w:iCs/>
                <w:sz w:val="24"/>
              </w:rPr>
              <w:t>;</w:t>
            </w:r>
          </w:p>
          <w:p>
            <w:pPr>
              <w:pStyle w:val="Normal"/>
              <w:autoSpaceDE w:val="false"/>
              <w:ind w:firstLine="7"/>
              <w:jc w:val="both"/>
              <w:rPr/>
            </w:pPr>
            <w:r>
              <w:rPr>
                <w:rFonts w:cs="Arial" w:ascii="Arial" w:hAnsi="Arial"/>
              </w:rPr>
              <w:t>- улучшение жилищных условий детей-сирот и детей, оставшимся без попечения родителей, лиц из их числа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b w:val="false"/>
          <w:sz w:val="24"/>
        </w:rPr>
        <w:t>Характеристика сферы реализации подпрограммы «Улучшение               демографической ситуации, совершенствование социальной                    поддержки семьи и детей»</w:t>
      </w:r>
    </w:p>
    <w:p>
      <w:pPr>
        <w:pStyle w:val="Heading"/>
        <w:snapToGrid w:val="false"/>
        <w:ind w:left="720" w:right="20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tLeast" w:line="240"/>
        <w:ind w:right="-1" w:firstLine="567"/>
        <w:jc w:val="both"/>
        <w:rPr/>
      </w:pPr>
      <w:r>
        <w:rPr>
          <w:rFonts w:cs="Arial" w:ascii="Arial" w:hAnsi="Arial"/>
          <w:sz w:val="24"/>
        </w:rPr>
        <w:t>В настоящее время демографическая ситуация в Глушковском районе, как и в Курской области в целом, характеризуется продолжающейся депопуляцией, связанной с превышением смертности над рождаемостью. Основными причинами сокращения численности населения в Глушковском районе   остаются низкая рождаемость, высокая смертность, массовое распространение семей, воспитывающих одного ребенк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 17.12.2010 года согласно распоряжения Главы  Глушковского района № 787 «Об утверждении районного Плана мероприятий по реализации на территории Глушковского района Курской области в 2011-2015 годах Концепции демографической политики Российской Федерации до 2025 года». В рамках действующего плана в районе проводится ряд мероприятий, в том числе по здоровьесбережению населения, социальной поддержке семей с детьми, укреплению института семьи, утверждена районная целевая программа «Улучшение демографической ситуации в Глушковском районе» на  2014-2016 годы (далее - Программа) является продолжением ранее действовавшей одноименной Программы, служит планом дальнейших действий по реализации на территории Глушковского района единой государственной   семейной и демографической политик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ам обеспечения жилыми помещениями граждан из числа детей-сирот и детей, оставшихся без попечения родителей в Курской области, уделяется внимание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2021 году был принят Закон Курской области №77-ЗКО от 20.08.2021г. «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в соответствии с которым, органы местного самоуправления Курской области начиная с 2022 года наделяются полномочиями по обеспечению жильем вышеуказанной категории граждан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  <w:b/>
        </w:rPr>
        <w:t>2. Пр</w:t>
      </w:r>
      <w:r>
        <w:rPr>
          <w:rFonts w:cs="Arial" w:ascii="Arial" w:hAnsi="Arial"/>
          <w:b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  <w:b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Основными приоритетами направления государственной политики в отношении социальной поддержки семьи и детей определены следующи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вышение уровня рождаемости (в том числе за счет рождения в семьях второго и последующих детей)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укрепление института семьи, возрождение и сохранение духовно-нравственных традиций семейных отношений, семейного воспитания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 Указанные приоритеты направлены на преодоление негативных демографических тенденций, стабилизацию численности населения и создание  условий для ее роста, повышение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/>
      </w:pPr>
      <w:r>
        <w:rPr>
          <w:rFonts w:cs="Arial" w:ascii="Arial" w:hAnsi="Arial"/>
        </w:rPr>
        <w:t>С учетом указанных приоритетов определены цели подпрограммы «Улучшение демографической ситуации, совершенствование социальной поддержки семьи и детей»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улучшение демографическ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/>
      </w:pPr>
      <w:r>
        <w:rPr>
          <w:rFonts w:cs="Arial" w:ascii="Arial" w:hAnsi="Arial"/>
          <w:iCs/>
        </w:rPr>
        <w:t>обеспечение социальной и экономической устойчивости семь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iCs/>
        </w:rPr>
        <w:t>Повышение качества жизни семей с детьми.</w:t>
      </w:r>
    </w:p>
    <w:p>
      <w:pPr>
        <w:pStyle w:val="Style24"/>
        <w:ind w:left="0" w:firstLine="567"/>
        <w:rPr/>
      </w:pPr>
      <w:r>
        <w:rPr>
          <w:rFonts w:cs="Arial" w:ascii="Arial" w:hAnsi="Arial"/>
          <w:sz w:val="24"/>
          <w:szCs w:val="24"/>
        </w:rPr>
        <w:t>Для достижения указанных целей под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rFonts w:cs="Arial" w:ascii="Arial" w:hAnsi="Arial"/>
          <w:iCs/>
        </w:rPr>
        <w:t xml:space="preserve">снижение уровня семейного неблагополучия, беспризорности и безнадзорности, социального  сиротств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выполнение государственных обязательств по обеспечению жилыми помещениями детей-сирот и детей, оставшихся без попечения родителей.</w:t>
      </w:r>
    </w:p>
    <w:p>
      <w:pPr>
        <w:pStyle w:val="Heading"/>
        <w:ind w:right="200"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еализация мероприятий подпрограммы будет способствовать достижению следующих ожидаемых результатов подпрограммы- сохранение уровня рождаемости,</w:t>
      </w:r>
    </w:p>
    <w:p>
      <w:pPr>
        <w:pStyle w:val="Heading"/>
        <w:ind w:right="200" w:firstLine="567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величение доли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</w:r>
      <w:r>
        <w:rPr>
          <w:rFonts w:cs="Arial" w:ascii="Arial" w:hAnsi="Arial"/>
          <w:iCs/>
          <w:sz w:val="24"/>
        </w:rPr>
        <w:t>,</w:t>
      </w:r>
      <w:r>
        <w:rPr>
          <w:rFonts w:cs="Arial" w:ascii="Arial" w:hAnsi="Arial"/>
          <w:sz w:val="24"/>
        </w:rPr>
        <w:t xml:space="preserve"> улучшение жилищных условий детей-сирот и детей, оставшимся без попечения родителей, лиц из их числа.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 2015-2025 годы.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Характеристика основных мероприятий </w:t>
      </w:r>
      <w:r>
        <w:rPr>
          <w:rFonts w:cs="Arial" w:ascii="Arial" w:hAnsi="Arial"/>
          <w:b/>
          <w:bCs/>
        </w:rPr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«Улучшение демографической ситуации, совершенствование социальной      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ероприятия подпрограммы направлены на реализацию её целей и    задач и увязаны по срокам, ресурсам и исполнителям. Перечень подпрограммных мероприятий, а также информация о необходимых сроках и объемах их финансирования приведены в приложении №5 к настоящей  Программе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Мероприятия по повышению рождаемости, социально-экономическая поддержка семей с детьми - включает организацию и проведение на территории района благотворительного марафона «Мир детства», сбор и оформление документов, необходимых для получения адресной помощи, оказание содействия в трудоустройстве лицам из числа семей с детьми, оказавшихся в трудной жизненной ситуации, приобретение предметов первой необходимости при рождении детей в семьях, находящихся в социально-опасном положении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данном разделе также представлены мероприятия, направленные на информационно-просветительскую поддержку семей с детьми, в том числе молодых семей, профилактику абортов, то есть по тем вопросам, решение которых способствует повышению уровня рождаемости и улучшению качества жизни семей Глушковского района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Мероприятия, направленные на сохранение здоровья и снижение смертности населения - предусмотрены меры по совершенствованию организации медицинской помощи больным сердечно-сосудистой патологии; улучшению состояния здоровья детей и подростков, снижению потребления населением алкогольной и табачной продукции, пропаганде здорового образа жизни. 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Мероприятия, направленные на развитие и укрепление института семьи - включает комплекс мер, направленных на пропаганду базовых семейных     ценностей, повышение в обществе престижа многодетной и социально        благополучной семьи, раннюю профилактику семейного и детского  неблагополучия, проведение конкурсов и мероприятий по семейной тематике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Мероприятия, направленные на обеспечение жилыми помещениями детей-сирот и детей, оставшихся без попечения родителей, лиц из их числа –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4.Характеристика мер правового регулирования в рамках  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>«Улучшение демографической ситуации,  совершенствование социальной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Мерой правового регулирования будет являться «Концепции  демографической политики Российской Федерации до 2025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Характеристика основных мероприятий, реализуемых муниципальными        образованиями Глушковского 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ab/>
        <w:t>В подпрограмме  «Улучшение демографической ситуации, совершенствование социальной поддержки семьи и детей»  муниципальные образования Глушковского района Курской области участия не принимаю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6. Информация об участии предприятий и организаций независимо от их             организационно-правовых форм  и форм собственности, а также                             государственных внебюджетных фондов в реализации подпрограммы          «Улучшение демографической ситуации, совершенствование социальной          поддержки семьи и детей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Предприятия и организации, а также государственные внебюджетные фонды в реализации подпрограммы  «Улучшение демографической ситуации, совершенствование социальной поддержки семьи и детей»  участия не принимаю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7. О</w:t>
      </w:r>
      <w:r>
        <w:rPr>
          <w:rFonts w:cs="Arial" w:ascii="Arial" w:hAnsi="Arial"/>
          <w:b/>
          <w:bCs/>
        </w:rPr>
        <w:t xml:space="preserve">боснование объема финансовых ресурсов, необходимых для реализации подпрограммы  </w:t>
      </w:r>
      <w:r>
        <w:rPr>
          <w:rFonts w:cs="Arial" w:ascii="Arial" w:hAnsi="Arial"/>
          <w:b/>
        </w:rPr>
        <w:t>«Улучшение демографической   ситуации, совершенствование социальной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Основными источниками финансирования подпрограммы являются средства областного и муниципального бюджетов. Для реализации запланированных подпрограммой мероприятий могут также привлекаться средства внебюджетных источников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Общий объём финансирования подпрограммы на 2015-2025 годы составляет 168334,319 тыс. рублей, 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 год – 8614,7 тыс. рублей;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298,1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433,4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833,1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10976,1 тыс. рублей;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908,2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1202,9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9746,518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195,853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195,853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8929,595 тыс. рублей.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из них: за счет средств областного бюджета в размере 166891,119 тыс.  рублей, 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8514,7 тыс. рублей,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198,1 тыс. рублей,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315,5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 713,3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861,1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813,2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937,9 тыс. рублей;</w:t>
      </w:r>
    </w:p>
    <w:p>
      <w:pPr>
        <w:pStyle w:val="Style24"/>
        <w:spacing w:lineRule="atLeast" w:line="240"/>
        <w:ind w:left="0" w:firstLine="720"/>
        <w:rPr/>
      </w:pPr>
      <w:r>
        <w:rPr>
          <w:rFonts w:cs="Arial" w:ascii="Arial" w:hAnsi="Arial"/>
          <w:sz w:val="24"/>
          <w:szCs w:val="24"/>
        </w:rPr>
        <w:t>2022 год – 19597,018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68,853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68,853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8802,595 тыс. рублей.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средств местного бюджета- 190,7 тыс. рублей,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- 17,9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- 19,8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15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 15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15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 27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 27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7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27,0 тыс. рублей.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внебюджетных источников в размере -1252,5 тыс. рублей, 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100,0 тыс. рублей,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00,0 тыс. рублей,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0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2,5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 тыс. рублей;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,0 тыс. рублей.</w:t>
      </w:r>
    </w:p>
    <w:p>
      <w:pPr>
        <w:pStyle w:val="Style24"/>
        <w:spacing w:lineRule="atLeast" w:line="240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приведено в приложении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Arial" w:ascii="Arial" w:hAnsi="Arial"/>
          <w:b/>
        </w:rPr>
        <w:t xml:space="preserve">8. Анализ рисков реализации </w:t>
      </w:r>
      <w:r>
        <w:rPr>
          <w:rFonts w:cs="Arial" w:ascii="Arial" w:hAnsi="Arial"/>
          <w:b/>
          <w:bCs/>
        </w:rPr>
        <w:t xml:space="preserve">подпрограммы  </w:t>
      </w:r>
      <w:r>
        <w:rPr>
          <w:rFonts w:cs="Arial" w:ascii="Arial" w:hAnsi="Arial"/>
          <w:b/>
        </w:rPr>
        <w:t>«Улучшение                             демографической ситуации, совершенствование социальной поддерж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мьи и детей» и описание мер управления рисками реализации подпрограммы       «Улучшение демографической ситуации, совершенствование социальной          поддержки семьи и дете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 учетом целей, задач и мероприятий подпрограммы 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ут учитываться, в первую очередь, финансовые и информационные  риски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Финансов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язаны с возможными кризисными явлениями в экономике, колебаниями цен, что может привести к снижению объемов финансирования программных мероприятий из средств областного бюджета. Минимизация данных риск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предусматривается мероприятиями Программы путем совершенствования мер государственного рег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Информационн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 xml:space="preserve">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статистического наблюдения в сфере реализации Программы в целях повышения их полноты и информационной полезности;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Оценка эффективности подпрограммы 2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ет ежегодно производиться на основе использования системы целевых индикаторов, которая обеспечит мониторинг ситуации в сфере социальной поддержки населения за оцениваемый период с целью уточнения задач 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При оценке эффективности подпрограммы «Улучшение демографической ситуации, совершенствование социальной поддержки семьи и детей» Программ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удут сравниваться текущие значения целевых индикаторов, определяемые на основе анализа данных государственных статистических и ведомственных отраслевых форм отчетности, с установленными Программой значениями на 2015-2025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Анализ рисков, описание мер управления рисками, методика оценки эффективности приведены в общей части Программ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дпрограммы «Управление муниципальной программой и обеспечение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условий реализ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07"/>
        <w:gridCol w:w="6293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ел социальной защиты населения               Администрация Глушковского района Курской области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лушков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в              подпрограмме государственной программы     отсутствуют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на территории Глушковского района Курской  области единой государственной политики в сфере социальной защиты населения;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>
                <w:rFonts w:cs="Arial" w:ascii="Arial" w:hAnsi="Arial"/>
              </w:rPr>
              <w:t>увеличение объема и повышение качества         социальных услуг, оказываемых гражданам,     посредством обеспечения условий для             эффективной деятельности и развития социально ориентированных некоммерческих организаций.</w:t>
            </w:r>
          </w:p>
          <w:p>
            <w:pPr>
              <w:pStyle w:val="Normal"/>
              <w:ind w:right="-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эффективной системы управления социальной защито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                   результа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ткрытости информации о поддержке социально ориентированных     некоммерческих организ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граждан, принимающих участие в деятельности социально ориентированных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социально ориентированных         некоммерческих организаций, которым оказана       финансовая поддерж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25 годы без деления на этапы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период с 2015 года  по 2025 год составит 26431,37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 счет средств областного бюджета – 26295,775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73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177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901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16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196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297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2761,27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234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2342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– 135,6тыс.рублей,  в том числе по годам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8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ind w:right="-11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прозрачной и конкурентной системы государственной поддержки социально          ориентированных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и финансовой         устойчивости социально ориентированных      некоммер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бъемов и повышение качества     социальных услуг, оказываемых социально   ориентированными некоммерческими              организация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</w:rPr>
        <w:t xml:space="preserve">Характеристика сферы реализации подпрограммы «Управление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</w:rPr>
        <w:t>муниципальной программой и обеспечение условий  реализац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  <w:bCs/>
          <w:lang w:eastAsia="en-US"/>
        </w:rPr>
        <w:t>Основная цель подпрограммы, а именно – р</w:t>
      </w:r>
      <w:r>
        <w:rPr>
          <w:rFonts w:cs="Arial" w:ascii="Arial" w:hAnsi="Arial"/>
        </w:rPr>
        <w:t xml:space="preserve">еализация на территории Глушковского района Курской области единой государственной политики в сфере социальной защиты населения, может быть достигнута только в случае </w:t>
      </w:r>
      <w:r>
        <w:rPr>
          <w:rFonts w:cs="Arial" w:ascii="Arial" w:hAnsi="Arial"/>
          <w:bCs/>
          <w:lang w:eastAsia="en-US"/>
        </w:rPr>
        <w:t>четкого исполнения своих функций органами и организациями системы социального обеспечения, в том числе таких как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Глушковского райн6а Курской области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ция и обеспечение реализации социальных, экономических и правовых гарантий категорий граждан;</w:t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на территории Глушковского района Курской области соблюдения действующего законодательства в сфере социального обеспечения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рганизация работы и осуществление контроля за своевременным назначением, перерасчетом, начислением и выплатой соответствующими органами социального обеспечения области ежемесячного пособия на ребенка, ежемесячных денежных выплат ветеранам труда, труженикам тыла, реабилитированным лицам и лицам, пострадавшим от политических репрессий, и других социальных выплат;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существление методического руководства и оказание помощи отделу социальной защиты населения  по вопросам применения действующего законодательства по социальному обеспечению населения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Федеральным законом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    организаций» в законодательство введено понятие «социально    ориентированные некоммерческие организации»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оциально ориентированными некоммерческими организациями признаются некоммерческие организации, созданные в предусмотренных Федеральным законом от 12 января 1996 г. № 7-ФЗ «О некоммерческих   организациях» формах (за исключением государственных корпораций,    государственных компаний, общественных объединений, являющихся    политическими партиями) и осуществляющие деятельность, направленную на решение социальных проблем, развитие гражданского общества в Российской   Федерации, а также следующие виды деятельности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циальная поддержка и защита граждан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2) подготовка населения к преодолению последствий стихийных  бедствий, экологических, техногенных или иных катастроф,  к   предотвращению несчастных случае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3) оказание помощи пострадавшим в результате стихийных бедствий, экологических, техногенных или иных катастроф, социальных,  национальных, религиозных конфликтов, беженцам и вынужденным  переселенцам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4) охрана окружающей среды и защита животных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5) охрана и в соответствии с установленными требованиями  содержание объектов (в том числе зданий, сооружений) и территорий, имеющих  историческое, культовое, культурное или природоохранное  значение, и мест захоронений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6) оказание юридической помощи на безвозмездной или на льготной   основе гражданам и некоммерческим организациям и правовое    просвещение населения, деятельность по защите прав и свобод человека и гражданин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7) профилактика социально опасных форм поведения граждан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благотворительная деятельность, а также деятельность в области  содействия благотворительности и добровольчеств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9) деятельность в области  образования, просвещения, науки, культуры, искусства, здравоохранения, профилактики и охраны здоровья    граждан, пропаганды здорового образа жизни, улучшения  морально-психологического состояния граждан, физической культуры и спорта и содействие указанной деятельности, а также содействие    духовному развитию личности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, установленных пунктом 3 статьи 31.1 Федерального закона от 12 января 1996 года № 7-ФЗ «О   некоммерческих организациях», включая финансовую, имущественную,   информационную, консультационную поддержку, а также поддержку в области подготовки, переподготовки и повышения квалификации работников и  добровольцев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казание финансовой поддержки социально ориентированным  некоммерческим организациям может осуществляться в соответствии с законодательством Российской Федерации за счет бюджетных    ассигнований федерального бюджета, бюджетов субъекта Российской   Федерации, местных бюджетов путем предоставления субсидий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 Пр</w:t>
      </w:r>
      <w:r>
        <w:rPr>
          <w:rFonts w:cs="Arial" w:ascii="Arial" w:hAnsi="Arial"/>
          <w:b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  <w:b/>
        </w:rPr>
        <w:t>« Управление муниципальной программой и обеспечение условий реализации»</w:t>
      </w:r>
      <w:r>
        <w:rPr>
          <w:rFonts w:cs="Arial" w:ascii="Arial" w:hAnsi="Arial"/>
          <w:b/>
          <w:bCs/>
        </w:rPr>
        <w:t>, цели, задачи и п</w:t>
      </w:r>
      <w:r>
        <w:rPr>
          <w:rFonts w:cs="Arial" w:ascii="Arial" w:hAnsi="Arial"/>
          <w:b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риоритетом государственной политики в сфере реализации подпрограммы является качественное выполнение мероприятий муниципальной Программы.</w:t>
      </w:r>
    </w:p>
    <w:p>
      <w:pPr>
        <w:pStyle w:val="Normal"/>
        <w:spacing w:lineRule="atLeast" w:line="24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Цель подпрограммы 3 «Управление муниципальной программой и обеспечение условий реализации»: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ализация на территории  Глушковского района Курской области единой государственной политики в сфере социальной защиты населения;</w:t>
      </w:r>
    </w:p>
    <w:p>
      <w:pPr>
        <w:pStyle w:val="Normal"/>
        <w:ind w:right="-8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объема и повышение качества   социальных услуг, оказываемых гражданам, посредством обеспечения условий для  эффективной деятельности и развития социально ориентированных некоммерческих организаций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«Управление муниципальной программой и обеспечение условий реализации» программ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функционирования эффективной системы управления социальной защитой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реализации исполнения полномочий Курской области, переданных Администрации Глушковского района в сфере социальной защиты на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казание за счет средств областного и районного бюджетов финансовой поддержки деятельности социально ориентированных некоммерческих организаций, направленной на достижение    конкретных значений показателей   результативно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открытости информации о поддержке социально ориентированных     некоммерческих организаций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жидаемыми конечными результатами реализации подпрограммы «Управление муниципальной программой и обеспечение условий реализации» программы являются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создание прозрачной и конкурентной системы поддержки социально ориентированных некоммерческих организ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повышение эффективности и финансовой устойчивости социально    ориентированных некоммерческих организаций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увеличение объемов и повышение качества социальных услуг, оказываемых социально ориентированными некоммерческими организациями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«Управление муниципальной   программой и обеспечение условий реализации»: 2015-2025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</w:rPr>
        <w:t xml:space="preserve">3. Характеристика  основных мероприятий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>«Управление             муниципальной программой и обеспечение условий реализации»</w:t>
      </w:r>
    </w:p>
    <w:p>
      <w:pPr>
        <w:pStyle w:val="Normal"/>
        <w:shd w:fill="FFFFFF" w:val="clear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Для решения задач подпрограммы «Управление муниципальной  программой и обеспечение условий реализации» программы предусматривается осуществление следующих основных мероприятий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предоставление субвенции на 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предоставление поддержки общественным организациям, осуществляющим деятельность по социальной поддержке и защите   инвалидо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предоставление поддержки «Районному Совету ветеранов   (пенсионеров) войны, труда, Вооруженных Сил и правоохранительных       органов», действующему на территории Глушковского района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 приобретение оборудования для технического обеспечения предоставления информации в ЕГИССО Курской области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-продление лицензии защищенного электронного взаимодействия в электронной форме с использованием СКЗИ программного комплекса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с функциями шифрования ЭП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 предоставление субвенции на осуществление отдельных государственных полномочий по назначению и выплате ежемесячной денежной выплаты на ребенка в возрасте от трех до семи лет включительно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риобретение </w:t>
      </w:r>
      <w:r>
        <w:rPr>
          <w:rFonts w:cs="Arial" w:ascii="Arial" w:hAnsi="Arial"/>
          <w:bCs/>
          <w:shd w:fill="FFFFFF" w:val="clear"/>
        </w:rPr>
        <w:t>специального</w:t>
      </w:r>
      <w:r>
        <w:rPr>
          <w:rFonts w:cs="Arial" w:ascii="Arial" w:hAnsi="Arial"/>
          <w:shd w:fill="FFFFFF" w:val="clear"/>
        </w:rPr>
        <w:t xml:space="preserve">  </w:t>
      </w:r>
      <w:r>
        <w:rPr>
          <w:rFonts w:cs="Arial" w:ascii="Arial" w:hAnsi="Arial"/>
          <w:bCs/>
          <w:shd w:fill="FFFFFF" w:val="clear"/>
        </w:rPr>
        <w:t>криптопровайдера</w:t>
      </w:r>
      <w:r>
        <w:rPr>
          <w:rFonts w:cs="Arial" w:ascii="Arial" w:hAnsi="Arial"/>
          <w:shd w:fill="FFFFFF" w:val="clear"/>
        </w:rPr>
        <w:t xml:space="preserve"> КриптоПро</w:t>
      </w:r>
      <w:r>
        <w:rPr>
          <w:rFonts w:cs="Arial" w:ascii="Arial" w:hAnsi="Arial"/>
          <w:bCs/>
          <w:shd w:fill="FFFFFF" w:val="clear"/>
        </w:rPr>
        <w:t>,  софт,  предназначенного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для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подпис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и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шифрования.</w:t>
      </w:r>
      <w:r>
        <w:rPr>
          <w:rFonts w:cs="Arial" w:ascii="Arial" w:hAnsi="Arial"/>
          <w:shd w:fill="FFFFFF" w:val="clear"/>
        </w:rPr>
        <w:t xml:space="preserve">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</w:t>
      </w:r>
      <w:r>
        <w:rPr>
          <w:rFonts w:cs="Arial" w:ascii="Arial" w:hAnsi="Arial"/>
          <w:shd w:fill="FFFFFF" w:val="clear"/>
          <w:lang w:val="en-US"/>
        </w:rPr>
        <w:t>R</w:t>
      </w:r>
      <w:r>
        <w:rPr>
          <w:rFonts w:cs="Arial" w:ascii="Arial" w:hAnsi="Arial"/>
          <w:u w:val="single"/>
          <w:shd w:fill="FFFFFF" w:val="clear"/>
          <w:lang w:val="en-US"/>
        </w:rPr>
        <w:t>uToken</w:t>
      </w:r>
      <w:r>
        <w:rPr>
          <w:rFonts w:cs="Arial" w:ascii="Arial" w:hAnsi="Arial"/>
          <w:u w:val="single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 xml:space="preserve">Исполнителями вышеперечисленных мероприятий выступают Администрация Курской области (в части предоставления субсидии на содержание работников, осуществляющих переданные государственные  полномочия в сфере социальной защиты  и содержание и организацию  деятельности Курского областного Совета ветеранов войны, труда, Вооруженных Сил и правоохранительных органов), Администрация Глушковского района (в части предоставления денежных средств на  содержание и организацию деятельности общественным организациям, на приобретение оборудования для технического обеспечения предоставления информации в ЕГИССО Курской области, обеспечение работы защищенного электронного взаимодействия в электронной форме с использованием СКЗИ программного комплекса </w:t>
      </w:r>
      <w:r>
        <w:rPr>
          <w:rFonts w:cs="Arial" w:ascii="Arial" w:hAnsi="Arial"/>
          <w:lang w:val="en-US"/>
        </w:rPr>
        <w:t>VipNet</w:t>
      </w:r>
      <w:r>
        <w:rPr>
          <w:rFonts w:cs="Arial" w:ascii="Arial" w:hAnsi="Arial"/>
        </w:rPr>
        <w:t xml:space="preserve"> с функциями шифрования ЭП).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Ожидаемыми непосредственными результатами реализации мероприятий являются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оказание финансовой поддержки Районному Совету ветеранов (пенсионеров) войны, труда, Вооруженных  Сил и   правоохранительных   органов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содержание работников, осуществляющих переданные государственные полномочия в сфере социальной защиты;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финансовая поддержка общественных организаций, осуществляющих деятельность по социальной поддержке и защите инвалидо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исполнения поставщиком информации в ЕГИССО своих полномочи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защищенного электронного взаимодействия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- содержание работников осуществляющих отдельные государственные полномочий по назначению и выплате ежемесячной денежной выплаты на ребенка в возрасте от трех до семи лет включи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4. Характеристика мер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 xml:space="preserve">в рамках </w:t>
      </w:r>
      <w:r>
        <w:rPr>
          <w:rFonts w:cs="Arial" w:ascii="Arial" w:hAnsi="Arial"/>
          <w:b/>
          <w:bCs/>
        </w:rPr>
        <w:t xml:space="preserve">подпрограммы </w:t>
      </w:r>
      <w:r>
        <w:rPr>
          <w:rFonts w:cs="Arial" w:ascii="Arial" w:hAnsi="Arial"/>
          <w:b/>
        </w:rPr>
        <w:t xml:space="preserve">«Управление муниципальной программ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и обеспечение условий реализации»</w:t>
      </w:r>
    </w:p>
    <w:p>
      <w:pPr>
        <w:pStyle w:val="Heading2"/>
        <w:ind w:firstLine="567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Мерой правового регулирования будет являться принятие   постановления Администрации Курской области «Об  утверждении Правил    предоставления субсидий из областного бюджета Курскому областному  Совету ветеранов войны, труда, Вооруженных Сил и правоохранительных   органов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 xml:space="preserve">5. Характеристика основных мероприятий, реализуемых муниципальными        образованиями Глушковского района Курской област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подпрограмме  «Управление муниципальной программой и обеспечение условий реализации» муниципальные образования  Глушковского района Курской  области участия не принима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Информация об участии предприятий и организаций независимо от их            организационно-правовых форм  и форм собственности, а также                             государственных внебюджетных фондов в реализации подпрограммы         «Управление муниципальной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/>
        </w:rPr>
        <w:t>обеспечение условий реализаци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Предприятия и организации, а также государственные внебюджетные фонды в реализации подпрограммы  «Управление муниципальной программой и обеспечение условий реализации» участия не принимают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7. О</w:t>
      </w:r>
      <w:r>
        <w:rPr>
          <w:rFonts w:cs="Arial" w:ascii="Arial" w:hAnsi="Arial"/>
          <w:b/>
          <w:bCs/>
        </w:rPr>
        <w:t xml:space="preserve">боснование объема финансовых ресурсов, необходимых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/>
          <w:bCs/>
        </w:rPr>
        <w:t xml:space="preserve">для реализации подпрограммы </w:t>
      </w:r>
      <w:r>
        <w:rPr>
          <w:rFonts w:cs="Arial" w:ascii="Arial" w:hAnsi="Arial"/>
          <w:b/>
        </w:rPr>
        <w:t>«Управление муниципальной   программой и обеспечение условий реализации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 xml:space="preserve">Объем бюджетных ассигнований </w:t>
      </w:r>
      <w:r>
        <w:rPr>
          <w:rFonts w:cs="Arial" w:ascii="Arial" w:hAnsi="Arial"/>
          <w:bCs/>
        </w:rPr>
        <w:t>подпрограммы «Управление муниципальной программой и обеспечение условий реализации</w:t>
      </w:r>
      <w:r>
        <w:rPr>
          <w:rFonts w:cs="Arial" w:ascii="Arial" w:hAnsi="Arial"/>
        </w:rPr>
        <w:t xml:space="preserve">» за период с 2015 по 2025 годы составит 26431,375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областного бюджета 26295,775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- 173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177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90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216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2196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266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297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2761,27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234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2342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/>
      </w:pPr>
      <w:r>
        <w:rPr>
          <w:rFonts w:cs="Arial" w:ascii="Arial" w:hAnsi="Arial"/>
        </w:rPr>
        <w:t>за счет средств местного бюджета –135,6тыс. рублей, в том числе по 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80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8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14,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одпрограммы «Управление муниципальной программой и обеспечение условий реализации» за счет средств областного бюджета и бюджета Глушковского района приведено в приложении № 5 к настоящей Программе.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Arial"/>
          <w:sz w:val="24"/>
          <w:szCs w:val="24"/>
        </w:rPr>
        <w:t>8. Анализ рисков реализации подпрограммы  «Управление муниципальной программой и обеспечение условий реализации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26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акроэкономические риски. </w:t>
      </w:r>
    </w:p>
    <w:p>
      <w:pPr>
        <w:pStyle w:val="26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26"/>
        <w:spacing w:lineRule="atLeast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инансовые риски. </w:t>
      </w:r>
    </w:p>
    <w:p>
      <w:pPr>
        <w:pStyle w:val="26"/>
        <w:spacing w:lineRule="atLeast" w:line="240" w:before="0" w:after="0"/>
        <w:ind w:firstLine="567"/>
        <w:jc w:val="both"/>
        <w:rPr/>
      </w:pPr>
      <w:r>
        <w:rPr>
          <w:rFonts w:cs="Arial" w:ascii="Arial" w:hAnsi="Arial"/>
        </w:rPr>
        <w:t>Отсутствие или недостаточное финансирование мероприятий в рамках подпрограммы «Управление муниципальной программой и обеспечение условий реализации» может привести к снижению обеспеченности и качества предоставляемых социальных услуг населению Курской области и, как следствие, целевые показатели проекта не будут достигнуты.</w:t>
      </w:r>
    </w:p>
    <w:p>
      <w:pPr>
        <w:pStyle w:val="Heading3"/>
        <w:spacing w:lineRule="atLeast" w:line="240" w:before="0" w:after="0"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</w:rPr>
        <w:t>Постановлением Администрации Глушковского района Ку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«_____» ____________2023г. №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торые вносятся в муниципальную  программу Глушковского района Курской области «Социальная поддержка граждан в  Глушковском районе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 паспорте  муниципальной программы «Социальная поддержка граждан в Глушковском районе Курской области»: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позицию, касающуюся этапов и сроков реализации программы, цифры «2024» заменить цифрами «2025»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позицию, касающуюся объемов бюджетных ассигнований программы, изложить в следующей редакции: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573"/>
        <w:gridCol w:w="5834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бъемы        бюджетных  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ъем финансового обеспечения реализации муниципальной программы Глушковского    района Курской области за 2015-2025  годы     составит  496252,38400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федерального    бюджета –      136650,38233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30789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21076,30200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 том числе: за счет средств областного    бюджета –  355269,10167 тыс.рублей, в том числе по годам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2730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24215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2443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4333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24911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2992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162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41244,622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48788,95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-44882,09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-33615,832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 местного бюджета  - 3080,4 тыс.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98,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86,5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9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385,9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319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308,1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341,7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332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33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336,4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336,4 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внебюджетные средства-1252,5 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00,0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00,0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8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25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12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10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одпрограмм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мер социальной поддержки  отдельных категорий граждан» - 301486,69тыс.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федерального бюджета –136650,38233 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162082,207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2754,1 тыс. руб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Улучшение демографической ситуации, совершенствование   социальной поддержки семьи и детей» - 168334,319тыс.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областного бюджета –166891,119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за счет средств муниципального района –190,7 тыс. 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внебюджетных средств – 1252,5тыс.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«Управление муниципальной программой и обеспечение условий реализации» - 26431,37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rFonts w:cs="Arial" w:ascii="Arial" w:hAnsi="Arial"/>
              </w:rPr>
              <w:t>за счет средств областного бюджета – 26295,775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 – 135,6тыс.рублей.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деле 1 муниципальной программы в абзаце  шестом цифры «2024» заменить цифрами «2025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зделе 2 муниципальной программы в абзаце пятом цифры «2024» заменить цифрами «2025»;</w:t>
      </w:r>
    </w:p>
    <w:p>
      <w:pPr>
        <w:pStyle w:val="ConsPlusNormal1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8 «Обоснование объема финансовых ресурсов, необходимых для реализации Программы»:</w:t>
      </w:r>
    </w:p>
    <w:p>
      <w:pPr>
        <w:pStyle w:val="ConsPlusNormal1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, касающийся объема финансового обеспечения программы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ъем финансового обеспечения реализации Программы за 2015-2025годы        составит 496252,384 тыс. рублей, 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/>
      </w:pPr>
      <w:r>
        <w:rPr>
          <w:rFonts w:cs="Arial" w:ascii="Arial" w:hAnsi="Arial"/>
        </w:rPr>
        <w:t xml:space="preserve">за счет средств федерального  бюджета -  136650,38233 тыс.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/>
      </w:pPr>
      <w:r>
        <w:rPr>
          <w:rFonts w:cs="Arial" w:ascii="Arial" w:hAnsi="Arial"/>
        </w:rPr>
        <w:t>в том числе по годам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020 год -  30789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-  41592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/>
      </w:pPr>
      <w:r>
        <w:rPr>
          <w:rFonts w:cs="Arial" w:ascii="Arial" w:hAnsi="Arial"/>
        </w:rPr>
        <w:t>2022 год -  43192,6803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/>
      </w:pPr>
      <w:r>
        <w:rPr>
          <w:rFonts w:cs="Arial" w:ascii="Arial" w:hAnsi="Arial"/>
        </w:rPr>
        <w:t>2023 год -  21076,30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- 355269,10167 тыс.рублей, в том числе по годам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015 год -  2730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-  24215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-  2443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-  24333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-  24911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-  29922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-  31621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-  41244,622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-  48788,95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-  44882,0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-  33615,832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- 3080,4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98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86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99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385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3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 308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 341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-332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-336,4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-336,4 тыс.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 - 1252,5 тыс.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00,0 тыс. руб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 8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 2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 12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 1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 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709" w:right="-8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год –  1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том числе по подпрограммам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</w:rPr>
        <w:t xml:space="preserve">«Развитие мер социальной поддержки отдельных категорий граждан»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301486,69 тыс. рублей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за счет средств федерального бюджета – 136650,38233 тыс. рублей,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за счет средств областного бюджета – 162082,20767 тыс. рублей,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униципального района – 2754,1 тыс. рублей.</w:t>
      </w:r>
    </w:p>
    <w:p>
      <w:pPr>
        <w:pStyle w:val="Normal"/>
        <w:autoSpaceDE w:val="false"/>
        <w:spacing w:lineRule="atLeast" w:line="240"/>
        <w:ind w:right="-86" w:firstLine="708"/>
        <w:jc w:val="both"/>
        <w:rPr/>
      </w:pP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 -  168334,319 тыс. рублей, в том числе:</w:t>
      </w:r>
    </w:p>
    <w:p>
      <w:pPr>
        <w:pStyle w:val="Normal"/>
        <w:autoSpaceDE w:val="false"/>
        <w:spacing w:lineRule="atLeast" w:line="240"/>
        <w:ind w:right="-86"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счет средств областного бюджета- 166891,119 тыс. рублей,</w:t>
      </w:r>
    </w:p>
    <w:p>
      <w:pPr>
        <w:pStyle w:val="Normal"/>
        <w:autoSpaceDE w:val="false"/>
        <w:spacing w:lineRule="atLeast" w:line="240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счет средств местного бюджета- 190,7 тыс.рублей,</w:t>
      </w:r>
    </w:p>
    <w:p>
      <w:pPr>
        <w:pStyle w:val="Normal"/>
        <w:autoSpaceDE w:val="false"/>
        <w:spacing w:lineRule="atLeast" w:line="240"/>
        <w:ind w:right="-86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счет  внебюджетных средств - 1252,5 тыс. рублей. </w:t>
      </w:r>
    </w:p>
    <w:p>
      <w:pPr>
        <w:pStyle w:val="Normal"/>
        <w:autoSpaceDE w:val="false"/>
        <w:spacing w:lineRule="atLeast" w:line="240"/>
        <w:ind w:right="-8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ой программой и обеспечение условий реализации» -  26431,37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- 26295,775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местного бюджета- 135,6 тыс.рублей.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рограммы за счет средств районного бюджета представлено в приложении № 4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и прогнозная (справочная) оценка расходов областного бюджета, бюджета Глушковского района на реализацию целей Программы представлены в приложении № 5 к настоящей Программе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паспорте подпрограммы  «Развитие мер социальной поддержки отдельных категорий граждан»: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зиции, касающейся этапов и сроков реализации подпрограммы, цифры «2024» заменить цифрами «2025»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позицию, касающуюся объемов бюджетных ассигнований, изложить в следующей   редакции: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>
          <w:trHeight w:val="341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за период с 2015 по   2025 гг. составит  301486,69 тыс. рублей, в том числе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за счет средств федерального бюджета –          136650,38233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0789,2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592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3192,6803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1076,302 тыс.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за счет средств областного бюджета –              162082,20767 тыс. рублей, 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7048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4246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21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452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854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6448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7710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8209,9046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958,82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470,33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2470,337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 местного бюджета- 2754,1тыс.рублей,  в том числе по годам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93,5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- 83,5 тыс. рублей;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8,1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285,3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292,7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284,7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312,7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95,4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309,4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309,4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309,4 тыс. рублей.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озиции, касающейся ожидаемых результатов реализации подпрограммы, цифры «2024» заменить цифрами «2025»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7. В разделе 2 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 </w:t>
      </w:r>
      <w:r>
        <w:rPr>
          <w:rFonts w:cs="Arial" w:ascii="Arial" w:hAnsi="Arial"/>
        </w:rPr>
        <w:t>«Развитие мер социальной поддержки отдельных категорий граждан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 в абзаце пятом цифры «2024» заменить цифрами «2025» и в  абзаце шестом цифры «2024» заменить цифрами «2025»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дел 6 «Обоснование объема финансовых ресурсов, необходимых для реализации подпрограммы  «Развитие мер социальной поддержки отдельных категорий граждан» изложить в следующей редакции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 бюджетных ассигнований за период с 2015 по 2025 годы  составит 301486,69 тыс. рублей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в том числе: за счет средств федерального –136650,38233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30789,2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1592,2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3192,68033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1076,302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в том числе: за счет средств областного бюджета –162082,20767 тыс. рубл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 17048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 14246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321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12452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854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16448,2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1771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8209,9046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15958,82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12470,33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12470,337 тыс.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за счет средств местного бюджета- 2754,1 тыс. рублей, в том числе по годам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- 93,5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 год- 83,5 тыс. рублей;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- 178,1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- 285,3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- 292,7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- 284,7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- 312,7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295,4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309,4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09,4 тыс. рублей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309,4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сурсное обеспечение реализации подпрограммы «Развитие мер социальной поддержки отдельных категорий граждан» приведено в приложении № 5 к настоящей Программе.</w:t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</w:rPr>
        <w:t>9.    В паспорте подпрограммы   «Улучшение демографической ситуации, совершенствование социальной поддержки семьи и детей»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озиции, касающейся этапов и сроков реализации программы, цифры «2024» заменить цифрами «2025»;</w:t>
      </w:r>
    </w:p>
    <w:p>
      <w:pPr>
        <w:pStyle w:val="Normal"/>
        <w:spacing w:lineRule="atLeast" w:line="240"/>
        <w:ind w:firstLine="567"/>
        <w:rPr/>
      </w:pPr>
      <w:r>
        <w:rPr/>
        <w:t>2) позицию, касающуюся объемов бюджетных ассигнований, изложить в следующей   редакции: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09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ъем бюджетных ассигнований период с 2015 по 2025    годы составит 168334,319 тыс. рублей, за счет средств  областного бюджета – 166891,119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514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8198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31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713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0861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813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937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9597,01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0068,85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0068,85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8802,595 тыс. рублей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за счет средств местного бюджета- 190,7 тыс. рублей, в том числе по годам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- 17,9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15,0 тыс. рублей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- 15,0 тыс. рублей;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- 15,0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- 27,0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- 27,0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27,0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27,0 тыс. рублей.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средства – 1252,5 тыс. рублей,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в том числе  по годам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0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</w:t>
              <w:softHyphen/>
              <w:t>– 10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– 10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10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10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 год – 8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25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122,5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 – 10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 год – 100,0 тыс. рублей;</w:t>
            </w:r>
          </w:p>
          <w:p>
            <w:pPr>
              <w:pStyle w:val="Heading"/>
              <w:spacing w:lineRule="atLeast" w:line="24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2025 год – 100,0 тыс. рублей.</w:t>
            </w:r>
          </w:p>
        </w:tc>
      </w:tr>
    </w:tbl>
    <w:p>
      <w:pPr>
        <w:pStyle w:val="TextBody"/>
        <w:spacing w:lineRule="atLeast" w:line="240"/>
        <w:ind w:firstLine="567"/>
        <w:rPr/>
      </w:pPr>
      <w:r>
        <w:rPr>
          <w:rFonts w:cs="Arial" w:ascii="Arial" w:hAnsi="Arial"/>
        </w:rPr>
        <w:t>10. В разделе 2 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</w:rPr>
        <w:t>«Улучшение демографической ситуации, совершенствование социальной поддержки семьи и детей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ятом цифры «2024» заменить цифрами «2025»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60" w:firstLine="567"/>
        <w:jc w:val="both"/>
        <w:outlineLvl w:val="2"/>
        <w:rPr/>
      </w:pPr>
      <w:r>
        <w:rPr>
          <w:rFonts w:cs="Arial" w:ascii="Arial" w:hAnsi="Arial"/>
        </w:rPr>
        <w:t xml:space="preserve">11. В разделе 4 Характеристика мер правового регулирования в рамках   </w:t>
      </w:r>
      <w:r>
        <w:rPr>
          <w:rFonts w:cs="Arial" w:ascii="Arial" w:hAnsi="Arial"/>
          <w:bCs/>
        </w:rPr>
        <w:t xml:space="preserve">подпрограммы </w:t>
      </w:r>
      <w:r>
        <w:rPr>
          <w:rFonts w:cs="Arial" w:ascii="Arial" w:hAnsi="Arial"/>
        </w:rPr>
        <w:t>«Улучшение демографической ситуации,  совершенствование социальной   поддержки семьи и детей»: цифры «2024» заменить цифрами «2025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12. Раздел 7 «Обоснование объема финансовых ресурсов, необходимых для реализации подпрограммы  «Улучшение демографической ситуации, совершенствование социальной поддержки семьи и детей»  абзац 2. изложить в следующей редакции: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Общий объём финансирования подпрограммы на 2015-2025 годы составляет 168334,319 тыс. рублей,  в том числе: 2015 год – 8614,7 тыс. рублей; 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298,1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433,4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833,1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9 год – 10976,1 тыс. рублей; 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908,2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1202,9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9746,518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195,853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195,853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8929,595 тыс. рублей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из них: за счет средств областного бюджета в размере 166891,119 тыс.  рублей,  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 2015 год – 8514,7 тыс. рублей,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8198,1 тыс. рублей,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315,5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9 713,3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861,1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0813,2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0937,9 тыс. рублей;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2022 год – 19597,018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0068,853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068,853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8802,595 тыс. рублей.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местного бюджета- 190,7 тыс. рублей, в том числе по годам: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- 17,9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- 19,8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- 15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- 15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- 15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- 27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- 27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27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- 27,0 тыс. рублей.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счет внебюджетных источников в размере -1252,5 тыс. рублей, 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 2015 год – 100,0 тыс. рублей,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00,0 тыс. рублей,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10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25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22,5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0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00,0 тыс. рублей;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00,0 тыс. рублей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«Улучшение демографической ситуации, совершенствование социальной поддержки семьи и детей» приведено в приложении № 5 к настоящей программе.</w:t>
      </w:r>
    </w:p>
    <w:p>
      <w:pPr>
        <w:pStyle w:val="Style24"/>
        <w:spacing w:lineRule="atLeast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13. В разделе 8 Анализ рисков реализации </w:t>
      </w:r>
      <w:r>
        <w:rPr>
          <w:rFonts w:cs="Arial" w:ascii="Arial" w:hAnsi="Arial"/>
          <w:bCs/>
          <w:sz w:val="24"/>
          <w:szCs w:val="24"/>
        </w:rPr>
        <w:t xml:space="preserve">подпрограммы  </w:t>
      </w:r>
      <w:r>
        <w:rPr>
          <w:rFonts w:cs="Arial" w:ascii="Arial" w:hAnsi="Arial"/>
          <w:sz w:val="24"/>
          <w:szCs w:val="24"/>
        </w:rPr>
        <w:t>«Улучшение демографической ситуации, совершенствование социальной поддержки семьи и детей» и описание мер управления рисками реализации подпрограммы «Улучшение демографической ситуации, совершенствование социальной поддержки семьи и детей»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заце шестом цифры «2024» заменить цифрами «2025».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 В паспорте подпрограммы   «Управление муниципальной программой  и обеспечение условий реализации»:</w:t>
      </w:r>
    </w:p>
    <w:p>
      <w:pPr>
        <w:pStyle w:val="Style24"/>
        <w:spacing w:lineRule="atLeast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в позиции, касающейся этапов и сроков реализации программы, цифры «2024» заменить цифрами «2025»;</w:t>
      </w:r>
    </w:p>
    <w:p>
      <w:pPr>
        <w:pStyle w:val="Style24"/>
        <w:spacing w:lineRule="atLeast" w:line="240"/>
        <w:ind w:left="0" w:firstLine="567"/>
        <w:rPr/>
      </w:pPr>
      <w:r>
        <w:rPr/>
        <w:t>2) позицию, касающуюся объемов бюджетных ассигнований, изложить в следующей   редакции: 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07"/>
        <w:gridCol w:w="632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tLeast" w:line="240"/>
              <w:ind w:right="-11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/>
            </w:pPr>
            <w:r>
              <w:rPr>
                <w:rFonts w:cs="Arial" w:ascii="Arial" w:hAnsi="Arial"/>
                <w:color w:val="000000"/>
              </w:rPr>
              <w:t>объем бюджетных ассигнований период с 2015 года  по 2025 год составит 26431,37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 счет средств областного бюджета – 26295,775тыс.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73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177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901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168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196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266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2972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437,7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2761,27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234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2342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 – 135,6тыс.рублей,  в том числе по годам: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5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6 год </w:t>
              <w:softHyphen/>
              <w:t>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3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80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11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14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ind w:right="-86" w:hanging="0"/>
              <w:jc w:val="both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tLeast" w:line="240"/>
        <w:ind w:firstLine="567"/>
        <w:rPr/>
      </w:pPr>
      <w:r>
        <w:rPr>
          <w:rFonts w:cs="Arial" w:ascii="Arial" w:hAnsi="Arial"/>
        </w:rPr>
        <w:t>14. В разделе 2 Пр</w:t>
      </w:r>
      <w:r>
        <w:rPr>
          <w:rFonts w:cs="Arial" w:ascii="Arial" w:hAnsi="Arial"/>
          <w:bCs/>
        </w:rPr>
        <w:t xml:space="preserve">иоритеты государственной политики в сфере реализации подпрограммы </w:t>
      </w:r>
      <w:r>
        <w:rPr>
          <w:rFonts w:cs="Arial" w:ascii="Arial" w:hAnsi="Arial"/>
        </w:rPr>
        <w:t>« Управление муниципальной программой и обеспечение условий реализации»</w:t>
      </w:r>
      <w:r>
        <w:rPr>
          <w:rFonts w:cs="Arial" w:ascii="Arial" w:hAnsi="Arial"/>
          <w:bCs/>
        </w:rPr>
        <w:t>, цели, задачи и п</w:t>
      </w:r>
      <w:r>
        <w:rPr>
          <w:rFonts w:cs="Arial" w:ascii="Arial" w:hAnsi="Arial"/>
        </w:rPr>
        <w:t>оказатели (индикаторы) достижения целей и решения задач, описание основных ожидаемых конечных результатов реализации подпрограммы, сроков и этапов реализации подпрограммы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пятом цифры «2024» заменить цифрами «2025»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аздел 7 «Обоснование объема финансовых ресурсов, необходимых для реализации подпрограммы  «Управление муниципальной программой  и обеспечение условий реализации»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/>
      </w:pPr>
      <w:r>
        <w:rPr>
          <w:rFonts w:cs="Arial" w:ascii="Arial" w:hAnsi="Arial"/>
        </w:rPr>
        <w:t xml:space="preserve">Объем бюджетных ассигнований </w:t>
      </w:r>
      <w:r>
        <w:rPr>
          <w:rFonts w:cs="Arial" w:ascii="Arial" w:hAnsi="Arial"/>
          <w:bCs/>
        </w:rPr>
        <w:t>подпрограммы «Управление муниципальной программой и обеспечение условий реализации</w:t>
      </w:r>
      <w:r>
        <w:rPr>
          <w:rFonts w:cs="Arial" w:ascii="Arial" w:hAnsi="Arial"/>
        </w:rPr>
        <w:t xml:space="preserve">» за период с 2015 по 2025 годы составит 26431,375 тыс. руб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/>
      </w:pPr>
      <w:r>
        <w:rPr>
          <w:rFonts w:cs="Arial" w:ascii="Arial" w:hAnsi="Arial"/>
        </w:rPr>
        <w:t>за счет средств областного бюджета 26295,775 тыс. рублей, в том числе по годам: 2015 год - 173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6 год – 177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1901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216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2196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266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1 год – 297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343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3 год – 2761,27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4 год – 2342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5 год – 2342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/>
      </w:pPr>
      <w:r>
        <w:rPr>
          <w:rFonts w:cs="Arial" w:ascii="Arial" w:hAnsi="Arial"/>
        </w:rPr>
        <w:t>за счет средств местного бюджета –135,6тыс. рублей, в том числе по 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5 год – 5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16 год </w:t>
        <w:softHyphen/>
        <w:t>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7 год – 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8 год – 80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19 год – 11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0 год – 8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 14,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-86"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022 год – 10,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67"/>
        <w:jc w:val="both"/>
        <w:outlineLvl w:val="2"/>
        <w:rPr/>
      </w:pPr>
      <w:r>
        <w:rPr>
          <w:rFonts w:cs="Arial" w:ascii="Arial" w:hAnsi="Arial"/>
        </w:rPr>
        <w:t>Ресурсное обеспечение реализации подпрограммы «Управление муниципальной программой и обеспечение условий реализации» за счет средств областного бюджета и бюджета Глушковского района приведено в приложении № 5 к настоящей Программе.</w:t>
      </w:r>
    </w:p>
    <w:p>
      <w:pPr>
        <w:pStyle w:val="Normal"/>
        <w:spacing w:lineRule="atLeast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16. Приложения №№ 1,2, 3,4, 5 изложить в новой редакции (прилагаются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оциальная поддержка граждан в Глушковском районе Курской области»</w:t>
      </w:r>
    </w:p>
    <w:p>
      <w:pPr>
        <w:pStyle w:val="Normal"/>
        <w:spacing w:lineRule="atLeas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Сведения о показателях (индикаторах) муниципальной программы  Глушковского района Курской области «Социальная поддержка граждан в Глушковском районе Курской области» и их значениях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Глушк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Социальная поддержка граждан в Глушковском районе Курской области»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имеющего денежные доходы ниже величины прожиточного минимума, в общей численности населения Глушк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ровень предоставления мер социальной поддержки отдельным категориям граждан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Удельный вес малоимущих граждан,                получающих меры социальной поддержки в   соответствии с нормативными правовыми        актами и программами Глушковского района Курской области, в общей численности малоимущих граждан в Глушковском районе Курской области, обратившихся за получением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«Улучшение демографической ситуации, совершенствование социальной поддержки семьи и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ер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показателей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жилых помещений, приобретенных для граждан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граждан из числа детей-сирот, обеспеченных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ля граждан из числа детей-сирот и детей, оставшихся без попечения родителей, обеспеченных жилыми помещениями в текущем году, от общего количества  имевших право на обеспечение жилым помещением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граждан из числа детей-сирот, право на обеспечение жилыми помещениями у которых возникло и не реализовано, по состоянию на конец соответствую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 «Управление муниципальной программой  и обеспечение условий реализ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        некоммерческих организаций, за исключением государственных и муниципальных учреждений, осуществляющих деятельность по социальной поддержке и защит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граждан, принимающих участие в деятельности социально ориентированных      некоммерческих организац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        некоммерческих организаций, которым оказана       финансовая поддерж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Социальная поддержка граждан в Глушковском районе Курской области»</w:t>
      </w:r>
    </w:p>
    <w:p>
      <w:pPr>
        <w:pStyle w:val="Normal"/>
        <w:spacing w:lineRule="atLeas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Социальная поддержка граждан в Глушковском районе Курской области»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134"/>
        <w:gridCol w:w="992"/>
        <w:gridCol w:w="993"/>
        <w:gridCol w:w="1702"/>
        <w:gridCol w:w="2126"/>
      </w:tblGrid>
      <w:tr>
        <w:trPr>
          <w:tblHeader w:val="true"/>
          <w:trHeight w:val="1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</w:tr>
      <w:tr>
        <w:trPr>
          <w:tblHeader w:val="true"/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. "Развитие мер социальной поддержки отдельных категорий граждан"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 Предоставление социальных выплат и мер социальной поддержки отдельным категориям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гарантированных государством  социальных выплат отдельным категориям граждан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едности среди получателей мер социаль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</w:tr>
      <w:tr>
        <w:trPr>
          <w:trHeight w:val="8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 Осуществление мер по улучшению положения и качества жизни пожилых людей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для граждан пожилого возраста и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мероприятий, проводимых для граждан пожилого возраста и инвалидов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3. Предоставление выплат пенсий за выслугу лет,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своевременность социальных выплат населению</w:t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Arial" w:ascii="Arial" w:hAnsi="Arial"/>
              </w:rPr>
              <w:t>2.1. 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соисполнитель отдел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детей-сирот и детей, оставшихся без попечения родителей, снижение уровня доходов граждан, несоблюдение государственных гарантий в сфере защиты прав и законных интересов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Обеспечение деятельности 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обеспечения деятельности органов опеки и попеч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 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ОБУЗ «Глушковская ЦРБ», 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уровня смертности населения  в трудоспособном возрасте. Формирование у населения приоритета здорового образа жизни. Пропаганда базовых семейных ценностей, распространение опыта передовых семей, уменьшение числа случаев жестокого обращения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уровня смертности населения в трудоспособном возрасте.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4. 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жилищных условий детей-сирот и детей, оставшихся без попечения родителей, лиц из их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количества граждан из числа детей-сирот, обеспеченных жилыми помещениями</w:t>
            </w:r>
          </w:p>
        </w:tc>
      </w:tr>
      <w:tr>
        <w:trPr>
          <w:trHeight w:val="5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Управление муниципальной программой и обеспечение условий реализации"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3.1. 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финансовой поддержки «Районному совету ветеранов (пенсионеров) войны, труда, Вооруженных Сил и правоохранительных орган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оказание финансовой помощи «Районному совету ветеранов (пенсионеров) войны, труда, Вооруженных Сил и правоохранительных органов»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 Обеспечение деятельности и выполнение функций органов исполнительной власти в сфере соци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дминистрация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исполнения органами местного самоуправления Курской области переданных полномочий. 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исполнение полномочий Курской области, переданных органам местного самоуправ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/>
        <w:ind w:left="4956" w:right="20" w:firstLine="3833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Приложение № 3   </w:t>
      </w:r>
    </w:p>
    <w:p>
      <w:pPr>
        <w:pStyle w:val="Normal"/>
        <w:spacing w:lineRule="exact" w:line="312"/>
        <w:ind w:left="4245" w:right="20" w:hanging="0"/>
        <w:rPr/>
      </w:pPr>
      <w:r>
        <w:rPr>
          <w:rFonts w:cs="Arial" w:ascii="Arial" w:hAnsi="Arial"/>
        </w:rPr>
        <w:t>к муниципальной программе «Социальная поддержка  граждан в Глушковском районе Курской области»</w:t>
      </w:r>
    </w:p>
    <w:p>
      <w:pPr>
        <w:pStyle w:val="Normal"/>
        <w:ind w:left="8820" w:firstLine="876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ведения </w:t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сновных мерах правового регулирования в сфере реализации муниципальной программы Глушковского района Курской области «Социальная поддержка граждан в Глушковском районе Курской области»</w:t>
      </w:r>
    </w:p>
    <w:p>
      <w:pPr>
        <w:pStyle w:val="Normal"/>
        <w:ind w:left="10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5"/>
        <w:gridCol w:w="3390"/>
        <w:gridCol w:w="2062"/>
        <w:gridCol w:w="1760"/>
      </w:tblGrid>
      <w:tr>
        <w:trPr>
          <w:tblHeader w:val="true"/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сроки принятия</w:t>
            </w:r>
          </w:p>
        </w:tc>
      </w:tr>
      <w:tr>
        <w:trPr>
          <w:tblHeader w:val="true"/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1. "Развитие мер социальной поддержки отдельных категорий граждан"</w:t>
            </w:r>
          </w:p>
        </w:tc>
      </w:tr>
      <w:tr>
        <w:trPr>
          <w:trHeight w:val="11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0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5гг.</w:t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«Улучшение демографической ситуации, совершенствование социальной поддержки семьи и детей»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0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пеки и попечительства Администрации Глушковского района Кур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5гг.</w:t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"Управление муниципальной программой и обеспечение условий реализации"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7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 в муниципальную  программу  Глушковского района Курской области «Социальная поддержка граждан  в Глушковском районе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Глушковского района Кур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5г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/>
        <w:ind w:left="4956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12"/>
        <w:ind w:left="4245" w:right="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Социальная </w:t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2"/>
        <w:ind w:left="4245" w:right="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exact" w:line="312"/>
        <w:ind w:left="4245" w:right="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lineRule="exact" w:line="312"/>
        <w:ind w:left="7077" w:right="20" w:firstLine="3"/>
        <w:rPr>
          <w:rFonts w:ascii="Arial" w:hAnsi="Arial" w:cs="Arial"/>
        </w:rPr>
      </w:pPr>
      <w:r>
        <w:rPr>
          <w:rFonts w:cs="Arial" w:ascii="Arial" w:hAnsi="Arial"/>
        </w:rPr>
        <w:t>к  муниципальной программе «Социальная</w:t>
      </w:r>
    </w:p>
    <w:p>
      <w:pPr>
        <w:pStyle w:val="Normal"/>
        <w:spacing w:lineRule="exact" w:line="312"/>
        <w:ind w:left="7074" w:right="20" w:firstLine="3"/>
        <w:rPr>
          <w:rFonts w:ascii="Arial" w:hAnsi="Arial" w:cs="Arial"/>
        </w:rPr>
      </w:pPr>
      <w:r>
        <w:rPr>
          <w:rFonts w:cs="Arial" w:ascii="Arial" w:hAnsi="Arial"/>
        </w:rPr>
        <w:t>поддержка  граждан в Глушковском районе Курской области»</w:t>
      </w:r>
    </w:p>
    <w:p>
      <w:pPr>
        <w:pStyle w:val="Normal"/>
        <w:spacing w:lineRule="exact" w:line="312"/>
        <w:ind w:left="4245"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12"/>
        <w:ind w:right="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реализации муниципальной программы за счет средств бюджета  Глушковского района Курской области</w:t>
      </w:r>
    </w:p>
    <w:p>
      <w:pPr>
        <w:pStyle w:val="Normal"/>
        <w:spacing w:lineRule="exact" w:line="312"/>
        <w:ind w:right="2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992"/>
        <w:gridCol w:w="709"/>
        <w:gridCol w:w="579"/>
        <w:gridCol w:w="625"/>
        <w:gridCol w:w="617"/>
        <w:gridCol w:w="801"/>
        <w:gridCol w:w="851"/>
        <w:gridCol w:w="779"/>
        <w:gridCol w:w="851"/>
        <w:gridCol w:w="851"/>
        <w:gridCol w:w="780"/>
        <w:gridCol w:w="851"/>
        <w:gridCol w:w="780"/>
        <w:gridCol w:w="794"/>
        <w:gridCol w:w="850"/>
        <w:gridCol w:w="837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основ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эП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ддержка граждан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0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3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0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92,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01,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318,49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52,232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4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6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97,9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344,5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79,73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79,7370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оциальных выплат и мер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исполнитель отдел социальной защиты населения 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4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0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402,58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35,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0,33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0,337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1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,4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,44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,4450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3150//               021011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 244    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4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9,0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,5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,58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,5810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1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4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1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    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6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5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5000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R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46,75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5,6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(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R3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  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5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1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 (с софинансированием расходов из средств  резервного фонда  Правительства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социальной защиты населения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1R302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мер по улучшению положения и качества жизни пожилых людей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и развитие сети Университета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ых спартакиад сред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2С14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  выплат пенсий за выслугу лет,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м служащим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3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тветственный исполнитель отдел опеки и попечительства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8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46,5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95,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95,85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29,59500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отдел образования, отдел опеки и попечительства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98,09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8,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8,49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8,4950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образования, отдел опеки и попечительства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13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 3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8,09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8,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8,49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8,4950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213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2          129          2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муниципального 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 без попечения родителей, для  организации  формирования , ведения и использования  регионального банка данных о детях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 Администрация Глушковского района Курской области, ОБУЗ "Глушковская ЦРБ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00000</w:t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здоровья и снижение смертности населения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Администрация Глушковского района Курской области,отдел опеки и попечительства , ОБУЗ "Глушковская ЦРБ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3С14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укрепление института семьи как наиболее рациональной формы жизнедеятель-ности личности и её нормальной социализа-ции, повышение воспитательного потенциала семьи путем формирования у детей, подрост-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отдел образования, отдел опеки и попечительства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бластного благотворительного марафона «Мир детства», оказание помощи семьям группы р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 отдел опеки и попечительства Администрации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</w:tr>
      <w:tr>
        <w:trPr>
          <w:trHeight w:val="1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 Администрация Глушковского района Курской области, отдел опеки и попечительства, отдел строительства и архитектуры, отдел по управлению имуществом и земельным правоотно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4,8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66,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66,25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Администрация Глушковского района Курской области, отдел опеки и попечительства, отдел строительства и архитектуры, отдел по управлению имуществом и земельным правоотно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4R0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4,8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25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1,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ддержки  «Районному совету ветеранов (пенсионеров) войны, труда, Вооруженных Сил и правоохранительных органов» действующему  на территории Глушк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13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, осуществляющим свою деятельность по социальной поддержке и защите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1С14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 деятельности и выполнение функций органов исполнительной власти в сфере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8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1,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1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ехнического оснащения для обеспечения предоставления информаций ЕГИССО 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30213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    129   242   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8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ьного криптопровайдера КриптоПро, софт, предназначенного для подписи и шифрования.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R</w:t>
            </w:r>
            <w:r>
              <w:rPr>
                <w:rFonts w:cs="Arial" w:ascii="Arial" w:hAnsi="Arial"/>
                <w:color w:val="000000"/>
                <w:u w:val="single"/>
              </w:rPr>
              <w:t>uTok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Администрация Глу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12"/>
        <w:ind w:left="8490" w:right="20" w:firstLine="6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pacing w:lineRule="exact" w:line="312"/>
        <w:ind w:left="7077" w:right="20" w:firstLine="3"/>
        <w:rPr>
          <w:rFonts w:ascii="Arial" w:hAnsi="Arial" w:cs="Arial"/>
        </w:rPr>
      </w:pPr>
      <w:r>
        <w:rPr>
          <w:rFonts w:cs="Arial" w:ascii="Arial" w:hAnsi="Arial"/>
        </w:rPr>
        <w:t>к  муниципальной программе «Социальная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держка  граждан в Глушковском районе Курской области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сурсное обеспечение и прогнозная (справочная) оценка расходов, федерального бюджета, областного бюджета, бюджета Глушковского района Курской области и внебюджетных источников на реализацию целей муниципальной программы  «Социальная поддержка граждан в Глушковском районе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95"/>
        <w:gridCol w:w="1272"/>
        <w:gridCol w:w="1079"/>
        <w:gridCol w:w="736"/>
        <w:gridCol w:w="736"/>
        <w:gridCol w:w="736"/>
        <w:gridCol w:w="736"/>
        <w:gridCol w:w="736"/>
        <w:gridCol w:w="736"/>
        <w:gridCol w:w="736"/>
        <w:gridCol w:w="860"/>
        <w:gridCol w:w="851"/>
        <w:gridCol w:w="850"/>
        <w:gridCol w:w="851"/>
      </w:tblGrid>
      <w:tr>
        <w:trPr>
          <w:trHeight w:val="42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, основны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ресурсного обеспече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2015-2025 гг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руб.), годы</w:t>
            </w:r>
          </w:p>
        </w:tc>
      </w:tr>
      <w:tr>
        <w:trPr>
          <w:trHeight w:val="27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66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ддержка граждан Глушковского района Кур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6252,38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0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0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72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81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3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10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80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92,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301,6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318,4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052,23200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650,38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8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192,6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76,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5269,101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0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1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333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1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92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6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44,62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88,9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882,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15,83200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0,4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2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6,40000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2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486,69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14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329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37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4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52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61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697,9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344,5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79,7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79,73700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650,38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78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15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43192,6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076,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082,207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70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24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321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4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85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64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77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8209,9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958,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470,3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470,33700</w:t>
            </w:r>
          </w:p>
        </w:tc>
      </w:tr>
      <w:tr>
        <w:trPr>
          <w:trHeight w:val="4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54,1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7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85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8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1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5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9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9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9,40000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оциальных выплат и мер социальной поддержки отдельным категориям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650,38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78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5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192,6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76,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082,207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4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24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21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5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5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4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1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09,90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58,8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0,3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70,33700</w:t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пособие на ребе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89,0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5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2,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,4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,4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0,44500</w:t>
            </w:r>
          </w:p>
        </w:tc>
      </w:tr>
      <w:tr>
        <w:trPr>
          <w:trHeight w:val="4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545,85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25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34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38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9,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,5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,5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7,58100</w:t>
            </w:r>
          </w:p>
        </w:tc>
      </w:tr>
      <w:tr>
        <w:trPr>
          <w:trHeight w:val="6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5,32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4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6100</w:t>
            </w:r>
          </w:p>
        </w:tc>
      </w:tr>
      <w:tr>
        <w:trPr>
          <w:trHeight w:val="6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6,11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8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,750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515,782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7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7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92,68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76,3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57,511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4,07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9,3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(услуг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6,81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15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выплата на детей в возрасте от трех до семи лет включительно (с софинансированием расходов из средств  резервного фонда  Правительства РФ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34,6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61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мер по улучшению положения и качества жизни пожилых людей 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,6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 и развитие сети Университета пожилого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районных спартакиад среди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,2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00</w:t>
            </w:r>
          </w:p>
        </w:tc>
      </w:tr>
      <w:tr>
        <w:trPr>
          <w:trHeight w:val="4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мероприятий для отдельных категорий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4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1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  выплат пенсий за выслугу лет, доплат к пенсиям муниципальных служащ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5,40000</w:t>
            </w:r>
          </w:p>
        </w:tc>
      </w:tr>
      <w:tr>
        <w:trPr>
          <w:trHeight w:val="6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и муниципальным служащим Глушко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5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400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лучшение демографической ситуации, совершенствование социальной поддержки семьи и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8334,31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1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3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6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0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0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46,5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95,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195,8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29,595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6891,11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51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198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31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971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86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81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93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597,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068,8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0068,8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8802,595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7,000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2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22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0,00000</w:t>
            </w:r>
          </w:p>
        </w:tc>
      </w:tr>
      <w:tr>
        <w:trPr>
          <w:trHeight w:val="10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183,8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7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5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1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9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7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98,0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8,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8,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98,49500</w:t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183,88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6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5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8,0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8,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8,4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8,49500</w:t>
            </w:r>
          </w:p>
        </w:tc>
      </w:tr>
      <w:tr>
        <w:trPr>
          <w:trHeight w:val="13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и выполнения функций органов исполнительной власти по организации и осуществлению деятельности по опеке и попечитель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79,9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6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,10000</w:t>
            </w:r>
          </w:p>
        </w:tc>
      </w:tr>
      <w:tr>
        <w:trPr>
          <w:trHeight w:val="8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66,9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2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6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10000</w:t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0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 муниципального  программно-технического комплекса прикладного программного обеспечения автоматизированной информационной системы государственного банка данных о детях, оставшихся  без попечения родителей, для  организации  формирования , ведения и использования  регионального банка данных о детях, оставшихся без попечени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2.3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, направленные на сохранение здоровья и снижение смертности населения, укрепление института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00000</w:t>
            </w:r>
          </w:p>
        </w:tc>
      </w:tr>
      <w:tr>
        <w:trPr>
          <w:trHeight w:val="52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2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000</w:t>
            </w:r>
          </w:p>
        </w:tc>
      </w:tr>
      <w:tr>
        <w:trPr>
          <w:trHeight w:val="18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здоровья и снижение смертности населения. Сокращение уровня смертности населения, прежде всего в трудоспособном возрасте от внешних причин; 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,7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00000</w:t>
            </w:r>
          </w:p>
        </w:tc>
      </w:tr>
      <w:tr>
        <w:trPr>
          <w:trHeight w:val="16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и укрепление института семьи как наиболее рациональной формы жизнедеятель-ности личности и её нормальной социализа-ции, повышение воспитательного потенциала семьи путем формирования у детей, подрост-ков и молодежи ориентации на полную семью и рождение двух и более детей, повышение в обществе престижа многодетной и социально благополучной семь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оведения областного благотворительного марафона «Мир детства», оказание помощи семьям группы рис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2,5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 2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их чис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27,33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94,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66,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66,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827,33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4,8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6,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Подпрограмма 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Управление муниципальной программой и обеспечение условий 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431,3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4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4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0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6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47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1,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95,7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73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77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901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68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19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66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97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437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761,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342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342,90000</w:t>
            </w:r>
          </w:p>
        </w:tc>
      </w:tr>
      <w:tr>
        <w:trPr>
          <w:trHeight w:val="5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,6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1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1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держка органами местного самоуправления социально ориентированных некоммерческих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,1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ддержки  «Районному совету ветеранов (пенсионеров) войны, труда, Вооруженных Сил и правоохранительных органов» действующему  на территории Глушков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,1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, осуществляющим свою деятельность по социальной поддержке и защите инвали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3.2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 деятельности и выполнение функций органов исполнительной власти в сфере социального обеспе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25,6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5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4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7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37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8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37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61,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42,90000</w:t>
            </w:r>
          </w:p>
        </w:tc>
      </w:tr>
      <w:tr>
        <w:trPr>
          <w:trHeight w:val="46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,6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903,3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8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5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0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2,90000</w:t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ехнического оснащения для обеспечения предоставления информаций ЕГИССО в Кур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8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ы защищенного электронного взаимодействия в электронной форме с использованием СКЗИ программного комплекса VipNet с функциями шифрования Э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8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работников, осуществляющих отдельные государственные полномочия по назначению и выплате ежемесячной денежной выплата на детей в возрасте от трех до семи лет включитель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бла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22,3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4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3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00</w:t>
            </w:r>
          </w:p>
        </w:tc>
      </w:tr>
      <w:tr>
        <w:trPr>
          <w:trHeight w:val="16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специального криптопровайдера КриптоПро, софт, предназначенного для подписи и шифрования. Для обеспечения использования ЭЦП и для защиты данных от изменения третьими лицами. Приобретение сертификата ключа электронной подписи, электронного идентификатора R</w:t>
            </w:r>
            <w:r>
              <w:rPr>
                <w:rFonts w:cs="Arial" w:ascii="Arial" w:hAnsi="Arial"/>
                <w:color w:val="000000"/>
                <w:u w:val="single"/>
              </w:rPr>
              <w:t>uToke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 местного бюдж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0"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2020"/>
      <w:numFmt w:val="decimal"/>
      <w:lvlText w:val="%1"/>
      <w:lvlJc w:val="left"/>
      <w:pPr>
        <w:tabs>
          <w:tab w:val="num" w:pos="0"/>
        </w:tabs>
        <w:ind w:left="372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Calibri" w:hAnsi="Calibri" w:cs="Calibri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basedOn w:val="Style7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Название Знак"/>
    <w:basedOn w:val="Style7"/>
    <w:qFormat/>
    <w:rPr>
      <w:rFonts w:ascii="Journal;Times New Roman" w:hAnsi="Journal;Times New Roman" w:eastAsia="Times New Roman" w:cs="Journal;Times New Roman"/>
      <w:b/>
      <w:sz w:val="28"/>
      <w:lang w:val="en-US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Основной текст Знак"/>
    <w:basedOn w:val="Style7"/>
    <w:qFormat/>
    <w:rPr>
      <w:rFonts w:ascii="Journal;Times New Roman" w:hAnsi="Journal;Times New Roman" w:eastAsia="Times New Roman" w:cs="Journal;Times New Roman"/>
      <w:sz w:val="28"/>
      <w:lang w:val="en-US"/>
    </w:rPr>
  </w:style>
  <w:style w:type="character" w:styleId="31">
    <w:name w:val="Основной текст 3 Знак"/>
    <w:basedOn w:val="Style7"/>
    <w:qFormat/>
    <w:rPr>
      <w:rFonts w:ascii="Journal;Times New Roman" w:hAnsi="Journal;Times New Roman" w:eastAsia="Times New Roman" w:cs="Journal;Times New Roman"/>
      <w:b/>
      <w:sz w:val="28"/>
      <w:lang w:val="en-US"/>
    </w:rPr>
  </w:style>
  <w:style w:type="character" w:styleId="21">
    <w:name w:val="Основной текст с отступом 2 Знак"/>
    <w:basedOn w:val="Style7"/>
    <w:qFormat/>
    <w:rPr>
      <w:rFonts w:ascii="Journal;Times New Roman" w:hAnsi="Journal;Times New Roman" w:eastAsia="Times New Roman" w:cs="Journal;Times New Roman"/>
      <w:sz w:val="28"/>
      <w:lang w:val="en-US"/>
    </w:rPr>
  </w:style>
  <w:style w:type="character" w:styleId="32">
    <w:name w:val="Основной текст с отступом 3 Знак"/>
    <w:basedOn w:val="Style7"/>
    <w:qFormat/>
    <w:rPr>
      <w:rFonts w:ascii="Journal;Times New Roman" w:hAnsi="Journal;Times New Roman" w:eastAsia="Times New Roman" w:cs="Journal;Times New Roman"/>
      <w:sz w:val="28"/>
      <w:lang w:val="en-US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23">
    <w:name w:val="Основной текст (2)_"/>
    <w:qFormat/>
    <w:rPr>
      <w:spacing w:val="20"/>
      <w:sz w:val="28"/>
      <w:szCs w:val="28"/>
      <w:shd w:fill="FFFFFF" w:val="clear"/>
    </w:rPr>
  </w:style>
  <w:style w:type="character" w:styleId="6">
    <w:name w:val="Заголовок 6 Знак"/>
    <w:basedOn w:val="Style7"/>
    <w:qFormat/>
    <w:rPr>
      <w:rFonts w:eastAsia="Times New Roman" w:cs="Calibri"/>
      <w:b/>
      <w:bCs/>
      <w:sz w:val="15"/>
      <w:szCs w:val="15"/>
    </w:rPr>
  </w:style>
  <w:style w:type="character" w:styleId="FontStyle111">
    <w:name w:val="Font Style111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3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7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basedOn w:val="Styl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111">
    <w:name w:val="Основной текст + 11"/>
    <w:basedOn w:val="Style7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Style14">
    <w:name w:val="Верхний колонтитул Знак"/>
    <w:basedOn w:val="Style7"/>
    <w:qFormat/>
    <w:rPr>
      <w:rFonts w:cs="Calibri"/>
      <w:sz w:val="22"/>
      <w:szCs w:val="22"/>
    </w:rPr>
  </w:style>
  <w:style w:type="character" w:styleId="13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basedOn w:val="Style7"/>
    <w:qFormat/>
    <w:rPr>
      <w:rFonts w:eastAsia="Times New Roman"/>
      <w:sz w:val="24"/>
      <w:szCs w:val="24"/>
    </w:rPr>
  </w:style>
  <w:style w:type="character" w:styleId="33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5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rFonts w:ascii="Journal;Times New Roman" w:hAnsi="Journal;Times New Roman" w:cs="Journal;Times New Roman"/>
      <w:b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 w:before="180" w:after="0"/>
      <w:ind w:left="120" w:firstLine="760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096" w:leader="none"/>
      </w:tabs>
      <w:jc w:val="center"/>
    </w:pPr>
    <w:rPr>
      <w:rFonts w:ascii="Pragmatica;Times New Roman" w:hAnsi="Pragmatica;Times New Roman" w:cs="Pragmatica;Times New Roman"/>
      <w:b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780" w:after="7320"/>
      <w:ind w:hanging="840"/>
    </w:pPr>
    <w:rPr>
      <w:rFonts w:ascii="Calibri" w:hAnsi="Calibri" w:eastAsia="Calibri" w:cs="Calibri"/>
      <w:spacing w:val="20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  <w:jc w:val="both"/>
    </w:pPr>
    <w:rPr>
      <w:sz w:val="28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16"/>
      <w:jc w:val="right"/>
    </w:pPr>
    <w:rPr>
      <w:rFonts w:ascii="Calibri" w:hAnsi="Calibri" w:eastAsia="Calibri" w:cs="Calibri"/>
      <w:sz w:val="17"/>
      <w:szCs w:val="17"/>
      <w:lang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/>
  </w:style>
  <w:style w:type="paragraph" w:styleId="Style26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9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/>
    <w:rPr>
      <w:lang w:val="pl-PL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19">
    <w:name w:val="1"/>
    <w:basedOn w:val="Normal"/>
    <w:next w:val="Style19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EA599700D1281F473F7061757EB50DDB9CAD9CB9141E9987E1CB1404E335x4E" TargetMode="External"/><Relationship Id="rId9" Type="http://schemas.openxmlformats.org/officeDocument/2006/relationships/hyperlink" Target="consultantplus://offline/ref=EA599700D1281F473F7061757EB50DDB9CAD9CB9141E9987E1CB1404E335x4E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3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1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4.wmf"/><Relationship Id="rId55" Type="http://schemas.openxmlformats.org/officeDocument/2006/relationships/image" Target="media/image34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4:00Z</dcterms:created>
  <dc:creator>IvashyraOI</dc:creator>
  <dc:description/>
  <dc:language>en-US</dc:language>
  <cp:lastModifiedBy>home</cp:lastModifiedBy>
  <cp:lastPrinted>2022-12-22T09:05:00Z</cp:lastPrinted>
  <dcterms:modified xsi:type="dcterms:W3CDTF">2023-03-15T10:44:00Z</dcterms:modified>
  <cp:revision>2</cp:revision>
  <dc:subject/>
  <dc:title/>
</cp:coreProperties>
</file>