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ЕДСТАВИТЕЛЬНОЕ СОБРАНИЕ</w:t>
      </w:r>
    </w:p>
    <w:p>
      <w:pPr>
        <w:pStyle w:val="Normal"/>
        <w:shd w:fill="FFFFFF" w:val="clear"/>
        <w:tabs>
          <w:tab w:val="clear" w:pos="708"/>
          <w:tab w:val="left" w:pos="3576" w:leader="underscore"/>
        </w:tabs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УШКОВСКОГО РАЙОНА</w:t>
      </w:r>
      <w:r>
        <w:rPr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underscore"/>
        </w:tabs>
        <w:ind w:left="5" w:hanging="0"/>
        <w:jc w:val="both"/>
        <w:rPr>
          <w:sz w:val="28"/>
          <w:szCs w:val="28"/>
          <w:u w:val="single"/>
        </w:rPr>
      </w:pPr>
      <w:r>
        <w:rPr>
          <w:color w:val="000000"/>
          <w:spacing w:val="-14"/>
          <w:sz w:val="28"/>
          <w:szCs w:val="28"/>
        </w:rPr>
        <w:t xml:space="preserve">от  «15»     февраля     2024 г.   </w:t>
      </w:r>
      <w:r>
        <w:rPr>
          <w:sz w:val="28"/>
          <w:szCs w:val="28"/>
        </w:rPr>
        <w:t xml:space="preserve">№  52  </w:t>
      </w:r>
      <w:r>
        <w:rPr>
          <w:sz w:val="28"/>
          <w:szCs w:val="28"/>
          <w:u w:val="single"/>
        </w:rPr>
        <w:t xml:space="preserve"> </w:t>
      </w:r>
    </w:p>
    <w:p>
      <w:pPr>
        <w:pStyle w:val="2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2024 год</w:t>
      </w:r>
    </w:p>
    <w:p>
      <w:pPr>
        <w:pStyle w:val="2"/>
        <w:ind w:left="5"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" w:right="552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выступление Председателя Представительного Собрания Глушковского района Курской области Отрохова Федора Ивановича            «О перспективном плане работы Представительного Собрания Глушковского района Кур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2024 год» Представительное Собрание Глушковского района Ку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 xml:space="preserve"> Перспективный план работы Представительного Собрания Глушковского района Курской област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на 2024 год утверд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2. Контроль за выполнением данного решения возложить на Председателя Представительного Собрания Глушковского района Курской област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spacing w:lineRule="auto" w:line="360"/>
        <w:ind w:hanging="0"/>
        <w:rPr/>
      </w:pPr>
      <w:r>
        <w:rPr>
          <w:szCs w:val="28"/>
        </w:rPr>
        <w:tab/>
        <w:t>3. Решение вступает в силу со дня его подписания.</w:t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60" w:leader="none"/>
          <w:tab w:val="left" w:pos="786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тавительного Собрания                                           Ф.И. Отрох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гласовано:                                               Утверж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ушковского района                           Решением Представительного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Собрания 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П.М. Золотарев                          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»    февраля    2024 г.                                   от «   »  февраля 2024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пективный план работы Представительного Собрания </w:t>
      </w:r>
    </w:p>
    <w:p>
      <w:pPr>
        <w:pStyle w:val="Normal"/>
        <w:jc w:val="center"/>
        <w:rPr/>
      </w:pPr>
      <w:r>
        <w:rPr>
          <w:sz w:val="32"/>
          <w:szCs w:val="32"/>
        </w:rPr>
        <w:t>Глушковского района Курской области на 2024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6"/>
        <w:gridCol w:w="2375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информационных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нсионном обслуживании жителей Глушковского район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Дина Афанасьевна- Руководитель клиентской службы пенсионного фонда в Глушковском рай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ластного казенного учреждения «Центр занятости населения Глушков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енко Елена Ивановна – Директор ОКУ «ЦЗН Глушков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ластного бюджетного учреждения социального обслуживания «Комплексный центр социального обслуживания населения Глушковского района Кур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асилий Иванович – Директор ОБУСО «КЦСОН Глушковского район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6"/>
        <w:gridCol w:w="2375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Главы Администрации Глушковского района в ведении которого находятся управление образования, отдел культу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Главы Администрации Глушковского района в ведении которого находятся отдел организационно-кадровой работы и информатизации, юридический от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юнь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Главы Администрации Глушковского района в ведении которого находятся отдел строительства и архитектуры, отдел по управлению муниципальным имуществом и земельным правоотношения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тдела ГО ЧС Администрации Глушковского района по ликвидации и предупреждению чрезвычайных ситуаций на территории Глушковского райо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                                                     Ф.И. Отро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napToGrid w:val="false"/>
      <w:ind w:left="5" w:hanging="0"/>
      <w:jc w:val="both"/>
      <w:outlineLvl w:val="0"/>
    </w:pPr>
    <w:rPr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jc w:val="right"/>
      <w:outlineLvl w:val="1"/>
    </w:pPr>
    <w:rPr>
      <w:i/>
      <w:color w:val="000000"/>
      <w:spacing w:val="13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before="216" w:after="0"/>
      <w:ind w:firstLine="426"/>
      <w:jc w:val="both"/>
    </w:pPr>
    <w:rPr>
      <w:color w:val="000000"/>
      <w:spacing w:val="-2"/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napToGrid w:val="false"/>
      <w:ind w:left="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napToGrid w:val="false"/>
      <w:ind w:firstLine="42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2:00Z</dcterms:created>
  <dc:creator>собрания</dc:creator>
  <dc:description/>
  <cp:keywords/>
  <dc:language>en-US</dc:language>
  <cp:lastModifiedBy>work</cp:lastModifiedBy>
  <cp:lastPrinted>2024-02-05T15:01:00Z</cp:lastPrinted>
  <dcterms:modified xsi:type="dcterms:W3CDTF">2024-02-15T11:26:00Z</dcterms:modified>
  <cp:revision>4</cp:revision>
  <dc:subject/>
  <dc:title>ПРЕДСТАВИТЕЛЬНОЕ СОБРАНИЕ</dc:title>
</cp:coreProperties>
</file>