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0"/>
          <w:sz w:val="28"/>
        </w:rPr>
        <w:t>ГЛУШКОВСКОГО  района курской области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pacing w:val="0"/>
          <w:sz w:val="4"/>
        </w:rPr>
      </w:pPr>
      <w:r>
        <w:rPr>
          <w:rFonts w:cs="Times New Roman"/>
          <w:b w:val="false"/>
          <w:caps/>
          <w:spacing w:val="0"/>
          <w:sz w:val="4"/>
        </w:rPr>
      </w:r>
    </w:p>
    <w:p>
      <w:pPr>
        <w:pStyle w:val="Heading2"/>
        <w:spacing w:lineRule="auto" w:line="276"/>
        <w:rPr/>
      </w:pPr>
      <w:r>
        <w:rPr/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5 мая 2023 года                                                                           №55/510 -5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лушков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участков №№ 210-235 </w:t>
      </w:r>
    </w:p>
    <w:p>
      <w:pPr>
        <w:pStyle w:val="3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spacing w:lineRule="auto" w:line="276"/>
        <w:ind w:firstLine="708"/>
        <w:rPr/>
      </w:pPr>
      <w:r>
        <w:rPr>
          <w:szCs w:val="28"/>
        </w:rPr>
        <w:t>Рассмотрев предложения по кандидатурам для назначения в состав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21, 22, 2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 </w:t>
      </w:r>
    </w:p>
    <w:p>
      <w:pPr>
        <w:pStyle w:val="3"/>
        <w:spacing w:lineRule="auto" w:line="276"/>
        <w:ind w:firstLine="708"/>
        <w:rPr/>
      </w:pPr>
      <w:r>
        <w:rPr>
          <w:szCs w:val="28"/>
        </w:rPr>
        <w:t xml:space="preserve">1. Сформировать участковые избирательные комиссии избирательных участков №№210-235 со сроком полномочий на пять лет (2023-2028г.г.), назначив членами участковой избирательной комиссии с правом решающего голоса лиц согласно прилагаемым спискам (Приложение №1-26). </w:t>
      </w:r>
    </w:p>
    <w:p>
      <w:pPr>
        <w:pStyle w:val="1415"/>
        <w:spacing w:lineRule="auto" w:line="276"/>
        <w:rPr/>
      </w:pPr>
      <w:r>
        <w:rPr>
          <w:bCs/>
        </w:rPr>
        <w:t xml:space="preserve">2. </w:t>
      </w:r>
      <w:r>
        <w:rPr/>
        <w:t>Направить выписки из настоящего решения в соответствующие участковые избирательные комиссии.</w:t>
      </w:r>
    </w:p>
    <w:p>
      <w:pPr>
        <w:pStyle w:val="3"/>
        <w:spacing w:lineRule="auto" w:line="276"/>
        <w:ind w:firstLine="709"/>
        <w:rPr/>
      </w:pPr>
      <w:r>
        <w:rPr>
          <w:szCs w:val="28"/>
        </w:rPr>
        <w:t>3. 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 и на официальном сайте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А.Э. Роман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М.В. Кончуков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210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386"/>
        <w:gridCol w:w="568"/>
      </w:tblGrid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Светлана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Виктория Вита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КУ «Центр бюджетного учет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хина Ан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РКУК «Глушковский РДК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тина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ыжева Алин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 Иван Константи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щенко Виктор Никола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 Ольга Григо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лета 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КУ «Спортивная школа «Глушково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апов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ус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блевская Еле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арная Надежд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жарова Н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енко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Администрации поселка Глушково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ыгельникова Светлана Леонидовна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Ларис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Светла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ик Александр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ченко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иченко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чикова Людмила Ант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Любовь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КДОУ «Глушковский детский сад № 2 «Радуга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Ива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КОУ «Глушковская средняя общеобразовательная школа» им. С.В. Омельченк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авина Тама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тая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мина Татьян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тченко Юлия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енко Евгени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Еле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МКОУ «Теткинская средняя общеобразовательная школа № 2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лова Любовь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ина Гал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 – улица Спартака поселка Теткино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анева И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уева 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  – улица Чапаева поселка Теткино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илина Татья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Окса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– ОБУЗ «Глушковская ЦРБ» Теткинская УБ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Ра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яковская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гин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Ир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о-государственная организация «Союз женщин России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утн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денко Алл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аленко Мар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гурова Зорина Якуб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енко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юк Ольг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Евген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ченко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ё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янцев Максим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нко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ьева Ларис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енко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яник Тама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ченко Ольг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Олес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бей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 Светла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нко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енко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унжий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лая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шко Ольг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ъязыкая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о Никола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енко Ларис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дчая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ко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банева Тама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ссии 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енко 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 - Собрание избирателей ул.Средняя с.Званное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хненко Наталья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натенко Натали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 Валер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МКОУ "Званнов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щенко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ых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ц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ьцов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гина Ольг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енко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яев Дмитри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ак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Зо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енко Вер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юшкина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Никола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кова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енко 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Вер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Еле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ковская 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ва Юл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щенко Людмил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ьменко Эльви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кова Алин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Ольг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ушенская Ве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Гал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Евгени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Людмила Леонт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И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пцова Мари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й Валенти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викова Любовь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ова Окс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ко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Олег Е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шкина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ёва Ан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енко Ал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ова Вер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ёменко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ченко Валент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к Окс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а Надежд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40"/>
        <w:gridCol w:w="280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дакова Ирина Валентин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а Юлия Анатоль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МКДОУ "Кульбакинский детский сад "Светлячок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 Любовь Федор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жиенко Галина Василь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ндатенко Ольга Владимир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 - Собрание избирателей ул.Школьная с.Кульбаки Глушковского района Курской област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юненко Наталья Никола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епоренко Оксана Виталь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енко Сергей Яковлеви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короб Екатерина Прокоп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Ан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шин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енко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а Екатери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ец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Окс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енко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ыщенко Ан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жулин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ин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иченко Любовь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Зинаида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 Никола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ых Лидия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а Наталь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ова Юли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шкова Ан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куро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шова Татьяна Ег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нко Любовь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гова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опятых Витали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ее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 - Собрание избирателей ул.Советская с.Нижний Мордок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Дар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Любовь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ов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х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ченко Наталь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нко Ю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р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МРКУК "Глушковский РДК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а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нина Ольг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Светла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Еле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МКОУ "Нижнемордокская средняя общеобразовательная шко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а Ольг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ова Екате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 Виктор Иль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анова Маргарит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МКДОУ "Нижнемордокский детский сад "Звездочка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манова Любовь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40"/>
        <w:gridCol w:w="280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Елена Владимир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Администрация Попово-Лежачанского сельсовета Глушковского района Курской област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Александр Петрови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 - Собрание избирателей ул.Осипенко села Попово-Лежачи Глушковского района Курской област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Софья Андре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а Анна Григорь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целуева Людмила Петр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ченко Виктор Сергееви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ка Анатолий Анатольеви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Валентина Николае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иченко Наталья Иванов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55/51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2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/>
      </w:pPr>
      <w:r>
        <w:rPr/>
        <w:t>Срок полномочий пять лет (2023 - 2028 гг.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ёва 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-ПАТРИОТЫ-ЗА ПРАВДУ" в Курской области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ие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шенко Людмил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ая общественная организация "Союз женщин Росс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бченко Наталья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лыгина Людмил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 - Собрание избирателей ул.Зеленая с.Сухиновка Глушк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нко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енко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унжая Ю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 - Собрание избирателей Администрации Глушковского района Курской области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ченко Татья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к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3:00Z</dcterms:created>
  <dc:creator>Kovaleva</dc:creator>
  <dc:description/>
  <cp:keywords/>
  <dc:language>en-US</dc:language>
  <cp:lastModifiedBy>Максим</cp:lastModifiedBy>
  <dcterms:modified xsi:type="dcterms:W3CDTF">2023-05-24T16:58:00Z</dcterms:modified>
  <cp:revision>35</cp:revision>
  <dc:subject/>
  <dc:title/>
</cp:coreProperties>
</file>