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рриториальная избирательная комиссия</w:t>
      </w:r>
    </w:p>
    <w:p>
      <w:pPr>
        <w:pStyle w:val="TextBody"/>
        <w:rPr/>
      </w:pPr>
      <w:r>
        <w:rPr>
          <w:u w:val="single"/>
        </w:rPr>
        <w:t>ГЛУШКОВСКОГО района курской области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Cs w:val="28"/>
        </w:rPr>
      </w:pPr>
      <w:r>
        <w:rPr/>
        <w:t>25 мая</w:t>
      </w:r>
      <w:bookmarkStart w:id="0" w:name="_GoBack"/>
      <w:bookmarkEnd w:id="0"/>
      <w:r>
        <w:rPr/>
        <w:t xml:space="preserve"> 2023 года</w:t>
        <w:tab/>
        <w:tab/>
        <w:tab/>
        <w:tab/>
        <w:tab/>
        <w:tab/>
        <w:tab/>
        <w:t>№</w:t>
      </w:r>
      <w:r>
        <w:rPr>
          <w:sz w:val="24"/>
        </w:rPr>
        <w:t>55/511-5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. Глушково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й участковых избирательных комиссий избирательных участков №№ 210-235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статьями 26, 28 Закона Курской области «Кодекс Курской области о выборах и референдумах» и на основании решения территориальной избирательной комиссии Глушковского района  Курской области от 25 мая 2023 года №</w:t>
      </w:r>
      <w:r>
        <w:rPr>
          <w:rFonts w:cs="Times New Roman" w:ascii="Times New Roman" w:hAnsi="Times New Roman"/>
          <w:sz w:val="24"/>
          <w:szCs w:val="24"/>
        </w:rPr>
        <w:t>55/510-5</w:t>
      </w:r>
      <w:r>
        <w:rPr>
          <w:rFonts w:cs="Times New Roman" w:ascii="Times New Roman" w:hAnsi="Times New Roman"/>
          <w:sz w:val="28"/>
          <w:szCs w:val="28"/>
        </w:rPr>
        <w:t xml:space="preserve"> «О формировании участковых избирательных комиссий избирательных участков №№210-235»,  рассмотрев предложения по кандидатурам для назначения председателями участковых избирательных комиссий, территориальная избирательная комиссия Глушковского  района Курской области РЕШИЛА: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 председателями участковых избирательных комиссий избирательных участков №№ 210-235 членов участковых избирательных комиссий с правом решающего голоса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 участковых избирательных комиссий, назначенным настоящим решением, созвать первые заседания участковых избирательных комиссий 8 июня 2023 года.</w:t>
      </w:r>
    </w:p>
    <w:p>
      <w:pPr>
        <w:pStyle w:val="1415"/>
        <w:rPr/>
      </w:pPr>
      <w:r>
        <w:rPr/>
        <w:t>3.  Направить выписки из настоящего решения в соответствующие участковые избирательные комиссии.</w:t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 и на официальном сайте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А.Э. Роман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    М.В. Кончуков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Heading2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25.05.2023 </w:t>
      </w:r>
      <w:r>
        <w:rPr/>
        <w:t>№</w:t>
      </w:r>
      <w:r>
        <w:rPr>
          <w:sz w:val="24"/>
        </w:rPr>
        <w:t>55/511-5</w:t>
      </w:r>
      <w:r>
        <w:rPr>
          <w:szCs w:val="28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председателей участковых избирательн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избирательных участков №№ 726-76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9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ета Светлана Викто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Наталья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чикова Людмила Анто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тченко Юлия Георги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илина Татьяна Васи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Анна Викто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янцев Максим Анатольевич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Олеся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ко Ольга Васи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 Лариса Борис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Светлана Васи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Зоя Алекс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кова Татьяна Михайл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ушенская Вера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Евгений Борисович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Татьяна Валер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ёва Анна Викто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оренко Оксана Вита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Оксана Алекс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Татьяна Ива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 Вячеслав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пятых Виталий Михайлович 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Татья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Елена Михайл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ова Анна Григор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ченко Татьяна Ивановна</w:t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ap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b/>
      <w:bCs/>
      <w:caps/>
      <w:sz w:val="32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2 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2:00Z</dcterms:created>
  <dc:creator>user01</dc:creator>
  <dc:description/>
  <cp:keywords/>
  <dc:language>en-US</dc:language>
  <cp:lastModifiedBy>IvashyraOI</cp:lastModifiedBy>
  <cp:lastPrinted>2023-06-01T09:14:00Z</cp:lastPrinted>
  <dcterms:modified xsi:type="dcterms:W3CDTF">2023-06-01T06:14:00Z</dcterms:modified>
  <cp:revision>10</cp:revision>
  <dc:subject/>
  <dc:title/>
</cp:coreProperties>
</file>