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октября 2019 года № 5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ребований к закупаемым  Администрацией Глушковского района Курской области и подведомственными ей казенными учреждениями отдельным видам товаров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, услуг (в том числе предельных це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товаров, работ, услуг) на 2020 год</w:t>
      </w:r>
    </w:p>
    <w:p>
      <w:pPr>
        <w:pStyle w:val="FR3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3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частью 5 статьи 19 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лушковского района Курской области от 30.12.2015 №409 «Об утверждении Правил определения к закупаемым муниципальными органами муниципального района «Глушковский район» Курской област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» Администрация Глушковского района Курской области ПОСТАНОВЛЯЕТ:</w:t>
      </w:r>
    </w:p>
    <w:p>
      <w:pPr>
        <w:pStyle w:val="FR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требования к закупаемым Администрацией Глушковского района Курской области и подведомственными ей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FR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Российской</w:t>
        <w:tab/>
        <w:t xml:space="preserve"> Федерации в информационно-телекоммуникационной сети «Интернет»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FR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читать утратившим силу постановление Администрации Глушковского района Курской области №488 от 07.12.2018 года «Об утверждении требований к закупаемым Администрацией Глушковского района Курской области и подведомственными ей казенными учреждениями отдельных товаров, работ, услуг (в том числе предельных цен товаров, работ, услуг) на 2019 год.</w:t>
      </w:r>
    </w:p>
    <w:p>
      <w:pPr>
        <w:pStyle w:val="FR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FR3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 1 января 2020 года, но не ранее чем после его официального опубликования в установленном порядке.</w:t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лушковского района </w:t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 xml:space="preserve">                                                                 П.М. Золотарев</w:t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9072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ind w:left="90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2019 г. № 5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ебования к закупаемым Администрацией Глушковского района Курской области и подведомственными ей казенными      учреждениями отдельным видам товаров, работ, услуг (в том числе предельные цены товаров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т, услуг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тдельных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67"/>
        <w:gridCol w:w="567"/>
        <w:gridCol w:w="709"/>
        <w:gridCol w:w="709"/>
        <w:gridCol w:w="708"/>
        <w:gridCol w:w="851"/>
        <w:gridCol w:w="992"/>
        <w:gridCol w:w="709"/>
        <w:gridCol w:w="709"/>
        <w:gridCol w:w="708"/>
        <w:gridCol w:w="709"/>
        <w:gridCol w:w="850"/>
        <w:gridCol w:w="709"/>
        <w:gridCol w:w="851"/>
        <w:gridCol w:w="709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лушковского района курской област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, являющимся в соответствии с Бюджетным законодательством Российской Федерации , главным распорядителем бюджетных средст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ния значения характеристики утвержденной Администрацией Глушк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значе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, помощник Главы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(заместитель руководителя) самостоятельного структурного подразделения Администрации Глушковского района Кур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(заместитель руководителя) структурного подразделения Администрации Глушковского района Кур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 в Администрации Глушковского района Курской области и подведомственных ей  казенных учрежд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, помощник Главы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(заместитель руководителя) самостоятельного структурного подразделения Администрации Глушковского района Кур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(заместитель руководителя) структурного подразделения Администрации Глушковского района Кур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 в Администрации Глушковского района Курской области и подведомственных ей  казенных учрежд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муниципальными органами муниципального района "Глушковский район" Курской област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, утвержденным постановлением Администрации Глушковского района курской области от 30.12.2015 г.  №409 </w:t>
            </w:r>
          </w:p>
        </w:tc>
      </w:tr>
      <w:tr>
        <w:trPr>
          <w:trHeight w:val="1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, электронные, цифровые, портативные массой не более 10 кг для автоматической обработки данных ("Ноутбуки"). Пояснения по требуемой продукции: ноут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Для ноутб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: максимальное значение 17,3 ˝ по диагонали; тип экрана: ЖК (TN TFT, IPS); разрешение (пикс.): минимальное значение 1366х768; широкоформатный; светодиодная подсветка (LED).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Для планшета: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симальное значение 12,9˝ по диагонали: тип экрана: TN TFT, IPS (PLS); сенсорный; емкостный; мультит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максимальное значение 3,3 кг.                                                                                                                   Для планшета: максимальное значение 0,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многоядерный, максимальное значение 4 ядра.                                                                                                                   Для планшета: многоядерный, максимальное значение 4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ге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 максимальное значение 4 ГГц.                                                                                                                                   Для планшета: максимальное значение 3 ГГ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максимальное значение 8 Гбайт DDR3L.                                                                                               Для планшета: минимальное значение 2 Гбайт DDR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абай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максимальное значение 1 Тбайт.                                                                                                         Для планшета: максимальное значение 32 Гбай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HDD 2,5˝.                                                                                                                                                                                 Для планшета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DVD-RW.                                                                                                                                                                                              Для планшета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наличие модулей Wi-Fi; Bluetooth; RJ-45.                                                                                        Для планшета: наличие модулей Wi-Fi; Bluetooth; поддержка 3G, LTE, G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интегрированная/дискретная/гибридная.                                                                                                   Для планшета: встро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минимальное значение 3 час. в автономном режиме.                                                                                                  Для планшета: минимальное значение 10 час., емкость аккумулятора минимальное значение 4000 мА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Windows х64/последняя версия ОС, предназначенная для использования в органах местного самоуправления, муниципальных казенных учреждениях.                                                                                                                                                               Для планшета: Android минимальная версия 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ое программное обеспече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Офисный пакет Microsoft, антивирусное ПО, совместимое с ОС Microsoft.                                                                                                                                           Для планшета: отсутсту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функц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оутбука:  наличие USB 2.0, 3.0; HDMI; допускается наличие: встроенная веб-камера, разъем наушники/микрофон.                                                                                                                                                                               Для планшета: наличие micri-SIM, допускается наличие: фронтальная камера минимальное значение 2 Мп; основная камера минимальное значение 8 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, прочие,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  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 моноблок/системный блок и монитор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/монито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онитора: максимальное значение 23,8˝; тип экрана: ЖК (TN TFT, IPS); разрешение (пикс.) минимальное значение 1680х1050; широкоформатный; светодиодная подсветка (LED); подключение: VGA, DVI, HDMI; яркость: минимальное значение 250 кд/м²; контрастность: минимальное значение 10000000:1; время отклика: максимальное значение 5 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ге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ядерный, максимальное значение 4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п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3,6 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8 Г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/SDD, возможно наличие накопителей обои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ая или дискр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dows х64/последняя версия ОС, предназначенная для использования в органах местного самоуправления, муниципальных каз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ое программное обеспече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сный пакет Microsoft, антивирусное ПО, совместимое с ОС Microso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нтерфейсов, функций аксессуар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мы RJ-45, USB 2.0, 3.0, HDMI, мышь, клави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йный/ла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/черно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е значение 18 стр/мин (монохромная печ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ется наличие RJ-45, USB, устройства автоматической двусторонней печати,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йный/ла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/черно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е значение 1200х1200 dpi/600х600 dpi/600х6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е значение 20 страниц в минуту/20 страниц в минуту/20 страниц в минуту (для монохромного изображения), 9 листов в минуту (для цветного изображения) с разрешением 3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ется наличие RJ-45, RJ-11, USB, устройства автоматической двусторонней печати, Wi-Fi, ф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е оптическое разрешение сканера 24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скан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листа А4 ч/б минимальное значение 10 секунд с разрешением 300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/смарт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тандартов мобильной связи, распространенных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очный/сенс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</w:t>
            </w:r>
            <w:r>
              <w:rPr>
                <w:rFonts w:cs="Arial" w:ascii="Arial" w:hAnsi="Arial"/>
                <w:sz w:val="24"/>
                <w:szCs w:val="24"/>
              </w:rPr>
              <w:t>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</w:t>
            </w:r>
            <w:r>
              <w:rPr>
                <w:rFonts w:cs="Arial" w:ascii="Arial" w:hAnsi="Arial"/>
                <w:sz w:val="24"/>
                <w:szCs w:val="24"/>
              </w:rPr>
              <w:t>-кар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2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ется наличие  Wi-Fi, Bluetooth, microUSB, GPS, 4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а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а 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 0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 000 рублей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 0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 рубл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рт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тандартов мобильной связи, распространенных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oid/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</w:t>
            </w:r>
            <w:r>
              <w:rPr>
                <w:rFonts w:cs="Arial" w:ascii="Arial" w:hAnsi="Arial"/>
                <w:sz w:val="24"/>
                <w:szCs w:val="24"/>
              </w:rPr>
              <w:t>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M</w:t>
            </w:r>
            <w:r>
              <w:rPr>
                <w:rFonts w:cs="Arial" w:ascii="Arial" w:hAnsi="Arial"/>
                <w:sz w:val="24"/>
                <w:szCs w:val="24"/>
              </w:rPr>
              <w:t>-кар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2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ется наличие Wi-Fi, Bluetooth, microUSB, GPS, 4 G; встроенная 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тип экран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е значение по диагонали 4˝, максимальное значение по диагонали 5˝; тип дисплея: IPS; разрешение (пикс.): минимальное значение 1280х720; сенсорный, емкостный, мультит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ядерный, максимальное значение 4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гаге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е значение 1200 М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строенной памяти: максимальное значение 16 Гб; объем карты памяти: максимальное значение: 32 Г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а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а 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 0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 000 рублей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 0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 рубл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щность двигателя, комплектация, предельная цена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 (металл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 (металл),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материала изготовления – сплав любых металлов, не относящихся к драгоценным, возможные значения материала изготовления –различные виды сплавов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и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и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R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7:00Z</dcterms:created>
  <dc:creator>Бухгалтер</dc:creator>
  <dc:description/>
  <dc:language>en-US</dc:language>
  <cp:lastModifiedBy>IvashyraOI</cp:lastModifiedBy>
  <cp:lastPrinted>2019-10-22T11:54:00Z</cp:lastPrinted>
  <dcterms:modified xsi:type="dcterms:W3CDTF">2019-11-05T08:17:00Z</dcterms:modified>
  <cp:revision>2</cp:revision>
  <dc:subject/>
  <dc:title>Cписок передовиков по хозяйствам Глушковского района</dc:title>
</cp:coreProperties>
</file>