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84935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jc w:val="center"/>
        <w:rPr>
          <w:rFonts w:ascii="Arial" w:hAnsi="Arial" w:eastAsia="Calibri" w:cs="Arial"/>
          <w:color w:val="000000"/>
          <w:sz w:val="32"/>
          <w:szCs w:val="32"/>
          <w:lang w:eastAsia="ru-RU" w:bidi="ru-RU"/>
        </w:rPr>
      </w:pPr>
      <w:r>
        <w:rPr>
          <w:rFonts w:eastAsia="Calibri" w:cs="Arial" w:ascii="Arial" w:hAnsi="Arial"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1 апреля 2023 года № 22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от 05.11.2014 г.                   № 499 «Об утверждении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26.12.2016 г. № 266, от 29.12.2018 г. № 540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.04.2019 г. № 210, от 02.09.2019 № 406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.10.2020 г.  № 493, от 21.09.2021 г. №390,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8.03.2022 г. № 132)</w:t>
      </w:r>
    </w:p>
    <w:p>
      <w:pPr>
        <w:pStyle w:val="FR4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. 179 Бюджетного кодекса Российской Федерации, постановлением Администрации Глушковского района Курской области от 11.07.2017 г. № 185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Глушковского района Курской области»,</w:t>
      </w:r>
      <w:r>
        <w:rPr>
          <w:rFonts w:cs="Arial" w:ascii="Arial" w:hAnsi="Arial"/>
          <w:bCs/>
          <w:sz w:val="24"/>
          <w:szCs w:val="24"/>
        </w:rPr>
        <w:t xml:space="preserve"> Администрация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ую программу Глушковского района Курской области «Управление муниципальным имуществом и земельными ресурсами Глушковского района Курской области», утвержденную постановлением Администрации Глушковского района Курской области от 05.11.2014 г. №499  «Об утверждении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 изложить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Глушковского района по финансовой политики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 xml:space="preserve">   </w:t>
        <w:tab/>
        <w:tab/>
        <w:tab/>
        <w:t>П.М. Золотар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</w:t>
      </w:r>
      <w:bookmarkStart w:id="0" w:name="_GoBack"/>
      <w:bookmarkEnd w:id="0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</w:t>
      </w:r>
      <w:r>
        <w:rPr>
          <w:rFonts w:cs="Arial" w:ascii="Arial" w:hAnsi="Arial"/>
          <w:sz w:val="24"/>
          <w:szCs w:val="24"/>
        </w:rPr>
        <w:t>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апреля 2023 г. № 2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Управление муниципальным имуществом и земельными ресур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3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 Администрации Глушковского района Курской област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управления муниципальным имуществом и земельными ресурсами Глушковского района Курской области»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Глушк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Глушк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Глушковского района Курской области, подлежащих зачислению в районный бюджет (%) (к ожидаемым поступлениям) 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 (ед.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2015–2025 годы. Муниципальная программа реализуется в один этап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– районный бюдж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28,09682  тыс.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62,61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5,65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41,9473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8,68152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83,80814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7,1948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0,0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00,0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498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земельными ресурсами и имуществом  муниципального района «Глушковский район» Курской области  является неотъемлемой частью деятельности Администрации Глушк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. Муниципальная программа соответствует приоритетам и направлениям развития муниципального района «Глушковский район» Курской области и направлена на повышение эффективности управления и распоряжения муниципальным имуществом и земельными ресурсами.  Одной из основных задач в сфере управления имуществом и земельными ресурсами муниципального района «Глушковский район» Курской области является обеспечение поступления доходов от использования муниципального ресурса в бюджет района. Федеральным законом от 06.10.2003 №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 муниципальным имуществом понимается имущество, находящееся в собственности муниципального района «Глушк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Глушк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Глушковского района Курской област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Глушк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Глушк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Глушковский район» Курской области на объекты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Глушковский район» Ку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Глушковского района Курской област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лноты учета всех объектов муниципального имущества в реестре муниципального имущества муниципального района «Глушковский район» Курской области и государственной регистрации прав на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рынка земли на территории Глушковского района Курской области, право собственности на которые не разграничено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Глушковского района и максимизации доходности предусматривается пут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 вовлечения земельных участков в хозяйственный 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овышение эффективности управления муниципальны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овершенствование системы учета муниципального имущества в реестре муниципального имущества муниципального района «Глушковский район»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5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Глушк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Глушк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Глушковского района Курской области, подлежащих зачислению в районный бюджет, умноженное на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Глушк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 (ед.)» определяется ежегодно и рассчитывается как общее количество земельных участков,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, которые уже предоставлены отдельным категориям граждан в предыдущих год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бщенная характеристика основных мероприятий муниципальной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и ее подпрограмм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Глушковского района Курской области (приложение №2 к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Глушковского района Курской области (приложение №2 к Программ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Глушковский района» Курской области, в сфере регулирования земельно-имущественных отношений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  <w:tab/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бщенная характеристика основных мероприятий, реализуемых муниципальными образованиями Глушк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отделом по управлению муниципальным имуществом и земельным правоотношениям 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Глушковского района Курской области не участвуют 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отделом по управлению муниципальным имуществом и земельным правоотношениям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я выделения подпрограмм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Повышение эффективности управления муниципальным имуществом и земельными ресурсами Глушковского района Ку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Глушков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 3328,09682 тыс. рублей, в том числе по годам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62,61500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5,65000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41,94733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8,68152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83,80814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07,19483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0,0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,0 тыс. рубл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3 год – 498,2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,0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00,0 тыс. рублей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ализ рисков реализации муниципальной программы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Глушковский район» Курской обла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граммы производится с учетом следующих составля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рассчитывается для все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услуг (работ) не менее чем на 95% от установленных значений на отчетн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 xml:space="preserve">уз </w:t>
      </w:r>
      <w:r>
        <w:rPr>
          <w:rFonts w:cs="Arial" w:ascii="Arial" w:hAnsi="Arial"/>
          <w:sz w:val="24"/>
          <w:szCs w:val="24"/>
        </w:rPr>
        <w:t>= З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>/ З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е расходы на реализацию подпрограммы в отчетн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 w:eastAsia="en-US"/>
        </w:rPr>
        <w:t>Э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ис </w:t>
      </w:r>
      <w:r>
        <w:rPr>
          <w:rFonts w:cs="Arial" w:ascii="Arial" w:hAnsi="Arial"/>
          <w:sz w:val="24"/>
          <w:szCs w:val="24"/>
          <w:lang w:val="en-US" w:eastAsia="en-US"/>
        </w:rPr>
        <w:t>= СР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у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Р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С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7215" cy="571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п/п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vertAlign w:val="subscript"/>
        </w:rPr>
        <w:t>п/пз</w:t>
      </w:r>
      <w:r>
        <w:rPr>
          <w:rFonts w:cs="Arial" w:ascii="Arial" w:hAnsi="Arial"/>
          <w:sz w:val="24"/>
          <w:szCs w:val="24"/>
        </w:rPr>
        <w:t xml:space="preserve"> 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/пз</w:t>
      </w:r>
      <w:r>
        <w:rPr>
          <w:rFonts w:cs="Arial" w:ascii="Arial" w:hAnsi="Arial"/>
          <w:sz w:val="24"/>
          <w:szCs w:val="24"/>
        </w:rPr>
        <w:t xml:space="preserve">  принимается равным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 xml:space="preserve">п/п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Э</w:t>
      </w:r>
      <w:r>
        <w:rPr>
          <w:rFonts w:cs="Arial" w:ascii="Arial" w:hAnsi="Arial"/>
          <w:sz w:val="24"/>
          <w:szCs w:val="24"/>
          <w:vertAlign w:val="subscript"/>
        </w:rPr>
        <w:t>и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п/п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признается высок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составляет не менее 0,9. Эффективность реализации подпрограммы признается средне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составляет не менее 0,8. Эффективность реализации под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составляет не менее 0,7. 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м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мпп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м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мп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мпф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мпп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Р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мп </w:t>
      </w:r>
      <w:r>
        <w:rPr>
          <w:rFonts w:cs="Arial" w:ascii="Arial" w:hAnsi="Arial"/>
          <w:sz w:val="24"/>
          <w:szCs w:val="24"/>
          <w:lang w:val="en-US" w:eastAsia="en-US"/>
        </w:rPr>
        <w:t>= ∑СД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мппз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/ 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мп </w:t>
      </w:r>
      <w:r>
        <w:rPr>
          <w:rFonts w:cs="Arial" w:ascii="Arial" w:hAnsi="Arial"/>
          <w:sz w:val="24"/>
          <w:szCs w:val="24"/>
        </w:rPr>
        <w:t>- степень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, в случае если 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= 0,5 × 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+ 0,5 × Σ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× 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Σ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определяется по формуле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/ Ф, где  Ф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объем фактических расходов из район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государственной программы признается высок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составляет не менее 0,90. Эффективность реализации государственной программы признается средне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составляет не менее 0,80. Эффективность реализации государственной 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составляет не менее 0,70. 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Повышение эффективности управления муниципальным имуществом и земельными ресурсами Глушковского района Курской област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управления муниципальным имуществом и земельными ресурсами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имуществом и земельным правоотношениям  Администрации Глушковского района Курской област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Глушк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Глушк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 (ед.)»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2025 годы в один этап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– районный бюдж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28,09682  тыс.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62,61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5,65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41,9473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8,68152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83,80814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7,1948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0,0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498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 год – 2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 – 2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Глушк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одпрограммы, в том формулировки основных пробле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Глушк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Глушковского района Курской област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Глушк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Глушк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Глушковский район» Курской области на объекты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Глушковский район» Ку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Глушковского района Курской област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лноты учета всех объектов муниципального имущества в реестре муниципального имущества муниципального района «Глушковский район» Курской области и государственной регистрации прав на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рынка земли на территории Глушковского района Курской области, право собственности на которые не разграничено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Глушковского района и максимизации доходности предусматривается путе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 установления границ и оформления земельно-правовых отношений на земельные участк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 проведения регулярного контроля и анализа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 вовлечения земельных участков в хозяйственный 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овышение эффективности управления муниципальны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овершенствование системы учета муниципального имущества в реестре муниципального имущества муниципального района «Глушковский район»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Глушк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 (ед.)» определяется ежегодно и рассчитывается как общее количество земельных участков,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, которые уже предоставлены отдельным категориям граждан в предыдущих год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муниципальной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Глушковского района Курской области (приложение №2 к Программ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Глушковский района» Курской области, в сфере регулирования земельно-имущественных отношений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рогноз сводных показателей муниципальных заданий по этапам реализации 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  <w:tab/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бобщенная характеристика основных мероприятий, реализуемых муниципальными образованиями Глушк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отделом по управлению муниципальным имуществом и земельным правоотношениям 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Глушковского района Курской области не участвуют в реализации под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отделом по управлению муниципальным имуществом и земельным правоотношениям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боснования выделения под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Обоснование объема финансовых ресурсов, необходимых для реализации 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Глушков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од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составляет 3328,09682 тыс.  рублей, в том числе по годам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62,61500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5,65000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41,94733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8,68152  тыс. 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83,80814  тыс. 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07,19483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0,0 тыс. 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,0  тыс. рубл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3 год – 498,2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,0 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00,0 тыс. рубл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Анализ рисков реализации 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Глушковский район» Курской обла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«Управление муниципальны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09"/>
        <w:gridCol w:w="1450"/>
        <w:gridCol w:w="709"/>
        <w:gridCol w:w="142"/>
        <w:gridCol w:w="396"/>
        <w:gridCol w:w="454"/>
        <w:gridCol w:w="453"/>
        <w:gridCol w:w="398"/>
        <w:gridCol w:w="367"/>
        <w:gridCol w:w="483"/>
        <w:gridCol w:w="425"/>
        <w:gridCol w:w="568"/>
        <w:gridCol w:w="284"/>
        <w:gridCol w:w="424"/>
        <w:gridCol w:w="709"/>
        <w:gridCol w:w="851"/>
        <w:gridCol w:w="850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-руемых Администрацией Глушк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(к ожидаемым поступл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,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«Повышение эффективности управления муниципальным имуществом и земельными ресурсами Глушк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, е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,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«Управление муниципальным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х мероприятий подпрограммы муниципальной программы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299"/>
        <w:gridCol w:w="992"/>
        <w:gridCol w:w="992"/>
        <w:gridCol w:w="2488"/>
        <w:gridCol w:w="2409"/>
        <w:gridCol w:w="2410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ци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управления муниципальным имуществом и земельными ресурсами Глушковского района Курской област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Глушковского района Кур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5 Программы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«Управление муниципальным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ом и земельными ресурса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 реализации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2"/>
        <w:gridCol w:w="5120"/>
        <w:gridCol w:w="3543"/>
        <w:gridCol w:w="21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едставительного Собрания Глушковского района  Курской области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Глушковского района Курской области от 17.04.2006 г. № 30 «О порядке управления и распоряжения муниципальным имуществом Глушк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управлению имуществом и земельным правоотношениям  Администрации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 Курской обла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Глушковского района Курской области от 25.12.2012 г. № 275 «Об утверждении Положения о муниципальной казне муниципального района «Глушковский район» Кур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управлению имуществом и земельным правоотношениям  Администрации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 Курской обла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Курской области от 21.08.2017 г. № 308 «Об утверждении Порядка определения размера арендной платы за земельные участки, находящиеся в собственности муниципального района «Глушковский район» Курской области и земельные участки, государственная собственность на которые не разграничена, предоставленные в аренду без торг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управлению имуществом и земельным правоотношениям  Администрации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 Курской обла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Глушковского района Курской области от 23.05.2012 г. № 230 «Об утверждении порядка бесплатного предоставления в собственность отдельным категориям граждан земельных участков, находящихся в муниципальной собственности муниципального образования «Глушковский район» Курской области, а также земельных участков, государственная собственность на которые не разграниче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имуществом и земельным правоотношениям  Администрации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5 годы (по мере возникновения необходимост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276"/>
        <w:gridCol w:w="709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8"/>
        <w:gridCol w:w="708"/>
        <w:gridCol w:w="709"/>
        <w:gridCol w:w="709"/>
        <w:gridCol w:w="71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управления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82</w:t>
            </w:r>
          </w:p>
        </w:tc>
      </w:tr>
      <w:tr>
        <w:trPr>
          <w:trHeight w:val="1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8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</w:t>
      </w:r>
      <w:r>
        <w:rPr/>
        <w:t>«Управление муниципальным имуществом и земельными ресурсами Глушковского района Курской области»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2410"/>
        <w:gridCol w:w="851"/>
        <w:gridCol w:w="708"/>
        <w:gridCol w:w="851"/>
        <w:gridCol w:w="709"/>
        <w:gridCol w:w="850"/>
        <w:gridCol w:w="709"/>
        <w:gridCol w:w="709"/>
        <w:gridCol w:w="850"/>
        <w:gridCol w:w="851"/>
        <w:gridCol w:w="850"/>
        <w:gridCol w:w="850"/>
      </w:tblGrid>
      <w:tr>
        <w:trPr>
          <w:trHeight w:val="60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</w:t>
              <w:softHyphen/>
              <w:t>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245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8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Глушк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62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52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Глушк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72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156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34AB98AC7BBB05CE6234D82580313749107A5E389536DD4E5B707C5D2272419B8A4D9917D4C3BD50CB387j1Y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4:00Z</dcterms:created>
  <dc:creator>Наталья Сергеевна</dc:creator>
  <dc:description/>
  <dc:language>en-US</dc:language>
  <cp:lastModifiedBy>IvashyraOI</cp:lastModifiedBy>
  <cp:lastPrinted>2023-04-10T10:13:00Z</cp:lastPrinted>
  <dcterms:modified xsi:type="dcterms:W3CDTF">2023-06-01T13:40:00Z</dcterms:modified>
  <cp:revision>3</cp:revision>
  <dc:subject/>
  <dc:title/>
</cp:coreProperties>
</file>