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2 мая 2023 года  № 308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FFFF"/>
          <w:sz w:val="32"/>
          <w:szCs w:val="32"/>
          <w:lang w:eastAsia="zh-CN"/>
        </w:rPr>
      </w:pPr>
      <w:r>
        <w:rPr>
          <w:rFonts w:cs="Arial" w:ascii="Arial" w:hAnsi="Arial"/>
          <w:b/>
          <w:color w:val="FFFFFF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 Глушковского района Курской области  №217  от 16.11.2016 г. «Об утверждении муниципальной программы «Развитие информационного общества в Глушковском районе Курской области»  (в редакции Постановлений Администрации Глушковского района Курской области № 397 от 14.11.2017 г., №120 от 26.02.2019 г., № 692 от 23.12.2019 г.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490 от 26.10.2020 г., №74 от 18.02.2021 г., №131 от 18.03.2022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Глушковского района Курской области №185 от 11.07.2017 г. «Об утверждении порядка разработки, реализации и оценки эффективности муниципальных программ Глушковского района Курской области», постановлением Администрации Глушковского района Курской области №197 от 19.07.2017 г. «Об утверждении методических указаний по разработке и реализации муниципальных программ Глушковского района Курской области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района «Глушковский район» Курской области в целях уточнения объемов финансирования муниципальной программы «Развитие информационного общества в Глушковском районе Курской области» Администрация Глушковского района Курской области ПОСТАНОВЛЯЕТ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 Изложить в новой редакции муниципальную программу «Развитие информационного общества в Глушковском районе Курской области», утвержденную постановлением Администрации Глушковского района Курской области  №217  от 16.11.2016 г. «Об утверждении муниципальной программы «Развитие информационного общества в Глушковском районе Курской области» (в редакции постановлений Администрации Глушковского района Курской области №397 от 14.11.2017 г., №120 от 26.02.2019 г., № 692 от 23.12.2019г., №490 от 26.10.2020г., №74 от 18.02.2021г., №131 от 18.03.2022 г.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Глушковского района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 xml:space="preserve">                                  П.М. Золотар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от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02.05.2023  г.  № 3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информационного обществ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Глушковском районе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Развитие информационного общества в Глушковском районе Курской области» (далее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тдел организационно-кадровой работы и информатизации Администрации Глушковского 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</w:tc>
      </w:tr>
      <w:tr>
        <w:trPr>
          <w:trHeight w:val="1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формирование инфраструктуры информационного общества и электронного правительств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рритории Глушк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гражданам и                        организациям услуг с использованием современных информационных и теле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 Глушк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5 годы в один этап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района «Глушковский район» Курской области (далее - районный бюдже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-  1 954 066,18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43092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154562,18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2 год – 9004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266857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4 год – 266857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5 год – 266857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 – 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4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5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2 предусмотрено направить 1 954 066,18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154562,1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2 год – 9004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266857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4 год – 266857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5 год – 266857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ункционирование системы электронного документо-оборота в Глушк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, обозначили движение человечества к новой фазе развития - информационному об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щество – ступень в развитии современной цивилизации, характеризующаяся увеличением роли информации и знаний в жизни общества, возрастанием роли информационно-коммуникационных технологий, возникновением глобальной информационной инфраструктуры, обеспечивающей возможность эффективного информационного взаимодействия людей, их доступ к информационным ресурсам. В информационном обществе производство и потребление информации является важнейшим видом деятельности, информация признается наиболее значимым ресурсом, новые информационные и телекоммуникационные технологии и техника становятся базовыми технологиями и техникой, а информационная среда, наряду с социальной и экологической, - новой средой обитания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формирования и развития информационного общества в Курской области и в Глушковском районе в частности являе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униципальная программа «Развитие информационного общества» (далее – муниципальная программа) разработана в соответствии со Стратегией развития информационного общества в Российской Федерации, утвержденной указом Президента Российской Федерации от 9 мая 2017 года № 203 «О стратегии развития информационного общества в РФ на 2017-2030 годы, государственной программой Российской Федерации «Информационное общество », утвержденной </w:t>
      </w:r>
      <w:r>
        <w:rPr>
          <w:rFonts w:cs="Arial" w:ascii="Arial" w:hAnsi="Arial"/>
          <w:bCs/>
        </w:rPr>
        <w:t>постановлением от 15 апреля 2014 года N 313 «Об утверждении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docs.cntd.ru/document/499091768" \l "6560IO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государственной программы Российской Федерации "Информационное общество"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содержание и основные пути развития информационного общества в Глушковском районе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зультатами проводимых мероприятий в сфере развития информационного общества должны ст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создания на территории Глушковского района современной информационной и телекоммуникационной инфраструкт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е качество предоставления государственных и муниципальных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ав и основных свобод человека, в том числе права каждого человека на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циальной самоорганизации и социального партнерства власти, бизнеса и общественности на основе использования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направлениями развития электронного правительства и информационного общества в Глушковском районе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межведомственного и межуровневого взаимодействия при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витие информационных систем органов местного самоуправления в Глушковском районе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их направлений в Глушковском районе Курской области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ся работа по инвентаризации информационных систем с целью определения сведений, участвующих в процессе предоставления государственных и муниципальных услуг в Глушковском районе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атываются мероприятия по обеспечению информационной безопасности электронного правительства в Глушковском районе Курской области, обеспечению безопасности персональных данных, обеспечению защиты информации на рабочих местах сотрудников органов местного самоуправления муниципального района «Глушковски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, на разрешение которых нацелена муниципальная программа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тущая потребность в едином информационном пространстве и скоординированной политике в сфере организации информационного взаимодейств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рганизационно-технологические трудности, препятствующие электронному документообор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организация широкополосного доступа, в том числе беспроводного, к сети Интернет для конечных пользователей, низкие показатели качества доступа к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наличие высокого уровня различия в использовании информационных технологий органами местного самоуправления и  органами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преимущественно локальный характер внедрения современных средств на основе информационных технологий в муниципаль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недостаточность темпов развития инфраструктуры доступа населения к сайтам органов местного самоуправления  и другим средствам информационно-справочной поддержки и обслуживания населения, муниципальным услу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недостаточное развитие инфраструктуры, обеспечивающей информационную безопасность электронных форм взаимодействия органов местного самоуправления между собой, с органами государственной власти, населением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 программа является программно-целевым документом, направленным на достижение приоритетных целей и задач муниципальной политики в сфере развития и использования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2. П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Глушк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Глушк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едоставления гражданам и организациям услуг с использованием современных информационных и телекоммуник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его показателя (индикатора)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я граждан Глушк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функционирование системы электронного документооборота в Глушковском районе Курской области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государственной программы рассчитана на 2017-2025 годы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 С</w:t>
      </w:r>
      <w:r>
        <w:rPr>
          <w:rFonts w:cs="Arial" w:ascii="Arial" w:hAnsi="Arial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 Глушк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казатель «Доля граждан Глушковского района Курской области, использующих механизм получения государственных и муниципальных услуг в электронном виде» рассчитывается как количество обращений за услугами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редоставляемыми на региональном и муниципальном уровнях гражданами,</w:t>
      </w:r>
      <w:r>
        <w:rPr>
          <w:rFonts w:cs="Arial" w:ascii="Arial" w:hAnsi="Arial"/>
          <w:sz w:val="24"/>
          <w:szCs w:val="24"/>
        </w:rPr>
        <w:t xml:space="preserve"> зарегистрированным в Глушковском районе Курской области, поданных через личный кабинет на Едином портале государственных и муниципальных услуг (функций) или региональном портале, а также с применением других средств информационно-коммуникационных технологий жителями Глушковского района Кур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старше 14 лет</w:t>
      </w:r>
      <w:r>
        <w:rPr>
          <w:rFonts w:cs="Arial" w:ascii="Arial" w:hAnsi="Arial"/>
          <w:sz w:val="24"/>
          <w:szCs w:val="24"/>
        </w:rPr>
        <w:t xml:space="preserve"> в расчете на 1000 ж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Обобщенная характеристика основных мероприят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муниципальной программы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», «Развитие системы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района «Глушковский район»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задачи - обеспечение функционирования современной информационной и телекоммуникационной инфраструктуры,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, профессиональная переподготовка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. Выполнение требований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 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41"/>
          <w:rFonts w:cs="Arial" w:ascii="Arial" w:hAnsi="Arial"/>
          <w:b w:val="false"/>
          <w:bCs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4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 П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7. 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</w:t>
      </w:r>
      <w:r>
        <w:rPr>
          <w:rFonts w:cs="Arial" w:ascii="Arial" w:hAnsi="Arial"/>
          <w:b/>
          <w:sz w:val="24"/>
          <w:szCs w:val="24"/>
        </w:rPr>
        <w:t xml:space="preserve">Глушковского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</w:t>
      </w:r>
      <w:r>
        <w:rPr>
          <w:rFonts w:cs="Arial" w:ascii="Arial" w:hAnsi="Arial"/>
          <w:b/>
          <w:sz w:val="24"/>
          <w:szCs w:val="24"/>
        </w:rPr>
        <w:t>Глушковского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района Курской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боснование выделения под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sz w:val="24"/>
          <w:szCs w:val="24"/>
        </w:rPr>
        <w:t xml:space="preserve"> территории Глушк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0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Обоснование объема финансовых ресурсов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щий объем финансовых средств на реализацию мероприятий муниципальной программы на весь период составляет 1 954 066,18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43092 руб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154562,18 руб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2 год – 90045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266857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4 год – 266857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5 год – 266857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подпрограммы 1 предусмотрено направить 0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017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022 год – 0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4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5 год – 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2 предусмотрено направить 1 954 066,18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43092 руб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154562,18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2 год – 90045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266857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4 год – 266857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5 год – 266857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sz w:val="24"/>
          <w:szCs w:val="24"/>
        </w:rPr>
        <w:t>11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нализ риск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государственной программы основаны на: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гулярном анализе результатов реализации государствен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, оказывающих влияние на изменение ситуации в сфере информационно-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областного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11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 муниципальной программы.</w:t>
      </w:r>
    </w:p>
    <w:p>
      <w:pPr>
        <w:pStyle w:val="11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лноты использования средств районного бюджета по каждому показателю муниципальной программы определяется по следующей формуле:</w:t>
      </w:r>
    </w:p>
    <w:p>
      <w:pPr>
        <w:pStyle w:val="11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районного бюджет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район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район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район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9.1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район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районного бюджета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 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  <w:br/>
              <w:t>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 отделом  организационной и кадровой работы Администрации Глушковского района Курской области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, постановлением Администрации Глушковского района Курской области  №197 от 19.07.2017 года «Об утверждении методических указаний по разработке и реализации муниципальных программ Глушк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ктронное правительство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отдел организационно-кадровой работы и информатизации Администрации Глушковского района  Курской обла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Глушковского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      </w:r>
            <w:r>
              <w:rPr>
                <w:rFonts w:cs="Arial" w:ascii="Arial" w:hAnsi="Arial"/>
                <w:sz w:val="24"/>
                <w:szCs w:val="24"/>
              </w:rPr>
              <w:t xml:space="preserve">Глушковского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Глушк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5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0 рублей, в том числе по года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 – 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4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5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рабочих мест сотрудников  Администрации Глушковского 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ивная оценка развития электронного правительства и информационного общества на территории Глушко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Перед Администрацие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 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 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на территории Глушковского 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 подпрограммы:</w:t>
      </w:r>
    </w:p>
    <w:p>
      <w:pPr>
        <w:pStyle w:val="Style24"/>
        <w:tabs>
          <w:tab w:val="clear" w:pos="708"/>
          <w:tab w:val="left" w:pos="567" w:leader="none"/>
        </w:tabs>
        <w:rPr/>
      </w:pPr>
      <w:r>
        <w:rPr/>
        <w:tab/>
      </w:r>
      <w:r>
        <w:rPr>
          <w:shd w:fill="FFFFFF" w:val="clear"/>
        </w:rPr>
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</w:r>
      <w:r>
        <w:rPr/>
        <w:t>Глушковского</w:t>
      </w:r>
      <w:r>
        <w:rPr>
          <w:shd w:fill="FFFFFF" w:val="clear"/>
        </w:rPr>
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</w:r>
      <w:r>
        <w:rPr/>
        <w:t>Глушковского</w:t>
      </w:r>
      <w:r>
        <w:rPr>
          <w:shd w:fill="FFFFFF" w:val="clear"/>
        </w:rPr>
        <w:t xml:space="preserve"> района Курской области информационных и телекоммуникационных технологий</w:t>
      </w:r>
      <w:r>
        <w:rPr>
          <w:b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Style24"/>
        <w:ind w:firstLine="567"/>
        <w:rPr/>
      </w:pPr>
      <w:r>
        <w:rPr/>
        <w:tab/>
        <w:t>Ожидаемые конечные результаты подпрограммы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ая оценка развития электронного правительства и информационного общества на территории Глу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истемы электронного документооборота (СЭД) в Администрации Глушковского 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у предусматривается реализовать в 2017-2025 годах в один этап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В рамках данного основного мероприятия: осуществляется комплекс мер по обеспечению функционирования ранее сформированной инфраструктуры ЕИКС, включающий поддержку работоспособности серверного и телекоммуникационного оборудования, приобретение с этой целью системного и прикладного программн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участниками ЕИКС являются структурные подразделения Администрации Глушковского района Курской области, участвующие в процессе оказания государственных и  муниципальных услуг. В рамках данного основного мероприятия будет осуществлен комплекс мер по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расширению, содержанию и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всех структурных подразделений, включающий приобретение с этой целью системного и прикладного программного обеспечения. Для эффективного осуществления Администрацией Глушк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Arial" w:ascii="Arial" w:hAnsi="Arial"/>
          <w:sz w:val="24"/>
          <w:szCs w:val="24"/>
        </w:rPr>
        <w:t>органами местного самоуправления муниципального района «Глушковский  район»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истемы электронного документооборота (СЭД) в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, являющимися участниками единой информационно-коммуникационной среды, неэффективному исполнению Администрацией Глушковского района Курской области своих функций, отсутствию оценки функционирования электронного правительства и информационного общества на территории Глушк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4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41"/>
          <w:rFonts w:cs="Arial" w:ascii="Arial" w:hAnsi="Arial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41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. П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муниципальны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Arial" w:ascii="Arial" w:hAnsi="Arial"/>
          <w:b/>
          <w:sz w:val="24"/>
          <w:szCs w:val="24"/>
        </w:rPr>
        <w:t>Глушковског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Курской области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- 0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022 год – 0 рубле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4 год – 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5 год – 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упр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самоуправления муниципального района «Глушковский район»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тдел организационно-кадровой работы и информатизации  Администрации Глушк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1 954 066,18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43092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154562,18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2 год – 9004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266857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4 год – 266857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5 год – 266857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июля 1993 года № 5485-1 ФЗ «О государственной тай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же в соответствии со статьей 19 Федерального закона от 27 июля 2006 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указанному требованию согласно подпункта в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чем, необходимо проведение мероприятий по созданию систем защиты информации органов власти. К указанным мероприятия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ая, как правило 1 раз в 3 года,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евыми показателями (индикаторами)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ОИГ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 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ОИП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 –  % (ДОИ-СЗГ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И-СЗГ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 –  % (ДОИ-СЗП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И-СЗП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Оснащение объектов информатизации органов местного самоуправления муниципального района «Глушковский район» антивирусным программным обеспечение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Количество специалистов органов местного самоуправления муниципального района «Глушковский район» Курской области, осуществивших повышение квалификации в области защиты информ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у предусматривается реализовать в 2017-2025 годах в один этап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, состоящее из  основного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района «Глушковский район». Следует отметить, что согласно установленным требованиям аттестация объектов информатизации должна проводится не реже чем 1 раз в 3 года, контроль защищенности 1 раз в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ого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 район», обрабатывающих сведения, составляющие государственную тайну, оснащенных сертифицированными средствами защиты информ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оснащенных сертифицированными средствами защиты информ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еализация данного мероприятия, как и предыдущего,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квалификации, профессиональной переподготовке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личество специалистов органов местного самоуправления муниципального района «Глушковский район», принявших участие в семинарах, осуществивших обучение, повышение квалификации, профессиональную переподготовку в области защиты информ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4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</w:t>
      </w:r>
      <w:r>
        <w:rPr>
          <w:rFonts w:cs="Arial" w:ascii="Arial" w:hAnsi="Arial"/>
          <w:sz w:val="24"/>
          <w:szCs w:val="24"/>
        </w:rPr>
        <w:t xml:space="preserve">Глушковский </w:t>
      </w:r>
      <w:r>
        <w:rPr>
          <w:rFonts w:cs="Arial" w:ascii="Arial" w:hAnsi="Arial"/>
          <w:bCs/>
          <w:sz w:val="24"/>
          <w:szCs w:val="24"/>
        </w:rPr>
        <w:t xml:space="preserve"> район» Ку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yle41"/>
          <w:rFonts w:cs="Arial" w:ascii="Arial" w:hAnsi="Arial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 П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6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Arial" w:ascii="Arial" w:hAnsi="Arial"/>
          <w:b/>
          <w:sz w:val="24"/>
          <w:szCs w:val="24"/>
        </w:rPr>
        <w:t>Глушковског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одпрограммы не планиру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1 954 066,18 рублей, в том числе по года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7000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9110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704696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0 год – 43092 руб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1 год – 154562,18 руб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022 год – 90045 рублей;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3 год – 266857 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4 год – 266857 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5 год – 266857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 самоуправления муниципального района «Глушковский район»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нформационного об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 муниципальной программы 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 в Глушковском районе Курской област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,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5726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206"/>
        <w:gridCol w:w="7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4"/>
        <w:gridCol w:w="851"/>
        <w:gridCol w:w="851"/>
        <w:gridCol w:w="851"/>
        <w:gridCol w:w="851"/>
        <w:gridCol w:w="2265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 (индикатора)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9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30" w:type="dxa"/>
            <w:gridSpan w:val="1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нформационного общества в Глушковском районе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лушк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30" w:type="dxa"/>
            <w:gridSpan w:val="1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56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чих мест сотрудников  Администрации Глушковского района Курской области, обеспеченных широкополосным доступом к сети Интерн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системы электронного документооборота (СЭД) в Администрации Глушковского района Курской обла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информационного обществ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х мероприятий 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2944"/>
        <w:gridCol w:w="2167"/>
        <w:gridCol w:w="25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 программы, основного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реализации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-кадровой работы и информатизации Администрации Глушковского района Курской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ивная оценка развития электронного правительства и информационного общества на территории 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 и муниципальными учреждениями, являющимися участниками  единой информационно-коммуникацион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оценки уровня  развития электронного правительства и информационного общества на территории Глушковского района Курской област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-кадровой работы и информатизации Администрации Глушковского  района Курской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 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эффективное использование созданных систем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анкционированный доступ к защищаемой информации или её утер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информационного обществ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ar478"/>
      <w:bookmarkStart w:id="2" w:name="Par47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ализации муниципальной программы «Развитие информационного общества в Глушк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</w:t>
              <w:br/>
              <w:t xml:space="preserve">  принятия</w:t>
            </w:r>
          </w:p>
        </w:tc>
      </w:tr>
      <w:tr>
        <w:trPr>
          <w:tblHeader w:val="true"/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защиты информации»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лушковского района Курской област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Инструкции по защите персональных данных в информационных системах Курской област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р по защите персональных данных в информационных системах персональных данных органов местного самоуправления муниципального района «Глушковский район»  Курской области и порядок их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5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информационного обществ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Развитие информационного общества в Глушковском районе Курской области» </w:t>
      </w:r>
      <w:r>
        <w:rPr/>
        <w:t xml:space="preserve">за счет средств районного бюджета 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17"/>
        <w:gridCol w:w="567"/>
        <w:gridCol w:w="567"/>
        <w:gridCol w:w="567"/>
        <w:gridCol w:w="567"/>
        <w:gridCol w:w="709"/>
        <w:gridCol w:w="709"/>
        <w:gridCol w:w="850"/>
        <w:gridCol w:w="851"/>
        <w:gridCol w:w="992"/>
        <w:gridCol w:w="850"/>
        <w:gridCol w:w="851"/>
        <w:gridCol w:w="992"/>
        <w:gridCol w:w="887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4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,56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0,0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</w:tr>
      <w:tr>
        <w:trPr>
          <w:trHeight w:val="7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4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,56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лектронное прав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на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системы защиты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4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,56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</w:tr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4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,56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на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нформационного общества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Развитие информационного общества в Глушковском районе Курской области» за счет средств районного бюджета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43"/>
        <w:gridCol w:w="1984"/>
        <w:gridCol w:w="992"/>
        <w:gridCol w:w="1134"/>
        <w:gridCol w:w="993"/>
        <w:gridCol w:w="992"/>
        <w:gridCol w:w="992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тыс.руб.), годы       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4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,56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21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8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4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,56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бюджеты поселений Глушковского района Курской об</w:t>
              <w:softHyphen/>
              <w:t>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21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21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лектронное прав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21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21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бюджеты поселений Глушковского района Курской об</w:t>
              <w:softHyphen/>
              <w:t>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21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21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системы защиты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4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,56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4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,56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,857</w:t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бюджеты поселений Глушковского района Курской об</w:t>
              <w:softHyphen/>
              <w:t>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2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152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41">
    <w:name w:val="style41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Bullets">
    <w:name w:val="bullets Знак Знак"/>
    <w:qFormat/>
    <w:rPr>
      <w:rFonts w:ascii="Times New Roman CYR;Cambria" w:hAnsi="Times New Roman CYR;Cambria" w:eastAsia="Calibri" w:cs="Times New Roman"/>
      <w:spacing w:val="-4"/>
      <w:sz w:val="28"/>
      <w:szCs w:val="20"/>
      <w:shd w:fill="FFFFFF" w:val="clear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2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;Cambria" w:hAnsi="Times New Roman CYR;Cambria" w:cs="Times New Roman CYR;Cambria"/>
      <w:spacing w:val="-4"/>
      <w:sz w:val="28"/>
      <w:szCs w:val="20"/>
      <w:lang w:val="en-US"/>
    </w:rPr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CF99576EFD4B1A1CF71A07A89EA478A041A5C2361D8EC7FF8961BB864CDCC1574F9DCD25DB510A25f9N" TargetMode="External"/><Relationship Id="rId4" Type="http://schemas.openxmlformats.org/officeDocument/2006/relationships/hyperlink" Target="consultantplus://offline/ref=F0CF99576EFD4B1A1CF71A07A89EA478A041A5C333148EC7FF8961BB8624fCN" TargetMode="External"/><Relationship Id="rId5" Type="http://schemas.openxmlformats.org/officeDocument/2006/relationships/hyperlink" Target="consultantplus://offline/ref=F0CF99576EFD4B1A1CF7040ABEF2FE74A64CF2CB341E8293A4D63AE6D145D69621f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4:00Z</dcterms:created>
  <dc:creator>PC2811131</dc:creator>
  <dc:description/>
  <dc:language>en-US</dc:language>
  <cp:lastModifiedBy>IvashyraOI</cp:lastModifiedBy>
  <cp:lastPrinted>2022-03-15T10:20:00Z</cp:lastPrinted>
  <dcterms:modified xsi:type="dcterms:W3CDTF">2023-06-08T12:04:00Z</dcterms:modified>
  <cp:revision>2</cp:revision>
  <dc:subject/>
  <dc:title/>
</cp:coreProperties>
</file>