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28750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6 ноября 2019 года  №  53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видов обязательных работ и мест дл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бывания осужденными наказания в виде обязательных и исправительных работ на территории муниципального района «Глушковский  район» Курской области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49, 50 Уголовного кодекса Российской Федерации от 13.06.1996 года № 63-ФЗ, статьями 25, 39 Уголовно-исполнительного кодекса Российской Федерации от 08.01.1997 года  № 1-ФЗ, статьей 351.1 Труд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определения видов обязательных работ и перечней объектов  для отбывания уголовного наказания в виде обязательных работ и перечней объектов для отбывания уголовного наказания в виде исправительных работ на территории муниципального района «Глушковский  район» Курской области, Администрация Глушковского района ПОСТАНОВЛЯЕТ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й перечень видов обязательных работ.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2. Определить по согласованию с Рыльским МФ ФКУ УИИ УФСИН России по Курской области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- перечень мест для отбывания наказания осужденными гражданами в виде обязательных работ на территории Глушковского района Курской области согласно приложению № 1 к настоящему постановлению;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-перечень мест для отбывания осужденными, не имеющими основного места работы, наказания в виде исправительных работ на территории Глушковского района Курской области согласно приложению № 2 к настоящему постановлению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ам местного самоуправления Глушковского района, руководителям учреждений и предприятий в процессе отбывания осужденными наказания в виде обязательных и исправительных работ строго руководствоваться действующи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Глушковский район» Кур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Е.П.Ру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Глушковского  района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06 ноября 2019  г. №  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идов обязательных работ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Благоустройств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чистка территории от мусора и снега (в зимний пери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ашивание травы на территории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монтные работы объектов внешнего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бор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й социальных объектов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территорий кладбищ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орка ветхих стро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собные работы на объектах социальной инфраструк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Иные виды работ не требующие предварительной и профессиональной подготовки и практического опыта (по согласованию с работодателе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лушковского  района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 06.11.2019 г. №  535</w:t>
      </w:r>
    </w:p>
    <w:p>
      <w:pPr>
        <w:pStyle w:val="Style16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СОГЛАСОВАНО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Рыльского МФ ФКУ                                </w:t>
      </w:r>
    </w:p>
    <w:p>
      <w:pPr>
        <w:pStyle w:val="Normal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ИИ УФСИН России по Курской области                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дполковник                 Е.С. Черкашина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___»__________ 2019 г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 для отбывания наказания осужденными гражданами в виде обязательных работ на территории Глушк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- Администрация поселка Глушково Глушковского района Курской област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>ОБУССОКО «Глушковский интернат»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Администрация поселка Теткино Глушковского района Кур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Алексее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Весел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Званн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арыжского сельсовета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оровяк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Кобыль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Кульбаки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арковского сельсовета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Нижнемордокского сельсовета 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пово-Лежача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ухиновского сельсовета  Глушк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лушковского района Курской области </w:t>
      </w:r>
    </w:p>
    <w:p>
      <w:pPr>
        <w:pStyle w:val="Style16"/>
        <w:ind w:left="4395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от  06.11.2019 г. №  353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2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</w:t>
      </w:r>
      <w:r>
        <w:rPr>
          <w:rFonts w:cs="Arial" w:ascii="Arial" w:hAnsi="Arial"/>
          <w:b/>
          <w:lang w:eastAsia="ar-SA"/>
        </w:rPr>
        <w:t xml:space="preserve">СОГЛАСОВАНО                                                      </w:t>
      </w:r>
    </w:p>
    <w:p>
      <w:pPr>
        <w:pStyle w:val="Normal"/>
        <w:suppressAutoHyphens w:val="true"/>
        <w:ind w:right="142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Начальник Рыльского МФ ФКУ                                </w:t>
      </w:r>
    </w:p>
    <w:p>
      <w:pPr>
        <w:pStyle w:val="Normal"/>
        <w:suppressAutoHyphens w:val="true"/>
        <w:ind w:right="142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УИИ УФСИН России по Курской области                 </w:t>
      </w:r>
    </w:p>
    <w:p>
      <w:pPr>
        <w:pStyle w:val="Normal"/>
        <w:suppressAutoHyphens w:val="true"/>
        <w:ind w:right="142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подполковник                 Е.С. Черкашина                         </w:t>
      </w:r>
    </w:p>
    <w:p>
      <w:pPr>
        <w:pStyle w:val="Style1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«___»__________ 2019 г.</w:t>
      </w:r>
    </w:p>
    <w:p>
      <w:pPr>
        <w:pStyle w:val="Style1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 отбывания осужденными, не имеющими основного места работы, наказания в виде исправительных работ на территории Глушк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38"/>
        <w:ind w:left="7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Администрация поселка Глушко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38"/>
        <w:ind w:left="7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Администрация поселка Тетки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38"/>
        <w:ind w:left="7" w:right="4147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ОБУЗ «Глушковская ЦРБ»;</w:t>
      </w:r>
    </w:p>
    <w:p>
      <w:pPr>
        <w:pStyle w:val="Style16"/>
        <w:jc w:val="both"/>
        <w:rPr/>
      </w:pPr>
      <w:r>
        <w:rPr>
          <w:rFonts w:cs="Arial" w:ascii="Arial" w:hAnsi="Arial"/>
          <w:spacing w:val="-11"/>
        </w:rPr>
        <w:t>-</w:t>
      </w:r>
      <w:r>
        <w:rPr>
          <w:rFonts w:cs="Arial" w:ascii="Arial" w:hAnsi="Arial"/>
        </w:rPr>
        <w:t xml:space="preserve"> Администрация Веселов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Званновского сельсовета Глушковского района Курской области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Администрация Карыжского сельсовета 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оровяков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я Кобыльского сельсовета Глушковского района Курской области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Луч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ульбакин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арков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 Администрация Нижнемордокского сельсовета  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пово-Лежачан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я Сухиновского сельсовета Глушковского района Курской области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3:00Z</dcterms:created>
  <dc:creator>MarinaZav</dc:creator>
  <dc:description/>
  <dc:language>en-US</dc:language>
  <cp:lastModifiedBy>IvashyraOI</cp:lastModifiedBy>
  <cp:lastPrinted>2019-11-06T08:12:00Z</cp:lastPrinted>
  <dcterms:modified xsi:type="dcterms:W3CDTF">2019-12-10T08:55:00Z</dcterms:modified>
  <cp:revision>4</cp:revision>
  <dc:subject/>
  <dc:title/>
</cp:coreProperties>
</file>