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1755" cy="13176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lang w:bidi="ru-RU"/>
        </w:rPr>
      </w:pPr>
      <w:r>
        <w:rPr>
          <w:rFonts w:eastAsia="Sylfaen"/>
          <w:b/>
          <w:bCs/>
          <w:color w:val="000000"/>
          <w:spacing w:val="-20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lang w:bidi="ru-RU"/>
        </w:rPr>
      </w:pPr>
      <w:r>
        <w:rPr>
          <w:rFonts w:eastAsia="Sylfaen"/>
          <w:b/>
          <w:bCs/>
          <w:color w:val="000000"/>
          <w:spacing w:val="-20"/>
          <w:lang w:bidi="ru-RU"/>
        </w:rPr>
        <w:t>МУНИЦИПАЛЬНЫЙ РАЙОН «ГЛУШКОВСКИЙ РАЙОН»</w:t>
        <w:br/>
        <w:t>КУРСКОЙ ОБЛАСТИ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eastAsia="Calibri"/>
          <w:b/>
          <w:b/>
          <w:bCs/>
          <w:color w:val="000000"/>
          <w:spacing w:val="-20"/>
          <w:lang w:bidi="ru-RU"/>
        </w:rPr>
      </w:pPr>
      <w:r>
        <w:rPr>
          <w:rFonts w:eastAsia="Calibri"/>
          <w:b/>
          <w:bCs/>
          <w:color w:val="000000"/>
          <w:spacing w:val="-2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ое средство массовой информации – газета «Информационный вестник Глушков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чредитель:  Представительное Собрание Глушковского района </w:t>
      </w:r>
    </w:p>
    <w:p>
      <w:pPr>
        <w:pStyle w:val="Normal"/>
        <w:jc w:val="center"/>
        <w:rPr/>
      </w:pPr>
      <w:r>
        <w:rPr/>
        <w:t>Курской области</w:t>
      </w:r>
    </w:p>
    <w:p>
      <w:pPr>
        <w:pStyle w:val="Normal"/>
        <w:jc w:val="center"/>
        <w:rPr/>
      </w:pPr>
      <w:r>
        <w:rPr/>
        <w:t>Главный редактор:  С.Г. Астапов т. 2-18-54</w:t>
      </w:r>
    </w:p>
    <w:p>
      <w:pPr>
        <w:pStyle w:val="Normal"/>
        <w:jc w:val="center"/>
        <w:rPr/>
      </w:pPr>
      <w:r>
        <w:rPr/>
        <w:t>Издается с 07.12.2018 года</w:t>
      </w:r>
    </w:p>
    <w:p>
      <w:pPr>
        <w:pStyle w:val="Normal"/>
        <w:jc w:val="center"/>
        <w:rPr/>
      </w:pPr>
      <w:r>
        <w:rPr/>
        <w:t>Выходит – по мере необходимости, но не реже одного раза в квартал, бесплатно.</w:t>
      </w:r>
    </w:p>
    <w:p>
      <w:pPr>
        <w:pStyle w:val="Normal"/>
        <w:jc w:val="center"/>
        <w:rPr/>
      </w:pPr>
      <w:r>
        <w:rPr/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 № 55 от 28 июля 2023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8360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Глушковского района Курской области от 27.07.2023 г. № 376 «О реорганизации Администрации Глушковского района Курской области и отдела социальной защиты населения Администрации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рской области как юридических лиц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Представительного Собрания Глушковского района Курской области от 27  июля  2023 г.  № 375      «О  внесении изменений и дополнений  в решение  Представительного Собрания Глушковского  района Курской области от 19.12.2022  года   №331  «О бюджете муниципального района «Глушковский  район»  Курской области  на 2023 год и плановый  период 2024  и 2025 годов»  (в редакции Решения № 340 от 03.02.2023 года, №354 от 19.04.2023 г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2 от 24.05.202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УШК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27» июля 2023 г. № 37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 реорганизации Администрации Глушков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ской области и отдела социальной защиты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селения Администрации Глушков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ской области как юридических лиц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о статьями 57-60  Гражданского кодекса Российской Федерации,    статьей   161 Бюджетного   кодекса     Российской   Федерации, Федеральным законом от 12.01.1996 года № 7 - ФЗ «О некоммерческих организациях», Федеральным законом  от 08.08.2001 года № 129-ФЗ «О государственной регистрации юридических лиц и индивидуальных предпринимателей», Федеральным </w:t>
      </w:r>
      <w:hyperlink r:id="rId3">
        <w:r>
          <w:rPr>
            <w:rStyle w:val="InternetLink1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г. </w:t>
      </w:r>
      <w:r>
        <w:rPr>
          <w:rFonts w:eastAsia="Segoe UI Symbol"/>
          <w:sz w:val="27"/>
          <w:szCs w:val="27"/>
        </w:rPr>
        <w:t>№</w:t>
      </w:r>
      <w:r>
        <w:rPr>
          <w:sz w:val="27"/>
          <w:szCs w:val="27"/>
        </w:rPr>
        <w:t xml:space="preserve"> 131-ФЗ «Об общих принципах организации местного самоуправления в Российской Федерации», Распоряжением Администрации Глушковского района Курской области от 10.05.2023г. № 151 «Об утверждении плана мероприятий по оздоровлению муниципальных финансов Глушковского района Курской области, включая мероприятия, направленные на рост доходов, оптимизацию расходов на 2023 – 2025 годы» (в редакции распоряжения Администрации Глушковского района Курской области от 22.05. 2023 года № 158), Уставом муниципального района «Глушковский район» Курской области, Представительное Собрание Глушковского района Курской области четвертого созыва РЕШИЛО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еорганизовать Администрацию Глушковского района Курской области и отдел социальной защиты населения  Администрации Глушковского района Курской области как юридические лица в форме присоединения отдела социальной защиты населения Администрации Глушковского района Курской области к Администрации Глушковского района Кур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Администрации Глушковского района Курской области (П.М.Золотарев) и отделу социальной защиты населения Администрации Глушковского района Курской области (Л.А.Бутырская) обеспечить проведение мероприятий по реорганизации в соответствии с пунктом 1 настоящего решения в порядке установленном действующим законодательством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pacing w:val="-2"/>
          <w:sz w:val="27"/>
          <w:szCs w:val="27"/>
        </w:rPr>
        <w:t xml:space="preserve">     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3. 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Представительного Собрания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hanging="0"/>
        <w:rPr/>
      </w:pPr>
      <w:r>
        <w:rPr>
          <w:sz w:val="27"/>
          <w:szCs w:val="27"/>
        </w:rPr>
        <w:t>Глушковского района Курской области                                          Ф.И.Отрохов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лушко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рской области                                                                             П.М. Золотар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27  июля  2023 г.  № 375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19.12.2022  года   №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/>
      </w:pPr>
      <w:r>
        <w:rPr>
          <w:sz w:val="28"/>
          <w:szCs w:val="28"/>
        </w:rPr>
        <w:t xml:space="preserve">район»  Курской области  на 2023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4  и 2025 годов»  ( в редакци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0 от 03.02.2023 года, №354 от 19.04.2023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62 от 24.05.2023)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24.05.2022 года №82-н  «Об утверждении Указаний  о порядке применения  бюджетной классификации  Российской Федерации»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 19.12.2022  года  № 331  «О бюджете муниципального района «Глушковский район» Курской  области на 2023 год  и плановый период 2024  и 2025 годов»   (в редакции Решения №340 от 03.02.2023 г., № 354 от 19.04.2023 г., №362 от 25.05.2023 г.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700 614 572,75 рубля» заменить словами в «сумме 707 003 267,75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 780 408 405,67 рубля»  заменить словами  «в сумме  786  797 100,67 рубля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текстовой части Решения  абзац  два  пункта 2 статьи 1 слова  «на 2024 год в сумме 671 047 658 рублей» заменить словами « на 2024 года в сумме 705 591 090 рублей», слова «на 2025 год в сумме 655 297 883 рубля» заменить словами «на 2025 год в сумме  675 947 338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текстовой части Решения   абзац 3 пункта 2 статьи 1 слова «на 2024 год в сумме 671 047 658 рублей» заменить словами « на 2024 год в сумме705 591 090 рублей», слова  « на 2025 год в сумме 655 297 883 рубля» заменить словами «на 2025 год в сумме 675 947 338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текстовой части Решения  в пункте 5 статьи 5 слова «на 2023 год в сумме 2 134 809,14 рублей» заменить словами «на 2023 год  в сумме 100 000 рублей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в текстовой части Решения  пункт 6 статьи 5 изложить в ново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ы бюджетных ассигнований  дорожного фонда Глушковского района Курской облас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2023 год  в сумме 10 462 391,95  рубль, в том числе за счет  субсидий, предоставляемых  из областного бюджета, в рамках  проекта  «Народный бюджет»  на реализацию мероприятий по обустройству  населенных пунктов, расположенных в сельской местности, автомобильными  дорогами,  в сумме 2 400 000 рублей,  за счет собственных налоговых и неналоговых доходов районного бюджета  7 982 391,95 рубль, средства населения  в сумме 80 000 руб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1 026 962 рубля, в том числе за счет средств субсидии из областного бюджета на строительство (реконструкцию) автомобильных дорог  общего пользования местного значения в сумме 34 543 432  рубля, за счет собственных налоговых и неналоговых доходов  в сумме 6 486 530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 27 507 285 рублей, в том числе за счет средств субсидии из областного бюджета на строительство (реконструкцию) автомобильных дорог  общего пользования местного значения в сумме 20 649 455 рублей, за счет собственных налоговых и неналоговых доходов  в сумме 6 857 830 руб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в текстовой части Решения   пункт 3 статьи 6  абзац  второй  слова «на 2023 год в размере   2 416 365,07 рублей»  заменить словами  « на 2023 год в сумме  1 785 665,07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ожения 1,2,3,4,5 изложить в новой  редакции (прилагаются)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/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067"/>
        <w:gridCol w:w="1496"/>
        <w:gridCol w:w="1977"/>
        <w:gridCol w:w="1496"/>
        <w:gridCol w:w="1620"/>
      </w:tblGrid>
      <w:tr>
        <w:trPr>
          <w:trHeight w:val="64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42"/>
            <w:bookmarkStart w:id="1" w:name="RANGE!A1%3AH42"/>
            <w:bookmarkEnd w:id="1"/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редставительного  собрания Глушковского района Курской област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 муниципального района "Глушковский  район" Курской области на 2023 год и плановый период 2024 и 2025 годов " от "19"  декабря  2022 года №33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__;Times New Roman" w:hAnsi="__;Times New Roman" w:cs="Arial CYR"/>
                <w:sz w:val="20"/>
                <w:szCs w:val="20"/>
              </w:rPr>
            </w:pPr>
            <w:r>
              <w:rPr>
                <w:rFonts w:cs="Arial CYR" w:ascii="__;Times New Roman" w:hAnsi="__;Times New Roman"/>
                <w:sz w:val="20"/>
                <w:szCs w:val="20"/>
              </w:rPr>
              <w:t>( в редакции решения Представительного собрания Глушковского района  Курской области  от 27  июля  2023г.  №  375    )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Источники финансирования дефицита бюджета муниципального района "Глушковский  район"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урской области  на 2023 год и на плановый период 2024 и 2025 годов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0  00  00  00  0000 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93832,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 03  00  00  00  0000 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3  01  00  00  0000  7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3  01  00  05  0000  7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  кредитов из других бюджетов бюджетной системы  Российской Федерации бюджетами муниципальных районов в валюте Российской 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  03  01  00  05 5003  710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жетных кредитов  для частичного покрытия дефицита бюджета муниципального района 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3  01  00  00  0000  8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3  01  00  05  0000  8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3  01  00  05  5000  8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 кредиты,  представленные  для частичного покрытия дефицитов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3  01  00  05  5003   8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 районов, возврат которых осуществляется  муниципальными районами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 05  00  00  00  0000 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793832,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 05  00  00  00  0000  5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8240921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55910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5947338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0  00  0000  500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8240921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55910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5947338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1  00  0000  51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8240921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55910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5947338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1  05  0000  5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8240921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55910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5947338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 05  00  00  00  0000  6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034753,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5910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947338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0  00  0000  600</w:t>
            </w:r>
          </w:p>
        </w:tc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034753,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5910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947338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1  00  0000  610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034753,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5910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947338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1  05  0000  6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034753,9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5910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947338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  06  00  00  00  0000 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 источники внутреннего финансирования дефицита бюдже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6  05  00  00  0000  0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6  05  00  00  0000  6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6  05  02  05  0000  6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 кредитов, предоставленных  другим бюджетам бюджетной системы   Российской Федерации из бюджета муниципального района 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6  05  02  05  5003   6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кредиты, предоставленные для частичного покрытия  дефицитов бюджетов муниципальных образований, возврат которых осуществляется муниципальными образования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 06  05  00  00  0000  50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6  05  02  05  0000  5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6  05  02  05  5003  5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для частичного  покрытия дефицитов  бюджетов муниципальных образований, возврат котрых осуществляется муниципальными образования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69"/>
        <w:gridCol w:w="1295"/>
        <w:gridCol w:w="1335"/>
        <w:gridCol w:w="1335"/>
      </w:tblGrid>
      <w:tr>
        <w:trPr>
          <w:trHeight w:val="2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иложение №  2</w:t>
            </w:r>
          </w:p>
        </w:tc>
      </w:tr>
      <w:tr>
        <w:trPr>
          <w:trHeight w:val="22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представительного собрани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к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бюджете муниципального района Глушковский район"  </w:t>
            </w:r>
          </w:p>
        </w:tc>
      </w:tr>
      <w:tr>
        <w:trPr>
          <w:trHeight w:val="5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 на 2023 год и плановый период 2024 и 2025 годов. "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 19 "  Декабря  2022г.  № 33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редакции решения Представительного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Глушковского района  Курской области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 июля  2023г. № 375)</w:t>
            </w:r>
          </w:p>
        </w:tc>
      </w:tr>
      <w:tr>
        <w:trPr>
          <w:trHeight w:val="240" w:hRule="atLeast"/>
        </w:trPr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ое поступление доходов  в  бюджет муниципального района</w:t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Глушковский район" Курской области в 2023 году и в плановом  периоде 2024 и 2025 годов</w:t>
            </w:r>
          </w:p>
        </w:tc>
      </w:tr>
      <w:tr>
        <w:trPr>
          <w:trHeight w:val="300" w:hRule="atLeast"/>
        </w:trPr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на   2023 го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на   2024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на   2025 год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003 267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 591 09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 947 338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545 6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878 8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143 295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963 60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927 68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695 71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963 60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927 68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695 71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 109 0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07 63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26 394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90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6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231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91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93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616,00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80 01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 70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41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469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1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3 5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7 83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3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3 5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7 830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0 5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3 1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9 79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5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 1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9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24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2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1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25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8 0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4 3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0 1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1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0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3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100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226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3 8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5 09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3 88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1 01 0000 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3 8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05 09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3 88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5 27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5 7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08 86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1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1 84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6 91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5 988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 0101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4 3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 7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1 821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1011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4 3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7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821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102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7 16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167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1021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4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16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167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5 03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2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6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696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96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04000 02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8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8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8 176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020 02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8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8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8 176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 755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03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 755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1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75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755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0 2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1 2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1 289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0 2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1 2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1 289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010 00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0 22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1 22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1 222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1 7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2 7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2 74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3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4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4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482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06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06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067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05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6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6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67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3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3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38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3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3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38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10 01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6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30 01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5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3 8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1000 00 0000 1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3 8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1990 00 0000 1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3 80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1995 05 0000 1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 80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2990 00 0000 1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05 0000 1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2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4 02050 05 0000 4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6010 00 0000 4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05 0000 4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3 0000 4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67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67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671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00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495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05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06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60,0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07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073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08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83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5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13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33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6 0114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7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38,0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8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5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9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9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96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153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7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173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8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183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9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51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193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5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951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200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3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 03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34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4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7000 00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7010 00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15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457 598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 712 22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 804 043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199 85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 216 82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4 308 643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1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82 93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 5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 399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15001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 81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 5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 399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 81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4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399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15002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1 11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1 11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19999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т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 2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47 28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05 40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60 136,00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509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 29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098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новление материальнотехнической базы для организации учебно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29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517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0 13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5 22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17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 13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5 22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517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 1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5 84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5 843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17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1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 84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 843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5213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 5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21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52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5304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7 44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9 7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53 965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530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27 44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9 7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 965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5467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67 05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551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12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2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9999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56 59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74 30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0 328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 на реализацию проекта "Народный бюджет" в Курской области"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2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55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554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 90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, предоставляемые местным бюджетам на дополнительное финансирование мероприятий по организации </w:t>
            </w:r>
            <w:r>
              <w:rPr>
                <w:b/>
                <w:bCs/>
                <w:sz w:val="18"/>
                <w:szCs w:val="18"/>
              </w:rPr>
              <w:t>питания обучающихся из малообеспеченных</w:t>
            </w:r>
            <w:r>
              <w:rPr>
                <w:sz w:val="18"/>
                <w:szCs w:val="18"/>
              </w:rPr>
              <w:t xml:space="preserve"> и многодетных семей в муниципальных образовательных организац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2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2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29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муниципальных районов на  приобретение </w:t>
            </w:r>
            <w:r>
              <w:rPr>
                <w:b/>
                <w:bCs/>
                <w:sz w:val="18"/>
                <w:szCs w:val="18"/>
              </w:rPr>
              <w:t>горюче-смазочных</w:t>
            </w:r>
            <w:r>
              <w:rPr>
                <w:sz w:val="18"/>
                <w:szCs w:val="18"/>
              </w:rPr>
              <w:t xml:space="preserve"> материалов,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51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51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517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</w:t>
            </w:r>
            <w:r>
              <w:rPr>
                <w:b/>
                <w:bCs/>
                <w:sz w:val="18"/>
                <w:szCs w:val="18"/>
              </w:rPr>
              <w:t>каникулярное врем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8 5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3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строительство (реконструкцию) автомобильных дорог общего пользования местного значения (дорога в д. Шагарово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3 43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9 455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расходных ообязательств муниципальных образований, связанных с созданием (развитием) муниципальных автоматизированных систем централизованного оповещения насе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3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462 63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497 87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 474 108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 30013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1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13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1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0027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4 48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98 4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98 495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7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 48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8 4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8 495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5082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6 2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6 2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082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6 2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6 2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5302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225 63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302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 на осуществление отдельных  государственных полномочий  по  выплате ежемесячной денежной выплаты на ребенка в возрасте от трех до семи лет включительно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5 63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 35303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17 6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17 6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17 68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5303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b/>
                <w:bCs/>
                <w:color w:val="000000"/>
                <w:sz w:val="18"/>
                <w:szCs w:val="18"/>
              </w:rPr>
              <w:t>классное</w:t>
            </w:r>
            <w:r>
              <w:rPr>
                <w:color w:val="000000"/>
                <w:sz w:val="18"/>
                <w:szCs w:val="18"/>
              </w:rPr>
              <w:t xml:space="preserve">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7 6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7 6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7 68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 3593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00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930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9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9999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60 01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822 87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033 372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60 01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822 87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033 372,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100,00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на оплату труда работников </w:t>
            </w:r>
            <w:r>
              <w:rPr>
                <w:b/>
                <w:bCs/>
                <w:sz w:val="18"/>
                <w:szCs w:val="18"/>
              </w:rPr>
              <w:t>общеобразовательных</w:t>
            </w:r>
            <w:r>
              <w:rPr>
                <w:sz w:val="18"/>
                <w:szCs w:val="18"/>
              </w:rPr>
              <w:t xml:space="preserve">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52 8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78 1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78 16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, связанных с оплатой жилых помещений, отопления и освещения  работникам муниципальных </w:t>
            </w:r>
            <w:r>
              <w:rPr>
                <w:b/>
                <w:bCs/>
                <w:sz w:val="18"/>
                <w:szCs w:val="18"/>
              </w:rPr>
              <w:t>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2 87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2 87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2 872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оплате стоимости </w:t>
            </w:r>
            <w:r>
              <w:rPr>
                <w:b/>
                <w:bCs/>
                <w:sz w:val="18"/>
                <w:szCs w:val="18"/>
              </w:rPr>
              <w:t>аренды жилых помещений</w:t>
            </w:r>
            <w:r>
              <w:rPr>
                <w:sz w:val="18"/>
                <w:szCs w:val="18"/>
              </w:rPr>
              <w:t xml:space="preserve"> работникам муниципальных </w:t>
            </w:r>
            <w:r>
              <w:rPr>
                <w:b/>
                <w:bCs/>
                <w:sz w:val="18"/>
                <w:szCs w:val="18"/>
              </w:rPr>
              <w:t xml:space="preserve">образовательных организаций, </w:t>
            </w:r>
            <w:r>
              <w:rPr>
                <w:sz w:val="18"/>
                <w:szCs w:val="18"/>
              </w:rPr>
              <w:t xml:space="preserve">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4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4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41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на оплату труда работников  </w:t>
            </w:r>
            <w:r>
              <w:rPr>
                <w:b/>
                <w:bCs/>
                <w:sz w:val="18"/>
                <w:szCs w:val="18"/>
              </w:rPr>
              <w:t>дошкольных образовательных учреждений,</w:t>
            </w:r>
            <w:r>
              <w:rPr>
                <w:sz w:val="18"/>
                <w:szCs w:val="18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5 61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3 00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3 004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</w:t>
            </w:r>
            <w:r>
              <w:rPr>
                <w:b/>
                <w:bCs/>
                <w:sz w:val="18"/>
                <w:szCs w:val="18"/>
              </w:rPr>
              <w:t>компенсацию части родительской</w:t>
            </w:r>
            <w:r>
              <w:rPr>
                <w:sz w:val="18"/>
                <w:szCs w:val="18"/>
              </w:rPr>
              <w:t xml:space="preserve">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36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02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029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на </w:t>
            </w:r>
            <w:r>
              <w:rPr>
                <w:b/>
                <w:bCs/>
                <w:sz w:val="18"/>
                <w:szCs w:val="18"/>
              </w:rPr>
              <w:t>содержание работников</w:t>
            </w:r>
            <w:r>
              <w:rPr>
                <w:sz w:val="18"/>
                <w:szCs w:val="18"/>
              </w:rPr>
              <w:t xml:space="preserve">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</w:t>
            </w:r>
            <w:r>
              <w:rPr>
                <w:b/>
                <w:bCs/>
                <w:sz w:val="18"/>
                <w:szCs w:val="18"/>
              </w:rPr>
              <w:t>дошкольного</w:t>
            </w:r>
            <w:r>
              <w:rPr>
                <w:sz w:val="18"/>
                <w:szCs w:val="18"/>
              </w:rPr>
              <w:t xml:space="preserve">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4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9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 государственных полномочий по финансовому обеспечению расходов, связанных с оплатой жилых помещений, отопления и освещения  работникам муниципальных учреждений куль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1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1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11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0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0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02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0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0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7 58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7 58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7 581,0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44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44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445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750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 на содержание работников, осуществляющих переданные  государственные полномочия  в сфере социальной защиты населен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 на </w:t>
            </w:r>
            <w:r>
              <w:rPr>
                <w:b/>
                <w:bCs/>
                <w:sz w:val="18"/>
                <w:szCs w:val="18"/>
              </w:rPr>
              <w:t>содержание работников</w:t>
            </w:r>
            <w:r>
              <w:rPr>
                <w:sz w:val="18"/>
                <w:szCs w:val="18"/>
              </w:rPr>
              <w:t xml:space="preserve">, осуществляющих отдельные  государственные полномочия  по назначению и выплате ежемесячной выплаты на детей в возрасте </w:t>
            </w:r>
            <w:r>
              <w:rPr>
                <w:b/>
                <w:bCs/>
                <w:sz w:val="18"/>
                <w:szCs w:val="18"/>
              </w:rPr>
              <w:t>от трех до семи</w:t>
            </w:r>
            <w:r>
              <w:rPr>
                <w:sz w:val="18"/>
                <w:szCs w:val="18"/>
              </w:rPr>
              <w:t xml:space="preserve"> лет включительн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7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местным бюджетам  на осуществление отдельных  государственных полномочий  по </w:t>
            </w:r>
            <w:r>
              <w:rPr>
                <w:b/>
                <w:bCs/>
                <w:sz w:val="18"/>
                <w:szCs w:val="18"/>
              </w:rPr>
              <w:t>оплате услуг по доставке и пересылке</w:t>
            </w:r>
            <w:r>
              <w:rPr>
                <w:sz w:val="18"/>
                <w:szCs w:val="18"/>
              </w:rPr>
              <w:t xml:space="preserve"> ежемесячной денежной выплаты на ребенка в возрасте </w:t>
            </w:r>
            <w:r>
              <w:rPr>
                <w:b/>
                <w:bCs/>
                <w:sz w:val="18"/>
                <w:szCs w:val="18"/>
              </w:rPr>
              <w:t>от трех до семи лет</w:t>
            </w:r>
            <w:r>
              <w:rPr>
                <w:sz w:val="18"/>
                <w:szCs w:val="18"/>
              </w:rPr>
              <w:t xml:space="preserve"> включительно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5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  районов 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39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39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392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бращению с животными без владельце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ой обеспеченности поселений за счет средств областного бюджет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8 65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2 43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 927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40014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001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7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05000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5 40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4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40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237 653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00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37 653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5082 05 0000 150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0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1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33 752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827"/>
        <w:gridCol w:w="689"/>
        <w:gridCol w:w="1099"/>
        <w:gridCol w:w="552"/>
        <w:gridCol w:w="531"/>
        <w:gridCol w:w="531"/>
        <w:gridCol w:w="1267"/>
      </w:tblGrid>
      <w:tr>
        <w:trPr>
          <w:trHeight w:val="375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638"/>
            <w:bookmarkStart w:id="3" w:name="RANGE!A1%3AH638"/>
            <w:bookmarkEnd w:id="3"/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Представительного  собрания Глушковского района Курской области "О  бюджете муниципального района "Глушковский район" Курской области на 2023 год и плановый период 2024 и 2025 г.г." от  19 декабря    2022 г. № 331            </w:t>
            </w:r>
          </w:p>
        </w:tc>
      </w:tr>
      <w:tr>
        <w:trPr>
          <w:trHeight w:val="765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решения Представительного собрания Глушковского района  Курской области  от 27  июля  2023г.  №  375    )</w:t>
            </w:r>
          </w:p>
        </w:tc>
      </w:tr>
      <w:tr>
        <w:trPr>
          <w:trHeight w:val="255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9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 бюджетных  ассигнований  по разделам, подразделам 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</w:t>
            </w:r>
          </w:p>
        </w:tc>
      </w:tr>
      <w:tr>
        <w:trPr>
          <w:trHeight w:val="315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на 2023 го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на 2024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на 2025 год</w:t>
            </w:r>
          </w:p>
        </w:tc>
      </w:tr>
      <w:tr>
        <w:trPr>
          <w:trHeight w:val="435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797 100,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591 09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947 338,00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5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60 964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9 28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8 848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908,0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908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3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 представительного органа 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3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79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2 197,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41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3 082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 87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47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 000,00</w:t>
            </w:r>
          </w:p>
        </w:tc>
      </w:tr>
      <w:tr>
        <w:trPr>
          <w:trHeight w:val="8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«Улучшение демографической ситуации, совершенствование социальной поддержки  семьи и детей»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70 59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4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4 10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6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8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1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1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13,0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</w:tr>
      <w:tr>
        <w:trPr>
          <w:trHeight w:val="6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1 27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 342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42 9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 27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75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37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37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103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 50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 50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 502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</w:tr>
      <w:tr>
        <w:trPr>
          <w:trHeight w:val="8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11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9 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9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9 40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5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9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64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6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64,00</w:t>
            </w:r>
          </w:p>
        </w:tc>
      </w:tr>
      <w:tr>
        <w:trPr>
          <w:trHeight w:val="3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 254,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 254,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2 254,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9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3 26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1 34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6 010,00</w:t>
            </w:r>
          </w:p>
        </w:tc>
      </w:tr>
      <w:tr>
        <w:trPr>
          <w:trHeight w:val="49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3,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70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3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73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3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7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5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9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4 547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 67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 806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8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49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С147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С147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8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9 59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26 52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3 64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6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 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37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7 737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37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С14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37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С14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7 737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0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3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6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8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езопасность в информационном обществ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066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066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066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 066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94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948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668 881,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7 9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 776,0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2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28,0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72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9 881,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 9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 776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9 881,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 9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7 776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 63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85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8 702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 140,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82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821,00</w:t>
            </w:r>
          </w:p>
        </w:tc>
      </w:tr>
      <w:tr>
        <w:trPr>
          <w:trHeight w:val="37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1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3,00</w:t>
            </w:r>
          </w:p>
        </w:tc>
      </w:tr>
      <w:tr>
        <w:trPr>
          <w:trHeight w:val="73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КУ "Центр бюджетного учета"  Администрации Глушковского района Кур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2 770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8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04 52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7 696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770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 11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 11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 11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 11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 946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 946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 946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04 52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7 696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770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42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42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84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42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135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34 42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 000,00</w:t>
            </w:r>
          </w:p>
        </w:tc>
      </w:tr>
      <w:tr>
        <w:trPr>
          <w:trHeight w:val="9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С1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С1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8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а территории Курской области комплексной системы обеспечения безопасности жизнедеятельности населения Курской области АПК "Безопасный город"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83 42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развитие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12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 31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12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 31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(развитию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 04 S2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S2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1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1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 760,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85 46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5 791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84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109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96 128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2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 90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221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62 391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6 96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 285,00</w:t>
            </w:r>
          </w:p>
        </w:tc>
      </w:tr>
      <w:tr>
        <w:trPr>
          <w:trHeight w:val="84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62 391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6 96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 285,00</w:t>
            </w:r>
          </w:p>
        </w:tc>
      </w:tr>
      <w:tr>
        <w:trPr>
          <w:trHeight w:val="10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 391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6 96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 285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 160,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25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"Народный бюджет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4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1 S4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С14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654,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250,0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С14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654,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25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231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0 935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8 035,0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С14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231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С14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231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3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3 43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9 455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3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3 43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9 455,00</w:t>
            </w:r>
          </w:p>
        </w:tc>
      </w:tr>
      <w:tr>
        <w:trPr>
          <w:trHeight w:val="5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3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503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80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33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503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8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"Народный бюджет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4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39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50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506,00</w:t>
            </w:r>
          </w:p>
        </w:tc>
      </w:tr>
      <w:tr>
        <w:trPr>
          <w:trHeight w:val="5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1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 920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1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</w:tr>
      <w:tr>
        <w:trPr>
          <w:trHeight w:val="10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9 31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6 50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6 506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1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</w:tr>
      <w:tr>
        <w:trPr>
          <w:trHeight w:val="6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1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2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1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2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</w:tr>
      <w:tr>
        <w:trPr>
          <w:trHeight w:val="6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S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9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S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9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</w:tr>
      <w:tr>
        <w:trPr>
          <w:trHeight w:val="54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 78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 на 2015-2020 г.г.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 на 2015-2020 г.г.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муниципального маневренного жилищного фон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С14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С14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0 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С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С14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Ликвидация накопленного экологического ущерб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С 14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С 14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93 019,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441 69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789 793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85 047,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9 25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6 437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85 047,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9 25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6 437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 785 047,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699 25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 516 437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0 234,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14 43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31 624,00</w:t>
            </w:r>
          </w:p>
        </w:tc>
      </w:tr>
      <w:tr>
        <w:trPr>
          <w:trHeight w:val="105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5 61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3 00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3 004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4 29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1 68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1 685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</w:tr>
      <w:tr>
        <w:trPr>
          <w:trHeight w:val="37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34 619,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1 43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8 62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1 40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8 586,00</w:t>
            </w:r>
          </w:p>
        </w:tc>
      </w:tr>
      <w:tr>
        <w:trPr>
          <w:trHeight w:val="3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6 585,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2 000,0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034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03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034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 81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08 81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 813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44 937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93 34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6 605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287 977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36 38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69 645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9 287 977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 936 38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9 769 645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Современная школ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32 79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15 5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517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32 79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15 5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517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79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 5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509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509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 521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 521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ЕВ 5179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59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ЕВ 5179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59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54 903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902 52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67 166,0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L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 23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43 36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 006,00</w:t>
            </w:r>
          </w:p>
        </w:tc>
      </w:tr>
      <w:tr>
        <w:trPr>
          <w:trHeight w:val="45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L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 23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 36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 006,00</w:t>
            </w:r>
          </w:p>
        </w:tc>
      </w:tr>
      <w:tr>
        <w:trPr>
          <w:trHeight w:val="10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<w:br/>
              <w:t xml:space="preserve">                                                  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R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R3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</w:tr>
      <w:tr>
        <w:trPr>
          <w:trHeight w:val="15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52 86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78 1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78 16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44 70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 870 00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70 004,0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</w:tr>
      <w:tr>
        <w:trPr>
          <w:trHeight w:val="4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9 517,00</w:t>
            </w:r>
          </w:p>
        </w:tc>
      </w:tr>
      <w:tr>
        <w:trPr>
          <w:trHeight w:val="5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</w:tr>
      <w:tr>
        <w:trPr>
          <w:trHeight w:val="4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</w:tr>
      <w:tr>
        <w:trPr>
          <w:trHeight w:val="8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</w:tr>
      <w:tr>
        <w:trPr>
          <w:trHeight w:val="4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13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</w:tr>
      <w:tr>
        <w:trPr>
          <w:trHeight w:val="3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 65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92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9 100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0 29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0 297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5 547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0 24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0 244,0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55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53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 00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621 00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 007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20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24 20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209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724 20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4 20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4 209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</w:tr>
      <w:tr>
        <w:trPr>
          <w:trHeight w:val="135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3 12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</w:tr>
      <w:tr>
        <w:trPr>
          <w:trHeight w:val="3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3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3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е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3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3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</w:tr>
      <w:tr>
        <w:trPr>
          <w:trHeight w:val="8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10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96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9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960,00</w:t>
            </w:r>
          </w:p>
        </w:tc>
      </w:tr>
      <w:tr>
        <w:trPr>
          <w:trHeight w:val="8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37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С14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3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С14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8 42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 0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52 749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8 42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 0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 749,00</w:t>
            </w:r>
          </w:p>
        </w:tc>
      </w:tr>
      <w:tr>
        <w:trPr>
          <w:trHeight w:val="8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8 42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 0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 749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2 32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2 32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5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2 32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7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7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</w:tr>
      <w:tr>
        <w:trPr>
          <w:trHeight w:val="13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</w:tr>
      <w:tr>
        <w:trPr>
          <w:trHeight w:val="6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 8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 8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 14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23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С14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С14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4 60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7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 002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43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79 43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89 16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 522 66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43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43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 96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 456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6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20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 17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 9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 342,00</w:t>
            </w:r>
          </w:p>
        </w:tc>
      </w:tr>
      <w:tr>
        <w:trPr>
          <w:trHeight w:val="10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85 17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49 9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1 342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17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93 63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36,0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 54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6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77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3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3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36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3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 60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здоровления и отдыха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С14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С14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6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8 562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3 9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1 394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8 562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3 9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1 394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88 562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 9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1 394,00</w:t>
            </w:r>
          </w:p>
        </w:tc>
      </w:tr>
      <w:tr>
        <w:trPr>
          <w:trHeight w:val="6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235 845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248 50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211 564,00</w:t>
            </w:r>
          </w:p>
        </w:tc>
      </w:tr>
      <w:tr>
        <w:trPr>
          <w:trHeight w:val="37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ворческие люд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1 238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8 50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564,00</w:t>
            </w:r>
          </w:p>
        </w:tc>
      </w:tr>
      <w:tr>
        <w:trPr>
          <w:trHeight w:val="67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заработную плату и начисления на выплаты по оплате труда работников учреждений культуры муниципальных районов за счет средств обла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1 90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1 90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2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 6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2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 6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 733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8 50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564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5 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8 4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1 534,00</w:t>
            </w:r>
          </w:p>
        </w:tc>
      </w:tr>
      <w:tr>
        <w:trPr>
          <w:trHeight w:val="45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903,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30 600,00</w:t>
            </w:r>
          </w:p>
        </w:tc>
      </w:tr>
      <w:tr>
        <w:trPr>
          <w:trHeight w:val="40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4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3 60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3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ворческие люд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9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9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3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 69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1 120,00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</w:tr>
      <w:tr>
        <w:trPr>
          <w:trHeight w:val="84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3 00000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4 41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8 5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225 189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93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 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С14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4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С14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3 1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</w:tr>
      <w:tr>
        <w:trPr>
          <w:trHeight w:val="6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3 1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</w:tr>
      <w:tr>
        <w:trPr>
          <w:trHeight w:val="8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43 1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99 8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99 892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3 17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56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1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131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2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7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750,00</w:t>
            </w:r>
          </w:p>
        </w:tc>
      </w:tr>
      <w:tr>
        <w:trPr>
          <w:trHeight w:val="3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2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5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  социальной  поддержки  ветеранов  тру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28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98 28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281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 28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98 28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 281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  социальной  поддержки труженников тыл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5 84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3 26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9 897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9 48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5 19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8 940,00</w:t>
            </w:r>
          </w:p>
        </w:tc>
      </w:tr>
      <w:tr>
        <w:trPr>
          <w:trHeight w:val="84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335 23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0 4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0 445,0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5 23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9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95,00</w:t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 выплат  на детей в возрасте от трех до семи лет включительн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5 63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5 63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R3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5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59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4 24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4 7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58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 484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 484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3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 484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6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9 76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9 76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 76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 386 36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70 0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70 029,00</w:t>
            </w:r>
          </w:p>
        </w:tc>
      </w:tr>
      <w:tr>
        <w:trPr>
          <w:trHeight w:val="48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102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 64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 3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4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 64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 3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4,00</w:t>
            </w:r>
          </w:p>
        </w:tc>
      </w:tr>
      <w:tr>
        <w:trPr>
          <w:trHeight w:val="84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 64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 3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4,00</w:t>
            </w:r>
          </w:p>
        </w:tc>
      </w:tr>
      <w:tr>
        <w:trPr>
          <w:trHeight w:val="11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82 64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71 3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35 004,00</w:t>
            </w:r>
          </w:p>
        </w:tc>
      </w:tr>
      <w:tr>
        <w:trPr>
          <w:trHeight w:val="5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 64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 64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 71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364,00</w:t>
            </w:r>
          </w:p>
        </w:tc>
      </w:tr>
      <w:tr>
        <w:trPr>
          <w:trHeight w:val="40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00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000,00</w:t>
            </w:r>
          </w:p>
        </w:tc>
      </w:tr>
      <w:tr>
        <w:trPr>
          <w:trHeight w:val="2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8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 00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78 65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9 812 43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22 927,00</w:t>
            </w:r>
          </w:p>
        </w:tc>
      </w:tr>
      <w:tr>
        <w:trPr>
          <w:trHeight w:val="51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37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51"/>
        <w:gridCol w:w="551"/>
        <w:gridCol w:w="551"/>
        <w:gridCol w:w="512"/>
        <w:gridCol w:w="733"/>
        <w:gridCol w:w="830"/>
        <w:gridCol w:w="519"/>
        <w:gridCol w:w="515"/>
      </w:tblGrid>
      <w:tr>
        <w:trPr>
          <w:trHeight w:val="300" w:hRule="atLeast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O638"/>
            <w:bookmarkStart w:id="5" w:name="RANGE!A1%3AO638"/>
            <w:bookmarkEnd w:id="5"/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Представительного  собрания Глушковского района Курской области "О  бюджете муниципального района "Глушковский район" Курской области на 2023 год и плановый период 2024 и 2025 г.г."  от  19 декабря  2022 г. №   331</w:t>
            </w:r>
          </w:p>
        </w:tc>
      </w:tr>
      <w:tr>
        <w:trPr>
          <w:trHeight w:val="915" w:hRule="atLeast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ir;Times New Roman" w:hAnsi="Arial Cir;Times New Roman" w:cs="Arial CYR"/>
                <w:sz w:val="20"/>
                <w:szCs w:val="20"/>
              </w:rPr>
            </w:pPr>
            <w:r>
              <w:rPr>
                <w:rFonts w:cs="Arial CYR" w:ascii="Arial Cir;Times New Roman" w:hAnsi="Arial Cir;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 Cir;Times New Roman" w:hAnsi="Arial Cir;Times New Roman" w:cs="Arial CYR"/>
                <w:sz w:val="20"/>
                <w:szCs w:val="20"/>
              </w:rPr>
            </w:pPr>
            <w:r>
              <w:rPr>
                <w:rFonts w:cs="Arial CYR" w:ascii="Arial Cir;Times New Roman" w:hAnsi="Arial Cir;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решения Представительного собрания Глушковского   района Курской области  от 27  июля   2023 г.   №  375)</w:t>
            </w:r>
          </w:p>
        </w:tc>
      </w:tr>
      <w:tr>
        <w:trPr>
          <w:trHeight w:val="975" w:hRule="atLeast"/>
        </w:trPr>
        <w:tc>
          <w:tcPr>
            <w:tcW w:w="86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структура расходов бюджета                                                                                                                                 муниципального района " Глушковский район" Курской  области   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55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230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797 100,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5 591 09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947 338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 000,00</w:t>
            </w:r>
          </w:p>
        </w:tc>
      </w:tr>
      <w:tr>
        <w:trPr>
          <w:trHeight w:val="4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ушковского района    Кур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83 972,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11 5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8 51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960 964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9 28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8 848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9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88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908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88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908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8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5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8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8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2 197,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 41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3 082,00</w:t>
            </w:r>
          </w:p>
        </w:tc>
      </w:tr>
      <w:tr>
        <w:trPr>
          <w:trHeight w:val="6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 87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 000,00</w:t>
            </w:r>
          </w:p>
        </w:tc>
      </w:tr>
      <w:tr>
        <w:trPr>
          <w:trHeight w:val="8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5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79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6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8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1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1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8 813,00</w:t>
            </w:r>
          </w:p>
        </w:tc>
      </w:tr>
      <w:tr>
        <w:trPr>
          <w:trHeight w:val="3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</w:tr>
      <w:tr>
        <w:trPr>
          <w:trHeight w:val="7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 27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5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 27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5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9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8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37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37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11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</w:tr>
      <w:tr>
        <w:trPr>
          <w:trHeight w:val="8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11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8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8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8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6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64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 254,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 254,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79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2 254,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8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3 26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1 34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6 01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3,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7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70,00</w:t>
            </w:r>
          </w:p>
        </w:tc>
      </w:tr>
      <w:tr>
        <w:trPr>
          <w:trHeight w:val="4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3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3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7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4 547,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 67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 806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8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С1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С1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3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3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6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8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С14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37,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С14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37,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1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6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8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4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066,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066,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066,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 066,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94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948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8 881,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7 9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 776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</w:tr>
      <w:tr>
        <w:trPr>
          <w:trHeight w:val="6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</w:tr>
      <w:tr>
        <w:trPr>
          <w:trHeight w:val="9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2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28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72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9 881,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 9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 776,00</w:t>
            </w:r>
          </w:p>
        </w:tc>
      </w:tr>
      <w:tr>
        <w:trPr>
          <w:trHeight w:val="7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9 881,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 9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7 776,00</w:t>
            </w:r>
          </w:p>
        </w:tc>
      </w:tr>
      <w:tr>
        <w:trPr>
          <w:trHeight w:val="8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 6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85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8 702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 140,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82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82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1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3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 1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 1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 1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 11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 946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 946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 946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 52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7 696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770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4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4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4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14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4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10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С1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С1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75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а территории Курской области комплексной системы обеспечения безопасности жизнедеятельности населения Курской области АПК "Безопасный город"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 4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развитие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12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 3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12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 3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(развитию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S2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S2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 760,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85 46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5 79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8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11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5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 90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221,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 391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6 96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 285,00</w:t>
            </w:r>
          </w:p>
        </w:tc>
      </w:tr>
      <w:tr>
        <w:trPr>
          <w:trHeight w:val="8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 391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6 96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 285,00</w:t>
            </w:r>
          </w:p>
        </w:tc>
      </w:tr>
      <w:tr>
        <w:trPr>
          <w:trHeight w:val="11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 391,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6 96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 285,00</w:t>
            </w:r>
          </w:p>
        </w:tc>
      </w:tr>
      <w:tr>
        <w:trPr>
          <w:trHeight w:val="6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 160,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25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"Народный бюджет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4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40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С14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654,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25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С14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654,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250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231,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0 935,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8 035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С14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231,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С14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231,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33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3 43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9 45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33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3 43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9 455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33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503,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8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33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503,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8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"Народный бюджет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4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239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50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506,00</w:t>
            </w:r>
          </w:p>
        </w:tc>
      </w:tr>
      <w:tr>
        <w:trPr>
          <w:trHeight w:val="8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1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</w:tr>
      <w:tr>
        <w:trPr>
          <w:trHeight w:val="109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1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рректировка ПЗЗ, генеральных планов, координирование границ муниципальных образований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1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</w:tr>
      <w:tr>
        <w:trPr>
          <w:trHeight w:val="6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2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2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S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S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 780,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муниципального маневренного жилищного фон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С14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С14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С14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С14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Ликвидация накопленного экологического ущерб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С 14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С 14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 4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392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С14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С14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4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4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11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4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6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4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6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18 05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8 53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5 16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С14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С14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3 1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3 1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3 1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</w:tr>
      <w:tr>
        <w:trPr>
          <w:trHeight w:val="6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3 1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1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1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75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75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5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50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  социальной  поддержки  ветеранов 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28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28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281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 28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 28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 281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  социальной  поддержки труженников тыл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0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9 48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3 23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9 868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9 48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5 19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8 940,00</w:t>
            </w:r>
          </w:p>
        </w:tc>
      </w:tr>
      <w:tr>
        <w:trPr>
          <w:trHeight w:val="8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5 23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5 23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9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9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95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 выплат  на детей в возрасте от трех до семи лет включительн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5 63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5 63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5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5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4 24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4 75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 4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3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 4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3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 4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9 7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9 7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 7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12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7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49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Повышение эффективности управления финансами  Глушковского района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6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10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45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лушковского района Курской области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14 565,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15 68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527 434,00</w:t>
            </w:r>
          </w:p>
        </w:tc>
      </w:tr>
      <w:tr>
        <w:trPr>
          <w:trHeight w:val="3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845 563,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074 29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22 401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85 047,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9 25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6 437,00</w:t>
            </w:r>
          </w:p>
        </w:tc>
      </w:tr>
      <w:tr>
        <w:trPr>
          <w:trHeight w:val="6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85 047,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9 25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6 437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85 047,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9 25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6 437,00</w:t>
            </w:r>
          </w:p>
        </w:tc>
      </w:tr>
      <w:tr>
        <w:trPr>
          <w:trHeight w:val="6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0 234,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14 43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31 624,00</w:t>
            </w:r>
          </w:p>
        </w:tc>
      </w:tr>
      <w:tr>
        <w:trPr>
          <w:trHeight w:val="13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5 61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3 00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3 004,00</w:t>
            </w:r>
          </w:p>
        </w:tc>
      </w:tr>
      <w:tr>
        <w:trPr>
          <w:trHeight w:val="8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4 29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1 68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1 685,00</w:t>
            </w:r>
          </w:p>
        </w:tc>
      </w:tr>
      <w:tr>
        <w:trPr>
          <w:trHeight w:val="3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34 619,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1 43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8 620,00</w:t>
            </w:r>
          </w:p>
        </w:tc>
      </w:tr>
      <w:tr>
        <w:trPr>
          <w:trHeight w:val="8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1 40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8 586,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6 585,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2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2 000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03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03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034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 81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 81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 81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44 937,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93 34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6 605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287 977,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36 38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69 645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287 977,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36 381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69 64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Современная школ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79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 54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517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79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 54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517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79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 54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509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509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 52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 52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ЕВ 5179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59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ЕВ 5179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59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975 910,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23 53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988 173,00</w:t>
            </w:r>
          </w:p>
        </w:tc>
      </w:tr>
      <w:tr>
        <w:trPr>
          <w:trHeight w:val="8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L3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 23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 36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 006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L3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 23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 36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 006,00</w:t>
            </w:r>
          </w:p>
        </w:tc>
      </w:tr>
      <w:tr>
        <w:trPr>
          <w:trHeight w:val="13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<w:br/>
              <w:t xml:space="preserve">                                                  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R3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</w:tr>
      <w:tr>
        <w:trPr>
          <w:trHeight w:val="8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R30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</w:tr>
      <w:tr>
        <w:trPr>
          <w:trHeight w:val="13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52 86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78 16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78 160,00</w:t>
            </w:r>
          </w:p>
        </w:tc>
      </w:tr>
      <w:tr>
        <w:trPr>
          <w:trHeight w:val="8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44 70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70 00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70 004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</w:tr>
      <w:tr>
        <w:trPr>
          <w:trHeight w:val="4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 65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9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9 100,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0 29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0 297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5 547,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0 24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0 24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55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5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53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 00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 00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 007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20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20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209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4 20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4 20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4 20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</w:tr>
      <w:tr>
        <w:trPr>
          <w:trHeight w:val="13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</w:tr>
      <w:tr>
        <w:trPr>
          <w:trHeight w:val="4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3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</w:tr>
      <w:tr>
        <w:trPr>
          <w:trHeight w:val="8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3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3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</w:tr>
      <w:tr>
        <w:trPr>
          <w:trHeight w:val="8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30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109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11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С14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4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С14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8 4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 02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 749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8 4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 02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 749,00</w:t>
            </w:r>
          </w:p>
        </w:tc>
      </w:tr>
      <w:tr>
        <w:trPr>
          <w:trHeight w:val="8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8 428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 02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 749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2 32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4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2 32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2 32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7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</w:tr>
      <w:tr>
        <w:trPr>
          <w:trHeight w:val="6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7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</w:tr>
      <w:tr>
        <w:trPr>
          <w:trHeight w:val="13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</w:tr>
      <w:tr>
        <w:trPr>
          <w:trHeight w:val="6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 8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 8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 14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2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 15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 68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 610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43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9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43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6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43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40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1 88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8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 96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 456,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6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00,00</w:t>
            </w:r>
          </w:p>
        </w:tc>
      </w:tr>
      <w:tr>
        <w:trPr>
          <w:trHeight w:val="4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00</w:t>
            </w:r>
          </w:p>
        </w:tc>
      </w:tr>
      <w:tr>
        <w:trPr>
          <w:trHeight w:val="85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 7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51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950,00</w:t>
            </w:r>
          </w:p>
        </w:tc>
      </w:tr>
      <w:tr>
        <w:trPr>
          <w:trHeight w:val="11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 7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51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950,00</w:t>
            </w:r>
          </w:p>
        </w:tc>
      </w:tr>
      <w:tr>
        <w:trPr>
          <w:trHeight w:val="6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72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76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69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0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31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13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6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»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3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31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8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3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3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 6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 6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8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 6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109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 6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 6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33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 6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8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 71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364,00</w:t>
            </w:r>
          </w:p>
        </w:tc>
      </w:tr>
      <w:tr>
        <w:trPr>
          <w:trHeight w:val="3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000,00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</w:tr>
      <w:tr>
        <w:trPr>
          <w:trHeight w:val="4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Глушковского района Курской области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8 562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3 91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1 394,00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8 562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3 91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1 394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8 562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3 91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1 394,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88 562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 91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1 394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5 845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8 50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564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ворческие люд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1 238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8 50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564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заработную плату и начисления на выплаты по оплате труда работников учреждений культуры муниципальных районов за счет средств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1 90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1 90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2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 6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2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 6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 733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8 50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564,00</w:t>
            </w:r>
          </w:p>
        </w:tc>
      </w:tr>
      <w:tr>
        <w:trPr>
          <w:trHeight w:val="8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5 4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8 47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1 534,00</w:t>
            </w:r>
          </w:p>
        </w:tc>
      </w:tr>
      <w:tr>
        <w:trPr>
          <w:trHeight w:val="43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903,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6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60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46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3 60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ворческие люд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7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9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9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8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3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 69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1 12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0,00</w:t>
            </w:r>
          </w:p>
        </w:tc>
      </w:tr>
      <w:tr>
        <w:trPr>
          <w:trHeight w:val="42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</w:tr>
      <w:tr>
        <w:trPr>
          <w:trHeight w:val="88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3 000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8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76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</w:tr>
      <w:tr>
        <w:trPr>
          <w:trHeight w:val="5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680"/>
        <w:gridCol w:w="1406"/>
        <w:gridCol w:w="1276"/>
        <w:gridCol w:w="1458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F521"/>
            <w:bookmarkStart w:id="7" w:name="RANGE!A1%3AF521"/>
            <w:bookmarkEnd w:id="7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редставительного  собрания  Глушковского района Курской области "О бюджете муниципального района "Глушковский район" Курской области на 2023 год и плановый период 2024 и 2025 г.г." от  19 декабря  2022 г. № 331 </w:t>
            </w:r>
          </w:p>
        </w:tc>
      </w:tr>
      <w:tr>
        <w:trPr>
          <w:trHeight w:val="79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ir;Times New Roman" w:hAnsi="Arial Cir;Times New Roman" w:cs="Arial CYR"/>
                <w:sz w:val="20"/>
                <w:szCs w:val="20"/>
              </w:rPr>
            </w:pPr>
            <w:r>
              <w:rPr>
                <w:rFonts w:cs="Arial CYR" w:ascii="Arial Cir;Times New Roman" w:hAnsi="Arial Cir;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Cir;Times New Roman" w:hAnsi="Arial Cir;Times New Roman" w:cs="Arial CYR"/>
                <w:sz w:val="20"/>
                <w:szCs w:val="20"/>
              </w:rPr>
            </w:pPr>
            <w:r>
              <w:rPr>
                <w:rFonts w:cs="Arial CYR" w:ascii="Arial Cir;Times New Roman" w:hAnsi="Arial Cir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едакции решения Представительного собрания Глушковского района  Курской области  от 27  июля  2023 г.  № 375         )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 (муниципальным программам  Глушковского района Курской области                                                                                                  и непрограммным направлениям деятельности), группам видов расходов </w:t>
            </w:r>
          </w:p>
        </w:tc>
      </w:tr>
      <w:tr>
        <w:trPr>
          <w:trHeight w:val="3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4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 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на 2024 го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на 2025 год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797 10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591 0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947 338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88 56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 9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1 394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35 84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8 50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564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ворческие люд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1 23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8 50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56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заработную плату и начисления на выплаты по оплате труда работников учреждений культуры муниципальных районов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1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1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2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2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 73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8 50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564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8 47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1 534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9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60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3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ворческие люд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 69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1 12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90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8 49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2 232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7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 73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 737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8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0 33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0 33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9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9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 выплат  на детей в возрасте от трех до семи лет включитель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5 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5 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1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1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7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75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  социальной  поддержки  ветеранов 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2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2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281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 2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 2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 281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  социальной  поддержки труженников 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1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5 85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 595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4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1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1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С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С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269 58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990 73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317 409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459 38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905 66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556 111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 5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517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 5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517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 5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5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5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 52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 52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 ЕВ 517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5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 ЕВ 517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5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86 5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84 46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01 653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5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3 00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3 004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4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1 68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1 685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34 6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1 43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8 620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1 40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8 586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6 58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2 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03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03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54 90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902 52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67 16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 36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 00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 36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 006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<w:br/>
              <w:t xml:space="preserve">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R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R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52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78 1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78 16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44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70 00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70 004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 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9 10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0 29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0 297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5 54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0 24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0 244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5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53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5 8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5 820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 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 02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 022,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3 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3 02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3 022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 000,00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8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 02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 749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2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2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2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1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 05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8 549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4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4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 9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 456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3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3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2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акопленного экологического ущерб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С14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С14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 4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 09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54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43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 09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54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434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S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S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С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С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муниципального маневрен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С14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С14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1 2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6 346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С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С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 35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 004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2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 71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36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000,0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 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 91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 342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3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3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3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 636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23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23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23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С14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С14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5 48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5 92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6 245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 39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6 96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 285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 16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2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С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65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250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С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65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2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23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0 935,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8 035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3 4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9 45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3 4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9 455,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503,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8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503,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8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С1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23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С1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23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12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22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400,0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6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6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а территории Курской области комплексной системы обеспечения безопасности жизнедеятельности населения Курской области АПК "Безопасный город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развитие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12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12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(развитию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S2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S2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езопасность в информационном обществ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9 25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9 25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2 25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3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1 34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6 01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88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908,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 представительного органа 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0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0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0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 0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94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948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3 6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3 49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8 338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7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2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72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 74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5 79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8 638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9 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 92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7 776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8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8 702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 14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82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8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1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1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1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 94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 94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9 94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 52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7 69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77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ir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_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eastAsia="Times New Roman"/>
      <w:color w:val="000080"/>
      <w:u w:val="single"/>
    </w:rPr>
  </w:style>
  <w:style w:type="character" w:styleId="InternetLink1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napToGrid w:val="false"/>
      <w:ind w:left="5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napToGrid w:val="false"/>
      <w:ind w:firstLine="426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</w:pPr>
    <w:rPr>
      <w:rFonts w:ascii="Arial Cir;Times New Roman" w:hAnsi="Arial Cir;Times New Roman" w:cs="Arial Cir;Times New Roman"/>
    </w:rPr>
  </w:style>
  <w:style w:type="paragraph" w:styleId="Xl132">
    <w:name w:val="xl13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spacing w:before="280" w:after="280"/>
      <w:textAlignment w:val="top"/>
    </w:pPr>
    <w:rPr/>
  </w:style>
  <w:style w:type="paragraph" w:styleId="Xl142">
    <w:name w:val="xl142"/>
    <w:basedOn w:val="Normal"/>
    <w:qFormat/>
    <w:pP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top"/>
    </w:pPr>
    <w:rPr/>
  </w:style>
  <w:style w:type="paragraph" w:styleId="Xl152">
    <w:name w:val="xl152"/>
    <w:basedOn w:val="Normal"/>
    <w:qFormat/>
    <w:pP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pacing w:before="280" w:after="280"/>
      <w:textAlignment w:val="top"/>
    </w:pPr>
    <w:rPr/>
  </w:style>
  <w:style w:type="paragraph" w:styleId="Xl156">
    <w:name w:val="xl156"/>
    <w:basedOn w:val="Normal"/>
    <w:qFormat/>
    <w:pPr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A3B46BED77EA549F53CCD0B66E7B91667F81948568D8EF8DC3D66823O4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6:00Z</dcterms:created>
  <dc:creator>я</dc:creator>
  <dc:description/>
  <dc:language>en-US</dc:language>
  <cp:lastModifiedBy>IvashyraOI</cp:lastModifiedBy>
  <cp:lastPrinted>2023-07-26T14:13:00Z</cp:lastPrinted>
  <dcterms:modified xsi:type="dcterms:W3CDTF">2023-07-28T06:36:00Z</dcterms:modified>
  <cp:revision>2</cp:revision>
  <dc:subject/>
  <dc:title/>
</cp:coreProperties>
</file>