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ТВЕРТОГО СОЗЫ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2  апреля  2019  года № 5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внесении изменений и дополнений  в решение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Представительного Собрания Глушковског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от 21.12.2018  года №3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«О бюджете муниципального района «Глуш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»  Курской области  на 2019 год и плановы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иод 2020 и 2021 год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(в редакции от 08.02.2019 г. № 51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риказом Министерства финансов Российской Федерации от 01.07.2013 года № 132-н  «Об утверждении Указаний  о порядке применения  бюджетной классификации  Российской Федерации» Представительное Собрание Глушковского района Курской области РЕШИЛО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 в Решение Представительного Собрания Глушковского  района   Курской области от 21.12.2018  года  № 33   «О бюджете муниципального района «Глушковский район» Курской  области на 2019 год  и плановый период 2020  и 2021 годов» (в редакции от 08.02.2019 года № 51) следующие дополнения и измене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в текстовой части Решения абзац 2 пункта 1 статьи 1 слова « в сумме 478 162 536,77 рублей» заменить словами в «сумме  529 520 799,77 рублей»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в текстовой части  Решения абзац 3 пункта 1 статьи 1 слова « в сумме 495 696 341,36  рублей»  заменить словами  «в сумме 544 602 604,36 рублей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текстовой части Решения абзац 4 пункта 1 статьи 1  «в сумме 17 533 804,59 рублей» заменить словами  «в сумме 15 081 804,59 рублей»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  в текстовой части Решения абзац 2 пункта 2 статьи 1 слова  «в сумме  442 279 722  рубля « заменить словами « в сумме 442 554 848 рублей», слова «в сумме 443 465 553 рубля» заменить словами  « в сумме 443 740 679 рублей»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 в текстовой части Решения абзац 3 пункта 2 статьи 1слова « в сумме  434 290 722 рубля» заменить  словами « в сумме 437 017 848 рублей», слова « в сумме 435 465 553 рубля» заменить словами « в сумме 435 740 679 рублей»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в текстовой  части Решения  абзац 4 пункта 2 статьи 1 слова «7 989 000 рублей» заменить словами «5 537 000 рублей»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в текстовой части Решения пункт 6 статьи 6 слова «в сумме 8 245 915,55 рублей» заменить словам «в сумме 20 418 814,55 рублей»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8. в текстовой части Решения абзац 2 пункта 4 статьи 7  слова в «сумме  400 000 рублей»  заменить словами «в сумме 132 134 рублей», слова  « в сумме 3 121 200 рублей» заменить словами  «в сумме 200 000 рублей»;</w:t>
      </w:r>
    </w:p>
    <w:p>
      <w:pPr>
        <w:pStyle w:val="Style19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9. в текстовой части  Решения  подпункт 4 пункта 5 статьи 7   изложить в новой редакции: «изменение бюджетной классификации расходов бюджетов  Российской Федерации без целевого направления бюджетных  ассигнований»;</w:t>
      </w:r>
    </w:p>
    <w:p>
      <w:pPr>
        <w:pStyle w:val="Style19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1.10. в текстовой части Решения пункт 1 статьи 8 изложить в новой редакции: «Утвердить  общий объем бюджетных ассигнований  на предоставление межбюджетных трансфертов бюджетам поселений Глушковского  района  Курской области  на 2019 год в сумме 19 476 308,58 рублей, на 2020 год в сумме  6 680 765 рублей,  на 2021 год сумме 6 214 665 рублей, в том числе дотаций на выравнивание бюджетной обеспеченности поселений за счет субвенции из областного бюджета  в соответствии с Законом Курской области «О наделении  муниципальных  районов Курской области  отдельными государственными полномочиями  Курской области по расчету  и предоставлению дотаций на выравнивание  бюджетной обеспеченности поселений за счет  средств областного бюджета» от 04.09.2008 года №57-ЗКО на 2019 год в сумме  7 769 331 рубль  согласно  приложению №13 к настоящему Решению, на 2020 и 2021 годы  соответственно в сумме 6 680 765 рублей  и 6 214 665 рублей согласно приложению №14 к настоящему Решению.</w:t>
      </w:r>
    </w:p>
    <w:p>
      <w:pPr>
        <w:pStyle w:val="Style19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1.11. в текстовой части Решения пункт 1 статьи 11 изложить в новой редакции: «Установить предельный объем  муниципального долга Глушковского района Курской области  на 2019 год в сумме 33 774 230 рублей, на 2020 год в сумме 21 773 986 рублей, на 2021 год в сумме 20 658 743 рубля;</w:t>
      </w:r>
    </w:p>
    <w:p>
      <w:pPr>
        <w:pStyle w:val="Style19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12. в текстовой части Решения пункт 2 статьи 11 слова «в сумме 15 989 000 рублей» заменить словами  «в сумме 13 537  000 рублей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>2. Приложения 1, 2, 3, 5, 6, 7, 8, 9, 10, 11, 12, 15, 16  изложить в новой  редакции (прилагаются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3. Настоящее Решение вступает в силу со дня его официального опубликования в соответствии с законодательством.</w:t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Представительного Собр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 области                            Ф.И. Отрох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П.М. Золотарев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 муниципального района "Глушковский  район"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на 2019 год и плановый период 2020 и 2021 годов "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"21"  декабря 2018 года № 3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от "12" апреля  2019 г. № 5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32"/>
          <w:szCs w:val="32"/>
        </w:rPr>
        <w:t xml:space="preserve">Источники финансирования дефицита бюджета муниципального района "Глушковский  район"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Курской области на 2019 год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376"/>
        <w:gridCol w:w="1751"/>
      </w:tblGrid>
      <w:tr>
        <w:trPr>
          <w:trHeight w:val="7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0  00  00  00  0000  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81804,59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редиты кредитных  организаций в валюте Российской Федераци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 03  00  00  00  0000  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1  00  00  0000  7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0,00</w:t>
            </w:r>
          </w:p>
        </w:tc>
      </w:tr>
      <w:tr>
        <w:trPr>
          <w:trHeight w:val="105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1  00  05  0000  7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  кредитов от других бюджетов бюджетной системы  Российской Федерации бюджетами муниципальных районов в валюте Российской 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0,00</w:t>
            </w:r>
          </w:p>
        </w:tc>
      </w:tr>
      <w:tr>
        <w:trPr>
          <w:trHeight w:val="79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1  00  00  0000  8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0000,00</w:t>
            </w:r>
          </w:p>
        </w:tc>
      </w:tr>
      <w:tr>
        <w:trPr>
          <w:trHeight w:val="102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1  00  05  0000  8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0000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 05  00  00  00  0000  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81804,59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0  00  00  0000  5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9520799,77</w:t>
            </w:r>
          </w:p>
        </w:tc>
      </w:tr>
      <w:tr>
        <w:trPr>
          <w:trHeight w:val="42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0  00  0000  5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9520799,77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5  02  01  00  0000  5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9520799,77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5  0000  5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9520799,77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0  00  00  0000  6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602604,36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0  00  0000  6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602604,36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0  0000  6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602604,36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5  0000  6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602604,36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 06  00  00  00  0000  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 источники внутреннего финансирования дефицита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 06  05  00  00  0000  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0  00  0000  6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 кредитов, предоставленных внутри страны 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,00</w:t>
            </w:r>
          </w:p>
        </w:tc>
      </w:tr>
      <w:tr>
        <w:trPr>
          <w:trHeight w:val="11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0  0000  6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 кредитов, предоставленных  другим бюджетам бюджетной системы   Российской Федерации 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,00</w:t>
            </w:r>
          </w:p>
        </w:tc>
      </w:tr>
      <w:tr>
        <w:trPr>
          <w:trHeight w:val="102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0000  6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 кредитов, предоставленных  другим бюджетам бюджетной  системы   Российской Федерации из муниципального района 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2600  6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,00</w:t>
            </w:r>
          </w:p>
        </w:tc>
      </w:tr>
      <w:tr>
        <w:trPr>
          <w:trHeight w:val="153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 06  05  02  05  2603  640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покрытия временных кассовых разрывов, возникающих  при исполнении бюджетов муниципальных образований и для осуществления мероприятий, связанных с ликвидацией последствий стихийных бедств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,00</w:t>
            </w:r>
          </w:p>
        </w:tc>
      </w:tr>
      <w:tr>
        <w:trPr>
          <w:trHeight w:val="9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5000  6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район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 06  05  02  05  5003  640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6  05  00  00  0000  5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0000,0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0  0000  5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0000,00</w:t>
            </w:r>
          </w:p>
        </w:tc>
      </w:tr>
      <w:tr>
        <w:trPr>
          <w:trHeight w:val="102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0000  5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0000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2600  5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0000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2603  5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0000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5000  5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частичного покрытия дефицито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5003  5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 для частичного покрытия  дефицитов бюджетов муниципальных образований, возврат  которых осуществляется муниципальными образования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 муниципального района "Глушковский  район"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на 2019 год и плановый период 2020 и 2021 годов "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"21"  декабря 2018 года № 3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от "12" апреля  2019 г. № 5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32"/>
          <w:szCs w:val="32"/>
        </w:rPr>
        <w:t xml:space="preserve">Источники финансирования дефицита бюджета муниципального района "Глушковский  район"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Курской области на плановый период 2020 и 2021 годов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tbl>
      <w:tblPr>
        <w:tblW w:w="90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119"/>
        <w:gridCol w:w="1751"/>
        <w:gridCol w:w="1751"/>
      </w:tblGrid>
      <w:tr>
        <w:trPr>
          <w:trHeight w:val="7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0  00  00  00  0000 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37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8000000,0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 03  00  00  00  0000 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537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8000000,00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1  00  00  0000 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37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0000,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1  00  05  0000 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37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8000000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 05  00  00  00  0000 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0  00  00  0000 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5054848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6240679,00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0  00  0000 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5054848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6240679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0  0000 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5054848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6240679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5  0000 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5054848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6240679,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0  00  00  0000 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054848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240679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0  00  0000 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054848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240679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5  02  01  00  0000 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054848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240679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5  0000 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054848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240679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 06  00  00  00  0000 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 источники внутреннего финансирования дефицита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0  00  0000 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 кредитов, предоставленных внутри страны 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0,00</w:t>
            </w:r>
          </w:p>
        </w:tc>
      </w:tr>
      <w:tr>
        <w:trPr>
          <w:trHeight w:val="11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0  0000 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 кредитов, предоставленных  другим бюджетам бюджетной системы   Российской Федерации 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,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0000 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 кредитов, предоставленных  другим бюджетам бюджетной  системы   Российской Федерации из муниципального района 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2600 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,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 06  05  02  05  2603  64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покрытия временных кассовых разрывов, возникающих  при исполнении бюджетов муниципальных образований и для осуществления мероприятий, связанных с ликвидацией последствий стихийных бедств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0,00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5000 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район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 06  05  02  05  5003  64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0  00  0000 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0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00000,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6  05  02  00  0000 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0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00000,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0000 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0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00000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2600 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0000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6  05  02  05  2603 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0000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5000 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частичного покрытия дефицито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500000,00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5003 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 для частичного покрытия  дефицитов бюджетов муниципальных образований, возврат  которых осуществляется муниципальными образования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000,00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 муниципального района "Глушковский  район"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на 2019 год и плановый период 2020 и 2021 годов "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"21"  декабря 2018 года № 3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от "12" апреля  2019 г. № 5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 бюджета муниципального района "Глушко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0"/>
        <w:gridCol w:w="5815"/>
      </w:tblGrid>
      <w:tr>
        <w:trPr>
          <w:trHeight w:val="57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лавного администратора доходов  бюджета  муниципального района</w:t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Глушков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8 07150 01 0000 11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05 0000 12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05 0000 12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05 0000 12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05 0000 12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05 0000 12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05 0000 12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05 0000 12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05 0000 12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05 0000 12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05 0000 12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05 0000 12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9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05 0000 12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75 05 0000 13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05 0000 13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05 0000 13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05 0000 13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05 0000 13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05 0000 41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9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05 0000 41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05 0000 41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05 0000 44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3 05 0000 44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05 0000 41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05 0000 44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05 0000 43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05 0000 14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8050 05 0000 14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05 0000 14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05 0000 14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05 0000 14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05 0000 14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7040 05 0000 14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2050 05 0000 14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</w:tr>
      <w:tr>
        <w:trPr>
          <w:trHeight w:val="9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6000 05 0000 14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05 0000 14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05 0000 18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 бюджетов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9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муниципальных район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41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77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027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097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467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55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7567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8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13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1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7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9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082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35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76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260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469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930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9998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9999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160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390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90014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90024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90065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90105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от бюджетов городских поселений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10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20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05000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45160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районов от возврата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 из бюджетов поселений</w:t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60010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0000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25018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25027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муниципальных районов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25112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 на софинансирование капитальных вложений в объекты муниципальной собственности из бюджетов муниципальных районов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35120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45160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 45172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иных межбюджетных трансфертов за счет резервного фонда Президента Российской Федерации из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45457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иных 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муниципальных районов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60010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образования Администрации Глушков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культуры Администрации Глушков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05 0000 15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 муниципального района "Глушковский  район"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на 2019 год и плановый период 2020 и 2021 годов "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"21"  декабря 2018 года № 33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в редакции Решения от "12" апреля  2019 г. № 5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е доходов  в  бюдж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района "Глушковский район"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 в 2019 год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897"/>
        <w:gridCol w:w="1209"/>
      </w:tblGrid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на   2019 год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9 520 799,7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270 821,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 418 673,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02000 01 0000 11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 418 673,0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1 02010 01 0000 11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289 798,00</w:t>
            </w:r>
          </w:p>
        </w:tc>
      </w:tr>
      <w:tr>
        <w:trPr>
          <w:trHeight w:val="1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0 408,00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8 467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904 469,00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904 469,00</w:t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02230 01 0000 11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8 489,00</w:t>
            </w:r>
          </w:p>
        </w:tc>
      </w:tr>
      <w:tr>
        <w:trPr>
          <w:trHeight w:val="1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02231 01 0000 11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8 489,00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02240 01 0000 11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461,00</w:t>
            </w:r>
          </w:p>
        </w:tc>
      </w:tr>
      <w:tr>
        <w:trPr>
          <w:trHeight w:val="1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02241 01 0000 11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461,00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02250 01 0000 11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4 233,00</w:t>
            </w:r>
          </w:p>
        </w:tc>
      </w:tr>
      <w:tr>
        <w:trPr>
          <w:trHeight w:val="1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3 02251 01 0000 11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4 233,00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02260 01 0000 11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0 714,00</w:t>
            </w:r>
          </w:p>
        </w:tc>
      </w:tr>
      <w:tr>
        <w:trPr>
          <w:trHeight w:val="1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02261 01 0000 11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0 714,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 00000 00 0000 00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955 77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8 624,0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 067,00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67,00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20 01 0000 11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 557,00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557,00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 02000 02 0000 11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686 961,00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2010 02 0000 11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86 961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 03000 01 0000 11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195,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95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 04000 02 0000 11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 99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4020 02 0000 11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990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59 228,0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 03000 01 0000 11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59 228,00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03010 01 0000 11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9 228,0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 00000 00 0000 00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233 691,00</w:t>
            </w:r>
          </w:p>
        </w:tc>
      </w:tr>
      <w:tr>
        <w:trPr>
          <w:trHeight w:val="1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 05000 00 0000 12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233 691,00</w:t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 05010 00 0000 12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62 991,00</w:t>
            </w:r>
          </w:p>
        </w:tc>
      </w:tr>
      <w:tr>
        <w:trPr>
          <w:trHeight w:val="1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05 0000 12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16 009,00</w:t>
            </w:r>
          </w:p>
        </w:tc>
      </w:tr>
      <w:tr>
        <w:trPr>
          <w:trHeight w:val="1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3 0000 12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6 982,00</w:t>
            </w:r>
          </w:p>
        </w:tc>
      </w:tr>
      <w:tr>
        <w:trPr>
          <w:trHeight w:val="1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 05030 00 0000 12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70 700,00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35 05 0000 12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0 700,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 00000 00 0000 00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 220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01000 01 0000 12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 220,00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01010 01 0000 12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21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01030 01 0000 12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6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 01040 01 0000 12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750,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01041 01 0000 12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0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 00000 00 0000 00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08 843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 01000 00 0000 13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08 843,00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1995 05 0000 13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8 843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 00000 00 0000 00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129 000,0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 06000 00 0000 43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129 000,0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 06010 00 0000 43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129 000,00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05 0000 43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77 000,00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3 0000 43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00,00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6 00000 00 0000 00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7 927,00</w:t>
            </w:r>
          </w:p>
        </w:tc>
      </w:tr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 25000 00 0000 14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25060 01 0000 14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 30000 01 0000 14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000,0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30030 01 0000 14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 35000 00 0000 14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842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35030 05 0000 14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842,00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43000 01 0000 14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676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6 90000 00 0000 14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0 409,0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90050 05 0000 14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409,00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6 249 978,77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0000 00 0000 00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8 890 690,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10000 00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301 886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15001 00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341 043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1 05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41 043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 15002 00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60 843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2 05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0 843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 20000 00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797 294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25097 00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00 000,00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097 05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 000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25467 00 0000 15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02 450,00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467 05 0000 15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2 450,00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27567 00 0000 15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215 813,00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7567 05 0000 15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 (водоснабжение с. Самарк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42 062,00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7567 05 0000 15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 (дорога в д. Колодежи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72 899,00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7567 05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муниципальных образований на софинансирование расходов, связанных с реализацией мероприятий п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устройству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их территорий объектам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циальной и инженерной инфраструктуры (водоснабжение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 852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29999 00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979 031,00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05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 на реализацию проекта "Народный бюджет" в Курской области"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 000,00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05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мероприятия по внесению в Единый государственный реестр недвижимости сведений о границах  муниципальных образований и границах населенных пунктов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7 73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 29999 05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местным бюджетам  на проведен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питаль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монта  муниципальных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разовательных </w:t>
            </w:r>
            <w:r>
              <w:rPr>
                <w:rFonts w:cs="Arial" w:ascii="Arial" w:hAnsi="Arial"/>
                <w:sz w:val="24"/>
                <w:szCs w:val="24"/>
              </w:rPr>
              <w:t>организац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7 171,00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05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, предоставляемые местным бюджетам на дополнительное финансирование мероприятий по организ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итания обучающихся из малообеспечен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и многодетных семей в муниципальных образовательных организациях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49,00</w:t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05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муниципальных районов на  приобретен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рюче-смазоч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материалов,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 886,00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05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муниципальных образований на софинансирование расходных обязательств муниципальных образований, связанных с организацией отдыха детей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никулярное время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795,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30000 00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 791 510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30013 00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 415,00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0013 05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415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30027 00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054 167,00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0027 05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54 167,00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39998 00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ая субвенция местным бюджета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746 541,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8 05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ая субвенция бюджетам 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6 541,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39999 00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 927 387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39999 05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 927 387,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 600,00</w:t>
            </w:r>
          </w:p>
        </w:tc>
      </w:tr>
      <w:tr>
        <w:trPr>
          <w:trHeight w:val="12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829 050,00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 на осуществление отдельных государственных полномочий  по финансовому обеспечению расходов по предоставлению мер социальной поддержки на бесплатное жилое помещение с отоплением и освещением  работникам муниципальных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разовательных учрежд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466 008,00</w:t>
            </w:r>
          </w:p>
        </w:tc>
      </w:tr>
      <w:tr>
        <w:trPr>
          <w:trHeight w:val="1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на оплату труда работников общеобразовательных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школьных учреждений,</w:t>
            </w:r>
            <w:r>
              <w:rPr>
                <w:rFonts w:cs="Arial" w:ascii="Arial" w:hAnsi="Arial"/>
                <w:sz w:val="24"/>
                <w:szCs w:val="24"/>
              </w:rPr>
              <w:t xml:space="preserve"> расходов на учебные пособия, средства обучения, игр, игрушек 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980 129,00</w:t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0 810,00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н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держание работников</w:t>
            </w:r>
            <w:r>
              <w:rPr>
                <w:rFonts w:cs="Arial" w:ascii="Arial" w:hAnsi="Arial"/>
                <w:sz w:val="24"/>
                <w:szCs w:val="24"/>
              </w:rPr>
              <w:t xml:space="preserve">, 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школь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052,00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 государственных полномочий по предоставлению  работникам муниципальных учреждений культуры  мер социальной поддержк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5 907,00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 н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держание работников,</w:t>
            </w:r>
            <w:r>
              <w:rPr>
                <w:rFonts w:cs="Arial" w:ascii="Arial" w:hAnsi="Arial"/>
                <w:sz w:val="24"/>
                <w:szCs w:val="24"/>
              </w:rPr>
              <w:t xml:space="preserve"> осуществляющих отдельные государственные полномочия по предоставлению  работникам муниципальных учреждени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ультуры</w:t>
            </w:r>
            <w:r>
              <w:rPr>
                <w:rFonts w:cs="Arial" w:ascii="Arial" w:hAnsi="Arial"/>
                <w:sz w:val="24"/>
                <w:szCs w:val="24"/>
              </w:rPr>
              <w:t xml:space="preserve">  мер социальной поддержк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 государственных полномочий в сфере архивного дел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 014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 на осуществление отдельных государственных  полномочий  по организации  и обеспечению   деятельности административных  комисс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 отдельных  государственных  полномочий   по  профилактике безнадзорности и правонарушений несовершеннолетних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 на оказание финансово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ддержки общественным организациям ветеранов войны</w:t>
            </w:r>
            <w:r>
              <w:rPr>
                <w:rFonts w:cs="Arial" w:ascii="Arial" w:hAnsi="Arial"/>
                <w:sz w:val="24"/>
                <w:szCs w:val="24"/>
              </w:rPr>
              <w:t>, труда, Вооруженных сил и правоохранительных органов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900,0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37 877,00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 муниципальных   районов    на выплату ежемесячного пособия на ребенк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884,00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849,00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 на содержание работников, осуществляющих переданные  государственные полномочия  в сфере социальной защиты населения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5 400,00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 муниципальных   районов  на организацию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 муниципальных   районов  на содержание работников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20,00</w:t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государственных полномочий по расчету и 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68 331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 00000 00 0000 00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37 472,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 05000 05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37 472,00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20 05 0000 15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27 341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30 05 0000 15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10 131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19 00000 00 0000 0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678 183,23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0000 05 0000 15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78 183,23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60010 05 0000 15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78 183,2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 муниципального района "Глушковский  район"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на 2019 год и плановый период 2020 и 2021 годов "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"21"  декабря 2018 года № 3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от "12" апреля  2019 г. № 5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 в  бюдж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района "Глушко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в 2020-2021 года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9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449"/>
        <w:gridCol w:w="1320"/>
        <w:gridCol w:w="1260"/>
      </w:tblGrid>
      <w:tr>
        <w:trPr>
          <w:trHeight w:val="8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на   2020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на   2021 год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2 554 8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3 740 679,00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 876 00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 522 544,0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 607 55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 405 631,0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02000 01 0000 11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 607 55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 405 631,00</w:t>
            </w:r>
          </w:p>
        </w:tc>
      </w:tr>
      <w:tr>
        <w:trPr>
          <w:trHeight w:val="12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10 01 0000 11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339 00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032 288,00</w:t>
            </w:r>
          </w:p>
        </w:tc>
      </w:tr>
      <w:tr>
        <w:trPr>
          <w:trHeight w:val="178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7 5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3 115,00</w:t>
            </w:r>
          </w:p>
        </w:tc>
      </w:tr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1 01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0 228,00</w:t>
            </w:r>
          </w:p>
        </w:tc>
      </w:tr>
      <w:tr>
        <w:trPr>
          <w:trHeight w:val="7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48 26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506 162,00</w:t>
            </w:r>
          </w:p>
        </w:tc>
      </w:tr>
      <w:tr>
        <w:trPr>
          <w:trHeight w:val="5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48 26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506 162,00</w:t>
            </w:r>
          </w:p>
        </w:tc>
      </w:tr>
      <w:tr>
        <w:trPr>
          <w:trHeight w:val="12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02230 01 0000 11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5 58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1 348,00</w:t>
            </w:r>
          </w:p>
        </w:tc>
      </w:tr>
      <w:tr>
        <w:trPr>
          <w:trHeight w:val="151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02240 01 0000 11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1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48,00</w:t>
            </w:r>
          </w:p>
        </w:tc>
      </w:tr>
      <w:tr>
        <w:trPr>
          <w:trHeight w:val="12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02250 01 0000 11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17 4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62 671,00</w:t>
            </w:r>
          </w:p>
        </w:tc>
      </w:tr>
      <w:tr>
        <w:trPr>
          <w:trHeight w:val="12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02260 01 0000 11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7 0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0 605,00</w:t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 00000 00 0000 00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965 27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55 842,00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 01000 00 0000 11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7 15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 920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 01010 01 0000 11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 9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 194,00</w:t>
            </w:r>
          </w:p>
        </w:tc>
      </w:tr>
      <w:tr>
        <w:trPr>
          <w:trHeight w:val="5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1011 01 0000 11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 9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 194,00</w:t>
            </w:r>
          </w:p>
        </w:tc>
      </w:tr>
      <w:tr>
        <w:trPr>
          <w:trHeight w:val="75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1020 01 0000 11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23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 726,00</w:t>
            </w:r>
          </w:p>
        </w:tc>
      </w:tr>
      <w:tr>
        <w:trPr>
          <w:trHeight w:val="10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5 01021 01 0000 11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23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726,00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5 02000 02 0000 11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686 96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71 740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2010 02 0000 11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86 96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1 740,00</w:t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 03000 01 0000 11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7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192,00</w:t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7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92,00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 04000 02 0000 11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99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990,00</w:t>
            </w:r>
          </w:p>
        </w:tc>
      </w:tr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4020 02 0000 11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99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990,00</w:t>
            </w:r>
          </w:p>
        </w:tc>
      </w:tr>
      <w:tr>
        <w:trPr>
          <w:trHeight w:val="3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59 22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59 228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 03000 01 0000 11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59 22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59 228,00</w:t>
            </w:r>
          </w:p>
        </w:tc>
      </w:tr>
      <w:tr>
        <w:trPr>
          <w:trHeight w:val="7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03010 01 0000 11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9 22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9 228,00</w:t>
            </w:r>
          </w:p>
        </w:tc>
      </w:tr>
      <w:tr>
        <w:trPr>
          <w:trHeight w:val="8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 00000 00 0000 00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233 69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233 691,00</w:t>
            </w:r>
          </w:p>
        </w:tc>
      </w:tr>
      <w:tr>
        <w:trPr>
          <w:trHeight w:val="15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 05000 00 0000 12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233 69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233 691,00</w:t>
            </w:r>
          </w:p>
        </w:tc>
      </w:tr>
      <w:tr>
        <w:trPr>
          <w:trHeight w:val="103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 05010 00 0000 12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62 99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62 991,00</w:t>
            </w:r>
          </w:p>
        </w:tc>
      </w:tr>
      <w:tr>
        <w:trPr>
          <w:trHeight w:val="12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05 0000 12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16 00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16 009,00</w:t>
            </w:r>
          </w:p>
        </w:tc>
      </w:tr>
      <w:tr>
        <w:trPr>
          <w:trHeight w:val="12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3 0000 12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6 98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6 982,00</w:t>
            </w:r>
          </w:p>
        </w:tc>
      </w:tr>
      <w:tr>
        <w:trPr>
          <w:trHeight w:val="15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 05030 00 0000 12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70 7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70 700,00</w:t>
            </w:r>
          </w:p>
        </w:tc>
      </w:tr>
      <w:tr>
        <w:trPr>
          <w:trHeight w:val="12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1 05035 05 0000 12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0 7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0 700,00</w:t>
            </w:r>
          </w:p>
        </w:tc>
      </w:tr>
      <w:tr>
        <w:trPr>
          <w:trHeight w:val="5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2 00000 00 0000 00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 2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 22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01000 01 0000 12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 2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 220,00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01010 01 0000 12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2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210,00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01030 01 0000 12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6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60,0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 01040 01 0000 12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0,0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2 01041 01 0000 12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0,00</w:t>
            </w:r>
          </w:p>
        </w:tc>
      </w:tr>
      <w:tr>
        <w:trPr>
          <w:trHeight w:val="55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 00000 00 0000 00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796 84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796 843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 01000 00 0000 13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796 84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796 843,00</w:t>
            </w:r>
          </w:p>
        </w:tc>
      </w:tr>
      <w:tr>
        <w:trPr>
          <w:trHeight w:val="49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1995 05 0000 13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96 84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96 843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 00000 00 0000 00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58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 06000 00 0000 43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49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 06010 00 0000 43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05 0000 43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3 0000 43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 00000 00 0000 00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7 92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7 927,00</w:t>
            </w:r>
          </w:p>
        </w:tc>
      </w:tr>
      <w:tr>
        <w:trPr>
          <w:trHeight w:val="181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 25000 00 0000 14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49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25060 01 0000 14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 30000 01 0000 14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000,00</w:t>
            </w:r>
          </w:p>
        </w:tc>
      </w:tr>
      <w:tr>
        <w:trPr>
          <w:trHeight w:val="49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30030 01 0000 14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 35000 00 0000 14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84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842,00</w:t>
            </w:r>
          </w:p>
        </w:tc>
      </w:tr>
      <w:tr>
        <w:trPr>
          <w:trHeight w:val="7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35030 05 0000 14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4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42,00</w:t>
            </w:r>
          </w:p>
        </w:tc>
      </w:tr>
      <w:tr>
        <w:trPr>
          <w:trHeight w:val="103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43000 01 0000 14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67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676,00</w:t>
            </w:r>
          </w:p>
        </w:tc>
      </w:tr>
      <w:tr>
        <w:trPr>
          <w:trHeight w:val="5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 90000 00 0000 14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0 40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0 409,00</w:t>
            </w:r>
          </w:p>
        </w:tc>
      </w:tr>
      <w:tr>
        <w:trPr>
          <w:trHeight w:val="7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90050 05 0000 14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40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409,00</w:t>
            </w:r>
          </w:p>
        </w:tc>
      </w:tr>
      <w:tr>
        <w:trPr>
          <w:trHeight w:val="43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6 678 84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 218 135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0000 00 0000 00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 791 37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 330 663,00</w:t>
            </w:r>
          </w:p>
        </w:tc>
      </w:tr>
      <w:tr>
        <w:trPr>
          <w:trHeight w:val="5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10000 00 0000 15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4 5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 726,00</w:t>
            </w:r>
          </w:p>
        </w:tc>
      </w:tr>
      <w:tr>
        <w:trPr>
          <w:trHeight w:val="3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15001 00 0000 15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4 5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 726,00</w:t>
            </w:r>
          </w:p>
        </w:tc>
      </w:tr>
      <w:tr>
        <w:trPr>
          <w:trHeight w:val="5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 15001 05 0000 15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 5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726,00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30000 00 0000 15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 366 84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 054 937,00</w:t>
            </w:r>
          </w:p>
        </w:tc>
      </w:tr>
      <w:tr>
        <w:trPr>
          <w:trHeight w:val="10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 30013 00 0000 15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 41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 415,00</w:t>
            </w:r>
          </w:p>
        </w:tc>
      </w:tr>
      <w:tr>
        <w:trPr>
          <w:trHeight w:val="7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0013 05 0000 15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41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415,00</w:t>
            </w:r>
          </w:p>
        </w:tc>
      </w:tr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30027 00 0000 15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054 16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054 167,00</w:t>
            </w:r>
          </w:p>
        </w:tc>
      </w:tr>
      <w:tr>
        <w:trPr>
          <w:trHeight w:val="7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0027 05 0000 15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 054 16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54 167,00</w:t>
            </w:r>
          </w:p>
        </w:tc>
      </w:tr>
      <w:tr>
        <w:trPr>
          <w:trHeight w:val="3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39998 00 0000 15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ая субвенция местным бюджета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867 9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22 136,00</w:t>
            </w:r>
          </w:p>
        </w:tc>
      </w:tr>
      <w:tr>
        <w:trPr>
          <w:trHeight w:val="3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8 05 0000 15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ая субвенция бюджетам муниципальных район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7 9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 136,00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39999 00 0000 15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 381 31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6 915 219,00</w:t>
            </w:r>
          </w:p>
        </w:tc>
      </w:tr>
      <w:tr>
        <w:trPr>
          <w:trHeight w:val="3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39999 05 0000 15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 381 31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6 915 219,00</w:t>
            </w:r>
          </w:p>
        </w:tc>
      </w:tr>
      <w:tr>
        <w:trPr>
          <w:trHeight w:val="2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 6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 600,00</w:t>
            </w:r>
          </w:p>
        </w:tc>
      </w:tr>
      <w:tr>
        <w:trPr>
          <w:trHeight w:val="12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 901 71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 901 716,00</w:t>
            </w:r>
          </w:p>
        </w:tc>
      </w:tr>
      <w:tr>
        <w:trPr>
          <w:trHeight w:val="133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 на осуществление отдельных государственных полномочий  по финансовому обеспечению расходов по предоставлению мер социальной поддержки на бесплатное жилое помещение с отоплением и освещением  работникам муниципальных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разовательных учрежд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466 00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466 008,00</w:t>
            </w:r>
          </w:p>
        </w:tc>
      </w:tr>
      <w:tr>
        <w:trPr>
          <w:trHeight w:val="75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муниципальных районов на  ежемесячное денежное вознаграждение з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на оплату труда работников общеобразовательных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школьных учреждений,</w:t>
            </w:r>
            <w:r>
              <w:rPr>
                <w:rFonts w:cs="Arial" w:ascii="Arial" w:hAnsi="Arial"/>
                <w:sz w:val="24"/>
                <w:szCs w:val="24"/>
              </w:rPr>
              <w:t xml:space="preserve"> расходов на учебные пособия, средства обучения, игр, игрушек 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608 38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608 388,00</w:t>
            </w:r>
          </w:p>
        </w:tc>
      </w:tr>
      <w:tr>
        <w:trPr>
          <w:trHeight w:val="130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0 8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0 810,00</w:t>
            </w:r>
          </w:p>
        </w:tc>
      </w:tr>
      <w:tr>
        <w:trPr>
          <w:trHeight w:val="15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содержание работников, 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05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052,00</w:t>
            </w:r>
          </w:p>
        </w:tc>
      </w:tr>
      <w:tr>
        <w:trPr>
          <w:trHeight w:val="103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 государственных полномочий по предоставлению  работникам муниципальных учреждений культуры  мер социальной поддерж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6 48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416 480,00</w:t>
            </w:r>
          </w:p>
        </w:tc>
      </w:tr>
      <w:tr>
        <w:trPr>
          <w:trHeight w:val="103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 на содержание работников, осуществляющих отдельные государственные полномочия по предоставлению  работникам муниципальных учреждений культуры  мер социальной поддерж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</w:tr>
      <w:tr>
        <w:trPr>
          <w:trHeight w:val="5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 государственных полномочий в сфере архивного дел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 01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 014,00</w:t>
            </w:r>
          </w:p>
        </w:tc>
      </w:tr>
      <w:tr>
        <w:trPr>
          <w:trHeight w:val="7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 на осуществление отдельных государственных  полномочий  по организации  и обеспечению   деятельности административных  комисс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7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 отдельных  государственных  полномочий   по  профилактике безнадзорности и правонарушений несовершеннолетни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5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75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 на оказание финансово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ддержки общественным организациям ветеранов войны</w:t>
            </w:r>
            <w:r>
              <w:rPr>
                <w:rFonts w:cs="Arial" w:ascii="Arial" w:hAnsi="Arial"/>
                <w:sz w:val="24"/>
                <w:szCs w:val="24"/>
              </w:rPr>
              <w:t>, труда, Вооруженных сил и правоохранительных орган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9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900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37 87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37 877,00</w:t>
            </w:r>
          </w:p>
        </w:tc>
      </w:tr>
      <w:tr>
        <w:trPr>
          <w:trHeight w:val="55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 муниципальных   районов    на выплату ежемесячного пособия на ребенк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88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884,00</w:t>
            </w:r>
          </w:p>
        </w:tc>
      </w:tr>
      <w:tr>
        <w:trPr>
          <w:trHeight w:val="12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84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849,00</w:t>
            </w:r>
          </w:p>
        </w:tc>
      </w:tr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 на содержание работников, осуществляющих переданные  государственные полномочия  в сфере социальной защиты населения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5 4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5 400,00</w:t>
            </w:r>
          </w:p>
        </w:tc>
      </w:tr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 муниципальных   районов  на организацию проведения мероприятий по отлову и содержанию безнадзорных животны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</w:tr>
      <w:tr>
        <w:trPr>
          <w:trHeight w:val="103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 муниципальных   районов  на содержание работников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20,00</w:t>
            </w:r>
          </w:p>
        </w:tc>
      </w:tr>
      <w:tr>
        <w:trPr>
          <w:trHeight w:val="105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государственных полномочий по расчету и 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80 76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14 665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 00000 00 0000 00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887 47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887 472,00</w:t>
            </w:r>
          </w:p>
        </w:tc>
      </w:tr>
      <w:tr>
        <w:trPr>
          <w:trHeight w:val="75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20 05 0000 15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27 3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27 341,00</w:t>
            </w:r>
          </w:p>
        </w:tc>
      </w:tr>
      <w:tr>
        <w:trPr>
          <w:trHeight w:val="5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00 05 0000 15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60 13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60 131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30 05 0000 15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0 13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0 131,00</w:t>
            </w:r>
          </w:p>
        </w:tc>
      </w:tr>
      <w:tr>
        <w:trPr>
          <w:trHeight w:val="390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 ДОХОДОВ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2 554 84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3 740 679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 муниципального района "Глушковский  район"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на 2019 год и плановый период 2020 и 2021 годов "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"21"  декабря 2018 года № 3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от "12" апреля  2019 г. № 5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 бюджетных  ассигнований  по разделам, подразделам , целевым статьям  (муниципальным программам и непрограммным направлениям деятельности), группам видов  расходов  классификации расходов бюджета муниципального района "Глушковский район"  Курской области                          на  2019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37"/>
        <w:gridCol w:w="549"/>
        <w:gridCol w:w="1620"/>
        <w:gridCol w:w="760"/>
        <w:gridCol w:w="2020"/>
      </w:tblGrid>
      <w:tr>
        <w:trPr>
          <w:trHeight w:val="315" w:hRule="atLeast"/>
        </w:trPr>
        <w:tc>
          <w:tcPr>
            <w:tcW w:w="3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 602 604,36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838 828,56</w:t>
            </w:r>
          </w:p>
        </w:tc>
      </w:tr>
      <w:tr>
        <w:trPr>
          <w:trHeight w:val="52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</w:tr>
      <w:tr>
        <w:trPr>
          <w:trHeight w:val="52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</w:tr>
      <w:tr>
        <w:trPr>
          <w:trHeight w:val="78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</w:tr>
      <w:tr>
        <w:trPr>
          <w:trHeight w:val="78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7 800,00</w:t>
            </w:r>
          </w:p>
        </w:tc>
      </w:tr>
      <w:tr>
        <w:trPr>
          <w:trHeight w:val="52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7 800,00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00,00</w:t>
            </w:r>
          </w:p>
        </w:tc>
      </w:tr>
      <w:tr>
        <w:trPr>
          <w:trHeight w:val="52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С14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80 000,00</w:t>
            </w:r>
          </w:p>
        </w:tc>
      </w:tr>
      <w:tr>
        <w:trPr>
          <w:trHeight w:val="78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С14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 представительного органа 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7 800,00</w:t>
            </w:r>
          </w:p>
        </w:tc>
      </w:tr>
      <w:tr>
        <w:trPr>
          <w:trHeight w:val="52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С14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7 800,00</w:t>
            </w:r>
          </w:p>
        </w:tc>
      </w:tr>
      <w:tr>
        <w:trPr>
          <w:trHeight w:val="78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С14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2 800,00</w:t>
            </w:r>
          </w:p>
        </w:tc>
      </w:tr>
      <w:tr>
        <w:trPr>
          <w:trHeight w:val="52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С14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78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20 434,00</w:t>
            </w:r>
          </w:p>
        </w:tc>
      </w:tr>
      <w:tr>
        <w:trPr>
          <w:trHeight w:val="52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22 000,00</w:t>
            </w:r>
          </w:p>
        </w:tc>
      </w:tr>
      <w:tr>
        <w:trPr>
          <w:trHeight w:val="103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76 600,00</w:t>
            </w:r>
          </w:p>
        </w:tc>
      </w:tr>
      <w:tr>
        <w:trPr>
          <w:trHeight w:val="76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выполнение функций органов исполнительной власти по организации и осуществлению деятельности по опеке и попечительству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 600,00</w:t>
            </w:r>
          </w:p>
        </w:tc>
      </w:tr>
      <w:tr>
        <w:trPr>
          <w:trHeight w:val="78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 600,00</w:t>
            </w:r>
          </w:p>
        </w:tc>
      </w:tr>
      <w:tr>
        <w:trPr>
          <w:trHeight w:val="78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 600,00</w:t>
            </w:r>
          </w:p>
        </w:tc>
      </w:tr>
      <w:tr>
        <w:trPr>
          <w:trHeight w:val="52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103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45 400,00</w:t>
            </w:r>
          </w:p>
        </w:tc>
      </w:tr>
      <w:tr>
        <w:trPr>
          <w:trHeight w:val="5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5 400,00</w:t>
            </w:r>
          </w:p>
        </w:tc>
      </w:tr>
      <w:tr>
        <w:trPr>
          <w:trHeight w:val="52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132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5 400,00</w:t>
            </w:r>
          </w:p>
        </w:tc>
      </w:tr>
      <w:tr>
        <w:trPr>
          <w:trHeight w:val="78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132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5 400,00</w:t>
            </w:r>
          </w:p>
        </w:tc>
      </w:tr>
      <w:tr>
        <w:trPr>
          <w:trHeight w:val="78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»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 014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29 014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 014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 014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773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41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 4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84 4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по профилактике преступлений и иных правонарушений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 4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 2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4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4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63 6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63 6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63 6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918 2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9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 42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133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133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2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2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2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контрольно-счетного органа 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С14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59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С14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04 594,56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9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мер по  улучшению положения и качества жизни пожилых людей и инвалидов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в области социальной политик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С147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С147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, направленные на сохранение здоровья и снижение смертности населения, укрепление института семь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3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3 С147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3 С147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3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5 9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оддержка органами местного самоуправления социально ориентированных некоммерческих организаций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9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13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9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13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9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финансовой поддержки общественным организациям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С14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С14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2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2 С14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2 С14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Глушковского района Курской области «Развитие муниципальной службы в Глушковском районе Курской области г.г.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4 522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034 522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и обеспечение деятельности муниципальной службы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4 522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4 522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4 522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беспечение общественного порядка и противодействия преступности в Глушковском районе Курской области»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общественной безопасности и безопасности граждан на территории Глушковского района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8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8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5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лектронное правительство" муниципальной программы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 Популяризация муниципальных услуг в электронном виде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 02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 02 С149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 02 С149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истемы защиты информации в Администрации Глушковского района Курской области" муниципальной программы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5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 Безопасность в информационном обществе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 2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5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1 С14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5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1 С14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5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Организация деятельности органов ЗАГС Глушковского района Курской области 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6 541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эффективности организации деятельности органов ЗАГС Глушковского района Курской области" муниципальной программы Глушковского района Курской области "Организация деятельности органов ЗАГС Глушковского района Курской области 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746 541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6 541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59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6 541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59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 394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59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1 147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 034,56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 034,56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 034,56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24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 034,32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593 097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593 097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17 777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20 5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58 35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927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32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32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3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Глушковском районе курской области" муниципальной программы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1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систем оповещения, приобретение средств связи, ЭВТ, программного и материального обеспечения для КЧС и ОПБ Администрации Глушковского района. Обеспечение функционирования региональной информационно-навигационной системы КО (РНИС)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9 041,55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5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5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пассажирских перевозок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675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йствие повышению доступности пассажирских перевозок населения в границах Глушковского района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5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5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596 614,55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54 289,55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ети автомобильных дорог  Глушковского района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 676 489,55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местного  значе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3 489,55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С142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3 489,55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С142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3 489,55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троительство и (или) реконструкция автомобильных дорог общего пользования местного значе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13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 1 02 136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136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S33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S33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С142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С142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еализации проекта "Народный бюджет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S36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3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S36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3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 3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8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2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8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комплексных схем организации дорожного движ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2 С16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8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2 С16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8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Устойчивое развитие сельских территорий Глушковского района Курской области 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42 325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"Социальное развитие села в Глушковском районе Курской области" муниципальной  программы Глушковского района Курской области "Устойчивое развитие сельских территорий Глушковского района Курской области на 2015-2017 г.г. и на период до 2020 г.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42 325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троительство и (или) реконструкция автомобильных дорог общего пользования местного значе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 1 02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42 325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устойчивое развитие сельских территор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2 L56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742 325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2 L56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42 325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77 427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управления муниципальным имуществом и земельными ресурсам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2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4 427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07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924 427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орректировка ПЗЗ, гереральных планов, координирование границ муниципальных образований 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4 427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13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7 73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13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3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13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 6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S3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322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2 05 S3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65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S3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 257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П14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6 375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П14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375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Развитие экономики муниципального района "Глушковский  район"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благоприятных условий для привлечения инвестиций в экономику Глушковского района Курской области» муниципальной программы Глушковского района Курской области «Развитие экономики муниципального района "Глушковский район"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5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8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Участие в ежегодном Среднерусском экономическом форуме и Курской Коренской ярмарке на территории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благоприятных условий для привлечения инвестиций в экономику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убъектов малого и среднего предпринимательства в Глушковском районе Курской области" муниципальной  программы Глушковского района Курской области «Развитие экономики муниципального района «Глушковский район» Курской области ».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Изготовление выставочных экспозиций, буклетов, образцов продукции для участия в региональных и межрегиональных выставках, конкурсах, конференциях, форумах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95 425,58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95 425,58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  Глушковского района Курской области   «Охрана окружающей среды  в муниципальном образовании «Глушковский  район» 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«Экология и чистая вода  в Глушковском районе Курской области» муниципальной программы  Глушковского района Курской области «Охрана окружающей среды в муниципальном образовании «Глушковский район» Курской области»</w:t>
              </w:r>
            </w:hyperlink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7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населения экологически чистой питьевой водой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одернизации, реконструкции объектов систем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S274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S274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 Глушковского района Курской области » муниципальной программы  Глушковского района  Курской области программа  «Обеспечение доступным и комфортным жильем и коммунальными услугами граждан в Глушковском районе  Курской области 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2 00 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00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олномочий по созданию условий для развития социальной и инженерной инфраструктуры муниципальных образований 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П14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П14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Устойчивое развитие сельских территорий Глушковского района Курской области 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25 425,58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циальное развитие села в Глушковском районе Курской области" муниципальной  программы Глушковского района Курской области "Устойчивое развитие сельских территорий Глушковского района Курской области 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 725 425,58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троительство локальных сетей водоснабже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25 425,58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мероприятий  по  устойчивому  развитию сельских территорий за счет средств бюджета муниципального район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 L56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78 897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 L56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78 897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мероприятий  по  устойчивому  развитию сельских территорий за счет средств бюджета муниципального района за счет средств областного бюджет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 S567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676,58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 S567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676,58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устойчивому развитию сельских территорий за счет средств областного бюджет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 R567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 852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 R567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 852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П14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П14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охраны окружающей сред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 406 811,58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276 819,81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816 819,81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7 816 819,81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816 819,81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980 129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1 130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470 627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 502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1 836 690,81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02 4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09 905,81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4 385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"Развитие социальной и инженерной инфраструктуры муниципальных образований Глушковского района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, направленные на  развитие социальной и инженерной инфраструктуры муниципальных образований Курской области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S1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S1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84 010,34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 906 210,34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6 906 210,34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"Успех каждого ребенка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Е2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Е2 509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Е2 509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 906 210,34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829 05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909 233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 919 817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7 171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7 171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 399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 399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оборудования для школьных столовы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 886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 886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риобретению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8 8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8 8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 общеобразовательных организация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49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49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697 455,34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563 717,34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3 738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8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 3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7 8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4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8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4 С145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8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4 С145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8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 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С14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С14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657 402,04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657 402,04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657 402,04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49 102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49 102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00 3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23 339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463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08 300,04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08 300,04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37 6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5 000,04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7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4 213,39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4 213,39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эффективности реализации молодежной политики"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5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вовлечения молодежи в активную общественную деятельность и социальную практику,поддержка талантливой молодежи. Гражданско-патриотическое воспитание молодеж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08 3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 819 213,39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3 211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135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795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135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417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135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 378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2 863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743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12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оздоровления и отдыха дете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5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53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5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53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малозатратных форм детского отдыха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системы оздоровления и отдыха дете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5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5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деятельности по подготовке МКУ "ДОЛ "Солнышко" Глушковского района к летней оздоровительной кампании и его функционирование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0 002,39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0 002,39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364 002,39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84 366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84 366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4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 484 366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"Обеспечение деятельности (оказание услуг) муниципальных учреждений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61 314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61 314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73 3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 7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314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провождение реализации отдельных мероприятий  муниципальной программы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052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13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052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13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052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02 862,33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871 690,33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866 690,33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 790 890,33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90 890,33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19 890,33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75 6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76 890,33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4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L46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1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L46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1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 075 8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библиотечного дела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75 8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75 8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67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6 7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С14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С14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 в области культуры, кинематографи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31 172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31 172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31 172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беспечение деятельности учреждения  МКУ "Глушковская ЦБ учреждений культуры"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78 3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78 3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11 2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 1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ри   осуществлении деятельности по обращению с животными без владельцев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899 817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9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9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68 9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выплат пенсий за выслугу лет, доплат к пенсиям  муниципальных служащих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9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С144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9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С144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9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939 056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5 907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575 907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казание мер социальной поддержки по оплате жилищно-коммунальных услуг отдельным категориям граждан"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3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5 907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 03 133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5 907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 03 133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5 907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 на 2015-2020 годы»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97 141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 897 141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97 141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415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35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849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4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609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 ветеранов  труд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62 577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44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14 137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труженников тыл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5 3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49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0 81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 466 008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 966 008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66 008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 освещения работникам муниципальных образовательных организац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130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66 008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3 130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130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66 008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50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циальная поддержка работников организаций дополнительного образова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5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5 130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5 130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5 130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91 861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11 051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556 884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884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884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1 11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604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Глушковского района Курской области  «Социальная поддержка граждан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54 167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54 167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131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54 167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131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54 167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0 81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80 81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0 81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компенсации части родительской пла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0 81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0 81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и проведение физкультурных и спортивных мероприятий, привлечение населения к занятиям физической культурой и массовым спортом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02,76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02,76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лушковского района Курской области «Повышение эффективности управления финансами  Глушковского района Курской области (2015-2019 г.г.)»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02,76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ым  долгом Глушковского района Курской области" муниципальной 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 602,76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 602,76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02,76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02,76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68 331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68 331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лушковского района Курской области «Повышение эффективности управления финансами  Глушковского района Курской области»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68 331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 768 331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Выравнивание бюджетной обеспеченности муниципальных образований Глушковского района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68 331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134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68 331,00</w:t>
            </w:r>
          </w:p>
        </w:tc>
      </w:tr>
      <w:tr>
        <w:trPr>
          <w:trHeight w:val="14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134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68 331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 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 муниципального района "Глушковский  район"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на 2019 год и плановый период 2020 и 2021 годов "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"21"  декабря 2018 года № 3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от "12" апреля  2019 г. № 5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 бюджетных  ассигнований  по разделам, подразделам, целевым статьям  (муниципальным программам и непрограммным направлениям деятельности), группам видов  расходов  классификации расходов бюджета муниципального района "Глушковский район"  Курской области  на  плановый период 2020 и 2021 г.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37"/>
        <w:gridCol w:w="549"/>
        <w:gridCol w:w="1228"/>
        <w:gridCol w:w="760"/>
        <w:gridCol w:w="1399"/>
        <w:gridCol w:w="1276"/>
      </w:tblGrid>
      <w:tr>
        <w:trPr>
          <w:trHeight w:val="675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                  на 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                  на 2021 год</w:t>
            </w:r>
          </w:p>
        </w:tc>
      </w:tr>
      <w:tr>
        <w:trPr>
          <w:trHeight w:val="276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017 84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 740 679,00</w:t>
            </w:r>
          </w:p>
        </w:tc>
      </w:tr>
      <w:tr>
        <w:trPr>
          <w:trHeight w:val="30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00 000,00</w:t>
            </w:r>
          </w:p>
        </w:tc>
      </w:tr>
      <w:tr>
        <w:trPr>
          <w:trHeight w:val="30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883 384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37 580,00</w:t>
            </w:r>
          </w:p>
        </w:tc>
      </w:tr>
      <w:tr>
        <w:trPr>
          <w:trHeight w:val="5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</w:tr>
      <w:tr>
        <w:trPr>
          <w:trHeight w:val="39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</w:tr>
      <w:tr>
        <w:trPr>
          <w:trHeight w:val="34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</w:tr>
      <w:tr>
        <w:trPr>
          <w:trHeight w:val="60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</w:tr>
      <w:tr>
        <w:trPr>
          <w:trHeight w:val="82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</w:tr>
      <w:tr>
        <w:trPr>
          <w:trHeight w:val="84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2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2 800,00</w:t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2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2 800,00</w:t>
            </w:r>
          </w:p>
        </w:tc>
      </w:tr>
      <w:tr>
        <w:trPr>
          <w:trHeight w:val="37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00,00</w:t>
            </w:r>
          </w:p>
        </w:tc>
      </w:tr>
      <w:tr>
        <w:trPr>
          <w:trHeight w:val="52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С14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00,00</w:t>
            </w:r>
          </w:p>
        </w:tc>
      </w:tr>
      <w:tr>
        <w:trPr>
          <w:trHeight w:val="8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С14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00,0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 представительного органа 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2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2 800,00</w:t>
            </w:r>
          </w:p>
        </w:tc>
      </w:tr>
      <w:tr>
        <w:trPr>
          <w:trHeight w:val="55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С14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2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2 800,00</w:t>
            </w:r>
          </w:p>
        </w:tc>
      </w:tr>
      <w:tr>
        <w:trPr>
          <w:trHeight w:val="81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С14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2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2 800,00</w:t>
            </w:r>
          </w:p>
        </w:tc>
      </w:tr>
      <w:tr>
        <w:trPr>
          <w:trHeight w:val="84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14 4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 214 434,00</w:t>
            </w:r>
          </w:p>
        </w:tc>
      </w:tr>
      <w:tr>
        <w:trPr>
          <w:trHeight w:val="61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2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22 000,00</w:t>
            </w:r>
          </w:p>
        </w:tc>
      </w:tr>
      <w:tr>
        <w:trPr>
          <w:trHeight w:val="115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 600,00</w:t>
            </w:r>
          </w:p>
        </w:tc>
      </w:tr>
      <w:tr>
        <w:trPr>
          <w:trHeight w:val="84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выполнение функций органов исполнительной власти по организации и осуществлению деятельности по опеке и попечительству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 600,00</w:t>
            </w:r>
          </w:p>
        </w:tc>
      </w:tr>
      <w:tr>
        <w:trPr>
          <w:trHeight w:val="85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 600,00</w:t>
            </w:r>
          </w:p>
        </w:tc>
      </w:tr>
      <w:tr>
        <w:trPr>
          <w:trHeight w:val="8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 600,00</w:t>
            </w:r>
          </w:p>
        </w:tc>
      </w:tr>
      <w:tr>
        <w:trPr>
          <w:trHeight w:val="60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10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5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5 400,00</w:t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5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5 400,00</w:t>
            </w:r>
          </w:p>
        </w:tc>
      </w:tr>
      <w:tr>
        <w:trPr>
          <w:trHeight w:val="60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132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5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5 400,00</w:t>
            </w:r>
          </w:p>
        </w:tc>
      </w:tr>
      <w:tr>
        <w:trPr>
          <w:trHeight w:val="8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132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5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5 400,00</w:t>
            </w:r>
          </w:p>
        </w:tc>
      </w:tr>
      <w:tr>
        <w:trPr>
          <w:trHeight w:val="85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»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 0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 014,00</w:t>
            </w:r>
          </w:p>
        </w:tc>
      </w:tr>
      <w:tr>
        <w:trPr>
          <w:trHeight w:val="141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29 0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 014,00</w:t>
            </w:r>
          </w:p>
        </w:tc>
      </w:tr>
      <w:tr>
        <w:trPr>
          <w:trHeight w:val="6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 0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 014,00</w:t>
            </w:r>
          </w:p>
        </w:tc>
      </w:tr>
      <w:tr>
        <w:trPr>
          <w:trHeight w:val="52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 0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 014,00</w:t>
            </w:r>
          </w:p>
        </w:tc>
      </w:tr>
      <w:tr>
        <w:trPr>
          <w:trHeight w:val="8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7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95 773,00</w:t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4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41,00</w:t>
            </w:r>
          </w:p>
        </w:tc>
      </w:tr>
      <w:tr>
        <w:trPr>
          <w:trHeight w:val="8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 400,00</w:t>
            </w:r>
          </w:p>
        </w:tc>
      </w:tr>
      <w:tr>
        <w:trPr>
          <w:trHeight w:val="1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 400,00</w:t>
            </w:r>
          </w:p>
        </w:tc>
      </w:tr>
      <w:tr>
        <w:trPr>
          <w:trHeight w:val="82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по профилактике преступлений и иных правонарушений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 400,00</w:t>
            </w:r>
          </w:p>
        </w:tc>
      </w:tr>
      <w:tr>
        <w:trPr>
          <w:trHeight w:val="81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82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52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4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4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4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57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57 600,0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57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57 600,00</w:t>
            </w:r>
          </w:p>
        </w:tc>
      </w:tr>
      <w:tr>
        <w:trPr>
          <w:trHeight w:val="52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57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57 600,00</w:t>
            </w:r>
          </w:p>
        </w:tc>
      </w:tr>
      <w:tr>
        <w:trPr>
          <w:trHeight w:val="8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918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918 200,00</w:t>
            </w:r>
          </w:p>
        </w:tc>
      </w:tr>
      <w:tr>
        <w:trPr>
          <w:trHeight w:val="55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00,00</w:t>
            </w:r>
          </w:p>
        </w:tc>
      </w:tr>
      <w:tr>
        <w:trPr>
          <w:trHeight w:val="43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00,00</w:t>
            </w:r>
          </w:p>
        </w:tc>
      </w:tr>
      <w:tr>
        <w:trPr>
          <w:trHeight w:val="34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 4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 420,00</w:t>
            </w:r>
          </w:p>
        </w:tc>
      </w:tr>
      <w:tr>
        <w:trPr>
          <w:trHeight w:val="55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54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133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133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2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2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2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контрольно-счетного органа 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59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С14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С14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С14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80 150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34 346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 на 2015-2020 годы»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9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мер по  улучшению положения и качества жизни пожилых людей и инвалидов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в области социальной политик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С147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С147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, направленные на сохранение здоровья и снижение смертности населения, укрепление института семь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3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3 С147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3 С147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9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оддержка органами местного самоуправления социально ориентированных некоммерческих организаций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9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13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9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13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9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финансовой поддержки общественным организациям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С14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С14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2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2 С14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2 С14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Глушковского района Курской области «Развитие муниципальной службы в Глушковском районе Курской области г.г.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 1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 1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и обеспечение деятельности муниципальной службы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 1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 1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 1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беспечение общественного порядка и противодействия преступности в Глушковском районе Курской области»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общественной безопасности и безопасности граждан на территории Глушковского района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8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8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5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лектронное правительство" муниципальной программы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 Популяризация муниципальных услуг в электронном виде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 02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 02 С149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 02 С149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истемы защиты информации в Администрации Глушковского района Курской области" муниципальной программы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5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 Безопасность в информационном обществе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5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1 С14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5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1 С14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5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Организация деятельности органов ЗАГС Глушковского района Курской области 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7 9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 136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эффективности организации деятельности органов ЗАГС Глушковского района Курской области" муниципальной программы Глушковского района Курской области "Организация деятельности органов ЗАГС Глушковского района Курской области 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7 9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 136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7 9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 136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59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7 9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 136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59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 39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 394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59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2 5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 742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900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9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900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9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900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9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7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9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45 8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45 81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45 8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45 81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70 4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70 49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20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20 5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1 8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1 85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4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3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32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3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32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Глушковском районе курской области" муниципальной программы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систем оповещения, приобретение средств связи, ЭВТ, программного и материального обеспечения для КЧС и ОПБ Администрации Глушковского района. Обеспечение функционирования региональной информационно-навигационной системы КО (РНИС)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48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33 891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пассажирских перевозок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йствие повышению доступности пассажирских перевозок населения в границах Глушковского района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5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60 891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5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60 891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ети автомобильных дорог  Глушковского района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 975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60 891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местного  значе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5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60 891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С142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5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60 891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С142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5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60 891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управления муниципальным имуществом и земельными ресурсам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орректировка ПЗЗ, гереральных планов, координирование границ муниципальных образований 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S3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S3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Развитие экономики муниципального района "Глушковский  район"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3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благоприятных условий для привлечения инвестиций в экономику Глушковского района Курской области» муниципальной программы Глушковского района Курской области «Развитие экономики муниципального района "Глушковский район"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Участие в ежегодном Среднерусском экономическом форуме и Курской Коренской ярмарке на территории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благоприятных условий для привлечения инвестиций в экономику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убъектов малого и среднего предпринимательства в Глушковском районе Курской области" муниципальной  программы Глушковского района Курской области «Развитие экономики муниципального района «Глушковский район» Курской области ».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Изготовление выставочных экспозиций, буклетов, образцов продукции для участия в региональных и межрегиональных выставках, конкурсах, конференциях, форумах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одернизации, реконструкции объектов систем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S274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S274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 Глушковского района Курской области » муниципальной программы  Глушковского района  Курской области программа  «Обеспечение доступным и комфортным жильем и коммунальными услугами граждан в Глушковском районе  Курской области 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олномочий по созданию условий для развития социальной и инженерной инфраструктуры муниципальных образований 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П14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П14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Устойчивое развитие сельских территорий Глушковского района Курской области 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циальное развитие села в Глушковском районе Курской области" муниципальной  программы Глушковского района Курской области "Устойчивое развитие сельских территорий Глушковского района Курской области 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троительство локальных сетей водоснабже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мероприятий  по  устойчивому  развитию сельских территорий за счет средств бюджета муниципального район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 L56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 L56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13 292 5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 813 218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560 2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560 259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560 2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560 259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560 2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560 259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560 2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560 259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608 3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608 388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98 88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9 098 886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 50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 502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951 87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3 951 871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02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 202 4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25 08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25 086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4 38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4 385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8 835 4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835 44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657 6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657 64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657 6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657 64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657 6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657 64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 901 7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 901 716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981 89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981 899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19 81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19 817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755 9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755 924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83 18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83 186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2 73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2 738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 на 2015-2020 годы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8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8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4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8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4 С145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8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4 С145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8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 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С14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С14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83 4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831 463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83 4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831 463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83 4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831 463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12 0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60 063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12 0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60 063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52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00 3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 3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4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463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71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71 4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71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71 4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937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937 6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 1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7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64 50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37 19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64 50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37 19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эффективности реализации молодежной политики"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вовлечения молодежи в активную общественную деятельность и социальную практику,поддержка талантливой молодежи. Гражданско-патриотическое воспитание молодеж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79 50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2 19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2 8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2 863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2 8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02 863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74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743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1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12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малозатратных форм детского отдыха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системы оздоровления и отдыха дете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5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5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деятельности по подготовке МКУ "ДОЛ "Солнышко" Глушковского района к летней оздоровительной кампании и его функционирование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0 6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13 327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0 6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3 327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 687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4 6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4 64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48 86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48 866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48 86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48 866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48 86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48 866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"Обеспечение деятельности (оказание услуг) муниципальных учреждений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25 8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25 814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25 8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25 814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73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73 3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 2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3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314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провождение реализации отдельных мероприятий  муниципальной программы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0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052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13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0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052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13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0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052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59 09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89 22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62 92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93 048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57 92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88 048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58 62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88 748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58 62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88 748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58 62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88 748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 049 47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79 6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1 74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1 748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99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99 3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библиотечного дела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99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99 3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99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99 3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6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67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2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С14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С14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 в области культуры, кинематографи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 1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96 172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 1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96 172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 1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96 172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беспечение деятельности учреждения  МКУ "Глушковская ЦБ учреждений культуры"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3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643 3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3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3 3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11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1 2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0 1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ри   осуществлении деятельности по обращению с животными без владельцев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620 22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620 221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7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731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7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731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7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731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выплат пенсий за выслугу лет, доплат к пенсиям  муниципальных служащих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7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731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С144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7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731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С144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7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731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779 62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779 629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6 4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6 48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6 4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6 48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казание мер социальной поддержки по оплате жилищно-коммунальных услуг отдельным категориям граждан"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3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6 4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6 48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 03 133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6 4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6 48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 03 133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6 4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6 48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 на 2015-2020 годы»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97 14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97 141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97 14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97 141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97 14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97 141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4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415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35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84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849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4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60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609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 ветеранов  труд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62 57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62 577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4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44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14 13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14 137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труженников тыл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5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5 3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4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49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0 8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0 81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466 0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466 008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66 0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66 008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66 0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66 008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 освещения работникам муниципальных образовательных организац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130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66 0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66 008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130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66 0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66 008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циальная поддержка работников организаций дополнительного образова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5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5 130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5 130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91 8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91 861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 на 2015-2020 годы»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11 05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11 051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88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884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88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884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88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884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6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604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Глушковского района Курской области  «Социальная поддержка граждан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54 16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54 167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 054 16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54 167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131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54 16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54 167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131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 054 16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54 167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0 8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0 81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0 8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0 81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0 8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0 81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компенсации части родительской пла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0 8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0 81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80 8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0 81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и проведение физкультурных и спортивных мероприятий, привлечение населения к занятиям физической культурой и массовым спортом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8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8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лушковского района Курской области «Повышение эффективности управления финансами  Глушковского района Курской области (2015-2019 г.г.)»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8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ым  долгом Глушковского района Курской области" муниципальной 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8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8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8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8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80 7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14 665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80 7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14 665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лушковского района Курской области «Повышение эффективности управления финансами  Глушковского района Курской области»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80 7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 214 665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80 7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14 665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Выравнивание бюджетной обеспеченности муниципальных образований Глушковского района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80 7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14 665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134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80 7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14 665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134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80 7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14 665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 муниципального района "Глушковский  район"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на 2019 год и плановый период 2020 и 2021 годов "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"21"  декабря 2018 года № 3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от "12" апреля  2019 г. № 5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                                                                                                                                муниципального района " Глушковский район"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области на 2019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837"/>
        <w:gridCol w:w="537"/>
        <w:gridCol w:w="549"/>
        <w:gridCol w:w="1800"/>
        <w:gridCol w:w="617"/>
        <w:gridCol w:w="1720"/>
      </w:tblGrid>
      <w:tr>
        <w:trPr>
          <w:trHeight w:val="555" w:hRule="atLeast"/>
        </w:trPr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 602 604,36</w:t>
            </w:r>
          </w:p>
        </w:tc>
      </w:tr>
      <w:tr>
        <w:trPr>
          <w:trHeight w:val="33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лушковского района   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3 576 089,45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838 828,56</w:t>
            </w:r>
          </w:p>
        </w:tc>
      </w:tr>
      <w:tr>
        <w:trPr>
          <w:trHeight w:val="5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</w:tr>
      <w:tr>
        <w:trPr>
          <w:trHeight w:val="39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</w:tr>
      <w:tr>
        <w:trPr>
          <w:trHeight w:val="3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</w:tr>
      <w:tr>
        <w:trPr>
          <w:trHeight w:val="6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</w:tr>
      <w:tr>
        <w:trPr>
          <w:trHeight w:val="82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</w:tr>
      <w:tr>
        <w:trPr>
          <w:trHeight w:val="84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7 800,00</w:t>
            </w:r>
          </w:p>
        </w:tc>
      </w:tr>
      <w:tr>
        <w:trPr>
          <w:trHeight w:val="61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7 800,0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00,00</w:t>
            </w:r>
          </w:p>
        </w:tc>
      </w:tr>
      <w:tr>
        <w:trPr>
          <w:trHeight w:val="52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00,00</w:t>
            </w:r>
          </w:p>
        </w:tc>
      </w:tr>
      <w:tr>
        <w:trPr>
          <w:trHeight w:val="88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00,00</w:t>
            </w:r>
          </w:p>
        </w:tc>
      </w:tr>
      <w:tr>
        <w:trPr>
          <w:trHeight w:val="36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 представительного органа 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7 800,00</w:t>
            </w:r>
          </w:p>
        </w:tc>
      </w:tr>
      <w:tr>
        <w:trPr>
          <w:trHeight w:val="55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7 800,00</w:t>
            </w:r>
          </w:p>
        </w:tc>
      </w:tr>
      <w:tr>
        <w:trPr>
          <w:trHeight w:val="78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2 800,00</w:t>
            </w:r>
          </w:p>
        </w:tc>
      </w:tr>
      <w:tr>
        <w:trPr>
          <w:trHeight w:val="52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78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20 434,00</w:t>
            </w:r>
          </w:p>
        </w:tc>
      </w:tr>
      <w:tr>
        <w:trPr>
          <w:trHeight w:val="84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22 000,00</w:t>
            </w:r>
          </w:p>
        </w:tc>
      </w:tr>
      <w:tr>
        <w:trPr>
          <w:trHeight w:val="118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 600,00</w:t>
            </w:r>
          </w:p>
        </w:tc>
      </w:tr>
      <w:tr>
        <w:trPr>
          <w:trHeight w:val="96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выполнение функций органов исполнительной власти по организации и осуществлению деятельности по опеке и попечительству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 600,00</w:t>
            </w:r>
          </w:p>
        </w:tc>
      </w:tr>
      <w:tr>
        <w:trPr>
          <w:trHeight w:val="84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 600,00</w:t>
            </w:r>
          </w:p>
        </w:tc>
      </w:tr>
      <w:tr>
        <w:trPr>
          <w:trHeight w:val="85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 600,00</w:t>
            </w:r>
          </w:p>
        </w:tc>
      </w:tr>
      <w:tr>
        <w:trPr>
          <w:trHeight w:val="52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115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5 400,00</w:t>
            </w:r>
          </w:p>
        </w:tc>
      </w:tr>
      <w:tr>
        <w:trPr>
          <w:trHeight w:val="6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45 400,00</w:t>
            </w:r>
          </w:p>
        </w:tc>
      </w:tr>
      <w:tr>
        <w:trPr>
          <w:trHeight w:val="66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132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5 400,00</w:t>
            </w:r>
          </w:p>
        </w:tc>
      </w:tr>
      <w:tr>
        <w:trPr>
          <w:trHeight w:val="8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132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5 400,00</w:t>
            </w:r>
          </w:p>
        </w:tc>
      </w:tr>
      <w:tr>
        <w:trPr>
          <w:trHeight w:val="91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»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 014,00</w:t>
            </w:r>
          </w:p>
        </w:tc>
      </w:tr>
      <w:tr>
        <w:trPr>
          <w:trHeight w:val="144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29 014,00</w:t>
            </w:r>
          </w:p>
        </w:tc>
      </w:tr>
      <w:tr>
        <w:trPr>
          <w:trHeight w:val="61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 014,00</w:t>
            </w:r>
          </w:p>
        </w:tc>
      </w:tr>
      <w:tr>
        <w:trPr>
          <w:trHeight w:val="63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 014,00</w:t>
            </w:r>
          </w:p>
        </w:tc>
      </w:tr>
      <w:tr>
        <w:trPr>
          <w:trHeight w:val="78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773,00</w:t>
            </w:r>
          </w:p>
        </w:tc>
      </w:tr>
      <w:tr>
        <w:trPr>
          <w:trHeight w:val="63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41,00</w:t>
            </w:r>
          </w:p>
        </w:tc>
      </w:tr>
      <w:tr>
        <w:trPr>
          <w:trHeight w:val="109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 400,00</w:t>
            </w:r>
          </w:p>
        </w:tc>
      </w:tr>
      <w:tr>
        <w:trPr>
          <w:trHeight w:val="145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84 400,00</w:t>
            </w:r>
          </w:p>
        </w:tc>
      </w:tr>
      <w:tr>
        <w:trPr>
          <w:trHeight w:val="84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по профилактике преступлений и иных правонарушений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 400,00</w:t>
            </w:r>
          </w:p>
        </w:tc>
      </w:tr>
      <w:tr>
        <w:trPr>
          <w:trHeight w:val="88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93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 200,00</w:t>
            </w:r>
          </w:p>
        </w:tc>
      </w:tr>
      <w:tr>
        <w:trPr>
          <w:trHeight w:val="52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0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4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81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4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36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63 6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63 600,00</w:t>
            </w:r>
          </w:p>
        </w:tc>
      </w:tr>
      <w:tr>
        <w:trPr>
          <w:trHeight w:val="6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63 600,00</w:t>
            </w:r>
          </w:p>
        </w:tc>
      </w:tr>
      <w:tr>
        <w:trPr>
          <w:trHeight w:val="97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918 200,00</w:t>
            </w:r>
          </w:p>
        </w:tc>
      </w:tr>
      <w:tr>
        <w:trPr>
          <w:trHeight w:val="6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00,0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900,0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 420,00</w:t>
            </w:r>
          </w:p>
        </w:tc>
      </w:tr>
      <w:tr>
        <w:trPr>
          <w:trHeight w:val="3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55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133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78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133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20,0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20,00</w:t>
            </w:r>
          </w:p>
        </w:tc>
      </w:tr>
      <w:tr>
        <w:trPr>
          <w:trHeight w:val="99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20,00</w:t>
            </w:r>
          </w:p>
        </w:tc>
      </w:tr>
      <w:tr>
        <w:trPr>
          <w:trHeight w:val="67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000,0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контрольно-счетного органа 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000,00</w:t>
            </w:r>
          </w:p>
        </w:tc>
      </w:tr>
      <w:tr>
        <w:trPr>
          <w:trHeight w:val="52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000,00</w:t>
            </w:r>
          </w:p>
        </w:tc>
      </w:tr>
      <w:tr>
        <w:trPr>
          <w:trHeight w:val="75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000,0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04 594,56</w:t>
            </w:r>
          </w:p>
        </w:tc>
      </w:tr>
      <w:tr>
        <w:trPr>
          <w:trHeight w:val="84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 на 2015-2020 годы»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900,00</w:t>
            </w:r>
          </w:p>
        </w:tc>
      </w:tr>
      <w:tr>
        <w:trPr>
          <w:trHeight w:val="114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6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мер по  улучшению положения и качества жизни пожилых людей и инвалидов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в области социальной полит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С147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5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С147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130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, направленные на сохранение здоровья и снижение смертности населения, укрепление института семь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3 С147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54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3 С147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115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900,00</w:t>
            </w:r>
          </w:p>
        </w:tc>
      </w:tr>
      <w:tr>
        <w:trPr>
          <w:trHeight w:val="6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оддержка органами местного самоуправления социально ориентированных некоммерческих организаций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900,00</w:t>
            </w:r>
          </w:p>
        </w:tc>
      </w:tr>
      <w:tr>
        <w:trPr>
          <w:trHeight w:val="69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13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900,00</w:t>
            </w:r>
          </w:p>
        </w:tc>
      </w:tr>
      <w:tr>
        <w:trPr>
          <w:trHeight w:val="52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13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900,0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финансовой поддержки общественным организациям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С14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С14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2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2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Глушковского района Курской области «Развитие муниципальной службы в Глушковском районе Курской области г.г.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4 522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4 522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и обеспечение деятельности муниципальной службы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4 522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4 522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4 522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беспечение общественного порядка и противодействия преступности в Глушковском районе Курской области»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общественной безопасности и безопасности граждан на территории Глушковского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8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8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5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лектронное правительство" муниципальной программы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 Популяризация муниципальных услуг в электронном виде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 02 С149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 02 С149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истемы защиты информации в Администрации Глушковского района Курской области" муниципальной программы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5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 Безопасность в информационном обществе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5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1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5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1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5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Организация деятельности органов ЗАГС Глушковского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6 541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эффективности организации деятельности органов ЗАГС Глушковского района Курской области" муниципальной программы Глушковского района Курской области "Организация деятельности органов ЗАГС Глушковского района Курской области 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6 541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6 541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593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6 541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593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 394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593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1 147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 034,56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 034,56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 034,56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24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 034,32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 593 097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593 097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17 777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20 5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58 35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927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32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32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Глушковском районе курской области" муниципальной программы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систем оповещения, приобретение средств связи, ЭВТ, программного и материального обеспечения для КЧС и ОПБ Администрации Глушковского района. Обеспечение функционирования региональной информационно-навигационной системы КО (РНИС)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9 041,55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5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5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пассажирских перевозок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5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йствие повышению доступности пассажирских перевозок населения в границах Глушковского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5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5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596 614,55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54 289,55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ети автомобильных дорог  Глушковского района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76 489,55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местного  значе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3 489,55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С14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3 489,55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С14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3 489,55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троительство и (или) реконструкция автомобильных дорог общего пользования местного значе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13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136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136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S33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S33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С142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С142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еализации проекта "Народный бюджет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S36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3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S36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3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8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8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комплексных схем организации дорожного движ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2 С16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8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2 С16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8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"Социальное развитие села в Глушковском районе Курской области" муниципальной  программы Глушковского района Курской области "Устойчивое развитие сельских территорий Глушковского района Курской области на 2015-2017 г.г. и на период до 2020 г.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42 325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троительство и (или) реконструкция автомобильных дорог общего пользования местного значе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 1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42 325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устойчивое развитие сельских территор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2 L56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42 325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2 L56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42 325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77 427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управления муниципальным имуществом и земельными ресурсам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4 427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4 427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орректировка ПЗЗ, гереральных планов, координирование границ муниципальных образований 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4 427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1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7 73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1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3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1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 6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S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322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S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65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S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 257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П14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375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П14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375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Развитие экономики муниципального района "Глушковский  район"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благоприятных условий для привлечения инвестиций в экономику Глушковского района Курской области» муниципальной программы Глушковского района Курской области «Развитие экономики муниципального района "Глушковский район"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Участие в ежегодном Среднерусском экономическом форуме и Курской Коренской ярмарке на территории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благоприятных условий для привлечения инвестиций в экономику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убъектов малого и среднего предпринимательства в Глушковском районе Курской области" муниципальной  программы Глушковского района Курской области «Развитие экономики муниципального района «Глушковский район» Курской области ».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Изготовление выставочных экспозиций, буклетов, образцов продукции для участия в региональных и межрегиональных выставках, конкурсах, конференциях, форумах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95 425,58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95 425,58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  Глушковского района Курской области   «Охрана окружающей среды  в муниципальном образовании «Глушковский  район» 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«Экология и чистая вода  в Глушковском районе Курской области» муниципальной программы  Глушковского района Курской области «Охрана окружающей среды в муниципальном образовании «Глушковский район» Курской области»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 1 00 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населения экологически чистой питьевой водой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одернизации, реконструкции объектов систем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S274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S274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 Глушковского района Курской области » муниципальной программы  Глушковского района  Курской области программа  «Обеспечение доступным и комфортным жильем и коммунальными услугами граждан в Глушковском районе  Курской области 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2 00 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олномочий по созданию условий для развития социальной и инженерной инфраструктуры муниципальных образований 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П141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П141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Устойчивое развитие сельских территорий Глушковского района Курской области 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25 425,58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циальное развитие села в Глушковском районе Курской области" муниципальной  программы Глушковского района Курской области "Устойчивое развитие сельских территорий Глушковского района Курской области 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25 425,58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троительство локальных сетей водоснабже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25 425,58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 мероприятий  по  устойчивому  развитию сельских территорий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 L56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78 897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 L56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78 897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мероприятий  по  устойчивому  развитию сельских территорий за счет средств бюджета муниципального район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 L567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 L567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мероприятий  по  устойчивому  развитию сельских территорий за счет средств бюджета муниципального района за счет средств областного бюдж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 S567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676,58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 S567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676,58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устойчивому развитию сельских территорий за счет средств областного бюдж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 R567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 852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 R567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 852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П141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П141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охраны окружающей сред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0 051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0 051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0 051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эффективности реализации молодежной политики"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вовлечения молодежи в активную общественную деятельность и социальную практику,поддержка талантливой молодежи. Гражданско-патриотическое воспитание молодеж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 051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 051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135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 378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135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 378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12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12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оздоровления и отдыха дет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5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53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5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53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ри   осуществлении деятельности по обращению с животными без владельце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22 925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9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9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9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выплат пенсий за выслугу лет, доплат к пенсиям  муниципальных служащих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9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С14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9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С14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9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97 141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 на 2015-2020 годы»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97 141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97 141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97 141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415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35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849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4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609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 ветеранов  труд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62 577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44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14 137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труженников тыл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5 3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49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0 81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884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 на 2015-2020 годы»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884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884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884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604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и проведение физкультурных и спортивных мероприятий, привлечение населения к занятиям физической культурой и массовым спортом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02,76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02,76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лушковского района Курской области «Повышение эффективности управления финансами  Глушковского района Курской области»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02,76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ым  долгом Глушковского района Курской области" муниципальной 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02,76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02,76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02,76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02,76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68 331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68 331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лушковского района Курской области «Повышение эффективности управления финансами  Глушковского района Курской области»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68 331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68 331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Выравнивание бюджетной обеспеченности муниципальных образований Глушковского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68 331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134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68 331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134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68 331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образования Администрации Глушковского района Курской области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339 445,54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 838 460,54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276 819,81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816 819,81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816 819,81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816 819,81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980 129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470 627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 502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836 690,81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02 4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09 905,81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4 385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"Развитие социальной и инженерной инфраструктуры муниципальных образований Глушковского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, направленные на  развитие социальной и инженерной инфраструктуры муниципальных образований Курской области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S15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S15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84 010,34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 906 210,34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 906 210,34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"Успех каждого ребенка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Е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Е2 509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Е2 509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 906 210,34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829 05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909 233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19 817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7 171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7 171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 399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 399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 886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 886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риобретению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8 8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8 8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 общеобразовательных организациях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49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49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697 455,34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563 717,34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3 738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8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8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4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8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4 С145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8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4 С145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8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 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С143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С143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49 102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49 102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1 149 102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49 102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49 102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00 3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23 339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463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44 162,39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44 162,39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44 162,39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 16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135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417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135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417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743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743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малозатратных форм детского отдыха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системы оздоровления и отдыха дет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5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5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деятельности по подготовке МКУ "ДОЛ "Солнышко" Глушковского района к летней оздоровительной кампании и его функционирование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0 002,39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0 002,39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64 002,39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84 366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84 366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4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84 366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"Обеспечение деятельности (оказание услуг) муниципальных учреждений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61 314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61 314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73 3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 7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314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провождение реализации отдельных мероприятий  муниципальной программы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052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13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052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13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052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00 985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66 008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66 008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66 008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66 008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 освещения работникам муниципальных образовательных организ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13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66 008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13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66 008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циальная поддержка работников организаций дополнительного образова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5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5 13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5 13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34 977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 на 2015-2020 годы»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54 167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Глушковского района Курской области  «Социальная поддержка граждан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54 167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54 167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131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54 167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131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54 167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0 81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0 81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0 81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компенсации части родительской пла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0 81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0 81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 Администрации Глушковского района Курской области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687 069,37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08 300,04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08 300,04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08 300,04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08 300,04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08 300,04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08 300,04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37 6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5 000,04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7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02 862,33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871 690,33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866 690,33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90 890,33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90 890,33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19 890,33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75 6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76 890,33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4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L46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1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L46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1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С143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С143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75 8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библиотечного дела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75 8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75 8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67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6 7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 в области культуры, кинематограф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31 172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31 172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31 172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беспечение деятельности учреждения  МКУ "Глушковская ЦБ учреждений культуры"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78 3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78 3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11 2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 1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5 907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5 907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5 907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5 907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казание мер социальной поддержки по оплате жилищно-коммунальных услуг отдельным категориям граждан"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5 907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 03 133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5 907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 03 133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5 907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циальная поддержка работников организаций дополнительного образова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5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5 13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000,00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5 13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 муниципального района "Глушковский  район"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на 2019 год и плановый период 2020 и 2021 годов "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"21"  декабря 2018 года № 3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от "12" апреля  2019 г. № 5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 муниципального района " Глушковский район"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                                                                                  на  плановый период 2020 и 2021 г.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837"/>
        <w:gridCol w:w="537"/>
        <w:gridCol w:w="549"/>
        <w:gridCol w:w="1198"/>
        <w:gridCol w:w="617"/>
        <w:gridCol w:w="1297"/>
        <w:gridCol w:w="1275"/>
      </w:tblGrid>
      <w:tr>
        <w:trPr>
          <w:trHeight w:val="555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                  на 2020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                  на 2021 год</w:t>
            </w:r>
          </w:p>
        </w:tc>
      </w:tr>
      <w:tr>
        <w:trPr>
          <w:trHeight w:val="27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017 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 740 679,00</w:t>
            </w:r>
          </w:p>
        </w:tc>
      </w:tr>
      <w:tr>
        <w:trPr>
          <w:trHeight w:val="40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00 000,00</w:t>
            </w:r>
          </w:p>
        </w:tc>
      </w:tr>
      <w:tr>
        <w:trPr>
          <w:trHeight w:val="33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лушковского района   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315 8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287 896,00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883 38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37 580,00</w:t>
            </w:r>
          </w:p>
        </w:tc>
      </w:tr>
      <w:tr>
        <w:trPr>
          <w:trHeight w:val="57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</w:tr>
      <w:tr>
        <w:trPr>
          <w:trHeight w:val="39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</w:tr>
      <w:tr>
        <w:trPr>
          <w:trHeight w:val="3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</w:tr>
      <w:tr>
        <w:trPr>
          <w:trHeight w:val="6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</w:tr>
      <w:tr>
        <w:trPr>
          <w:trHeight w:val="10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</w:tr>
      <w:tr>
        <w:trPr>
          <w:trHeight w:val="8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2 800,00</w:t>
            </w:r>
          </w:p>
        </w:tc>
      </w:tr>
      <w:tr>
        <w:trPr>
          <w:trHeight w:val="6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2 800,00</w:t>
            </w:r>
          </w:p>
        </w:tc>
      </w:tr>
      <w:tr>
        <w:trPr>
          <w:trHeight w:val="37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00,00</w:t>
            </w:r>
          </w:p>
        </w:tc>
      </w:tr>
      <w:tr>
        <w:trPr>
          <w:trHeight w:val="52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00,00</w:t>
            </w:r>
          </w:p>
        </w:tc>
      </w:tr>
      <w:tr>
        <w:trPr>
          <w:trHeight w:val="11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00,00</w:t>
            </w:r>
          </w:p>
        </w:tc>
      </w:tr>
      <w:tr>
        <w:trPr>
          <w:trHeight w:val="36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 представительного органа 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2 800,00</w:t>
            </w:r>
          </w:p>
        </w:tc>
      </w:tr>
      <w:tr>
        <w:trPr>
          <w:trHeight w:val="5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2 800,00</w:t>
            </w:r>
          </w:p>
        </w:tc>
      </w:tr>
      <w:tr>
        <w:trPr>
          <w:trHeight w:val="109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2 800,00</w:t>
            </w:r>
          </w:p>
        </w:tc>
      </w:tr>
      <w:tr>
        <w:trPr>
          <w:trHeight w:val="78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14 4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14 434,00</w:t>
            </w:r>
          </w:p>
        </w:tc>
      </w:tr>
      <w:tr>
        <w:trPr>
          <w:trHeight w:val="9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2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22 000,00</w:t>
            </w:r>
          </w:p>
        </w:tc>
      </w:tr>
      <w:tr>
        <w:trPr>
          <w:trHeight w:val="135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 600,00</w:t>
            </w:r>
          </w:p>
        </w:tc>
      </w:tr>
      <w:tr>
        <w:trPr>
          <w:trHeight w:val="96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выполнение функций органов исполнительной власти по организации и осуществлению деятельности по опеке и попечительству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 600,00</w:t>
            </w:r>
          </w:p>
        </w:tc>
      </w:tr>
      <w:tr>
        <w:trPr>
          <w:trHeight w:val="8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 600,00</w:t>
            </w:r>
          </w:p>
        </w:tc>
      </w:tr>
      <w:tr>
        <w:trPr>
          <w:trHeight w:val="108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 600,00</w:t>
            </w:r>
          </w:p>
        </w:tc>
      </w:tr>
      <w:tr>
        <w:trPr>
          <w:trHeight w:val="52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11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5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5 400,00</w:t>
            </w:r>
          </w:p>
        </w:tc>
      </w:tr>
      <w:tr>
        <w:trPr>
          <w:trHeight w:val="8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5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5 400,00</w:t>
            </w:r>
          </w:p>
        </w:tc>
      </w:tr>
      <w:tr>
        <w:trPr>
          <w:trHeight w:val="66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13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5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5 400,00</w:t>
            </w:r>
          </w:p>
        </w:tc>
      </w:tr>
      <w:tr>
        <w:trPr>
          <w:trHeight w:val="109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13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5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5 400,00</w:t>
            </w:r>
          </w:p>
        </w:tc>
      </w:tr>
      <w:tr>
        <w:trPr>
          <w:trHeight w:val="9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 0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 014,00</w:t>
            </w:r>
          </w:p>
        </w:tc>
      </w:tr>
      <w:tr>
        <w:trPr>
          <w:trHeight w:val="14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29 0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29 014,00</w:t>
            </w:r>
          </w:p>
        </w:tc>
      </w:tr>
      <w:tr>
        <w:trPr>
          <w:trHeight w:val="6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 0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 014,00</w:t>
            </w:r>
          </w:p>
        </w:tc>
      </w:tr>
      <w:tr>
        <w:trPr>
          <w:trHeight w:val="63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 0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 014,00</w:t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7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773,00</w:t>
            </w:r>
          </w:p>
        </w:tc>
      </w:tr>
      <w:tr>
        <w:trPr>
          <w:trHeight w:val="63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41,00</w:t>
            </w:r>
          </w:p>
        </w:tc>
      </w:tr>
      <w:tr>
        <w:trPr>
          <w:trHeight w:val="109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 400,00</w:t>
            </w:r>
          </w:p>
        </w:tc>
      </w:tr>
      <w:tr>
        <w:trPr>
          <w:trHeight w:val="14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8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84 400,00</w:t>
            </w:r>
          </w:p>
        </w:tc>
      </w:tr>
      <w:tr>
        <w:trPr>
          <w:trHeight w:val="8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по профилактике преступлений и иных правонарушений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 400,00</w:t>
            </w:r>
          </w:p>
        </w:tc>
      </w:tr>
      <w:tr>
        <w:trPr>
          <w:trHeight w:val="88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11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52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4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11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4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36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57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57 600,00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57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57 600,00</w:t>
            </w:r>
          </w:p>
        </w:tc>
      </w:tr>
      <w:tr>
        <w:trPr>
          <w:trHeight w:val="6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57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57 600,00</w:t>
            </w:r>
          </w:p>
        </w:tc>
      </w:tr>
      <w:tr>
        <w:trPr>
          <w:trHeight w:val="109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918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918 200,00</w:t>
            </w:r>
          </w:p>
        </w:tc>
      </w:tr>
      <w:tr>
        <w:trPr>
          <w:trHeight w:val="6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00,00</w:t>
            </w:r>
          </w:p>
        </w:tc>
      </w:tr>
      <w:tr>
        <w:trPr>
          <w:trHeight w:val="37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00,00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 420,00</w:t>
            </w:r>
          </w:p>
        </w:tc>
      </w:tr>
      <w:tr>
        <w:trPr>
          <w:trHeight w:val="3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5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13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108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13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20,00</w:t>
            </w:r>
          </w:p>
        </w:tc>
      </w:tr>
      <w:tr>
        <w:trPr>
          <w:trHeight w:val="76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20,00</w:t>
            </w:r>
          </w:p>
        </w:tc>
      </w:tr>
      <w:tr>
        <w:trPr>
          <w:trHeight w:val="99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20,00</w:t>
            </w:r>
          </w:p>
        </w:tc>
      </w:tr>
      <w:tr>
        <w:trPr>
          <w:trHeight w:val="67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000,00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контрольно-счетного органа 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000,00</w:t>
            </w:r>
          </w:p>
        </w:tc>
      </w:tr>
      <w:tr>
        <w:trPr>
          <w:trHeight w:val="52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000,00</w:t>
            </w:r>
          </w:p>
        </w:tc>
      </w:tr>
      <w:tr>
        <w:trPr>
          <w:trHeight w:val="12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000,00</w:t>
            </w:r>
          </w:p>
        </w:tc>
      </w:tr>
      <w:tr>
        <w:trPr>
          <w:trHeight w:val="28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80 15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34 346,00</w:t>
            </w:r>
          </w:p>
        </w:tc>
      </w:tr>
      <w:tr>
        <w:trPr>
          <w:trHeight w:val="8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 на 2015-2020 годы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900,00</w:t>
            </w:r>
          </w:p>
        </w:tc>
      </w:tr>
      <w:tr>
        <w:trPr>
          <w:trHeight w:val="11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6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мер по  улучшению положения и качества жизни пожилых людей и инвалидов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в области социальной полит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С14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57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С14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130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, направленные на сохранение здоровья и снижение смертности населения, укрепление института семь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3 С14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5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3 С14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11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900,00</w:t>
            </w:r>
          </w:p>
        </w:tc>
      </w:tr>
      <w:tr>
        <w:trPr>
          <w:trHeight w:val="6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оддержка органами местного самоуправления социально ориентированных некоммерческих организаций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900,00</w:t>
            </w:r>
          </w:p>
        </w:tc>
      </w:tr>
      <w:tr>
        <w:trPr>
          <w:trHeight w:val="69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13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900,00</w:t>
            </w:r>
          </w:p>
        </w:tc>
      </w:tr>
      <w:tr>
        <w:trPr>
          <w:trHeight w:val="52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13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900,00</w:t>
            </w:r>
          </w:p>
        </w:tc>
      </w:tr>
      <w:tr>
        <w:trPr>
          <w:trHeight w:val="37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финансовой поддержки общественным организац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С1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С1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2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2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Глушковского района Курской области «Развитие муниципальной службы в Глушковском районе Курской области г.г.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 100,00</w:t>
            </w:r>
          </w:p>
        </w:tc>
      </w:tr>
      <w:tr>
        <w:trPr>
          <w:trHeight w:val="118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 100,00</w:t>
            </w:r>
          </w:p>
        </w:tc>
      </w:tr>
      <w:tr>
        <w:trPr>
          <w:trHeight w:val="57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и обеспечение деятельности муниципальной службы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 100,00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 100,00</w:t>
            </w:r>
          </w:p>
        </w:tc>
      </w:tr>
      <w:tr>
        <w:trPr>
          <w:trHeight w:val="6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 100,00</w:t>
            </w:r>
          </w:p>
        </w:tc>
      </w:tr>
      <w:tr>
        <w:trPr>
          <w:trHeight w:val="8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127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беспечение общественного порядка и противодействия преступности в Глушковском районе Курской области»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общественной безопасности и безопасности граждан на территории Глушковского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52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52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8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500,00</w:t>
            </w:r>
          </w:p>
        </w:tc>
      </w:tr>
      <w:tr>
        <w:trPr>
          <w:trHeight w:val="9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лектронное правительство" муниципальной программы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 Популяризация муниципальных услуг в электронном виде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 02 С14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 02 С14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118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истемы защиты информации в Администрации Глушковского района Курской области" муниципальной программы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500,00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 Безопасность в информационном обществе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500,00</w:t>
            </w:r>
          </w:p>
        </w:tc>
      </w:tr>
      <w:tr>
        <w:trPr>
          <w:trHeight w:val="69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1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500,00</w:t>
            </w:r>
          </w:p>
        </w:tc>
      </w:tr>
      <w:tr>
        <w:trPr>
          <w:trHeight w:val="6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1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500,00</w:t>
            </w:r>
          </w:p>
        </w:tc>
      </w:tr>
      <w:tr>
        <w:trPr>
          <w:trHeight w:val="93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Организация деятельности органов ЗАГС Глушковского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7 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 136,00</w:t>
            </w:r>
          </w:p>
        </w:tc>
      </w:tr>
      <w:tr>
        <w:trPr>
          <w:trHeight w:val="11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эффективности организации деятельности органов ЗАГС Глушковского района Курской области" муниципальной программы Глушковского района Курской области "Организация деятельности органов ЗАГС Глушковского района Курской области 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7 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 136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7 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 136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59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7 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 136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59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 3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 394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59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2 5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 742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90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9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90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9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90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9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9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45 8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45 81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45 8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45 81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70 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70 49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2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20 5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1 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1 85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4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32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32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Глушковском районе курской области" муниципальной программы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систем оповещения, приобретение средств связи, ЭВТ, программного и материального обеспечения для КЧС и ОПБ Администрации Глушковского района. Обеспечение функционирования региональной информационно-навигационной системы КО (РНИС)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48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33 891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пассажирских перевозок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йствие повышению доступности пассажирских перевозок населения в границах Глушковского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5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60 891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5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60 891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ети автомобильных дорог  Глушковского района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5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60 891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местного  значения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5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60 891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С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5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60 891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С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5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60 891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управления муниципальным имуществом и земельными ресурсам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орректировка ПЗЗ, гереральных планов, координирование границ муниципальных образований 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S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S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Развитие экономики муниципального района "Глушковский  район"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благоприятных условий для привлечения инвестиций в экономику Глушковского района Курской области» муниципальной программы Глушковского района Курской области «Развитие экономики муниципального района "Глушковский район"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Участие в ежегодном Среднерусском экономическом форуме и Курской Коренской ярмарке на территории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благоприятных условий для привлечения инвестиций в экономику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убъектов малого и среднего предпринимательства в Глушковском районе Курской области" муниципальной  программы Глушковского района Курской области «Развитие экономики муниципального района «Глушковский район» Курской области ».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Изготовление выставочных экспозиций, буклетов, образцов продукции для участия в региональных и межрегиональных выставках, конкурсах, конференциях, форумах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  Глушковского района Курской области   «Охрана окружающей среды  в муниципальном образовании «Глушковский  район» 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«Экология и чистая вода  в Глушковском районе Курской области» муниципальной программы  Глушковского района Курской области «Охрана окружающей среды в муниципальном образовании «Глушковский район» Курской области»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 1 00 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населения экологически чистой питьевой водой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одернизации, реконструкции объектов систем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S27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S27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 Глушковского района Курской области » муниципальной программы  Глушковского района  Курской области программа  «Обеспечение доступным и комфортным жильем и коммунальными услугами граждан в Глушковском районе  Курской области 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2 00 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олномочий по созданию условий для развития социальной и инженерной инфраструктуры муниципальных образований 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П14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П14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Устойчивое развитие сельских территорий Глушковского района Курской области 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циальное развитие села в Глушковском районе Курской области" муниципальной  программы Глушковского района Курской области "Устойчивое развитие сельских территорий Глушковского района Курской области 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троительство локальных сетей водоснабжения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мероприятий  по  устойчивому  развитию сельских территорий за счет средств бюджета муниципальн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 L5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 L5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12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12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12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эффективности реализации молодежной политики"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вовлечения молодежи в активную общественную деятельность и социальную практику,поддержка талантливой молодежи. Гражданско-патриотическое воспитание молодеж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12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12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12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12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ри   осуществлении деятельности по обращению с животными без владельце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02 7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02 756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7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731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7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731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7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731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выплат пенсий за выслугу лет, доплат к пенсиям  муниципальных служащих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7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731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7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731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7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731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97 1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97 141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 на 2015-2020 годы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97 1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97 141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97 1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97 141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97 1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97 141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4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415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35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8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849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4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6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609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 ветеранов 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62 5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62 577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44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14 1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14 137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труженников ты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5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5 3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49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0 8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0 81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8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884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 на 2015-2020 годы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8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884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8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884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8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884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6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604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и проведение физкультурных и спортивных мероприятий, привлечение населения к занятиям физической культурой и массовым спортом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лушковского района Курской области «Повышение эффективности управления финансами  Глушковского района Курской области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ым  долгом Глушковского района Курской области" муниципальной 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80 7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14 665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80 7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14 665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лушковского района Курской области «Повышение эффективности управления финансами  Глушковского района Курской области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80 7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14 665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80 7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14 665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Выравнивание бюджетной обеспеченности муниципальных образований Глушковского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80 7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14 665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134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80 7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14 665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134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80 7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14 665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образования Администрации Глушковского района Курской област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454 9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 975 683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954 0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474 698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560 2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560 259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560 2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560 259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560 2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560 259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560 2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560 259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608 3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608 388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98 8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98 886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 5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 502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951 8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951 871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0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02 4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25 0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25 086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4 3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4 385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835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835 44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657 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657 64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657 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657 64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657 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657 64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 901 7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 901 716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981 8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981 899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19 8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19 817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755 9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755 924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83 1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83 186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2 7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2 738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8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8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8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4 С14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8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4 С14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8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 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С14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С14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12 0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60 063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12 0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60 063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 612 0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 160 063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12 0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60 063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12 0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60 063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52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00 3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 3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4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463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97 3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0 07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97 3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0 07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97 3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0 07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7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743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7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743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малозатратных форм детского отдыха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системы оздоровления и отдыха дет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деятельности по подготовке МКУ "ДОЛ "Солнышко" Глушковского района к летней оздоровительной кампании и его функционирование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0 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3 327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0 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3 327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 687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4 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4 64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48 8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48 866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48 8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48 866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4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48 8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48 866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"Обеспечение деятельности (оказание услуг) муниципальных учреждений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25 8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25 814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25 8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25 814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73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73 3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 2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3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314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провождение реализации отдельных мероприятий  муниципальной программы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0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052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13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0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052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13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0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052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00 9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00 985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66 0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66 008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66 0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66 008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66 0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66 008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66 0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66 008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 освещения работникам муниципальных образовательных организ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13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66 0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66 008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13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66 0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66 008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циальная поддержка работников организаций дополнительного образования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5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5 13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5 13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34 9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34 977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 на 2015-2020 годы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54 1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54 167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Глушковского района Курской области  «Социальная поддержка граждан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54 1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54 167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54 1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54 167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13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54 1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54 167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13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54 1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54 167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0 8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0 81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0 8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0 81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0 8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0 81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компенсации части родительской пла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0 8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0 81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0 8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0 81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 Администрации Глушковского района Курской област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846 9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77 1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7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71 4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7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71 4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7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71 4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7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71 4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7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71 4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7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71 4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937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937 6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 1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7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59 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89 22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62 9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93 048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57 9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88 048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 768 6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 498 748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68 6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98 748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58 6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88 748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49 4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79 6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1 7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1 748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С14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С14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9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99 3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библиотечного дела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9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99 3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9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99 3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6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67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2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 в области культуры, кинематограф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 1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96 172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 1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96 172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 1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96 172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беспечение деятельности учреждения  МКУ "Глушковская ЦБ учреждений культуры"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3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3 3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3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3 3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1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1 2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1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16 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16 48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16 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16 48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6 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6 48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6 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6 48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казание мер социальной поддержки по оплате жилищно-коммунальных услуг отдельным категориям граждан"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6 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6 48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 03 13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6 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6 48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 03 13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6 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6 48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циальная поддержка работников организаций дополнительного образования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5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5 13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000,00</w:t>
            </w:r>
          </w:p>
        </w:tc>
      </w:tr>
      <w:tr>
        <w:trPr>
          <w:trHeight w:val="12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5 13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 муниципального района "Глушковский  район"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на 2019 год и плановый период 2020 и 2021 годов "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"21"  декабря 2018 года № 3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от "12" апреля  2019 г. № 5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 Глушковского района Курской области и непрограммным направлениям деятельности), группам видов расходов на 2019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40"/>
        <w:gridCol w:w="1378"/>
        <w:gridCol w:w="1843"/>
      </w:tblGrid>
      <w:tr>
        <w:trPr>
          <w:trHeight w:val="540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 602 604,36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73 769,3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90 890,33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90 890,33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90 890,33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75 600,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76 890,3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4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L467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1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L467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1 000,0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75 800,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библиотечного дела в Глушковском районе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75 8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75 800,0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67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6 7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0,0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7 079,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беспечение деятельности учреждения  МКУ "Глушковская ЦБ учреждений культуры"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78 3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78 3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11 20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 10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казание мер социальной поддержки по оплате жилищно-коммунальных услуг отдельным категориям граждан"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3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5 907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 03 1335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5 907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 03 1335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5 907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863 992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36 925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454 025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3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884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3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3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604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415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35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849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4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609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 ветеранов  труд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62 577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44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14 137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труженников тыл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5 3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49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0 81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мер по  улучшению положения и качества жизни пожилых людей и инвалидов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в области социальной политик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С147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С147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выплат пенсий за выслугу лет, доплат к пенсиям  муниципальных служащих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9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С144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9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С144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9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Глушковского района Курской области  «Социальная поддержка граждан в Глушковском районе Курской области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45 767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54 167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1319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54 167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1319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54 167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выполнение функций органов исполнительной власти по организации и осуществлению деятельности по опеке и попечительству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 6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 6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 6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, направленные на сохранение здоровья и снижение смертности населения, укрепление института семь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3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3 С147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3 С147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1 3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оддержка органами местного самоуправления социально ориентированных некоммерческих организаций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9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132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9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132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9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финансовой поддержки общественным организация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С147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С147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5 4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1322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5 4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1322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5 4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2 С14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2 С14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 411 616,19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769 848,15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"Успех каждого ребенка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Е2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Е2 5097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Е2 5097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897 629,81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компенсации части родительской пла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0 81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0 81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3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980 129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3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470 627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3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 502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836 690,81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02 4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09 905,81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4 385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 906 210,34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829 05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909 233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19 817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5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7 171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5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7 171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5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 399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5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 399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8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 886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риобретению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8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 886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риобретению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8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8 8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8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8 8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 общеобразовательных организация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9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49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9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49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 общеобразовательных организация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9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9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697 455,34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563 717,34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3 738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66 008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 освещения работникам муниципальных образовательных организац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1307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66 008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1307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66 008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157 402,04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49 102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49 102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00 3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23 339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463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08 300,04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С14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08 300,04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С14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37 6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С14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5 000,04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С14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7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циальная поддержка работников организаций дополнительного образования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5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5 1307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5 1307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84 366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"Обеспечение деятельности (оказание услуг) муниципальных учреждений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61 314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61 314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73 3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 7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314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провождение реализации отдельных мероприятий  муниципальной программы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052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1312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052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1312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052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управления муниципальным имуществом и земельными ресурсам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  Глушковского района Курской области   «Охрана окружающей среды  в муниципальном образовании «Глушковский  район»  Курской области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«Экология и чистая вода  в Глушковском районе Курской области» муниципальной программы  Глушковского района Курской области «Охрана окружающей среды в муниципальном образовании «Глушковский район» Курской области»</w:t>
              </w:r>
            </w:hyperlink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населения экологически чистой питьевой водой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0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одернизации, реконструкции объектов систем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S274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S274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районе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4 427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4 427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"Развитие социальной и инженерной инфраструктуры муниципальных образований Глушковского района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, направленные на  развитие социальной и инженерной инфраструктуры муниципальных образований Курской области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S15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S15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олномочий по созданию условий для развития социальной и инженерной инфраструктуры муниципальных образований 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П141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П141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орректировка ПЗЗ, гереральных планов, координирование границ муниципальных образований 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4 427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136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7 73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136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3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136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 6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S36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322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S36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65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S36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 257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П141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375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П141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375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4 213,39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эффективности реализации молодежной политики"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вовлечения молодежи в активную общественную деятельность и социальную практику,поддержка талантливой молодежи. Гражданско-патриотическое воспитание молодеж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и проведение физкультурных и спортивных мероприятий, привлечение населения к занятиям физической культурой и массовым спортом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19 213,39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3 211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135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795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135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417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135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 378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2 863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743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12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оздоровления и отдыха дете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5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53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5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53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малозатратных форм детского отдыха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системы оздоровления и отдыха дете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5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5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деятельности по подготовке МКУ "ДОЛ "Солнышко" Глушковского района к летней оздоровительной кампании и его функционирование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0 002,39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0 002,39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64 002,39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4 522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4 522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и обеспечение деятельности муниципальной службы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4 522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4 522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4 522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»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 014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 014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 014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 014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773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41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97 089,55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ети автомобильных дорог  Глушковского района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76 489,55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местного  значения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3 489,55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С142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3 489,55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С142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3 489,55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троительство и (или) реконструкция автомобильных дорог общего пользования местного значения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13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136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136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S339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S339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С142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С142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еализации проекта "Народный бюджет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S36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3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S36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3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пассажирских перевозок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5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йствие повышению доступности пассажирских перевозок населения в границах Глушковского района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5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5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6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2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8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комплексных схем организации дорожного движ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2 С16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8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2 С16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8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4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8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4 С145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8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4 С145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8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4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беспечение общественного порядка и противодействия преступности в Глушковском районе Курской области»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общественной безопасности и безопасности граждан на территории Глушковского района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3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3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8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8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 4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по профилактике преступлений и иных правонарушений в Глушковском районе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 4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18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18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 2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18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48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48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Глушковском районе курской области" муниципальной программы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систем оповещения, приобретение средств связи, ЭВТ, программного и материального обеспечения для КЧС и ОПБ Администрации Глушковского района. Обеспечение функционирования региональной информационно-навигационной системы КО (РНИС)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лушковского района Курской области «Повышение эффективности управления финансами  Глушковского района Курской области»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77 933,76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ым  долгом Глушковского района Курской области" муниципальной 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02,76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02,76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02,76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02,76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68 331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Выравнивание бюджетной обеспеченности муниципальных образований Глушковского района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68 331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1345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68 331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1345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68 331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Развитие экономики муниципального района "Глушковский  район"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благоприятных условий для привлечения инвестиций в экономику Глушковского района Курской области» муниципальной программы Глушковского района Курской области «Развитие экономики муниципального района "Глушковский район" Курской области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Участие в ежегодном Среднерусском экономическом форуме и Курской Коренской ярмарке на территории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благоприятных условий для привлечения инвестиций в экономику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8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8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убъектов малого и среднего предпринимательства в Глушковском районе Курской области" муниципальной  программы Глушковского района Курской области «Развитие экономики муниципального района «Глушковский район» Курской области ».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Изготовление выставочных экспозиций, буклетов, образцов продукции для участия в региональных и межрегиональных выставках, конкурсах, конференциях, форумах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Устойчивое развитие сельских территорий Глушковского района Курской области 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67 750,58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циальное развитие села в Глушковском районе Курской области" муниципальной  программы Глушковского района Курской области "Устойчивое развитие сельских территорий Глушковского района Курской области 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67 750,58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троительство локальных сетей водоснабжения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25 425,58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 мероприятий  по  устойчивому  развитию сельских территорий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 L567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78 897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 L567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78 897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П141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П141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мероприятий  по  устойчивому  развитию сельских территорий за счет средств бюджета муниципального района за счет средств областного бюджет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 S567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676,58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 S567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676,58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устойчивому развитию сельских территорий за счет средств областного бюджет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 R567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 852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 R567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 852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троительство и (или) реконструкция автомобильных дорог общего пользования местного значения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6 1 02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42 325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устойчивое развитие сельских территор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2 L567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42 325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2 L567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42 325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 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С143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С143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5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лектронное правительство" муниципальной программы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 Популяризация муниципальных услуг в электронном виде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 02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 02 С149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 02 С149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истемы защиты информации в Администрации Глушковского района Курской области" муниципальной программы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5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 Безопасность в информационном обществе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1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5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1 С14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5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1 С14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5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Организация деятельности органов ЗАГС Глушковского района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6 541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эффективности организации деятельности органов ЗАГС Глушковского района Курской области" муниципальной программы Глушковского района Курской области "Организация деятельности органов ЗАГС Глушковского района Курской области 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6 541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6 541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593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6 541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593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 394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593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1 147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63 6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63 6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63 6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918 2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9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контрольно-счетного органа 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С140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С140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7 8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С140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С140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 представительного органа 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7 8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С140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7 8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С140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2 8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С140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 034,56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 034,56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 034,56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24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 034,32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95 401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133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133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03 201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ри   осуществлении деятельности по обращению с животными без владельце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1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2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1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2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17 777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20 5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58 35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927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охраны окружающей сред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32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32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 муниципального района "Глушковский  район"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на 2019 год и плановый период 2020 и 2021 годов "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"21"  декабря 2018 года № 3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от "12" апреля  2019 г. № 5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                                                                                                                Глушковского района Курской области и непрограммным направлениям деятельности), группам видов расходов                                                                                          на  плановый период 2020 и 2021 г.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89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51"/>
        <w:gridCol w:w="680"/>
        <w:gridCol w:w="1588"/>
        <w:gridCol w:w="1559"/>
      </w:tblGrid>
      <w:tr>
        <w:trPr>
          <w:trHeight w:val="54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                  на 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                  на 2021 год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017 8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 740 679,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00 00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70 5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800 7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58 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88 748,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58 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88 748,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58 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88 748,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49 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79 60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1 7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1 748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9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99 3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библиотечного дела в Глушковском районе Курской области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9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99 30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9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99 300,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6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67 00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2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0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12 6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2 652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беспечение деятельности учреждения  МКУ "Глушковская ЦБ учреждений культуры"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3 30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3 30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1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1 200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10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казание мер социальной поддержки по оплате жилищно-коммунальных услуг отдельным категориям граждан"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6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6 48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 03 1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6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6 48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 03 1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6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6 48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3 8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3 823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16 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16 756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454 0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454 025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8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884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604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4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415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35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8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849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4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6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609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 ветеранов  тру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62 5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62 577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44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14 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14 137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труженников ты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5 3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49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0 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0 81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мер по  улучшению положения и качества жизни пожилых людей и инвалидов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в области социальной полит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С1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С1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выплат пенсий за выслугу лет, доплат к пенсиям  муниципальных служащих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7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731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С1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7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731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С1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7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731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Глушковского района Курской области  «Социальная поддержка граждан в Глушковском районе Курской обла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45 7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45 767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54 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54 167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1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54 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54 167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1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54 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54 167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выполнение функций органов исполнительной власти по организации и осуществлению деятельности по опеке и попечительству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 6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 6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 6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, направленные на сохранение здоровья и снижение смертности населения, укрепление института семьи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3 С1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3 С1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1 3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оддержка органами местного самоуправления социально ориентированных некоммерческих организаций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9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1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9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1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9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финансовой поддержки общественным организация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С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С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5 4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13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5 4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13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5 4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2 С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2 С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 397 0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 945 046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 264 7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 264 717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641 0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641 069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компенсации части родительской пл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0 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0 81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0 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0 81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608 3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608 388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98 8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98 886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 502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951 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951 871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0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02 4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25 0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25 086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4 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4 385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657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657 64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 901 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 901 716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981 8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981 899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19 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19 817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755 9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755 924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83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83 186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2 7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2 738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66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66 008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 освещения работникам муниципальных образовательных организац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1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66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66 008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1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66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66 008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783 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331 463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12 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60 063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12 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60 063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5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00 3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 3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463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7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71 4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7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71 4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93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937 6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 1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7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циальная поддержка работников организаций дополнительного образования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5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5 1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5 1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48 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48 866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"Обеспечение деятельности (оказание услуг) муниципальных учреждений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25 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25 814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25 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25 814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7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73 3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 2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314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провождение реализации отдельных мероприятий  муниципальной программы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052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1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052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1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052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управления муниципальным имуществом и земельными ресурсам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  Глушковского района Курской области   «Охрана окружающей среды  в муниципальном образовании «Глушковский  район»  Курской обла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«Экология и чистая вода  в Глушковском районе Курской области» муниципальной программы  Глушковского района Курской области «Охрана окружающей среды в муниципальном образовании «Глушковский район» Курской области»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населения экологически чистой питьевой водой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одернизации, реконструкции объектов систем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S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S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районе Курской области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олномочий по созданию условий для развития социальной и инженерной инфраструктуры муниципальных образований 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П1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П1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орректировка ПЗЗ, гереральных планов, координирование границ муниципальных образований 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S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S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64 5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37 19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эффективности реализации молодежной политики"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вовлечения молодежи в активную общественную деятельность и социальную практику,поддержка талантливой молодежи. Гражданско-патриотическое воспитание молодежи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и проведение физкультурных и спортивных мероприятий, привлечение населения к занятиям физической культурой и массовым спортом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79 5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2 19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2 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2 863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2 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2 863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12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743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малозатратных форм детского отдыха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системы оздоровления и отдыха дет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деятельности по подготовке МКУ "ДОЛ "Солнышко" Глушковского района к летней оздоровительной кампании и его функционирова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0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3 327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0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3 327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 687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4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4 64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 1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 1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и обеспечение деятельности муниципальной службы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 1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 1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 1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 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 014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 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 014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 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 014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 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 014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7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773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41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5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38 691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ети автомобильных дорог  Глушковского района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60 891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местного  значения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60 891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С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60 891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С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60 891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пассажирских перевозок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йствие повышению доступности пассажирских перевозок населения в границах Глушковского района Курской области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8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8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4 С1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8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4 С1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8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4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беспечение общественного порядка и противодействия преступности в Глушковском районе Курской области»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общественной безопасности и безопасности граждан на территории Глушковского района Курской области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 4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по профилактике преступлений и иных правонарушений в Глушковском районе Курской области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 4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 8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Глушковском районе курской области" муниципальной программы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систем оповещения, приобретение средств связи, ЭВТ, программного и материального обеспечения для КЧС и ОПБ Администрации Глушковского района. Обеспечение функционирования региональной информационно-навигационной системы КО (РНИС)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лушковского района Курской области «Повышение эффективности управления финансами  Глушковского района Курской области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82 63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14 665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ым  долгом Глушковского района Курской области" муниципальной 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80 7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14 665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Выравнивание бюджетной обеспеченности муниципальных образований Глушковского района Курской области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80 7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14 665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1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80 7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14 665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1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80 7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14 665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Развитие экономики муниципального района "Глушковский  район" Курской области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благоприятных условий для привлечения инвестиций в экономику Глушковского района Курской области» муниципальной программы Глушковского района Курской области «Развитие экономики муниципального района "Глушковский район" Курской обла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Участие в ежегодном Среднерусском экономическом форуме и Курской Коренской ярмарке на территории Курской области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благоприятных условий для привлечения инвестиций в экономику муниципально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убъектов малого и среднего предпринимательства в Глушковском районе Курской области" муниципальной  программы Глушковского района Курской области «Развитие экономики муниципального района «Глушковский район» Курской области ».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Изготовление выставочных экспозиций, буклетов, образцов продукции для участия в региональных и межрегиональных выставках, конкурсах, конференциях, форумах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Устойчивое развитие сельских территорий Глушковского района Курской области 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циальное развитие села в Глушковском районе Курской области" муниципальной  программы Глушковского района Курской области "Устойчивое развитие сельских территорий Глушковского района Курской области 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троительство локальных сетей водоснабжения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мероприятий  по  устойчивому  развитию сельских территорий за счет средств бюджета муниципального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 L5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 L5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 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С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С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5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лектронное правительство" муниципальной программы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 Популяризация муниципальных услуг в электронном вид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 02 С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 02 С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истемы защиты информации в Администрации Глушковского района Курской области" муниципальной программы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5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 Безопасность в информационном обществ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5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1 С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5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1 С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5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Организация деятельности органов ЗАГС Глушковского района Курской области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7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 136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эффективности организации деятельности органов ЗАГС Глушковского района Курской области" муниципальной программы Глушковского района Курской области "Организация деятельности органов ЗАГС Глушковского района Курской области 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7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 136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7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 136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5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7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 136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5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 3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 394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5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2 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 742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5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57 6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5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57 6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5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57 6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9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918 2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контрольно-счетного органа  муниципально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С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С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С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2 8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С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С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 представительного органа  муниципально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2 8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С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2 8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С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2 8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90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9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90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9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90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9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9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48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48 114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1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1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55 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55 914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ри   осуществлении деятельности по обращению с животными без владельце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84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2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2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70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70 49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2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20 5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1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1 85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4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32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32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 муниципального района "Глушковский  район"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на 2019 год и плановый период 2020 и 2021 годов "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"21"  декабря 2018 года № 3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от "12" апреля  2019 г. № 5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 xml:space="preserve">Программа муниципальных внутренних  заимствований  муниципального района "Глушковский район"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 </w:t>
      </w:r>
      <w:r>
        <w:rPr>
          <w:rFonts w:cs="Arial CYR" w:ascii="Arial CYR" w:hAnsi="Arial CYR"/>
          <w:b/>
          <w:bCs/>
          <w:sz w:val="32"/>
          <w:szCs w:val="32"/>
        </w:rPr>
        <w:t>Курской области  на 2019 год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</w:rPr>
        <w:t> 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</w:rPr>
        <w:t> 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1. Привлечение внутренних заимствований</w:t>
      </w:r>
    </w:p>
    <w:p>
      <w:pPr>
        <w:pStyle w:val="Normal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tbl>
      <w:tblPr>
        <w:tblW w:w="91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22"/>
        <w:gridCol w:w="3760"/>
      </w:tblGrid>
      <w:tr>
        <w:trPr>
          <w:trHeight w:val="9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/п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иды заимствований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ъем привлечения средств в 2019 году (рублей)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.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осударственные ценные бумаг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 000 000,00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.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Итого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8 000 000,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22"/>
        <w:gridCol w:w="3760"/>
      </w:tblGrid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/п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иды заимствований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ъем погашения средств в 2019  году (рублей)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осударственные ценные бумаг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 000 000,00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.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Итого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-8 000 000,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 муниципального района "Глушковский  район"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на 2019 год и плановый период 2020 и 2021 годов "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"21"  декабря 2018 года № 3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от "12" апреля  2019 г. № 5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муниципального района "Глушковский район"  Курской области  на плановый период 2020-2021 годов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Привлечение внутренних заимствований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68"/>
        <w:gridCol w:w="2280"/>
        <w:gridCol w:w="2539"/>
      </w:tblGrid>
      <w:tr>
        <w:trPr>
          <w:trHeight w:val="15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иды заимствовани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ъем привлечения средств в 2020 году (рублей)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ъем привлечения средств в 2021 году (рублей)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.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осударственные ценные бума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0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.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Итог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0,0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68"/>
        <w:gridCol w:w="2280"/>
        <w:gridCol w:w="2539"/>
      </w:tblGrid>
      <w:tr>
        <w:trPr>
          <w:trHeight w:val="1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иды заимствовани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ъем погашения средств в 2020 году (рублей)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ъем погашения средств в 2021 году (рублей)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осударственные ценные бума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 537 000,0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000000,0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.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Итог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-5 537 000,0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-8 000 000,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C6EF3AE28B6C46D1117CBBA251A07B11C6C7C5768D606C8B0E322DA1BBA42282C9440EEF08E6CC43400230U6VFM" TargetMode="External"/><Relationship Id="rId5" Type="http://schemas.openxmlformats.org/officeDocument/2006/relationships/hyperlink" Target="consultantplus://offline/ref=C6EF3AE28B6C46D1117CBBA251A07B11C6C7C5768D606C8B0E322DA1BBA42282C9440EEF08E6CC43400230U6VFM" TargetMode="External"/><Relationship Id="rId6" Type="http://schemas.openxmlformats.org/officeDocument/2006/relationships/hyperlink" Target="consultantplus://offline/ref=C6EF3AE28B6C46D1117CBBA251A07B11C6C7C5768D606C8B0E322DA1BBA42282C9440EEF08E6CC43400230U6V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11:00Z</dcterms:created>
  <dc:creator>K6</dc:creator>
  <dc:description/>
  <cp:keywords/>
  <dc:language>en-US</dc:language>
  <cp:lastModifiedBy>777</cp:lastModifiedBy>
  <cp:lastPrinted>2019-04-04T13:42:00Z</cp:lastPrinted>
  <dcterms:modified xsi:type="dcterms:W3CDTF">2019-05-14T12:30:00Z</dcterms:modified>
  <cp:revision>30</cp:revision>
  <dc:subject/>
  <dc:title>РОССИЙСКАЯ ФЕДЕРАЦИЯ</dc:title>
</cp:coreProperties>
</file>