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18декабря 2020 года  № 5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(дорожной карта) по развитию  Глушковского района Курской области               до 202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  целях  решения  вопросов  улучшения  социальной  привлекательности  Глушковского района Курской области,  создания  комфортных  условий  для  проживания,  принимая  во  внимание  итоги  обсуждения жителями Глушковского района Курской области в Онлайн формате, в соответствии с  Уставом  муниципального  района  «Глушковский район»  Курской  области Администрация Глушковского района Курской области ПОСТАНОВЛЯЕТ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Утвердить  прилагаемый  План  мероприятий  («Дорожную  карту»)  по развитию </w:t>
      </w:r>
      <w:r>
        <w:rPr>
          <w:rFonts w:cs="Arial" w:ascii="Arial" w:hAnsi="Arial"/>
          <w:color w:val="000000"/>
          <w:spacing w:val="8"/>
        </w:rPr>
        <w:t xml:space="preserve">Глушковского района </w:t>
      </w:r>
      <w:r>
        <w:rPr>
          <w:rFonts w:cs="Arial" w:ascii="Arial" w:hAnsi="Arial"/>
          <w:color w:val="000000"/>
          <w:spacing w:val="-2"/>
        </w:rPr>
        <w:t>Курской области</w:t>
      </w:r>
      <w:r>
        <w:rPr>
          <w:rFonts w:cs="Arial" w:ascii="Arial" w:hAnsi="Arial"/>
        </w:rPr>
        <w:t>  на  период  до  2025 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Структурным подразделениям  Администрации  Глушковского района Курской области, руководителям  муниципальных  учреждений, Главам  поселений  обеспечить  выполнение  Плана  мероприятий  («Дорожной  карты»)  по развитию  </w:t>
      </w:r>
      <w:r>
        <w:rPr>
          <w:rFonts w:cs="Arial" w:ascii="Arial" w:hAnsi="Arial"/>
          <w:color w:val="000000"/>
          <w:spacing w:val="8"/>
        </w:rPr>
        <w:t xml:space="preserve">Глушковского района </w:t>
      </w:r>
      <w:r>
        <w:rPr>
          <w:rFonts w:cs="Arial" w:ascii="Arial" w:hAnsi="Arial"/>
          <w:color w:val="000000"/>
          <w:spacing w:val="-2"/>
        </w:rPr>
        <w:t>Курской области</w:t>
      </w:r>
      <w:r>
        <w:rPr>
          <w:rFonts w:cs="Arial" w:ascii="Arial" w:hAnsi="Arial"/>
        </w:rPr>
        <w:t>   на  период  до  2025  года, утвержденного пунктом  1  настоящего 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Разместить   План  мероприятий  («Дорожную  карту»)  по развитию  </w:t>
      </w:r>
      <w:r>
        <w:rPr>
          <w:rFonts w:cs="Arial" w:ascii="Arial" w:hAnsi="Arial"/>
          <w:color w:val="000000"/>
          <w:spacing w:val="8"/>
        </w:rPr>
        <w:t xml:space="preserve">Глушковского района </w:t>
      </w:r>
      <w:r>
        <w:rPr>
          <w:rFonts w:cs="Arial" w:ascii="Arial" w:hAnsi="Arial"/>
          <w:color w:val="000000"/>
          <w:spacing w:val="-2"/>
        </w:rPr>
        <w:t>Курской</w:t>
      </w:r>
      <w:r>
        <w:rPr>
          <w:rFonts w:cs="Arial" w:ascii="Arial" w:hAnsi="Arial"/>
        </w:rPr>
        <w:t xml:space="preserve">  на  период  до  2025  года  на  официальном  сайте  Администрации  </w:t>
      </w:r>
      <w:r>
        <w:rPr>
          <w:rFonts w:cs="Arial" w:ascii="Arial" w:hAnsi="Arial"/>
          <w:color w:val="000000"/>
          <w:spacing w:val="8"/>
        </w:rPr>
        <w:t xml:space="preserve">Глушковского района </w:t>
      </w:r>
      <w:r>
        <w:rPr>
          <w:rFonts w:cs="Arial" w:ascii="Arial" w:hAnsi="Arial"/>
          <w:color w:val="000000"/>
          <w:spacing w:val="-2"/>
        </w:rPr>
        <w:t>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  за  выполнением  настоящего  постановления оставляю  за  собой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ab/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Т.А. Усова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шел обсуждение жителями </w:t>
        <w:tab/>
        <w:tab/>
        <w:tab/>
        <w:t>Утвержден: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  <w:tab/>
        <w:t xml:space="preserve">Постановлением Администрации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нлайн формате</w:t>
        <w:tab/>
        <w:tab/>
        <w:tab/>
        <w:tab/>
        <w:t>Глушковского района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от 18 декабря 2020 г. № 544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 МЕРОПРИЯТИЙ  (ДОРОЖНАЯ  КАРТ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 развитию  Глушковского  района  Курской области на  период  до  2025 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2"/>
        <w:gridCol w:w="769"/>
        <w:gridCol w:w="992"/>
        <w:gridCol w:w="992"/>
        <w:gridCol w:w="1276"/>
        <w:gridCol w:w="851"/>
        <w:gridCol w:w="1417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финансирования, 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за  реализацию  проекта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ПСД  (сме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со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 бюджетом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 Глушково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МКУДО «Глушковский ЦДТ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Глушк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МКОУ «Глушковская СОШ»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Глушк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апитальный ремонт в рамках</w:t>
            </w:r>
            <w:r>
              <w:rPr>
                <w:rFonts w:cs="Arial" w:ascii="Arial" w:hAnsi="Arial"/>
              </w:rPr>
              <w:t xml:space="preserve"> Муниципальной программы Глушковского района Курской области «Развитие образования в Глушковском районе Курской области» в новой реда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апитальный ремонт МКУДО «Глушковский ЦД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артийный проект «Культура малой Родин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МРКУК «Глушковский РД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 «Цифровая  культу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высокоскоростным интернетом  МРКУК «Глушковский РДК», МРКУК «Глушковский центр  досуга» МКУК «Глушковская межпоселенческая библиоте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ой библиотеки Сергеевская сельская библиотека-филиал МРКУК «Глушковская межпоселенческая библиоте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учреждений 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 МРКУК «Глушковский районный Дом культур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 И.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фонарей в парке им Фрунз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ек И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летней танц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 парка им.Фру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 парка им.Фрунз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лощадки аттракционов в парке им.Фрунз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 И.А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модельных  библиот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ой библиотеки МКУК «Глушковская межпоселенческ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(ямочный ремонт) по ул. Набережная,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ице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(ямочный ремонт) по ул.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ице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(ямочный ремонт) по у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ице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(ямочный ремонт) по ул.Ленина (район СХ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ице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(ямочный ремонт) по пер.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ных дорожек по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фонарей уличного освещения на энергосберегающие  светодиодные светиль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ных дорожек по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фонарей уличного освещения на энергосберегающие  светодиодные светиль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ных дорожек по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фонарей уличного освещения на энергосберегающие  светодиодные светиль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ных дорожек по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фонарей уличного освещения на энергосберегающие  светодиодные светиль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ных дорожек по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фонарей уличного освещения на энергосберегающие  светодиодные светиль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поселок Глуш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городской сред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общественны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 улице Советская в поселке Глушково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 реки Сейм в поселке Глушково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на перекрестке улицы Ленина и переулка М.Горького в поселке Глушково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Худяков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ограмма «Обеспечение жильем молодых семе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жилищных сертификатов на приобретения жилья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жилищных сертификатов на приобретения жилья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жилищных сертификатов на приобретения жилья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жилищных сертификатов на приобретения жилья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жилищных сертификатов на приобретения жилья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Глушково В.И.Худя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ок Теткино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частие  МКОУ «Теткинская СОШ №1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8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Теткинская СОШ №1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,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Теткинская СОШ №1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Теткинская СОШ №2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Теткинская СОШ №2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учреждений 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УК «Дворец культуры поселка Теткино Глушк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7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тинская Е.С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жного покрытия по ул. Осип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нар Г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жного покрытия по ул. Колхозная, пер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нар Г.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городской сред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общественной  террит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лагоустройство общественной территории сквер п. Теткино по ул. Первомайская в поселке Теткино Глушковского района Курской области (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я очере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областной, софинансирование мест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юкова А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лагоустройство общественной территории сквер п. Теткино по ул. Первомайская в поселке Теткино Глушковского района Курской области (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я очере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, областной, софинансирование мест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юкова А.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сударственной  программе «Комплексное  развитие  сельских  территорий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 поли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 детской  игровой  площадки  в селе Алексее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устройство зон отдыха, спортивной площадки в 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территории в целях обеспечения беспрепятственного передвижения  инвалидов и других маломобильных групп населения (возле Дома культуры с. Алексеевк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рительного зала Алексеевского дома культуры 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 по селу 4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уличного освещения в с.  Алексеевка  по улицам Октябрьская, Ленина,  Советская,  Подсос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онтаж уличного освещения в с.  Алексеевка  по улицам Первомайская, Набережная, Дачная, Молодежная, Комсомольская, Луговая,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69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памятных  мест  и  воинских  захоро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 у стелы 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телы в 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Веселов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Весел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Весел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апитальный ремонт в рамках</w:t>
            </w:r>
            <w:r>
              <w:rPr>
                <w:rFonts w:cs="Arial" w:ascii="Arial" w:hAnsi="Arial"/>
              </w:rPr>
              <w:t xml:space="preserve"> Муниципальной программы Глушковского района Курской области «Развитие образования в Глушковском районе Курской области» в новой реда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питальный ремонт спортивного зала в МКОУ «Вес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фельдшерско-акушерского пункта в п. Краснооктябрьский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тет здравоохранения Курской област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олодежная  политик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рограмма  «Комплексное  развитие  сельских 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детской  игровой  площадки  в  селе  Весе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Веселов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рограмма  «Комплексное  развитие  сельских 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лощади возле МКУК «Веселовский СДК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селовского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арковой зоны  в селе  Веселое  с устройством освещения и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селов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. Веселое 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селов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Званн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Званнов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Званн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. МОЛОДЕЖНАЯ  ПОЛИТИК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занятий  массовой  физкультурой  и  спортом  государственная  програ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 развитие  сельских  территор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 игровой  площадки  в  с. Званное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портивной  площадки  в  с. Званное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учреждений 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ванновского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ДК Руденко Л.В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оект  «Народный  бюдж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автодороги  по  ул. Средняя  с. Званное   Глушковского  района  Курской 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 автомобильной  дороги  по  ул. Зеленая  с. Званное  Глушковского  района  Ку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4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в Глушковском районе Званновском сельсовете, с. Званное, ул. Новосе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в Глушковском районе Званновском сельсовете, с. Званное, ул. Средняя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Формирование современной городской среды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щественных территор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возле стелы погибшим односельчанам в годы ВОВ ул. Центральная, с. Званное Глушко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возле здания администрации, расположенной по адресу: Курская область, Глушковский район, с. Званное, ул. Центральная,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о адресу ул. Комсомольская, с. Званное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о адресу ул. Комсомольская, с. Званное Глушковского района Курской области, 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гина С.А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 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ЗКУЛЬТУРА  И  СПОРТ. Молодежная  политик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троительство объектов государственная программа «Комплексное развитие сельских территор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игровой площадки по ул. 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М.А. Бганцев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Домов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арыж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в селе Карыж (ул. Сеймовая, ул. Н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М.А. Бганце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  в селе Кары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«Карыж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М.А. Бганцев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быль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быль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быль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проекте  «Успех каждого ребенка»» Создание в общеобразовательных организациях, расположенных в сельской местности и малых городах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спортивного зала в МКОУ «Кобыльская 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льских Домов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 МКУК «Кобыльской СД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,92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Кобыльской СДК» Кохтенко Н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ЕКТ  «Народный  бюджет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емонт  автомобильной  дороги  по  ул. Средняя  с. Кобылки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452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52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дороги  в д. Серповка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97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97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мобильной  дороги  по  ул.  Октябрьская  с.Кобылки  Глушковского  района  Ку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грамма  «По  сел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троительство  автомобильной  дороги  по  ул. Колхозная  с. Кобылки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автомобильной дороги по ул. Садовая с. Кобылки Глушко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. Главы   Администрации  Глушковского  р-на по строительству  и  архитекь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 автомобильной  дороги  по   ул.  Красноармейская  с. Кобылки  Глушковского  района  Кур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762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88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 автомобильной  дороги  по  ул. Октябрьская  в с. Кобылки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программа  «Комплексное  развитие  сельских  территорий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Кобылки ул.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9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Серп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4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Кобылки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Кобылки ул.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Кобылки ул. Октябр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iCs/>
              </w:rPr>
              <w:t>программа «Формирование  современной городской  среды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рк в с.Кобы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53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рритория прилегающая к магазину «Бере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рритория прилегающая к зданию Кобыльского Детсада «Гнездышко» площадь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>
          <w:trHeight w:val="1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 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Шахова Г.В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 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ровяков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ровяк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МКОУ «Коровяк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занятий  массовой  физкультурой  и  спортом  государственная  програ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 развитие  сельских  территор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 внебюджет;30,000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объектов государственная  программа  «Комплексное  развитие  сельских  территорий муниципального образования «Коровяковский сельсовет «Глушковского района Курской области на 2020-2022г.»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ойство территории возле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60,399 рублей 10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бджет 120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озле дома культуры (укладка тротуарной плит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0внебюджет:70,000 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Программа  «По  сел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питальный  ремонт  автодороги  по  ул.  Октябрьская  с. Коровяковка  Глушковского  района  Ку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 автомобильной  дороги   по ул. Садовая   с. Кобылки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6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ПРОЕКТ  «Народный  бюджет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дороги  по  ул. Подлесовская  в  д.Заболотовка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тре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8,9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8,9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д.Тяжино ул.Тяжинская,Садовая,Полевая;д.Заболотовка ул.Заречная,с.Коровяковка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3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местный бюджет 100,000;Внебюджетные средства189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памятных  мест  и  воинских  захоро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теллы воинов односельчанам  погибшим в годы 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а мемориала воинам афган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нников В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Кульбакин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Кульбакин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Кульбакин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занятий  массовой  физкультурой  и  спортом  государственная  програ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 развитие  сельских  территорий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и спортивные площад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детской спортивной площадки в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детской спортивной площадки в д. 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спортивной площадки в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детской спортивной площадки в п. Ноово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детской спортивной площадки в п.ст.Глуш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троительство фельдшерско-акушерского пункта в с. Кульбаки Глушков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С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фельдшерско-акушерского пункта на станции Глушково Глушков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тет здравоохранения Курской област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ов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ма культуры в с.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ма культуры в д.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модельных  библиот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модельной библиотеки на базе Сергеевской сельской библиотеки – филиала МКУК «Глушковская Межпоселенческая библиоте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общественных колодцев и водозаборных колонок в с. Серг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ПРОЕКТ  «Народный  бюджет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мобильной  дороги  до  кладбища  в с. Кульбаки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57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2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емонт  автомобильной  дороги   в    п. Политотдельский  Глушковского  района  Ку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 автомобильной  дороги  по  с. Елизаветовка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1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7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9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мобильной  дороги   п.ст. Глуш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ушковского  района  Курской  области   ( от ж.д. переезда  до   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тротуарной дорожки в с.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4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8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тротуарной дорожки в с.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94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8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наружного освещения д.Мужица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6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наружного освещения п.Политотд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 территории 9парковая зон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 и д. 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6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6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 и д. 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6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общественной территории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6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оны отдых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зоны отдыха с устройством освещения и пешеходных дорожек п.Ново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зоны отдыха с устройством освещения и пешеходных дорожек в п. Политотд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зоны отдыха с устройством освещения и пешеходных дорожек в п. Ново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устройство  мест  захоронения в рамках программы «Народный бюдж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мест захоронения д. 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мест захоронения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8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3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  памятных мест и мест захоро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мятник с. Куль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мятник д.Елизаве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вердые коммунальные отх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площадок накопления твердых ком- мунальных отходов  в с.Кульбаки,п.Обустройство площадок накопления твердых коммунальных отходов  в с.Кульбаки,п.Нововивановка, д.Мужица-1,д.Мужица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Марковский  сельсовет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Марков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Марк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Марк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 проекте  «Успех каждого ребенка»» Создание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портивного зала в МКОУ «Марковская  СОШ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программы «Комплексное развитие сельских территорий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 поли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детской  игровой  площадки  в  селе  Дрон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памятных мес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ой территории возле стелы памяти погибшим односельчанам в годы ВОВ в селе Дрон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требу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фельдшерско-акушерского пункта в с. Дроновка Глушков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тет здравоохранения Курской област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докский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Нижнемордок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Нижнемордок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Нижнемордок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рограмма  «Комплексное  развитие  сельских  территорий»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 с. 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 д. Ке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монт сельских Домов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Нижнемордокского центрального сельского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фельдшерско-акушерского пункта в с. Нижний Мордок Глушков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здравоохранения Курской област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Программа  «По  сел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 автомобильной  дороги  в д.. Шагарово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ект  «Народный  бюдж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емонт  автомобильной  дороги    по  ул.  Советской  с. Н.Мордок  Глушковского  района  Ку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Строительство  автомобильной  дороги  по  ул. Советской  с. Н.Мордок  Глушковского  района  Кур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городской сред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щественных территор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села Нижний Мор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личного освещения в МО «Нижнемордокский сельсовет» Глуш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й на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мордок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РАЗОВАНИЕ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Попово-Лежачан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Попово-Лежачан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Попово-Лежачан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И  РЕМОНТ  ДОРОГ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Проект  «Народный  бюджет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 автодороги  по  ул. Чапаева   с. Попово-Лежачи  Глушковского  района  Ку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комфортной городской среды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«Сквер около Дома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пово-Лежачанского сельсо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«Зона проведения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пово-Лежачанского сельсовета</w:t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«Площадь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пово-Лежачан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рограмма  «Комплексное  развитие  сельских  территорий»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«Зона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, областные 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пово-Лежачанского сельсовет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апитальный ремонт в рамках</w:t>
            </w:r>
            <w:r>
              <w:rPr>
                <w:rFonts w:cs="Arial" w:ascii="Arial" w:hAnsi="Arial"/>
              </w:rPr>
              <w:t xml:space="preserve"> Муниципальной программы Глушковского района Курской области «Развитие образования в Глушковском районе Курской области» в новой реда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апитальный ремонт спортивного зала в МКОУ «Сухиновская СО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8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5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репление  материально-технической  базы  «Национальный  проект 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частие  МКОУ «Сухиновская СОШ»   в  проекте  «Успех каждого ребенка»  мероприятии «Создание новых мест в образовательных организациях различных типов для реализации дополнительных общеразвивающих программ всех направленностей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Сухиновская СОШ»  в проекте  «Современная школа» мероприятии  обновлении 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. («Точка роста»)»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 МКОУ «Сухиновская СОШ»  в проекте «Цифровая образовательная среда» в рамках мероприятия «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32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иколаенко Н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 И  СПОРТ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занятий  массовой  физкультурой  и  спортом  государственная  програ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 развитие  сельских  территор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 игровой  площадки  в  с. Сухиновка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х О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Домов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Сухин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ТЕРРИТОРИИ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 в с.Сухиновка Глушковского района Курской области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х О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возле здания Дома культуры расположенного по адресу: Курская область, Глушковский район, с.Сухиновка, ул.Советская,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х О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памятных  мест  и  воинских  захоро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«стелы погибшим воинам « ул.Советская, с. Сухиновка Глушко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х О.Н.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(в целом по район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троительство, реконструкция , ремонт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снабжения Глушков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-2025 г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-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. Главы   Администрации  Глушковского  р-на по строительству  и  архитекьтуре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5:00Z</dcterms:created>
  <dc:creator>Customer</dc:creator>
  <dc:description/>
  <dc:language>en-US</dc:language>
  <cp:lastModifiedBy>IvashyraOI</cp:lastModifiedBy>
  <cp:lastPrinted>2020-12-16T09:21:00Z</cp:lastPrinted>
  <dcterms:modified xsi:type="dcterms:W3CDTF">2020-12-26T10:05:00Z</dcterms:modified>
  <cp:revision>2</cp:revision>
  <dc:subject/>
  <dc:title>ГУБЕРНАТОР ВОРОНЕЖСКОЙ ОБЛАСТИ</dc:title>
</cp:coreProperties>
</file>