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:  С.Г. Астапов т. 2-18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с 07.1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№ 59 от 13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Глушковского района Курской области  от  12 октября 2023 года №  10 « О внесении изменений в 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Собрания муниципального района «Глушк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06 года №16 «Об утверждении количественного и персонального состава административной комиссии Глушковского района»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12  октября 2023 г.. № 12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сонального состава членов постоянно действующей комиссии Представительного Собрания Глушковского района Курской области пятого созыва по бюджет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ю изменений в Устав муниципального района «Глушковский район» Курской области  и Регламент 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Глушковского района Курской области   от 12 октября  2023 г. .№ 1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ерсонального состава членов постоянно действующе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ого Собрания Глушковского района Курской области пятого созыва по социальным вопросам, образованию, культуре, физкультуре, спорту и молодежной политике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Глушковского района Курской области   от «12»октября 2023 года № 9 «О структур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2023 года №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луш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06 года №1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го и персонального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» (в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№120 от 31.05.2007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13от 30.05.2008 г.,№273 от 08.05.2009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3 от 24.12.2009 г., №49 от 31.03.2010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6 от 08.02.2011 г., №126 от 30.03.2011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5 от 12.08.2011 г., №162 от 28.09.2011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3 от 28.10.2011 г., №202 от 15.02.2012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5 от 23.05.2012 г., №245 от 30.08.2012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3 от 28.02.2013 г., №17 от 30.10.2013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 от 22.11.2013 г., №47 от 24.01.2014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2 от 30.06.2015 г № 176 от 27.11.2015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95 от 26.02.2016 г., №387 от 23.05.2018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36 от 30.08.2021 г.; №251 от 30.11.2021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5 от 15.02.2022г.; №307 от 27.05.2022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2 от 29.09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характера работы отдельных членов административной комиссии Глушковского района Курской области, на основании Закона Курской области «Об административных правонарушениях в Курской области» от 04.01.2003 г. № 1-ЗКО, а также на основании постановления Администрации Глу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от 05.09.2023 г. № 484, Представительное Собрание Глушковского района Курской области четвертого созыва РЕШИЛ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Представительного Собрания Глушковского района Курской области от 28.01.2006 г. № 16 «Об утверждении количественного и персонального состава административной комиссии Глушковского района Кур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административ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у Екатерину Алексеевну – и.о. начальника отдела опеки и попечительства Администрации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ащенко Сергея Владимировича - главного специалиста-эксперта, секретаря комиссии по делам несовершеннолетних и защите их прав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никова Вадима Егоровича - заместителя начальника полиции по охране общественного порядка ОМВД России по Глушковскому район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административ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пелеву Ирину Юрьевну - и.о. начальника отдела опеки и попечительства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ырскую Людмилу Александровну – начальника отдела социальной защиты населения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арева Евгения Викторовича  - заместителя начальника полиции по охране общественного порядка ОМВД России по Глушковскому рай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ый состав административной комиссии изложить в новой редакции (Приложение №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направить на утверждение в Кур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став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Глушковского района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 xml:space="preserve">     Ф.И. Отр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12 октября 2023г.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й комиссии Глу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44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П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лушковского района Курской области по финансовой политике (председатель административной комиссии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Глушковскому району (заместитель председателя административной комиссии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нарь И.А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-секретарь административной комиссии Глушковского района Курской области (ответственный секретарь коми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лены комиссии:</w:t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42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 Л.А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защиты населения Администрации Глушковского района Курской области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И.Ю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щенко З.В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и спорта Администрации Глушковского района Курской области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А.А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гин Н.А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ижнемордокский сельсовет»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ЬНОЕ </w:t>
      </w:r>
      <w:r>
        <w:rPr>
          <w:rFonts w:cs="Times New Roman" w:ascii="Times New Roman" w:hAnsi="Times New Roman"/>
          <w:b/>
          <w:sz w:val="24"/>
          <w:szCs w:val="24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УШКОВ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«12 » октября 2023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сонального состава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действующе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ого Собрания Глуш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пятого созыва по бюдж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ю изменений в Уста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лушковский район»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гламент Представительного Собр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 Устава муниципального района «Глушковский район» Курской области (комиссии Представительного Собрания Глушковского района), Представительное Собрание Глушковского района Курской области 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а членов постояннодействующей комиссии Представительного Собрания Глушковского района Курской области пятого созыва по бюджету, внесению изменений в Устав муниципального района «Глушковский район» Курской области и Регламент Представительного Собрания в следующем сост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ураченко Мария Олегов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олотарев Михаил Павлович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удный Николай Леонтьеви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на официальном сайте муниципального района «Глушковский район» Ку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ского района Курской области                                  Ф.И. Отрох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ЬНОЕ </w:t>
      </w:r>
      <w:r>
        <w:rPr>
          <w:rFonts w:cs="Times New Roman" w:ascii="Times New Roman" w:hAnsi="Times New Roman"/>
          <w:b/>
          <w:sz w:val="24"/>
          <w:szCs w:val="24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УШКОВ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12 »  октября  2023 г.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сонального состава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действующе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ого Собрания Глуш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пя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ым вопросам, образованию,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е, спорту и молодежной полити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 Устава муниципального района «Глушковский район» Курской области (комиссии Представительного Собрания Глушковского района), Представительное Собрание Глушковского района Курской области 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а членов постояннодействующей комиссии Представительного Собрания Глушковского района Курской области пятого созыва по социальным вопросам, образованию, культуре, физкультуре, спорту и молодежной политике в следующем составе: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есник Ирина Алексеев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гребная Татьяна Владимиров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Шевченко Сергей Анатольеви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на официальном сайте муниципального района «Глушковский район» Ку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ского района Курской области                                    Ф.И. Отрох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Е  СОБРА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 РАЙОНА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октября 2023 года №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Глушковский район» Кур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57 единиц без учета штатной численности курируемой государственной 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вый заместитель Главы Администрации Глушковского района Курской области по финансовой политике, в ведении которого нах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инансов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управлению муниципальным имуществом и земельным правоотнош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аграрной политики, которое включает в себя 2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экономической политики и прогноз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растениеводства, животноводства и мех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-эксперт – секретарь административ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Главы Администрации Глушковского района Курской области по социальным вопросам, в ведении которого нах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пеки и попеч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оци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олодежной политики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Главы Администрации Глушковского района Курской области по строительству и архитектуре, в ведении которого нах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троительства и архите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ГО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равляющий делами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рганизационно-кадровой работы и информ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й от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ЗАГ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Юридический от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дел по внутреннему муниципальному финансовому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Консультант по мобилизационной подгот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мощник Главы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азенные учреждения образования курирует начальник управления образования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Центр бюджетного учета» Глушковского района Курской области курирует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униципальное унитарное предприятие «Жилищно-Коммунальное хозяйство Глушковского района» Курской области курирует заместитель Главы Администрации Глушковского района Курской области по строительству и архитект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 «По обеспечению  деятельности Администрации Глушковского района Курской области» курирует Управляющий делами 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т 19 апреля 2023 г. № 35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945"/>
        <w:gridCol w:w="3103"/>
      </w:tblGrid>
      <w:tr>
        <w:trPr>
          <w:trHeight w:val="123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кой области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кой  област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. Золотар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1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.М. Зо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__» _____________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«       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______________ 2023 г.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2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1644650" cy="581025"/>
                <wp:effectExtent l="5080" t="5715" r="5715" b="5080"/>
                <wp:wrapNone/>
                <wp:docPr id="3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.75pt;margin-top:9.3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432435</wp:posOffset>
                </wp:positionV>
                <wp:extent cx="1118235" cy="13335"/>
                <wp:effectExtent l="635" t="5080" r="635" b="5080"/>
                <wp:wrapNone/>
                <wp:docPr id="4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" stroked="t" o:allowincell="f" style="position:absolute;margin-left:145.25pt;margin-top:34.05pt;width:8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95045</wp:posOffset>
                </wp:positionV>
                <wp:extent cx="1647825" cy="647700"/>
                <wp:effectExtent l="5715" t="5080" r="5080" b="5080"/>
                <wp:wrapNone/>
                <wp:docPr id="5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по финансовой   политике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5.75pt;margin-top:78.35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по финансовой   политике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28015</wp:posOffset>
                </wp:positionV>
                <wp:extent cx="1247140" cy="676910"/>
                <wp:effectExtent l="2540" t="4445" r="2540" b="4445"/>
                <wp:wrapNone/>
                <wp:docPr id="6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15pt;margin-top:49.45pt;width:98.1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99845</wp:posOffset>
                </wp:positionV>
                <wp:extent cx="0" cy="3143250"/>
                <wp:effectExtent l="5080" t="0" r="5080" b="0"/>
                <wp:wrapNone/>
                <wp:docPr id="7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2.35pt" to="-5.25pt,349.8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804670</wp:posOffset>
                </wp:positionV>
                <wp:extent cx="1644650" cy="381000"/>
                <wp:effectExtent l="5080" t="5080" r="5715" b="5715"/>
                <wp:wrapNone/>
                <wp:docPr id="8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5.75pt;margin-top:142.1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347595</wp:posOffset>
                </wp:positionV>
                <wp:extent cx="1644650" cy="647700"/>
                <wp:effectExtent l="5080" t="5080" r="5715" b="5080"/>
                <wp:wrapNone/>
                <wp:docPr id="9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5.75pt;margin-top:184.85pt;width:129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02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995170</wp:posOffset>
                </wp:positionV>
                <wp:extent cx="248285" cy="1270"/>
                <wp:effectExtent l="635" t="5080" r="635" b="508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5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709545</wp:posOffset>
                </wp:positionV>
                <wp:extent cx="248285" cy="1270"/>
                <wp:effectExtent l="635" t="5080" r="635" b="508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.25pt;margin-top:213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928745</wp:posOffset>
                </wp:positionV>
                <wp:extent cx="248285" cy="1270"/>
                <wp:effectExtent l="635" t="5080" r="635" b="508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309.3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4443095</wp:posOffset>
                </wp:positionV>
                <wp:extent cx="248285" cy="1270"/>
                <wp:effectExtent l="635" t="5080" r="635" b="5080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4.5pt;margin-top:349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1414145</wp:posOffset>
                </wp:positionV>
                <wp:extent cx="238760" cy="533400"/>
                <wp:effectExtent l="4445" t="2540" r="4445" b="2540"/>
                <wp:wrapNone/>
                <wp:docPr id="1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5pt;margin-top:111.35pt;width:18.7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1633220</wp:posOffset>
                </wp:positionV>
                <wp:extent cx="1028700" cy="572135"/>
                <wp:effectExtent l="5080" t="5715" r="5715" b="5080"/>
                <wp:wrapNone/>
                <wp:docPr id="16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66.5pt;margin-top:128.6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2347595</wp:posOffset>
                </wp:positionV>
                <wp:extent cx="1028700" cy="647700"/>
                <wp:effectExtent l="5080" t="5080" r="5715" b="5080"/>
                <wp:wrapNone/>
                <wp:docPr id="17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166.5pt;margin-top:184.85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204720</wp:posOffset>
                </wp:positionV>
                <wp:extent cx="1270" cy="142875"/>
                <wp:effectExtent l="5080" t="635" r="5080" b="635"/>
                <wp:wrapNone/>
                <wp:docPr id="1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17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3138170</wp:posOffset>
                </wp:positionV>
                <wp:extent cx="1028700" cy="791210"/>
                <wp:effectExtent l="5080" t="5080" r="5715" b="5715"/>
                <wp:wrapNone/>
                <wp:docPr id="19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66.5pt;margin-top:247.1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экономической политики и  прогнозир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2995295</wp:posOffset>
                </wp:positionV>
                <wp:extent cx="1270" cy="162560"/>
                <wp:effectExtent l="5080" t="635" r="5080" b="635"/>
                <wp:wrapNone/>
                <wp:docPr id="2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235.8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626745</wp:posOffset>
                </wp:positionV>
                <wp:extent cx="48260" cy="3350260"/>
                <wp:effectExtent l="5080" t="635" r="5080" b="635"/>
                <wp:wrapNone/>
                <wp:docPr id="21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65.5pt;margin-top:49.3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976370</wp:posOffset>
                </wp:positionV>
                <wp:extent cx="275590" cy="200660"/>
                <wp:effectExtent l="3175" t="4445" r="3175" b="4445"/>
                <wp:wrapNone/>
                <wp:docPr id="22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47.5pt;margin-top:313.1pt;width:21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623570</wp:posOffset>
                </wp:positionV>
                <wp:extent cx="48260" cy="4163060"/>
                <wp:effectExtent l="5080" t="635" r="5080" b="635"/>
                <wp:wrapNone/>
                <wp:docPr id="23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1.25pt;margin-top:49.1pt;width:3.8pt;height:3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785995</wp:posOffset>
                </wp:positionV>
                <wp:extent cx="191135" cy="353060"/>
                <wp:effectExtent l="4445" t="2540" r="4445" b="2540"/>
                <wp:wrapNone/>
                <wp:docPr id="24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70pt;margin-top:376.85pt;width:14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5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26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по  социальным вопросам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по  социальным вопросам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2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2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2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30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ение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3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32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3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3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3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3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3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3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515225</wp:posOffset>
                </wp:positionH>
                <wp:positionV relativeFrom="paragraph">
                  <wp:posOffset>1290320</wp:posOffset>
                </wp:positionV>
                <wp:extent cx="1270" cy="1362710"/>
                <wp:effectExtent l="5080" t="635" r="5080" b="635"/>
                <wp:wrapNone/>
                <wp:docPr id="40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31.3pt;margin-top:101.6pt;width:0.1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7575</wp:posOffset>
                </wp:positionH>
                <wp:positionV relativeFrom="paragraph">
                  <wp:posOffset>1289685</wp:posOffset>
                </wp:positionV>
                <wp:extent cx="248285" cy="1270"/>
                <wp:effectExtent l="635" t="5080" r="635" b="5080"/>
                <wp:wrapNone/>
                <wp:docPr id="4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101.5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7575</wp:posOffset>
                </wp:positionH>
                <wp:positionV relativeFrom="paragraph">
                  <wp:posOffset>2090420</wp:posOffset>
                </wp:positionV>
                <wp:extent cx="248285" cy="1270"/>
                <wp:effectExtent l="635" t="5080" r="635" b="5080"/>
                <wp:wrapNone/>
                <wp:docPr id="4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164.6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7575</wp:posOffset>
                </wp:positionH>
                <wp:positionV relativeFrom="paragraph">
                  <wp:posOffset>2642870</wp:posOffset>
                </wp:positionV>
                <wp:extent cx="248285" cy="1270"/>
                <wp:effectExtent l="635" t="5080" r="635" b="5080"/>
                <wp:wrapNone/>
                <wp:docPr id="4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20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44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 Администрации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яющий делами Администрации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45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00875</wp:posOffset>
                </wp:positionH>
                <wp:positionV relativeFrom="paragraph">
                  <wp:posOffset>4046220</wp:posOffset>
                </wp:positionV>
                <wp:extent cx="1590675" cy="600075"/>
                <wp:effectExtent l="5715" t="5715" r="5080" b="5080"/>
                <wp:wrapNone/>
                <wp:docPr id="46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551.25pt;margin-top:318.6pt;width:125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Юридический отдел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182100</wp:posOffset>
                </wp:positionH>
                <wp:positionV relativeFrom="paragraph">
                  <wp:posOffset>1094105</wp:posOffset>
                </wp:positionV>
                <wp:extent cx="10160" cy="2647950"/>
                <wp:effectExtent l="5080" t="635" r="5080" b="635"/>
                <wp:wrapNone/>
                <wp:docPr id="47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30.6pt;margin-top:86.15pt;width:0.8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0</wp:posOffset>
                </wp:positionH>
                <wp:positionV relativeFrom="paragraph">
                  <wp:posOffset>1090930</wp:posOffset>
                </wp:positionV>
                <wp:extent cx="248285" cy="1270"/>
                <wp:effectExtent l="635" t="5080" r="635" b="5080"/>
                <wp:wrapNone/>
                <wp:docPr id="4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85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0</wp:posOffset>
                </wp:positionH>
                <wp:positionV relativeFrom="paragraph">
                  <wp:posOffset>2099945</wp:posOffset>
                </wp:positionV>
                <wp:extent cx="248285" cy="1270"/>
                <wp:effectExtent l="635" t="5080" r="635" b="5080"/>
                <wp:wrapNone/>
                <wp:docPr id="4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165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00</wp:posOffset>
                </wp:positionH>
                <wp:positionV relativeFrom="paragraph">
                  <wp:posOffset>3160395</wp:posOffset>
                </wp:positionV>
                <wp:extent cx="248285" cy="1270"/>
                <wp:effectExtent l="635" t="5080" r="635" b="5080"/>
                <wp:wrapNone/>
                <wp:docPr id="5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248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1270" cy="172085"/>
                <wp:effectExtent l="5080" t="635" r="5080" b="635"/>
                <wp:wrapNone/>
                <wp:docPr id="5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31.3pt;margin-top:48.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0</wp:posOffset>
                </wp:positionH>
                <wp:positionV relativeFrom="paragraph">
                  <wp:posOffset>2997200</wp:posOffset>
                </wp:positionV>
                <wp:extent cx="1238250" cy="333375"/>
                <wp:effectExtent l="5080" t="5715" r="5715" b="5080"/>
                <wp:wrapNone/>
                <wp:docPr id="52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36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0</wp:posOffset>
                </wp:positionH>
                <wp:positionV relativeFrom="paragraph">
                  <wp:posOffset>3731895</wp:posOffset>
                </wp:positionV>
                <wp:extent cx="248285" cy="1270"/>
                <wp:effectExtent l="635" t="5080" r="635" b="5080"/>
                <wp:wrapNone/>
                <wp:docPr id="5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11.85pt;margin-top:293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581900</wp:posOffset>
                </wp:positionH>
                <wp:positionV relativeFrom="paragraph">
                  <wp:posOffset>617220</wp:posOffset>
                </wp:positionV>
                <wp:extent cx="635" cy="3457575"/>
                <wp:effectExtent l="0" t="0" r="0" b="0"/>
                <wp:wrapNone/>
                <wp:docPr id="5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31.4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690620</wp:posOffset>
                </wp:positionV>
                <wp:extent cx="1663700" cy="4191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3pt;mso-wrap-distance-left:9.05pt;mso-wrap-distance-right:9.05pt;mso-wrap-distance-top:0pt;mso-wrap-distance-bottom:0pt;margin-top:290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262120</wp:posOffset>
                </wp:positionV>
                <wp:extent cx="1663700" cy="3810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335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4166870</wp:posOffset>
                </wp:positionV>
                <wp:extent cx="1276350" cy="4857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сультант по мобилизационной подготовк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328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онсультант по мобилизационной подготовк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4732020</wp:posOffset>
                </wp:positionV>
                <wp:extent cx="1425575" cy="6381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372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7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7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по строительству и архитектуре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по строительству и архитектуре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_______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5725</wp:posOffset>
                </wp:positionH>
                <wp:positionV relativeFrom="paragraph">
                  <wp:posOffset>3522345</wp:posOffset>
                </wp:positionV>
                <wp:extent cx="1257300" cy="37147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9.25pt;mso-wrap-distance-left:9.05pt;mso-wrap-distance-right:9.05pt;mso-wrap-distance-top:0pt;mso-wrap-distance-bottom:0pt;margin-top:277.35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9:00Z</dcterms:created>
  <dc:creator>IvashyraOI</dc:creator>
  <dc:description/>
  <dc:language>en-US</dc:language>
  <cp:lastModifiedBy>IvashyraOI</cp:lastModifiedBy>
  <cp:lastPrinted>2023-01-20T09:37:00Z</cp:lastPrinted>
  <dcterms:modified xsi:type="dcterms:W3CDTF">2023-10-19T05:39:00Z</dcterms:modified>
  <cp:revision>2</cp:revision>
  <dc:subject/>
  <dc:title/>
</cp:coreProperties>
</file>