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41755" cy="13176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/>
          <w:b/>
          <w:bCs/>
          <w:color w:val="000000"/>
          <w:spacing w:val="-20"/>
          <w:sz w:val="24"/>
          <w:szCs w:val="24"/>
          <w:lang w:bidi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/>
          <w:b/>
          <w:bCs/>
          <w:color w:val="000000"/>
          <w:spacing w:val="-20"/>
          <w:sz w:val="24"/>
          <w:szCs w:val="24"/>
          <w:lang w:bidi="ru-RU"/>
        </w:rPr>
        <w:t>МУНИЦИПАЛЬНЫЙ РАЙОН «ГЛУШКОВСКИЙ РАЙОН»</w:t>
        <w:br/>
        <w:t>КУРСКОЙ ОБЛАСТИ</w:t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rFonts w:eastAsia="Calibri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Calibri"/>
          <w:b/>
          <w:bCs/>
          <w:color w:val="000000"/>
          <w:spacing w:val="-2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ое средство массовой информации – газета «Информационный вестник Глушков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ета «Информационный вестник Глушковского района Курской области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дитель:  Представительное Собрание Глушк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й редактор:  С.Г. Астапов т. 2-18-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ется с 07.12.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ходит – по мере необходимости, но не реже одного раза в квартал, бесплат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редакции: 307450, Курская область, п. Глушково, ул. Советская, 1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пуск № 59 от 13 октября 2023 год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</w:t>
      </w:r>
      <w:r>
        <w:rPr/>
        <w:t>держание</w:t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8360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едставительного Собрания Глушковского района Курской области   от  «12»    октября  2023  г. № 8  «О  внесении изменений и дополнений  в решение  Представительного Собрания Глушк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Курской области от 19.12.2022  года   №331  «О бюджете муниципального района «Глушковский  район»  Курской области  на 2023 год и плановый период 2024  и 2025 годов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Н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12»    октября  2023 </w:t>
      </w:r>
      <w:r>
        <w:rPr>
          <w:sz w:val="24"/>
        </w:rPr>
        <w:t xml:space="preserve"> г. № 8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19.12.2022  года   №33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23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 и 2025 годов»  ( в редакции Решения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40 от 03.02.2023 года, №354 от 19.04.2023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62 от 24.05.2023,  №375 от 27.07.2023 г.,                                                              от 15.09.2023г. №384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24.05.2022 года №82-н  «Об утверждении Указаний  о порядке применения  бюджетной классификации  Российской Федерации»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в Решение Представительного Собрания Глушковского  района   Курской области от  19.12.2022  года  № 331  «О бюджете муниципального района «Глушковский район» Курской  области на 2023 год  и плановый период 2024  и 2025 годов»   (в редакции Решения №340 от 03.02.2023 г., № 354 от 19.04.2023 г., №362 от 25.05.2023 г.,  №375 от 27.07.20123 г., от 15.09.2023 г. №384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  абзац 2 пункта 1 статьи 1 слова « на 2023 год в сумме 747 003 267,75 рублей» заменить словами  «на  2023 год в сумме 761 606 253,75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текстовой части Решения  абзац 3 пункта 1 статьи 1 слова « на 2023 год в сумме 826 797 100,67 рублей» заменить словами  «на  2023 год в сумме 841 400 086,67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текстовой части Решения пункт 4 статьи 5 слова «на 2023 год в сумме 38 529 504 рублей» заменить словами « на 2023 год в сумме 36 719 611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текстовой части Решения  в пункте 5 статьи 5 слова «на 2023 год в сумме 40 100 000 рублей» заменить словами «на 2023 год  в сумме  851 798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текстовой части Решения пункт 3 статьи 6 абзац второй  слова « на 2023 год в сумме  1 785 665,07 рублей» заменить словами «на 2023 год в сумме 10 291 627,49 рублей»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ложения 1,2,3,4,5 изложить в новой  редакции (прилагаются)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260"/>
        <w:gridCol w:w="1496"/>
        <w:gridCol w:w="1339"/>
        <w:gridCol w:w="1417"/>
      </w:tblGrid>
      <w:tr>
        <w:trPr>
          <w:trHeight w:val="315" w:hRule="atLeast"/>
        </w:trPr>
        <w:tc>
          <w:tcPr>
            <w:tcW w:w="82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к решению Представительного  собра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Глушковского района Кур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"О бюджете  муниципального района "Глушковский  район" Курской области на 2023 год и плановый период 2024 и 2025 годов " от "19"  декабря  2022 года №331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«12»    октября  2023  г. № 8</w:t>
            </w:r>
          </w:p>
          <w:p>
            <w:pPr>
              <w:pStyle w:val="Normal"/>
              <w:jc w:val="center"/>
              <w:rPr>
                <w:rFonts w:ascii="__;Times New Roman" w:hAnsi="__;Times New Roman" w:cs="Arial CYR"/>
              </w:rPr>
            </w:pPr>
            <w:r>
              <w:rPr>
                <w:rFonts w:cs="Arial CYR" w:ascii="__;Times New Roman" w:hAnsi="__;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82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источники финансирования дефицита бюджета муниципального района "Глушковский  район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урской области  на 2023 год и на плановый период 2024 и 2025 г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источников финансирования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5,0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1  00  00  00  00  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 ВНУТРЕННЕГО ФИНАНСИРОВАНИЯ ДЕФИЦИТОВ 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793832,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 03  00  00  00  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3  01  00  00  0000 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из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3  01  00  05  0000 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  кредитов из других бюджетов бюджетной системы  Российской Федерации бюджетами муниципальных районов в валюте Российской 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1  03  01  00  05 5003  7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жетных кредитов  для частичного покрытия дефицита бюджета муниципального района 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3  01  00  00  0000 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3  01  00  05  0000 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3  01  00  05  5000 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 кредиты,  представленные  для частичного покрытия дефицитов бюджетов муниципальных райо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3  01  00  05  5003  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, предоставленные для частичного покрытия дефицитов бюджетов муниципальных  районов, возврат которых осуществляется  муниципальными районами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 05  00  00  00  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793832,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5  00  00  00  0000 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остатков средств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1606253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5591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5947338,00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5  02  00  00  0000  5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1606253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5591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675947338,00</w:t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5  02  01  00  0000  5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1606253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5591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5947338,00</w:t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5  02  01  05  0000 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1606253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705591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5947338,00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5  00  00  00  0000 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остатков средств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1400086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591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947338,00</w:t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5  02  00  00  0000  6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1400086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591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947338,00</w:t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1  05  02  01  00  0000  6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1400086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591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947338,00</w:t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5  02  01  05  0000 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1400086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591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947338,00</w:t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 06  00  00  00  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 источники внутреннего финансирования дефицита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6  05  00  00  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1  06  05  00  00  0000 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бюджетных  кредитов, предоставленных внутри страны 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6  05  02  05  0000 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бюджетных  кредитов, предоставленных  другим бюджетам бюджетной системы   Российской Федерации из бюджета муниципального района 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6  05  02  05  5003  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, предоставленные для частичного покрытия  дефицитов бюджетов муниципальных образований, возврат которых осуществляется муниципальными образования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6  05  00  00  0000 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6  05  02  05  0000 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 06  05  02  05  5003 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, предоставленные для частичного  покрытия дефицитов  бюджетов муниципальных образований, возврат котрых осуществляется муниципальными образования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50"/>
        <w:gridCol w:w="1440"/>
        <w:gridCol w:w="1540"/>
        <w:gridCol w:w="1580"/>
      </w:tblGrid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иложение №  2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представительного собрания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шк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бюджете муниципального района Глушковский район"  </w:t>
            </w:r>
          </w:p>
        </w:tc>
      </w:tr>
      <w:tr>
        <w:trPr>
          <w:trHeight w:val="5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й области на 2023 год и плановый период 2024 и 2025 годов. "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 19 "  Декабря  2022г.  № 33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редакции решения Представительного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Глушковского района  Курской области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«12»    октября  2023  г. №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5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1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ое поступление доходов  в  бюджет муниципального района</w:t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Глушковский район" Курской области в 2023 году и в плановом  периоде 2024 и 2025 годов</w:t>
            </w:r>
          </w:p>
        </w:tc>
      </w:tr>
      <w:tr>
        <w:trPr>
          <w:trHeight w:val="300" w:hRule="atLeast"/>
        </w:trPr>
        <w:tc>
          <w:tcPr>
            <w:tcW w:w="5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(рублей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на   2023 г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на       2024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на         2025 год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 606 253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 591 0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 947 338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962 0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878 86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143 295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0000 00 0000 0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927 6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695 71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2000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927 6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695 71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653 4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907 6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426 394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 9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 6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 231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9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 9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 616,00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80 01 0000 1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2 4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 469,0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130 01 0000 1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0000 00 0000 0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3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7 83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2000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3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7 830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2230 01 0000 1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0 5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3 1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9 79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 5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3 1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9 790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2240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2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0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2250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8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4 3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0 1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8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4 3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 100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2260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3 8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5 0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3 88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3 8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5 0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3 88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00000 00 0000 0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01 84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5 7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08 86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1000 00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9 5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596 9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5 988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1010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 0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 7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1 821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1011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 0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 7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 821,0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1020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4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7 1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14 167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1021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4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 1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 167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03000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6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696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6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696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04000 02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 1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 1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 176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4020 02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8 1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8 1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8 176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8 00000 00 0000 0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 7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 7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 755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03000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 7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 7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 755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 7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 7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 755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5 2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1 2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1 289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5 2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1 2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1 289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5010 00 0000 12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0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1 2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1 222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3 05 0000 12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1 7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2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2 74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4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4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482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5030 00 0000 12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5 0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 0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 067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05 0000 12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 0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0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067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000 00 0000 0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3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38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3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38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4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6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0,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0000 00 0000 0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5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3 8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1000 00 0000 13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3 8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1990 00 0000 13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73 80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05 0000 13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3 80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2000 00 0000 13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2990 00 0000 13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 4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2000 00 0000 0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02050 05 0000 4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2 05 0000 4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4 06000 00 0000 43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4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6010 00 0000 43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4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3 05 0000 43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 4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9 6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6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671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000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4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4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495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050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3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53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3,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060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60,0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6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070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0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73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080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25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83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25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130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33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140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8,00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8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50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96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153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6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70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173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8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90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51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193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51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200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5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34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203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34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7000 00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1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7010 00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1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10 05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7090 00 0000 14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90 05 0000 14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1000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уплачиваемые в целях возмещения вре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1050 01 0000 14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15000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15030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 644 193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 712 2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 804 043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00000 00 0000 0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 386 4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 216 8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 308 643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10000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90 72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 5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 399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15001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 8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 5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 399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1 8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 5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 399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15002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78 9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2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8 9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20000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25 3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05 4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60 136,00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25098 00 0000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 2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5098 05 0000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новление материальнотехнической базы для организации учебно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 2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25172 00 0000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0 1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5 2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5172 05 0000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0 1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5 2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25179 00 0000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 1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 8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 843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5179 05 0000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5 1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 8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 843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25213 00 0000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 5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5213 05 0000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0 5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25304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7 4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9 7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53 965,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5304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27 4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9 7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3 965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5467 00 0000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67 05 0000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5519 00 0000 1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1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05 0000 15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1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29999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34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74 3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0 328,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 на реализацию проекта "Народный бюджет" в Курской област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мероприятия по внесению в Единый государственный рее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5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 5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 554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1 9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, предоставляемые местным бюджетам на дополнительное финансирование мероприятий по организации </w:t>
            </w:r>
            <w:r>
              <w:rPr>
                <w:b/>
                <w:bCs/>
                <w:sz w:val="18"/>
                <w:szCs w:val="18"/>
              </w:rPr>
              <w:t>питания обучающихся из малообеспеченных</w:t>
            </w:r>
            <w:r>
              <w:rPr>
                <w:sz w:val="18"/>
                <w:szCs w:val="18"/>
              </w:rPr>
              <w:t xml:space="preserve"> и многодетных семей в муниципальных образовательных организац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62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6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629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муниципальных районов на  приобретение </w:t>
            </w:r>
            <w:r>
              <w:rPr>
                <w:b/>
                <w:bCs/>
                <w:sz w:val="18"/>
                <w:szCs w:val="18"/>
              </w:rPr>
              <w:t>горюче-смазочных</w:t>
            </w:r>
            <w:r>
              <w:rPr>
                <w:sz w:val="18"/>
                <w:szCs w:val="18"/>
              </w:rPr>
              <w:t xml:space="preserve"> материалов,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17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образований на софинансирование расходных обязательств муниципальных образований, связанных с организацией отдыха детей в </w:t>
            </w:r>
            <w:r>
              <w:rPr>
                <w:b/>
                <w:bCs/>
                <w:sz w:val="18"/>
                <w:szCs w:val="18"/>
              </w:rPr>
              <w:t>каникулярное врем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 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73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строительство (реконструкцию) автомобильных дорог общего пользования местного значения (дорога в д. Шагаров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43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49 455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расходных ообязательств муниципальных образований, связанных с созданием (развитием) муниципальных автоматизированных систем централизованного оповещения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 3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0000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963 3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 497 8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474 108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0013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61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13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61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0027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9 5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98 4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98 495,0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7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9 5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98 4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98 495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5082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66 2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66 2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082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6 2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6 2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5302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25 6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302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 на осуществление отдельных  государственных полномочий  по  выплате ежемесячной денежной выплаты на ребенка в возрасте от трех до семи лет включительн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25 6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5303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13 2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17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17 68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303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b/>
                <w:bCs/>
                <w:color w:val="000000"/>
                <w:sz w:val="18"/>
                <w:szCs w:val="18"/>
              </w:rPr>
              <w:t>классное</w:t>
            </w:r>
            <w:r>
              <w:rPr>
                <w:color w:val="000000"/>
                <w:sz w:val="18"/>
                <w:szCs w:val="18"/>
              </w:rPr>
              <w:t xml:space="preserve">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13 2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 680,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5930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 00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930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9999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750 1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822 8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033 372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750 1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822 8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033 372,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100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местным бюджетам на оплату труда работников </w:t>
            </w:r>
            <w:r>
              <w:rPr>
                <w:b/>
                <w:bCs/>
                <w:sz w:val="18"/>
                <w:szCs w:val="18"/>
              </w:rPr>
              <w:t>общеобразовательных</w:t>
            </w:r>
            <w:r>
              <w:rPr>
                <w:sz w:val="18"/>
                <w:szCs w:val="18"/>
              </w:rPr>
              <w:t xml:space="preserve">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052 8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178 1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178 16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, связанных с оплатой жилых помещений, отопления и освещения  работникам муниципальных </w:t>
            </w:r>
            <w:r>
              <w:rPr>
                <w:b/>
                <w:bCs/>
                <w:sz w:val="18"/>
                <w:szCs w:val="18"/>
              </w:rPr>
              <w:t>образовательны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2 8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2 8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2 872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 по оплате стоимости </w:t>
            </w:r>
            <w:r>
              <w:rPr>
                <w:b/>
                <w:bCs/>
                <w:sz w:val="18"/>
                <w:szCs w:val="18"/>
              </w:rPr>
              <w:t>аренды жилых помещений</w:t>
            </w:r>
            <w:r>
              <w:rPr>
                <w:sz w:val="18"/>
                <w:szCs w:val="18"/>
              </w:rPr>
              <w:t xml:space="preserve"> работникам муниципальных </w:t>
            </w:r>
            <w:r>
              <w:rPr>
                <w:b/>
                <w:bCs/>
                <w:sz w:val="18"/>
                <w:szCs w:val="18"/>
              </w:rPr>
              <w:t xml:space="preserve">образовательных организаций, </w:t>
            </w:r>
            <w:r>
              <w:rPr>
                <w:sz w:val="18"/>
                <w:szCs w:val="18"/>
              </w:rPr>
              <w:t xml:space="preserve">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1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1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141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местным бюджетам на оплату труда работников  </w:t>
            </w:r>
            <w:r>
              <w:rPr>
                <w:b/>
                <w:bCs/>
                <w:sz w:val="18"/>
                <w:szCs w:val="18"/>
              </w:rPr>
              <w:t>дошкольных образовательных учреждений,</w:t>
            </w:r>
            <w:r>
              <w:rPr>
                <w:sz w:val="18"/>
                <w:szCs w:val="18"/>
              </w:rPr>
              <w:t xml:space="preserve"> расходов на учебные пособия, средства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65 6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33 0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33 004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</w:t>
            </w:r>
            <w:r>
              <w:rPr>
                <w:b/>
                <w:bCs/>
                <w:sz w:val="18"/>
                <w:szCs w:val="18"/>
              </w:rPr>
              <w:t>компенсацию части родительской</w:t>
            </w:r>
            <w:r>
              <w:rPr>
                <w:sz w:val="18"/>
                <w:szCs w:val="18"/>
              </w:rPr>
              <w:t xml:space="preserve">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6 36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29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местным бюджетам на </w:t>
            </w:r>
            <w:r>
              <w:rPr>
                <w:b/>
                <w:bCs/>
                <w:sz w:val="18"/>
                <w:szCs w:val="18"/>
              </w:rPr>
              <w:t>содержание работников</w:t>
            </w:r>
            <w:r>
              <w:rPr>
                <w:sz w:val="18"/>
                <w:szCs w:val="18"/>
              </w:rPr>
              <w:t xml:space="preserve">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</w:t>
            </w:r>
            <w:r>
              <w:rPr>
                <w:b/>
                <w:bCs/>
                <w:sz w:val="18"/>
                <w:szCs w:val="18"/>
              </w:rPr>
              <w:t>дошкольного</w:t>
            </w:r>
            <w:r>
              <w:rPr>
                <w:sz w:val="18"/>
                <w:szCs w:val="18"/>
              </w:rPr>
              <w:t xml:space="preserve">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34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8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889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 государственных полномочий по финансовому обеспечению расходов, связанных с оплатой жилых помещений, отопления и освещения  работникам муниципальных учреждений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9 1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9 1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9 11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5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5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502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1 2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7 5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7 581,00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 муниципальных   районов    на выплату ежемесячного пособия на ребен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 8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 4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 445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0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7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750,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 на содержание работников, осуществляющих переданные  государственные полномочия  в сфере социальной защиты насе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2 900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местным бюджетам  на </w:t>
            </w:r>
            <w:r>
              <w:rPr>
                <w:b/>
                <w:bCs/>
                <w:sz w:val="18"/>
                <w:szCs w:val="18"/>
              </w:rPr>
              <w:t>содержание работников</w:t>
            </w:r>
            <w:r>
              <w:rPr>
                <w:sz w:val="18"/>
                <w:szCs w:val="18"/>
              </w:rPr>
              <w:t xml:space="preserve">, осуществляющих отдельные  государственные полномочия  по назначению и выплате ежемесячной выплаты на детей в возрасте </w:t>
            </w:r>
            <w:r>
              <w:rPr>
                <w:b/>
                <w:bCs/>
                <w:sz w:val="18"/>
                <w:szCs w:val="18"/>
              </w:rPr>
              <w:t>от трех до семи</w:t>
            </w:r>
            <w:r>
              <w:rPr>
                <w:sz w:val="18"/>
                <w:szCs w:val="18"/>
              </w:rPr>
              <w:t xml:space="preserve"> лет включ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 3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местным бюджетам  на осуществление отдельных  государственных полномочий  по </w:t>
            </w:r>
            <w:r>
              <w:rPr>
                <w:b/>
                <w:bCs/>
                <w:sz w:val="18"/>
                <w:szCs w:val="18"/>
              </w:rPr>
              <w:t>оплате услуг по доставке и пересылке</w:t>
            </w:r>
            <w:r>
              <w:rPr>
                <w:sz w:val="18"/>
                <w:szCs w:val="18"/>
              </w:rPr>
              <w:t xml:space="preserve"> ежемесячной денежной выплаты на ребенка в возрасте </w:t>
            </w:r>
            <w:r>
              <w:rPr>
                <w:b/>
                <w:bCs/>
                <w:sz w:val="18"/>
                <w:szCs w:val="18"/>
              </w:rPr>
              <w:t>от трех до семи лет</w:t>
            </w:r>
            <w:r>
              <w:rPr>
                <w:sz w:val="18"/>
                <w:szCs w:val="18"/>
              </w:rPr>
              <w:t xml:space="preserve"> включительн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1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  районов 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 3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 39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 392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  районов  на содержание работников, осуществляющих отдельные государственные полномочия по обращению с животными без владельц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0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ой обеспеченности поселений за счет средств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8 6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2 4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2 927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0000 00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40014 00 0000 1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5 0000 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49999 00 0000 15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9999 05 0000 15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00000 00 0000 0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5 40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05000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5 40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40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 00000 00 0000 0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237 653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00 05 0000 15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7 653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35082 05 0000 150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9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0010 05 0000 15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3 752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__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i/>
      <w:iCs/>
      <w:sz w:val="4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263">
    <w:name w:val="xl26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4">
    <w:name w:val="xl26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7:00Z</dcterms:created>
  <dc:creator>K6</dc:creator>
  <dc:description/>
  <cp:keywords/>
  <dc:language>en-US</dc:language>
  <cp:lastModifiedBy>IvashyraOI</cp:lastModifiedBy>
  <cp:lastPrinted>2023-10-09T11:03:00Z</cp:lastPrinted>
  <dcterms:modified xsi:type="dcterms:W3CDTF">2023-10-19T05:51:00Z</dcterms:modified>
  <cp:revision>3</cp:revision>
  <dc:subject/>
  <dc:title>РОССИЙСКАЯ ФЕДЕРАЦИЯ</dc:title>
</cp:coreProperties>
</file>