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41755" cy="13176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rFonts w:eastAsia="Calibri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Calibri"/>
          <w:b/>
          <w:bCs/>
          <w:color w:val="000000"/>
          <w:spacing w:val="-2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дитель:  Представительное Собрание Глуш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:  С.Г. Астапов т. 2-18-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ется с 07.12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ит – по мере необходимости, но не реже одного раза в квартал, бесплат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уск № 59 от 13 октября 2023 год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</w:t>
      </w:r>
      <w:r>
        <w:rPr/>
        <w:t>держание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836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едставительного Собрания Глушковского района Курской области   от  «12»    октября  2023  г. № 8  «О  внесении изменений и дополнений  в решение  Представительного Собрания Глуш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 области от 19.12.2022  года   №331  «О бюджете муниципального района «Глушковский  район»  Курской области  на 2023 год и плановый период 2024  и 2025 годов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2»    октября  2023 </w:t>
      </w:r>
      <w:r>
        <w:rPr>
          <w:sz w:val="24"/>
        </w:rPr>
        <w:t xml:space="preserve"> г. № 8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19.12.2022  года   №33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3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 и 2025 годов»  ( в редакции Решения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0 от 03.02.2023 года, №354 от 19.04.202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62 от 24.05.2023,  №375 от 27.07.2023 г.,                                                              от 15.09.2023г. №384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4.05.2022 года №82-н  «Об утверждении Указаний  о порядке применения  бюджетной классификации  Российской Федерации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в Решение Представительного Собрания Глушковского  района   Курской области от  19.12.2022  года  № 331  «О бюджете муниципального района «Глушковский район» Курской  области на 2023 год  и плановый период 2024  и 2025 годов»   (в редакции Решения №340 от 03.02.2023 г., № 354 от 19.04.2023 г., №362 от 25.05.2023 г.,  №375 от 27.07.20123 г., от 15.09.2023 г. №384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  абзац 2 пункта 1 статьи 1 слова « на 2023 год в сумме 747 003 267,75 рублей» заменить словами  «на  2023 год в сумме 761 606 253,75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екстовой части Решения  абзац 3 пункта 1 статьи 1 слова « на 2023 год в сумме 826 797 100,67 рублей» заменить словами  «на  2023 год в сумме 841 400 086,67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текстовой части Решения пункт 4 статьи 5 слова «на 2023 год в сумме 38 529 504 рублей» заменить словами « на 2023 год в сумме 36 719 611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текстовой части Решения  в пункте 5 статьи 5 слова «на 2023 год в сумме 40 100 000 рублей» заменить словами «на 2023 год  в сумме  851 798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текстовой части Решения пункт 3 статьи 6 абзац второй  слова « на 2023 год в сумме  1 785 665,07 рублей» заменить словами «на 2023 год в сумме 10 291 627,49 рублей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я 1,2,3,4,5 изложить в новой  редакции (прилагаются)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2"/>
        <w:gridCol w:w="512"/>
        <w:gridCol w:w="478"/>
        <w:gridCol w:w="418"/>
        <w:gridCol w:w="641"/>
        <w:gridCol w:w="488"/>
        <w:gridCol w:w="485"/>
      </w:tblGrid>
      <w:tr>
        <w:trPr>
          <w:trHeight w:val="37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638"/>
            <w:bookmarkStart w:id="1" w:name="RANGE!A1%3AH638"/>
            <w:bookmarkEnd w:id="1"/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Представительного  собрания Глушковского района Курской области "О  бюджете муниципального района "Глушковский район" Курской области на 2023 год и плановый период 2024 и 2025 г.г." от  19 декабря    2022 г. № 331            </w:t>
            </w:r>
          </w:p>
        </w:tc>
      </w:tr>
      <w:tr>
        <w:trPr>
          <w:trHeight w:val="2337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в редакции решения Представительного собрания Глушковского района  Курской области  </w:t>
            </w:r>
            <w:r>
              <w:rPr/>
              <w:t>от  «12»    октября  2023  г. № 8</w:t>
            </w:r>
          </w:p>
        </w:tc>
      </w:tr>
      <w:tr>
        <w:trPr>
          <w:trHeight w:val="25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617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 бюджетных  ассигнований  по разделам, подразделам 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</w:t>
            </w:r>
          </w:p>
        </w:tc>
      </w:tr>
      <w:tr>
        <w:trPr>
          <w:trHeight w:val="300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17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на 2023 го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на 2024 го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на 2025 год</w:t>
            </w:r>
          </w:p>
        </w:tc>
      </w:tr>
      <w:tr>
        <w:trPr>
          <w:trHeight w:val="517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400 086,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591 09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947 338,00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37 925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2 28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1 848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54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54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54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54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329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54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329,00</w:t>
            </w:r>
          </w:p>
        </w:tc>
      </w:tr>
      <w:tr>
        <w:trPr>
          <w:trHeight w:val="6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88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 908,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88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 908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92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563,00</w:t>
            </w:r>
          </w:p>
        </w:tc>
      </w:tr>
      <w:tr>
        <w:trPr>
          <w:trHeight w:val="3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92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563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92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563,00</w:t>
            </w:r>
          </w:p>
        </w:tc>
      </w:tr>
      <w:tr>
        <w:trPr>
          <w:trHeight w:val="49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96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345,00</w:t>
            </w:r>
          </w:p>
        </w:tc>
      </w:tr>
      <w:tr>
        <w:trPr>
          <w:trHeight w:val="4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96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345,00</w:t>
            </w:r>
          </w:p>
        </w:tc>
      </w:tr>
      <w:tr>
        <w:trPr>
          <w:trHeight w:val="79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96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345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6 822,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1 41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6 082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9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«Улучшение демографической ситуации, совершенствование социальной поддержки  семьи и детей»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66 49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4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9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4 R08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9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4 R08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9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2,00</w:t>
            </w:r>
          </w:p>
        </w:tc>
      </w:tr>
      <w:tr>
        <w:trPr>
          <w:trHeight w:val="10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 50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 50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 502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2,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2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18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18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188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4,00</w:t>
            </w:r>
          </w:p>
        </w:tc>
      </w:tr>
      <w:tr>
        <w:trPr>
          <w:trHeight w:val="8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4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400,00</w:t>
            </w:r>
          </w:p>
        </w:tc>
      </w:tr>
      <w:tr>
        <w:trPr>
          <w:trHeight w:val="11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9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9 4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9 40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4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400,00</w:t>
            </w:r>
          </w:p>
        </w:tc>
      </w:tr>
      <w:tr>
        <w:trPr>
          <w:trHeight w:val="5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</w:tr>
      <w:tr>
        <w:trPr>
          <w:trHeight w:val="9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4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4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56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56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564,00</w:t>
            </w:r>
          </w:p>
        </w:tc>
      </w:tr>
      <w:tr>
        <w:trPr>
          <w:trHeight w:val="3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34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3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3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36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4 254,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5 34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 010,00</w:t>
            </w:r>
          </w:p>
        </w:tc>
      </w:tr>
      <w:tr>
        <w:trPr>
          <w:trHeight w:val="6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4 254,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5 34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 010,00</w:t>
            </w:r>
          </w:p>
        </w:tc>
      </w:tr>
      <w:tr>
        <w:trPr>
          <w:trHeight w:val="109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2 254,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5 34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 010,00</w:t>
            </w:r>
          </w:p>
        </w:tc>
      </w:tr>
      <w:tr>
        <w:trPr>
          <w:trHeight w:val="9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3 26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1 34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6 010,00</w:t>
            </w:r>
          </w:p>
        </w:tc>
      </w:tr>
      <w:tr>
        <w:trPr>
          <w:trHeight w:val="49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3,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1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17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170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</w:tr>
      <w:tr>
        <w:trPr>
          <w:trHeight w:val="3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13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</w:tr>
      <w:tr>
        <w:trPr>
          <w:trHeight w:val="7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13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27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0,00</w:t>
            </w:r>
          </w:p>
        </w:tc>
      </w:tr>
      <w:tr>
        <w:trPr>
          <w:trHeight w:val="7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27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0,00</w:t>
            </w:r>
          </w:p>
        </w:tc>
      </w:tr>
      <w:tr>
        <w:trPr>
          <w:trHeight w:val="5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С144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С144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2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6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23,00</w:t>
            </w:r>
          </w:p>
        </w:tc>
      </w:tr>
      <w:tr>
        <w:trPr>
          <w:trHeight w:val="3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6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23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6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23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6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23,00</w:t>
            </w:r>
          </w:p>
        </w:tc>
      </w:tr>
      <w:tr>
        <w:trPr>
          <w:trHeight w:val="9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С14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6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23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7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7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7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7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7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05 084,7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0 67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5 806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8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С147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49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С147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С147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С147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8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8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89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8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89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2 13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8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2 13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8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89,00</w:t>
            </w:r>
          </w:p>
        </w:tc>
      </w:tr>
      <w:tr>
        <w:trPr>
          <w:trHeight w:val="6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640,00</w:t>
            </w:r>
          </w:p>
        </w:tc>
      </w:tr>
      <w:tr>
        <w:trPr>
          <w:trHeight w:val="8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9 5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6 52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3 64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640,00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640,00</w:t>
            </w:r>
          </w:p>
        </w:tc>
      </w:tr>
      <w:tr>
        <w:trPr>
          <w:trHeight w:val="42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640,00</w:t>
            </w:r>
          </w:p>
        </w:tc>
      </w:tr>
      <w:tr>
        <w:trPr>
          <w:trHeight w:val="6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737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 737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737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С143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737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С143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737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 С145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 С145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10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6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С14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С14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С148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>
          <w:trHeight w:val="3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С148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</w:tr>
      <w:tr>
        <w:trPr>
          <w:trHeight w:val="8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 85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С14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С14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3 028,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94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2 948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3 028,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94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948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3 028,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94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948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9 028,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94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948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1 175,9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7 92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2 776,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59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00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59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82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828,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59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7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72,00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2 175,9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4 92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7 776,00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2 175,9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4 92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 776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 9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5 85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 702,00</w:t>
            </w:r>
          </w:p>
        </w:tc>
      </w:tr>
      <w:tr>
        <w:trPr>
          <w:trHeight w:val="6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 415,9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 82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 821,00</w:t>
            </w:r>
          </w:p>
        </w:tc>
      </w:tr>
      <w:tr>
        <w:trPr>
          <w:trHeight w:val="3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5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53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1 11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1 11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1 11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1 11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 227,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4 52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7 696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 227,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4 52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7 696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 227,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4 52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7 696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7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4 52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 696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 770,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 4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 4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0,00</w:t>
            </w:r>
          </w:p>
        </w:tc>
      </w:tr>
      <w:tr>
        <w:trPr>
          <w:trHeight w:val="8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 4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0,00</w:t>
            </w:r>
          </w:p>
        </w:tc>
      </w:tr>
      <w:tr>
        <w:trPr>
          <w:trHeight w:val="135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02 4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 000,00</w:t>
            </w:r>
          </w:p>
        </w:tc>
      </w:tr>
      <w:tr>
        <w:trPr>
          <w:trHeight w:val="9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С14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6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С14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8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на территории Курской области комплексной системы обеспечения безопасности жизнедеятельности населения Курской области АПК "Безопасный город"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1 4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развитие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128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 3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128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 3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(развитию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S28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S28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С14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 6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С14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 6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0 800,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85 46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65 791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 478,6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00,00</w:t>
            </w:r>
          </w:p>
        </w:tc>
      </w:tr>
      <w:tr>
        <w:trPr>
          <w:trHeight w:val="8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 478,6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00,00</w:t>
            </w:r>
          </w:p>
        </w:tc>
      </w:tr>
      <w:tr>
        <w:trPr>
          <w:trHeight w:val="109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52 478,6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2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2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 478,6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 478,6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 25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221,6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2 391,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6 96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7 285,00</w:t>
            </w:r>
          </w:p>
        </w:tc>
      </w:tr>
      <w:tr>
        <w:trPr>
          <w:trHeight w:val="8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2 391,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6 96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7 285,00</w:t>
            </w:r>
          </w:p>
        </w:tc>
      </w:tr>
      <w:tr>
        <w:trPr>
          <w:trHeight w:val="10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2 391,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6 96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7 285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7 160,8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026,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 148,73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4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4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4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4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 50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4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 50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4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 50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С14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654,8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026,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 148,73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С14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654,8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026,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 148,73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 231,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00 935,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8 136,27</w:t>
            </w:r>
          </w:p>
        </w:tc>
      </w:tr>
      <w:tr>
        <w:trPr>
          <w:trHeight w:val="6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С142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 231,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С142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 231,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33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3 43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49 455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33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3 43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49 455,00</w:t>
            </w:r>
          </w:p>
        </w:tc>
      </w:tr>
      <w:tr>
        <w:trPr>
          <w:trHeight w:val="5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33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503,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681,27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33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503,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681,27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4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4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929,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 50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 506,00</w:t>
            </w:r>
          </w:p>
        </w:tc>
      </w:tr>
      <w:tr>
        <w:trPr>
          <w:trHeight w:val="5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678,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1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 678,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678,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С146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678,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С146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678,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51,3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50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506,00</w:t>
            </w:r>
          </w:p>
        </w:tc>
      </w:tr>
      <w:tr>
        <w:trPr>
          <w:trHeight w:val="10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 251,3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 50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 506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5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51,3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50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506,00</w:t>
            </w:r>
          </w:p>
        </w:tc>
      </w:tr>
      <w:tr>
        <w:trPr>
          <w:trHeight w:val="6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5 136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7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55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554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5 136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7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55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554,00</w:t>
            </w:r>
          </w:p>
        </w:tc>
      </w:tr>
      <w:tr>
        <w:trPr>
          <w:trHeight w:val="6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5 S36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5,3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95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952,00</w:t>
            </w:r>
          </w:p>
        </w:tc>
      </w:tr>
      <w:tr>
        <w:trPr>
          <w:trHeight w:val="42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5 S36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5,3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95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952,00</w:t>
            </w:r>
          </w:p>
        </w:tc>
      </w:tr>
      <w:tr>
        <w:trPr>
          <w:trHeight w:val="5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С14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С14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1 780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0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 на 2015-2020 г.г.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0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 на 2015-2020 г.г.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0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0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0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0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муниципального маневренного жилищного фонд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7 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0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7  С146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0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7  С146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0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2 00 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6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6 С143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6 С143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5 751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5 751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5 751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5 751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Ликвидация накопленного экологического ущерб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5 751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С 146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5 751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С 146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5 751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442 708,6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441 69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89 793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70 299,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99 25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6 437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70 299,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99 25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6 437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 770 299,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 699 25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 516 437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85 486,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14 43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31 624,00</w:t>
            </w:r>
          </w:p>
        </w:tc>
      </w:tr>
      <w:tr>
        <w:trPr>
          <w:trHeight w:val="105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65 61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33 00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33 004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4 29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21 68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21 685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31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31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319,00</w:t>
            </w:r>
          </w:p>
        </w:tc>
      </w:tr>
      <w:tr>
        <w:trPr>
          <w:trHeight w:val="3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C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19 871,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1 43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98 62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C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1 40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8 586,00</w:t>
            </w:r>
          </w:p>
        </w:tc>
      </w:tr>
      <w:tr>
        <w:trPr>
          <w:trHeight w:val="3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C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6 585,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2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2 000,00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C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 28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8 03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8 034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 81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 81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27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 81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 81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27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 81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 81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 813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27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366 938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993 34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826 605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309 978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936 38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769 645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9 309 978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2 936 38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9 769 645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гиональный проект "Современная школ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E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32 79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15 54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E1 5172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32 79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15 54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E1 5172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 79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5 54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Е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 83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Е2 509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 83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Е2 509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 83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Е4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 68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Е4  521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 68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Е4  521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 68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ЕВ 51790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 59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 47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 472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ЕВ 51790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 59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 47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 472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76 904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02 52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367 166,00</w:t>
            </w:r>
          </w:p>
        </w:tc>
      </w:tr>
      <w:tr>
        <w:trPr>
          <w:trHeight w:val="6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L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2 2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3 36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 006,00</w:t>
            </w:r>
          </w:p>
        </w:tc>
      </w:tr>
      <w:tr>
        <w:trPr>
          <w:trHeight w:val="45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L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2 2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3 36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 006,00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i/>
      <w:iCs/>
      <w:sz w:val="4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263">
    <w:name w:val="xl26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4">
    <w:name w:val="xl26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9:00Z</dcterms:created>
  <dc:creator>K6</dc:creator>
  <dc:description/>
  <cp:keywords/>
  <dc:language>en-US</dc:language>
  <cp:lastModifiedBy>IvashyraOI</cp:lastModifiedBy>
  <cp:lastPrinted>2023-10-09T11:03:00Z</cp:lastPrinted>
  <dcterms:modified xsi:type="dcterms:W3CDTF">2023-10-19T06:34:00Z</dcterms:modified>
  <cp:revision>5</cp:revision>
  <dc:subject/>
  <dc:title>РОССИЙСКАЯ ФЕДЕРАЦИЯ</dc:title>
</cp:coreProperties>
</file>