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2"/>
        <w:gridCol w:w="512"/>
        <w:gridCol w:w="478"/>
        <w:gridCol w:w="418"/>
        <w:gridCol w:w="641"/>
        <w:gridCol w:w="488"/>
        <w:gridCol w:w="485"/>
      </w:tblGrid>
      <w:tr>
        <w:trPr>
          <w:trHeight w:val="37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638"/>
            <w:bookmarkStart w:id="1" w:name="RANGE!A1%3AH638"/>
            <w:bookmarkEnd w:id="1"/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от  19 декабря    2022 г. № 331            </w:t>
            </w:r>
          </w:p>
        </w:tc>
      </w:tr>
      <w:tr>
        <w:trPr>
          <w:trHeight w:val="2337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 редакции решения Представительного собрания Глушковского района  Курской области  </w:t>
            </w:r>
            <w:r>
              <w:rPr/>
              <w:t>от  «12»    октября  2023  г. № 8</w:t>
            </w:r>
          </w:p>
        </w:tc>
      </w:tr>
      <w:tr>
        <w:trPr>
          <w:trHeight w:val="25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617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</w:t>
            </w:r>
          </w:p>
        </w:tc>
      </w:tr>
      <w:tr>
        <w:trPr>
          <w:trHeight w:val="300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17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3 год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4 год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на 2025 год</w:t>
            </w:r>
          </w:p>
        </w:tc>
      </w:tr>
      <w:tr>
        <w:trPr>
          <w:trHeight w:val="517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2 R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3 2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 68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 68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R3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3 2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 68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7 680,00</w:t>
            </w:r>
          </w:p>
        </w:tc>
      </w:tr>
      <w:tr>
        <w:trPr>
          <w:trHeight w:val="15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52 86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178 1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178 16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744 70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870 00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870 004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 15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 15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8 156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517,00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S3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S30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298,00</w:t>
            </w:r>
          </w:p>
        </w:tc>
      </w:tr>
      <w:tr>
        <w:trPr>
          <w:trHeight w:val="8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</w:tr>
      <w:tr>
        <w:trPr>
          <w:trHeight w:val="4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3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62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S3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57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57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579,00</w:t>
            </w:r>
          </w:p>
        </w:tc>
      </w:tr>
      <w:tr>
        <w:trPr>
          <w:trHeight w:val="3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S3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 65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57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S30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92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5 514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0 29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0 297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6 798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930 24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0 244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C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8 71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 053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C144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C144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1 0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1 00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4 20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4 20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 20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 20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 000,00</w:t>
            </w:r>
          </w:p>
        </w:tc>
      </w:tr>
      <w:tr>
        <w:trPr>
          <w:trHeight w:val="13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 758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2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758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3 13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3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17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73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е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S3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S30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67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</w:tr>
      <w:tr>
        <w:trPr>
          <w:trHeight w:val="10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9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36 9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96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 0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 С14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 04 С145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6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С14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С14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9 2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 02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9 2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 02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 749,00</w:t>
            </w:r>
          </w:p>
        </w:tc>
      </w:tr>
      <w:tr>
        <w:trPr>
          <w:trHeight w:val="8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ализация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69 2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0 02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 1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 87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 741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 1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 87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 741,00</w:t>
            </w:r>
          </w:p>
        </w:tc>
      </w:tr>
      <w:tr>
        <w:trPr>
          <w:trHeight w:val="5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3 12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 87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7 23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2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1279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850,00</w:t>
            </w:r>
          </w:p>
        </w:tc>
      </w:tr>
      <w:tr>
        <w:trPr>
          <w:trHeight w:val="13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12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128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83,00</w:t>
            </w:r>
          </w:p>
        </w:tc>
      </w:tr>
      <w:tr>
        <w:trPr>
          <w:trHeight w:val="6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5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8 8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90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 775,00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5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8 87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90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 775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5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8 14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90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 775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5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2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С14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 24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 07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4 00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 0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 1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 66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4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404 0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89 1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22 66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 0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 1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2 66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 06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9 16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22 66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2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 96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 45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5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4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2 1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71 342,00</w:t>
            </w:r>
          </w:p>
        </w:tc>
      </w:tr>
      <w:tr>
        <w:trPr>
          <w:trHeight w:val="10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032 1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49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1 34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 17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6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636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 5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76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1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77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63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63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 63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3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4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44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S35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1 6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малозатратных форм детского отдых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здоровления и отдыха дет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5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2 С145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27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706,00</w:t>
            </w:r>
          </w:p>
        </w:tc>
      </w:tr>
      <w:tr>
        <w:trPr>
          <w:trHeight w:val="6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27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274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706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86 562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3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1 394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86 562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3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91 394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6 562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3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1 394,00</w:t>
            </w:r>
          </w:p>
        </w:tc>
      </w:tr>
      <w:tr>
        <w:trPr>
          <w:trHeight w:val="6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41 359 757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 248 50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 211 564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ворческие люд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А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А2 551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А2 551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А2 55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А2 55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05 150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8 50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1 564,00</w:t>
            </w:r>
          </w:p>
        </w:tc>
      </w:tr>
      <w:tr>
        <w:trPr>
          <w:trHeight w:val="6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28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1 9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28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1 90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8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8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S28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8 6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0 645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8 50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1 564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9 31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8 47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1 534,00</w:t>
            </w:r>
          </w:p>
        </w:tc>
      </w:tr>
      <w:tr>
        <w:trPr>
          <w:trHeight w:val="4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1 903,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6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 600,00</w:t>
            </w:r>
          </w:p>
        </w:tc>
      </w:tr>
      <w:tr>
        <w:trPr>
          <w:trHeight w:val="409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4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43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43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L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L46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 69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 29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 720,00</w:t>
            </w:r>
          </w:p>
        </w:tc>
      </w:tr>
      <w:tr>
        <w:trPr>
          <w:trHeight w:val="3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Творческие люд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0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А2 5519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7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 0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 29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 720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3 0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6 29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0 72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9 08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6 69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 120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 8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 4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2 01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3 00000 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128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128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91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91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128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С14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1 С143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2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127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74 94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5 56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2 18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</w:tr>
      <w:tr>
        <w:trPr>
          <w:trHeight w:val="9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С14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</w:tr>
      <w:tr>
        <w:trPr>
          <w:trHeight w:val="4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С144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6 8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6 8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</w:tr>
      <w:tr>
        <w:trPr>
          <w:trHeight w:val="8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616 8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699 8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6 8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61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1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31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5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750,00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02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25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25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  социальной  поддержки  ветеранов  труд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 96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 28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 281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5 96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 28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мер  социальной  поддержки тружеников тыл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3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3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316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97 31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3 26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29 89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0 95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35 19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8 940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351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 4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770 445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1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4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445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86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44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11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 51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09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 095,00</w:t>
            </w:r>
          </w:p>
        </w:tc>
      </w:tr>
      <w:tr>
        <w:trPr>
          <w:trHeight w:val="43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3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 6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3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5 63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3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5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R3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159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9 296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4 7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</w:tr>
      <w:tr>
        <w:trPr>
          <w:trHeight w:val="58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9 5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3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9 5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131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9 534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 495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4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 7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 25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R0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9 7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 25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R0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4 R08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95 7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66 258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 1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86 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0 0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270 029,00</w:t>
            </w:r>
          </w:p>
        </w:tc>
      </w:tr>
      <w:tr>
        <w:trPr>
          <w:trHeight w:val="48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компенсации части родительской пла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3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362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0 029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28,00</w:t>
            </w:r>
          </w:p>
        </w:tc>
      </w:tr>
      <w:tr>
        <w:trPr>
          <w:trHeight w:val="102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28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L49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L49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041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928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 3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 00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 1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 1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100,00</w:t>
            </w:r>
          </w:p>
        </w:tc>
      </w:tr>
      <w:tr>
        <w:trPr>
          <w:trHeight w:val="82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13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1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813,00</w:t>
            </w:r>
          </w:p>
        </w:tc>
      </w:tr>
      <w:tr>
        <w:trPr>
          <w:trHeight w:val="5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2 131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00</w:t>
            </w:r>
          </w:p>
        </w:tc>
      </w:tr>
      <w:tr>
        <w:trPr>
          <w:trHeight w:val="9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1 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2 9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2 900,00</w:t>
            </w:r>
          </w:p>
        </w:tc>
      </w:tr>
      <w:tr>
        <w:trPr>
          <w:trHeight w:val="93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 2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</w:tr>
      <w:tr>
        <w:trPr>
          <w:trHeight w:val="75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132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 900,00</w:t>
            </w:r>
          </w:p>
        </w:tc>
      </w:tr>
      <w:tr>
        <w:trPr>
          <w:trHeight w:val="8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132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3 02 132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75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 004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 004,00</w:t>
            </w:r>
          </w:p>
        </w:tc>
      </w:tr>
      <w:tr>
        <w:trPr>
          <w:trHeight w:val="84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 004,00</w:t>
            </w:r>
          </w:p>
        </w:tc>
      </w:tr>
      <w:tr>
        <w:trPr>
          <w:trHeight w:val="11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 00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935 004,00</w:t>
            </w:r>
          </w:p>
        </w:tc>
      </w:tr>
      <w:tr>
        <w:trPr>
          <w:trHeight w:val="55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С14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 004,00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 1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 35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 004,00</w:t>
            </w:r>
          </w:p>
        </w:tc>
      </w:tr>
      <w:tr>
        <w:trPr>
          <w:trHeight w:val="76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3 5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4 71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8 364,00</w:t>
            </w:r>
          </w:p>
        </w:tc>
      </w:tr>
      <w:tr>
        <w:trPr>
          <w:trHeight w:val="40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00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 000,00</w:t>
            </w:r>
          </w:p>
        </w:tc>
      </w:tr>
      <w:tr>
        <w:trPr>
          <w:trHeight w:val="27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С14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4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40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40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6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8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022 927,00</w:t>
            </w:r>
          </w:p>
        </w:tc>
      </w:tr>
      <w:tr>
        <w:trPr>
          <w:trHeight w:val="51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37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34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134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78 658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2 433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2 927,00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С14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00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32:00Z</dcterms:created>
  <dc:creator>K6</dc:creator>
  <dc:description/>
  <dc:language>en-US</dc:language>
  <cp:lastModifiedBy>IvashyraOI</cp:lastModifiedBy>
  <cp:lastPrinted>2023-10-09T11:03:00Z</cp:lastPrinted>
  <dcterms:modified xsi:type="dcterms:W3CDTF">2023-10-19T06:33:00Z</dcterms:modified>
  <cp:revision>3</cp:revision>
  <dc:subject/>
  <dc:title>РОССИЙСКАЯ ФЕДЕРАЦИЯ</dc:title>
</cp:coreProperties>
</file>