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341755" cy="13176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Sylfaen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Sylfaen"/>
          <w:b/>
          <w:bCs/>
          <w:color w:val="000000"/>
          <w:spacing w:val="-20"/>
          <w:sz w:val="24"/>
          <w:szCs w:val="24"/>
          <w:lang w:bidi="ru-RU"/>
        </w:rPr>
        <w:t>МУНИЦИПАЛЬНЫЙ РАЙОН «ГЛУШКОВСКИЙ РАЙОН»</w:t>
        <w:br/>
        <w:t>КУРСКОЙ ОБЛАСТИ</w:t>
      </w:r>
    </w:p>
    <w:p>
      <w:pPr>
        <w:pStyle w:val="Normal"/>
        <w:tabs>
          <w:tab w:val="clear" w:pos="720"/>
          <w:tab w:val="left" w:pos="5720" w:leader="none"/>
        </w:tabs>
        <w:jc w:val="center"/>
        <w:rPr>
          <w:rFonts w:eastAsia="Calibri"/>
          <w:b/>
          <w:b/>
          <w:bCs/>
          <w:color w:val="000000"/>
          <w:spacing w:val="-20"/>
          <w:sz w:val="24"/>
          <w:szCs w:val="24"/>
          <w:lang w:bidi="ru-RU"/>
        </w:rPr>
      </w:pPr>
      <w:r>
        <w:rPr>
          <w:rFonts w:eastAsia="Calibri"/>
          <w:b/>
          <w:bCs/>
          <w:color w:val="000000"/>
          <w:spacing w:val="-20"/>
          <w:sz w:val="24"/>
          <w:szCs w:val="24"/>
          <w:lang w:bidi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чатное средство массовой информации – газета «Информационный вестник Глушковского района Курской област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«Информационный вестник Глушковского района Курской области» предназначена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дитель:  Представительное Собрание Глуш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й редактор:  С.Г. Астапов т. 2-18-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ется с 07.12.2018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ит – по мере необходимости, но не реже одного раза в квартал, бесплат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редакции: 307450, Курская область, п. Глушково, ул. Советская, 1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ыпуск № 59 от 13 октября 2023 года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</w:t>
      </w:r>
      <w:r>
        <w:rPr/>
        <w:t>держание</w:t>
      </w:r>
    </w:p>
    <w:tbl>
      <w:tblPr>
        <w:tblW w:w="9495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135"/>
        <w:gridCol w:w="8360"/>
      </w:tblGrid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шение Представительного Собрания Глушковского района Курской области   от  «12»    октября  2023  г. № 8  «О  внесении изменений и дополнений  в решение  Представительного Собрания Глушк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а Курской области от 19.12.2022  года   №331  «О бюджете муниципального района «Глушковский  район»  Курской области  на 2023 год и плановый период 2024  и 2025 годов»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ЕЛЬНОЕ СОБР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УШ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ЯТОГО 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12»    октября  2023 </w:t>
      </w:r>
      <w:r>
        <w:rPr>
          <w:sz w:val="24"/>
        </w:rPr>
        <w:t xml:space="preserve"> г. № 8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19.12.2022  года   №331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23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4  и 2025 годов»  ( в редакции Решения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0 от 03.02.2023 года, №354 от 19.04.2023 г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62 от 24.05.2023,  №375 от 27.07.2023 г.,                                                              от 15.09.2023г. №384)</w:t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, Приказом Министерства финансов Российской Федерации от 24.05.2022 года №82-н  «Об утверждении Указаний  о порядке применения  бюджетной классификации  Российской Федерации»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в Решение Представительного Собрания Глушковского  района   Курской области от  19.12.2022  года  № 331  «О бюджете муниципального района «Глушковский район» Курской  области на 2023 год  и плановый период 2024  и 2025 годов»   (в редакции Решения №340 от 03.02.2023 г., № 354 от 19.04.2023 г., №362 от 25.05.2023 г.,  №375 от 27.07.20123 г., от 15.09.2023 г. №38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  абзац 2 пункта 1 статьи 1 слова « на 2023 год в сумме 747 003 267,75 рублей» заменить словами  «на  2023 год в сумме 761 606 253,75 рублей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текстовой части Решения  абзац 3 пункта 1 статьи 1 слова « на 2023 год в сумме 826 797 100,67 рублей» заменить словами  «на  2023 год в сумме 841 400 086,67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в текстовой части Решения пункт 4 статьи 5 слова «на 2023 год в сумме 38 529 504 рублей» заменить словами « на 2023 год в сумме 36 719 611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текстовой части Решения  в пункте 5 статьи 5 слова «на 2023 год в сумме 40 100 000 рублей» заменить словами «на 2023 год  в сумме  851 798 рублей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в текстовой части Решения пункт 3 статьи 6 абзац второй  слова « на 2023 год в сумме  1 785 665,07 рублей» заменить словами «на 2023 год в сумме 10 291 627,49 рублей»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иложения 1,2,3,4,5 изложить в новой  редакции (прилагаются).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Настоящее Решение вступает в силу со дня его официального опубликования в соответствии с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Ф.И. Отро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510"/>
        <w:gridCol w:w="384"/>
        <w:gridCol w:w="512"/>
        <w:gridCol w:w="441"/>
        <w:gridCol w:w="450"/>
        <w:gridCol w:w="763"/>
        <w:gridCol w:w="764"/>
        <w:gridCol w:w="765"/>
      </w:tblGrid>
      <w:tr>
        <w:trPr>
          <w:trHeight w:val="30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638"/>
            <w:bookmarkStart w:id="1" w:name="RANGE!A1%3AH638"/>
            <w:bookmarkEnd w:id="1"/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  решению Представительного  собрания Глушковского района Курской области "О  бюджете муниципального района "Глушковский район" Курской области на 2023 год и плановый период 2024 и 2025 г.г."  от  19 декабря  2022 г. №   331</w:t>
            </w:r>
          </w:p>
        </w:tc>
      </w:tr>
      <w:tr>
        <w:trPr>
          <w:trHeight w:val="91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</w:rPr>
            </w:pPr>
            <w:r>
              <w:rPr>
                <w:rFonts w:cs="Arial CYR" w:ascii="Arial Cir;Times New Roman" w:hAnsi="Arial Cir;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 Cir;Times New Roman" w:hAnsi="Arial Cir;Times New Roman" w:cs="Arial CYR"/>
              </w:rPr>
            </w:pPr>
            <w:r>
              <w:rPr>
                <w:rFonts w:cs="Arial CYR" w:ascii="Arial Cir;Times New Roman" w:hAnsi="Arial Cir;Times New Roman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в редакции решения Представительного собрания Глушковского   района Курской области  от           октября   2023 г.   №8 )</w:t>
            </w:r>
          </w:p>
        </w:tc>
      </w:tr>
      <w:tr>
        <w:trPr>
          <w:trHeight w:val="420" w:hRule="atLeast"/>
        </w:trPr>
        <w:tc>
          <w:tcPr>
            <w:tcW w:w="888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домственная структура расходов бюджета   муниципального района " Глушковский район" Курской  области    </w:t>
            </w:r>
          </w:p>
        </w:tc>
      </w:tr>
      <w:tr>
        <w:trPr>
          <w:trHeight w:val="480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555" w:hRule="atLeast"/>
        </w:trPr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509" w:hRule="atLeast"/>
        </w:trPr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 400 086,6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 591 09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947 338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 000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ушковского района    Кур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480 769,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11 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 51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37 925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32 28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11 848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5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 329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88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908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88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908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92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563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 представительного органа 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3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9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345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86 822,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 41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6 082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49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Сохранение и развитие архивного дела в Глушковском  районе Курской области»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программа "Организация хранения, комплектования и использования документов Архивного фонда Курской области и иных архивных документов" муниципальной программы Глушковского района Курской области "Сохранение и развитие архивного дела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Реализация  установленных  полномочий (функций) муниципального архив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в сфере архивного дел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502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188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133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14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исполнение функций органов исполнительной власти  по профилактике преступлений и иных правонарушений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40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беспечению деятельности административных комисс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1 56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64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1 13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36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 254,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4 254,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еданных полномочий  от поселений муниципальному району по реализации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1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42 254,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5 34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 010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53 26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781 34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6 01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3,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17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133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7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,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7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7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го органа 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1 00 С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76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723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 и референдум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 00С14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 2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7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7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7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7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7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05 084,7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 67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65 806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0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по  улучшению положения и качества жизни пожилых людей и инвалидов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С14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"Улучшение демографической ситуации, совершенствование социальной поддержки  семьи и детей" 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Мероприятия, направленные на сохранение здоровья и снижение смертности населения, укрепление института семь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С14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3 С14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провождение реализации отдельных мероприятий  муниципальной программы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3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3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34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89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5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Глушковского района Курской области «Развитие муниципальной службы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5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и обеспечение деятельности муниципальной службы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5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5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С143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 5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 52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4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С14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01 С143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737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1 С14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11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 «Обеспечение общественного порядка и противодействия преступности в Глушковском районе Курской области»муниципальной программы Глушковского района Курской области «Комплексная межведомственная программа по профилактике преступлений и иных правонарушений в 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бщественной безопасности и безопасности граждан на территории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3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комплексной системы мер по профилактике потребления наркотиков и организации лечения алкоголезависимых граждан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1 С148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защиты информации в Администрации Глушковского района Курской области" муниципальной программы Глушковского района Курской области "Развитие информационного общества в 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Безопасность в информационном обществе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С14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857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от поселений муниципальному району в сфере внутреннего муниципального контрол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 00 П148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 028,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 028,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3 028,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 9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948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1 00 С14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59 028,4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4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948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1 175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7 9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22 776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000,00</w:t>
            </w:r>
          </w:p>
        </w:tc>
      </w:tr>
      <w:tr>
        <w:trPr>
          <w:trHeight w:val="9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2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828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 1 00 593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7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72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2 175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4 9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7 776,00</w: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31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2 175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4 9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47 776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6 93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 85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8 702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 415,9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82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9 821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3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3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С14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 11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 11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 11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1 00 С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71 11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2 227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2 227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2 227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04 52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 696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 157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4 52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7 696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 770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 00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 4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 4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униципальная программа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 4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4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нижение рисков и смягчение последствий чрезвычайных ситуаций природного и техногенного характера в Глушковском районе курской области" муниципальной программы Глушковского района Курской области «Защита населения и территорий от чрезвычайных ситуаций, обеспечении пожарной безопасности и безопасности людей на водных объектах в Глушковском районе Курской области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2 4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иобретение средств связи, ЭВТ, программного и материального обеспечения для КЧС и ОПБ Администрации Глушковского района. Обеспечение функционирования региональной информационно-навигационной системы КО (РНИС)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С14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0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на территории Курской области комплексной системы обеспечения безопасности жизнедеятельности населения Курской области АПК "Безопасный город"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1 4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развитие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12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728 31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12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 31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озданию (развитию) муниципальных автоматизированных систем централизованного оповещения населения Глушковского района Курской обла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S2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S2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 61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4 С14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5 61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60 800,1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85 46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65 791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478,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478,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11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пассажирских перевозок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478,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5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действие повышению доступности пассажирских перевозок населения в границах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478,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по другим видам транспор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 478,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 25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1 С14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 221,6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автомобильных дорог  Глушковского района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62 391,9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 026 96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07 285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 местного  значе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7 160,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148,73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"Народный бюджет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1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"Народный бюджет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и в с. Званное по ул. Набережная  Глушковского района Курской области в рамках проекта "Народный бюджет"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S4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1 50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С14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54,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148,73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С142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54,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 026,0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9 148,73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троительство и (или) реконструкция автомобильных дорог общего пользования местного значе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 231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00 935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18 136,27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С14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1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С14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231,0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3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43 43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9 455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13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543 43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9 455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3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03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681,2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33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503,9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 681,27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екта "Народный бюджет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4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2 S4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929,5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50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 506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78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и земельными ресурсами» муниципальной программы Глушковского района Курской области «Управление муниципальным имуществом и земельными ресурсами Глушковского района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78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роведение муниципальной политики в области имущественных и земельных отношений на территории Глушковского района Курской области 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78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78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С146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78,2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51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10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51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орректировка ПЗЗ, генеральных планов, координирование границ муниципальных образований 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251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 506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внесению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13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7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13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7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55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2 554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несение в 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S3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5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5 S36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675,3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952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"Развитие экономики муниципального района "Глушковский  район"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благоприятных условий для привлечения инвестиций в экономику Глушковского района Курской области» муниципальной программы Глушковского района Курской области «Развитие экономики муниципального района "Глушковский район"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Формирование благоприятного инвестиционного климат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привлечения инвестиций в экономику муниципального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С14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1 780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муниципального маневренного жилищного фонд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С14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7  С146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780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здание условий для обеспечения доступным и комфортным жильем граждан Глушковского района Курской области » муниципальной программы  Глушковского района  Курской области программа  «Обеспечение доступным и комфортным жильем и коммунальными услугами граждан в Глушковском районе  Курской области 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эффективной муниципальной политики по повышению качества предоставляемых  коммунальных услуг  населению 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С14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6 С14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23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 751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 751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 Глушковского района Курской области   «Охрана окружающей среды  в муниципальном образовании «Глушковский  район» 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 751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кология и чистая вода  в Глушковском районе Курской области» муниципальной программы  Глушковского района Курской области «Охрана окружающей среды в муниципальном образовании «Глушковский район»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 751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Ликвидация накопленного экологического ущерб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0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 751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храны окружающей сред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С 14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 751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2 С 146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5 751,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7 45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 392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ая политика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0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эффективности реализации молодежной политики"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7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вовлечения молодежи в активную общественную деятельность и социальную практику,поддержка талантливой молодежи. Гражданско-патриотическое воспитание молодеж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С14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С141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5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5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11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5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 45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6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06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рганизацией отдыха детей в каникулярное врем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392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при   осуществлении деятельности по обращению с животными без владельце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 00 127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7 392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88 58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05 53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02 16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выплат пенсий за выслугу лет, доплат к пенсиям  муниципальных служащих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С14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С144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400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6 8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6 8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6 8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6 8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9 892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61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31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2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5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75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2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5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 25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мер  социальной  поддержки  ветеранов  труд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5 96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8 281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5 96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8 281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мер  социальной  поддержки труженников тыл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3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300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3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2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10 95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3 23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9 868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Глушковского района Курской области «Социальная поддержка граждан в Глушковском   районе Курской области»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10 95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5 19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8 94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ер социальной поддержки отдельных категорий граждан " муниципальной программы Глушковского района Курской области «Социальная поддержка граждан в Глушковском   районе Курской област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1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социальных выплат и мер социальной поддержки отдельным категориям граждан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1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особие на ребен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86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445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11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51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095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 выплат  на детей в возрасте от трех до семи лет включитель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6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25 6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ых выплат  на детей в возрасте от трех до семи лет включительно, за счет средств обла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5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R3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 15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59 29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64 7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 53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3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 53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13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9 53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8 495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жилыми помещениями детей-сирот и детей, оставшихся без попечения родителей, лиц из их числ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9 7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9 7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4 R08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 7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66 2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"Обеспечение доступным и комфортным жильем и коммунальными услугами граждан в Глушковском 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12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здание условий для обеспечения доступным и комфортным жильем граждан Глушковского района Курской области» муниципальной программы «Обеспечение доступным и комфортным жильем и коммунальными услугами граждан в Глушковском районе Курской области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7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ддержка молодых семей в улучшении жилищных условий на территории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1 L49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 04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928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5 37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7 00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 «Улучшение демографической ситуации, совершенствование социальной поддержки  семьи и детей»муниципальной программы 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9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выполнение функций органов исполнительной власти по организации и осуществлению деятельности по опеке и попечительству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 1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813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2 131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87,00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«Управление муниципальной программой и обеспечение условий реализации» муниципальной программы Глушковского района Курской области «Социальная поддержка граждан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 3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 27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и исполнение функций органов исполнительной власти  в сфере социального обеспече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1 27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аботников, осуществляющих переданные государственные полномочия в сфере социальной защи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 9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работников, осуществляющих отдельные государственные полномочия по назначению и выплате ежемесячной выплаты на ребенка в возрасте от трех до семи лет включительно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7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3 02 13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7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11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проведение физкультурных и спортивных мероприятий, привлечение населения к занятиям физической культурой и массовым спортом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С14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Повышение эффективности управления финансами 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 долгом Глушковского района Курской области" муниципальной 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реемлемых и экономически обоснованных объема и структуры муниципального долга Глушковского района Курской области и сокращение стоимости его обслужи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1 С146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78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Муниципальная программа Глушковского района Курской области «Повышение эффективности управления финансами  Глушковского района Курской области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10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ффективная система межбюджетных отношений Глушковского района Курской области» муниципальной программы Глушковского района Курской области "Повышение эффективности управления финансами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Выравнивание бюджетной обеспеченности муниципальных образований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(включая городские округа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1 134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8 6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2 4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2 927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С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00С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Глушковского района Курской област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632 754,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015 68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527 434,00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395 252,6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074 29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422 401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0 299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9 25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6 437,00</w:t>
            </w:r>
          </w:p>
        </w:tc>
      </w:tr>
      <w:tr>
        <w:trPr>
          <w:trHeight w:val="6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0 299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9 25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6 437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770 299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99 25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16 437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5 486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314 43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31 624,00</w:t>
            </w:r>
          </w:p>
        </w:tc>
      </w:tr>
      <w:tr>
        <w:trPr>
          <w:trHeight w:val="13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5 61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3 00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3 004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54 29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1 68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21 685,00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319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19 871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1 43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98 620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55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1 40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8 586,0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66 585,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2 00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C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8 28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 034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 813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81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81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8 813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6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66 938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93 34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826 605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09 978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36 38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69 645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09 978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 936 381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769 645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Современная школ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517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E1 5172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2 79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5 5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проект "Успех каждого ребенк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5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2 509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5 83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гиональный проект "Цифровая образовательная сред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Обеспечение образовательных организаций материально-технической базой для внедрения цифровой образовательной сред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 521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Е4  5213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 68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ЕВ 5179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59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1 ЕВ 5179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 59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1 472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основных общеобразовательных программ и мероприятия по развитию системы обще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997 911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523 5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988 173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 2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 36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 006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L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 2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3 36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8 006,00</w:t>
            </w:r>
          </w:p>
        </w:tc>
      </w:tr>
      <w:tr>
        <w:trPr>
          <w:trHeight w:val="13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<w:br/>
              <w:t xml:space="preserve">                                                  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R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 26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R30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3 26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17 680,00</w:t>
            </w:r>
          </w:p>
        </w:tc>
      </w:tr>
      <w:tr>
        <w:trPr>
          <w:trHeight w:val="13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сновных общеобразовательных  и дополнительных общеобразовательных программ в части финансирования  расходов на оплату труда  работников муниципальных общеобразовательных организаций, расходов на приобретение  учебников и учебных пособий, средств обучения, игр, игрушек (за исключением  расходов на содержание  зданий и оплату коммунальных услуг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052 86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78 16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178 160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744 70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0 00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0 004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8 156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7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горюче-смазочных материалов для обеспечения подвоза  обучающихся муниципальных общеобразовательных организаций к месту  обучения и обратно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2 298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  обще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13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 629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5 65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 579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S3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9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75 514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 29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80 297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26 798,3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 24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30 244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8 71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53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C144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циальная поддержка работников образовательных организаций дошкольного и обще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 00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 00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21 007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20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20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4 209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 20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 20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4 209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7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 000,00</w:t>
            </w:r>
          </w:p>
        </w:tc>
      </w:tr>
      <w:tr>
        <w:trPr>
          <w:trHeight w:val="13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758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3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13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73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3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</w:tr>
      <w:tr>
        <w:trPr>
          <w:trHeight w:val="8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S3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867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лушковского района Курской области «Развитие транспортной системы, обеспечение перевозки пассажиров в Глушковском районе Курской области  и безопасности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10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безопасности дорожного движения в Глушковском районе Курской области» муниципальной программы Глушковского района Курской области «Развитие транспортной системы, обеспечение перевозки пассажиров в Глушковском районе Курской области и безопасности дорожного движения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11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безопасности управлением транспорта, осуществляющего деятельность по перевозке школьников, с помощью спутниково-навигационной системы ГЛОНАСС по программно-аппаратному комплексу мониторингового центра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5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С14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4 С145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 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9 22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9 22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Реализация дополнительного образования и системы воспит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69 22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0 02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2 749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 образовательных программ дополнительного образования и мероприятия по их развитию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 12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 12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3 12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9 87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86 741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циальная поддержка работников организаций дополнительно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233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образовательных организаций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7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79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3 850,00</w:t>
            </w:r>
          </w:p>
        </w:tc>
      </w:tr>
      <w:tr>
        <w:trPr>
          <w:trHeight w:val="13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ого государственного полномочия по финансовому обеспечению расходов по оплате стоимости аренды жилых помещений, предоставляемых в соответствии с законодательством Курской области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</w:tr>
      <w:tr>
        <w:trPr>
          <w:trHeight w:val="6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4 128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383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функционирования модели персонифицированного финансирования дополнительного образования  детей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 8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 87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8 14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2 90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 775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5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72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8 78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 685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6 61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 06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9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Обеспечение реализации муниципальной программы Глушковского района Курской области «Развитие образования в Глушковском районе Курской области и прочие мероприятия в области образования»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 06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"Обеспечение деятельности (оказание услуг) муниципальных учреждений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 06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7 38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9 16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 66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 4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96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4 456,0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56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 000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4,00</w:t>
            </w:r>
          </w:p>
        </w:tc>
      </w:tr>
      <w:tr>
        <w:trPr>
          <w:trHeight w:val="85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51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950,00</w:t>
            </w:r>
          </w:p>
        </w:tc>
      </w:tr>
      <w:tr>
        <w:trPr>
          <w:trHeight w:val="11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доровление и отдых детей» муниципальной 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 7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 518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950,00</w:t>
            </w:r>
          </w:p>
        </w:tc>
      </w:tr>
      <w:tr>
        <w:trPr>
          <w:trHeight w:val="6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оздоровления и отдыха детей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 72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476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769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1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70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организацией отдыха детей в каникулярное врем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 031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 244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S35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213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рганизация деятельности по подготовке МКУ "ДОЛ "Солнышко" Глушковского района к летней оздоровительной кампании и его функционирование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3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274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 706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семьи и детств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Глушковского района Курской области «Социальная поддержка граждан в Глушковском   районе Курской области ».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лучшение демографической ситуации, совершенствование социальной поддержки семьи и детей» муниципальной программы Глушковского района Курской области  «Социальная поддержка граждан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Осуществление государственных выплат и пособий гражданам, имеющим детей, детям-сиротам и детям, оставшимся без попечения родителей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3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13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 и общего образования детей" муниципальной программы Глушковского района Курской области "Развитие образова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дошкольных образовательных программ и мероприятия по развитию системы дошкольного образова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компенсации части родительской плат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13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 36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 029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 14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 14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8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 14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109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Глушковского района Курской области «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 14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 деятельности и функционирование МКУ "Спортивная школа"Глушково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 14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33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 14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1 35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 004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3 5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 71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8 364,00</w:t>
            </w:r>
          </w:p>
        </w:tc>
      </w:tr>
      <w:tr>
        <w:trPr>
          <w:trHeight w:val="3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8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 000,00</w:t>
            </w:r>
          </w:p>
        </w:tc>
      </w:tr>
      <w:tr>
        <w:trPr>
          <w:trHeight w:val="36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640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Глушковского района Курской области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86 562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3 9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 394,00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, кинематограф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86 562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3 9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 394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86 562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93 9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91 394,00</w:t>
            </w:r>
          </w:p>
        </w:tc>
      </w:tr>
      <w:tr>
        <w:trPr>
          <w:trHeight w:val="54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76 562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3 9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81 394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кусство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59 757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ворческие люд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А2 551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хранение и развитие кинообслуживания населения, традиционной народной культуры, нематериального культурного наследия Глушковского района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05 150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заработную плату и начисления на выплаты по оплате труда работников учреждений культуры муниципальных районов за счет средств областного бюджета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 90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12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1 90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на заработную плату и начисления на выплаты по оплате труда работников учреждений культуры муниципальных районов (софинансирование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2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S28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8 6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80 645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48 50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11 564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59 31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18 473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81 534,00</w:t>
            </w:r>
          </w:p>
        </w:tc>
      </w:tr>
      <w:tr>
        <w:trPr>
          <w:trHeight w:val="43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1 903,4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6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 60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43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4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L46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аследие" муниципальной программы Глушковского района Курской области "Развитие культуры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7 69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Творческие люд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607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35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А2 5519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72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азвитие библиотечного дела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 08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 08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16 29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0 72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9 088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6 697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1 12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 8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 400,00</w:t>
            </w:r>
          </w:p>
        </w:tc>
      </w:tr>
      <w:tr>
        <w:trPr>
          <w:trHeight w:val="4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2 01 С14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0,00</w:t>
            </w:r>
          </w:p>
        </w:tc>
      </w:tr>
      <w:tr>
        <w:trPr>
          <w:trHeight w:val="88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ой программой  и обеспечение условий реализации" муниципальной программы Глушковского района Курской области  "Развитие культуры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"Оказание мер социальной поддержки по оплате жилищно-коммунальных услуг отдельным категориям граждан"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3 03 00000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по финансовому обеспечению расходов, связанных с оплатой жилых помещений, отопления и освещения работникам муниципальных учреждений культуры  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 110,00</w:t>
            </w:r>
          </w:p>
        </w:tc>
      </w:tr>
      <w:tr>
        <w:trPr>
          <w:trHeight w:val="76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 910,00</w:t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128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 200,00</w:t>
            </w:r>
          </w:p>
        </w:tc>
      </w:tr>
      <w:tr>
        <w:trPr>
          <w:trHeight w:val="5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Глушковского района Курской области «Содействие занятости населения  Глушковского района Курской области»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81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йствие временной занятости отдельных категорий граждан" муниципальной  программы Глушковского района Курской области  "Содействие занятости населения в Глушковском районе Курской области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0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000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8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1 С143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i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basedOn w:val="Style13"/>
    <w:qFormat/>
    <w:rPr>
      <w:i/>
      <w:iCs/>
      <w:sz w:val="40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spacing w:before="100" w:after="100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218">
    <w:name w:val="xl218"/>
    <w:basedOn w:val="Normal"/>
    <w:qFormat/>
    <w:pPr>
      <w:spacing w:before="100" w:after="100"/>
    </w:pPr>
    <w:rPr>
      <w:rFonts w:ascii="Calibri" w:hAnsi="Calibri" w:cs="Calibri"/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60">
    <w:name w:val="xl260"/>
    <w:basedOn w:val="Normal"/>
    <w:qFormat/>
    <w:pPr>
      <w:pBdr>
        <w:right w:val="single" w:sz="8" w:space="0" w:color="000000"/>
      </w:pBdr>
      <w:spacing w:before="100" w:after="100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263">
    <w:name w:val="xl263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4">
    <w:name w:val="xl264"/>
    <w:basedOn w:val="Normal"/>
    <w:qFormat/>
    <w:pPr>
      <w:spacing w:before="100" w:after="100"/>
      <w:jc w:val="right"/>
    </w:pPr>
    <w:rPr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50:00Z</dcterms:created>
  <dc:creator>K6</dc:creator>
  <dc:description/>
  <cp:keywords/>
  <dc:language>en-US</dc:language>
  <cp:lastModifiedBy>IvashyraOI</cp:lastModifiedBy>
  <cp:lastPrinted>2023-10-09T11:03:00Z</cp:lastPrinted>
  <dcterms:modified xsi:type="dcterms:W3CDTF">2023-10-19T06:51:00Z</dcterms:modified>
  <cp:revision>3</cp:revision>
  <dc:subject/>
  <dc:title>РОССИЙСКАЯ ФЕДЕРАЦИЯ</dc:title>
</cp:coreProperties>
</file>