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41755" cy="1317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rFonts w:eastAsia="Calibri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Calibri"/>
          <w:b/>
          <w:bCs/>
          <w:color w:val="000000"/>
          <w:spacing w:val="-2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дитель:  Представительное Собрание Глуш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:  С.Г. Астапов т. 2-18-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ется с 07.12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ит – по мере необходимости, но не реже одного раза в квартал, бесплат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уск № 59 от 13 октября 2023 г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</w:t>
      </w:r>
      <w:r>
        <w:rPr/>
        <w:t>держание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едставительного Собрания Глушковского района Курской области   от  «12»    октября  2023  г. № 8  «О  внесении изменений и дополнений  в решение  Представительного Собрания Глуш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 области от 19.12.2022  года   №331  «О бюджете муниципального района «Глушковский  район»  Курской области  на 2023 год и плановый период 2024  и 2025 годов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2»    октября  2023 </w:t>
      </w:r>
      <w:r>
        <w:rPr>
          <w:sz w:val="24"/>
        </w:rPr>
        <w:t xml:space="preserve"> г. № 8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2  года   №3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3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 и 2025 годов»  ( в редакции Реш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0 от 03.02.2023 года, №354 от 19.04.202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62 от 24.05.2023,  №375 от 27.07.2023 г.,                                                              от 15.09.2023г. №384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в Решение Представительного Собрания Глушковского  района   Курской области от  19.12.2022  года  № 331  «О бюджете муниципального района «Глушковский район» Курской  области на 2023 год  и плановый период 2024  и 2025 годов»   (в редакции Решения №340 от 03.02.2023 г., № 354 от 19.04.2023 г., №362 от 25.05.2023 г.,  №375 от 27.07.20123 г., от 15.09.2023 г. №38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  абзац 2 пункта 1 статьи 1 слова « на 2023 год в сумме 747 003 267,75 рублей» заменить словами  «на  2023 год в сумме 761 606 253,75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овой части Решения  абзац 3 пункта 1 статьи 1 слова « на 2023 год в сумме 826 797 100,67 рублей» заменить словами  «на  2023 год в сумме 841 400 086,67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текстовой части Решения пункт 4 статьи 5 слова «на 2023 год в сумме 38 529 504 рублей» заменить словами « на 2023 год в сумме 36 719 611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текстовой части Решения  в пункте 5 статьи 5 слова «на 2023 год в сумме 40 100 000 рублей» заменить словами «на 2023 год  в сумме  851 798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текстовой части Решения пункт 3 статьи 6 абзац второй  слова « на 2023 год в сумме  1 785 665,07 рублей» заменить словами «на 2023 год в сумме 10 291 627,49 рублей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я 1,2,3,4,5 изложить в новой  редакции (прилагаются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275"/>
        <w:gridCol w:w="680"/>
        <w:gridCol w:w="1447"/>
        <w:gridCol w:w="1417"/>
        <w:gridCol w:w="1988"/>
      </w:tblGrid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638"/>
            <w:bookmarkStart w:id="1" w:name="RANGE!A1%3AH638"/>
            <w:bookmarkEnd w:id="1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ложение № 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Представительного  собрания  Глушковского района Курской области "О бюджете муниципального района "Глушковский район" Курской области на 2023 год и плановый период 2024 и 2025 г.г." от  19 декабря  2022 г. № 331 </w:t>
            </w:r>
          </w:p>
        </w:tc>
      </w:tr>
      <w:tr>
        <w:trPr>
          <w:trHeight w:val="79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</w:rPr>
            </w:pPr>
            <w:r>
              <w:rPr>
                <w:rFonts w:cs="Arial CYR" w:ascii="Arial Cir;Times New Roman" w:hAnsi="Arial Cir;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</w:rPr>
            </w:pPr>
            <w:r>
              <w:rPr>
                <w:rFonts w:cs="Arial CYR" w:ascii="Arial Cir;Times New Roman" w:hAnsi="Arial Cir;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 в редакции решения Представительного собрания Глушковского района  Курской области  от         октября  2023 г.  №  8  )</w:t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 (муниципальным программам  Глушковского района Курской области                                                                                                  и непрограммным направлениям деятельности), группам видов расходов </w:t>
            </w:r>
          </w:p>
        </w:tc>
      </w:tr>
      <w:tr>
        <w:trPr>
          <w:trHeight w:val="34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4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4 го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5 год</w:t>
            </w:r>
          </w:p>
        </w:tc>
      </w:tr>
      <w:tr>
        <w:trPr>
          <w:trHeight w:val="23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1 400 08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5 591 09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5 947 338,00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37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150 000,00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0 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276 56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 083 91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381 394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 359 75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248 50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211 564,00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ворческие люд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А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А2 5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А2 5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А2 55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А2 55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 205 15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248 50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211 564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заработную плату и начисления на выплаты по оплате труда работников учреждений культуры муниципальных районов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01 12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971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01 12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971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01 S2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7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01 S2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7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580 64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248 50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211 564,00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059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918 47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881 534,00</w:t>
            </w:r>
          </w:p>
        </w:tc>
      </w:tr>
      <w:tr>
        <w:trPr>
          <w:trHeight w:val="4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21 90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30 6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30 600,00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99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9 43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9 43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01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1 01 L4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797 6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716 29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8 050 720,00</w:t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ворческие люд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2 А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2 А2 5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2 А2 551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2 А2 55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2 А2 55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 0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643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716 29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50 720,0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643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716 29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050 720,00</w:t>
            </w:r>
          </w:p>
        </w:tc>
      </w:tr>
      <w:tr>
        <w:trPr>
          <w:trHeight w:val="7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 519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916 69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51 12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8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5 4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5 4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3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2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200,00</w:t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9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9 11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9 110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9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9 11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9 110,00</w:t>
            </w:r>
          </w:p>
        </w:tc>
      </w:tr>
      <w:tr>
        <w:trPr>
          <w:trHeight w:val="8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3 03 12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9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9 11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9 110,00</w:t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 3 03 12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11 9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11 91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11 910,00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01 3 03 128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7 2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7 200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196 0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218 49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952 232,00</w:t>
            </w:r>
          </w:p>
        </w:tc>
      </w:tr>
      <w:tr>
        <w:trPr>
          <w:trHeight w:val="9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277 9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79 73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779 737,00</w:t>
            </w:r>
          </w:p>
        </w:tc>
      </w:tr>
      <w:tr>
        <w:trPr>
          <w:trHeight w:val="6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968 5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470 33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470 337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6 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0 44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0 445,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86 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0 09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0 095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 выплат  на детей в возрасте от трех до семи лет включитель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225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225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9 1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9 1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5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56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561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0,00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1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13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131,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2 75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2 75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7 25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7 25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  социальной  поддержки  ветеранов 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885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598 28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598 281,00</w:t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785 9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498 28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498 281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  социальной  поддержки труженников ты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9 3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9 300,0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3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300,00</w:t>
            </w:r>
          </w:p>
        </w:tc>
      </w:tr>
      <w:tr>
        <w:trPr>
          <w:trHeight w:val="4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000,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 4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 400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3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 4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 400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1 03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 4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5 400,00</w:t>
            </w:r>
          </w:p>
        </w:tc>
      </w:tr>
      <w:tr>
        <w:trPr>
          <w:trHeight w:val="10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156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95 85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829 595,00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59 5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798 49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798 495,00</w:t>
            </w:r>
          </w:p>
        </w:tc>
      </w:tr>
      <w:tr>
        <w:trPr>
          <w:trHeight w:val="5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59 5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798 49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798 495,00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59 5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798 49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798 495,00</w:t>
            </w:r>
          </w:p>
        </w:tc>
      </w:tr>
      <w:tr>
        <w:trPr>
          <w:trHeight w:val="10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4 1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4 100,00</w:t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4 1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4 10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8 8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8 81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78 813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2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28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287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66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66 25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66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66 25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6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095 7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66 25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61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</w:tr>
      <w:tr>
        <w:trPr>
          <w:trHeight w:val="5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61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</w:tr>
      <w:tr>
        <w:trPr>
          <w:trHeight w:val="6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</w:tr>
      <w:tr>
        <w:trPr>
          <w:trHeight w:val="8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42 900,00</w:t>
            </w:r>
          </w:p>
        </w:tc>
      </w:tr>
      <w:tr>
        <w:trPr>
          <w:trHeight w:val="82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8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8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9 972 27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7 990 73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6 317 409,00</w:t>
            </w:r>
          </w:p>
        </w:tc>
      </w:tr>
      <w:tr>
        <w:trPr>
          <w:trHeight w:val="10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0 466 63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0 905 66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556 111,00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Современн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E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32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15 5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E1 517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32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15 5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E1 517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32 7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15 54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Е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15 83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Е2 5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15 83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Е2 509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15 83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Цифровая образователь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Е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357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Е4  52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357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Е4  52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357 6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3 1  ЕВ 517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21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81 47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81 472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03 1  ЕВ 517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821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81 47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81 472,00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5 771 84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2 584 46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3 401 653,00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86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70 02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70 029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86 3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70 02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70 029,00</w:t>
            </w:r>
          </w:p>
        </w:tc>
      </w:tr>
      <w:tr>
        <w:trPr>
          <w:trHeight w:val="13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9 065 6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333 00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333 004,00</w:t>
            </w:r>
          </w:p>
        </w:tc>
      </w:tr>
      <w:tr>
        <w:trPr>
          <w:trHeight w:val="8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554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 821 68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 821 685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1 3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1 31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1 319,00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319 8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981 435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798 620,00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2 1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901 401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718 586,0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566 58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02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402 000,0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98 2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78 03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78 034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6 376 90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902 52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367 166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52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43 36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08 006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52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43 36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08 006,00</w:t>
            </w:r>
          </w:p>
        </w:tc>
      </w:tr>
      <w:tr>
        <w:trPr>
          <w:trHeight w:val="12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br/>
              <w:t xml:space="preserve">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R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013 2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717 68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717 680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R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013 2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717 68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6 717 680,00</w:t>
            </w:r>
          </w:p>
        </w:tc>
      </w:tr>
      <w:tr>
        <w:trPr>
          <w:trHeight w:val="133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2 052 8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1 178 16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1 178 160,00</w:t>
            </w:r>
          </w:p>
        </w:tc>
      </w:tr>
      <w:tr>
        <w:trPr>
          <w:trHeight w:val="9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5 744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4 870 00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4 870 004,00</w:t>
            </w:r>
          </w:p>
        </w:tc>
      </w:tr>
      <w:tr>
        <w:trPr>
          <w:trHeight w:val="4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308 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308 156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308 156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9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9 51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9 517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9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9 51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59 517,00</w:t>
            </w:r>
          </w:p>
        </w:tc>
      </w:tr>
      <w:tr>
        <w:trPr>
          <w:trHeight w:val="76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2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2 29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2 298,00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2 2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2 29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82 298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0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0 62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0 629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0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0 62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0 629,00</w:t>
            </w:r>
          </w:p>
        </w:tc>
      </w:tr>
      <w:tr>
        <w:trPr>
          <w:trHeight w:val="7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200 5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200 57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200 579,00</w:t>
            </w:r>
          </w:p>
        </w:tc>
      </w:tr>
      <w:tr>
        <w:trPr>
          <w:trHeight w:val="49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65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200 579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200 579,00</w:t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4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75 51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780 297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780 297,00</w:t>
            </w:r>
          </w:p>
        </w:tc>
      </w:tr>
      <w:tr>
        <w:trPr>
          <w:trHeight w:val="54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 926 79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930 244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930 244,00</w:t>
            </w:r>
          </w:p>
        </w:tc>
      </w:tr>
      <w:tr>
        <w:trPr>
          <w:trHeight w:val="37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48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50 053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50 053,00</w:t>
            </w:r>
          </w:p>
        </w:tc>
      </w:tr>
      <w:tr>
        <w:trPr>
          <w:trHeight w:val="42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5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5 82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5 820,00</w:t>
            </w:r>
          </w:p>
        </w:tc>
      </w:tr>
      <w:tr>
        <w:trPr>
          <w:trHeight w:val="99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509 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509 02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 509 022,00</w:t>
            </w:r>
          </w:p>
        </w:tc>
      </w:tr>
      <w:tr>
        <w:trPr>
          <w:trHeight w:val="93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633 0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633 022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633 022,00</w:t>
            </w:r>
          </w:p>
        </w:tc>
      </w:tr>
      <w:tr>
        <w:trPr>
          <w:trHeight w:val="3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12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76 000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876 000,00</w:t>
            </w:r>
          </w:p>
        </w:tc>
      </w:tr>
      <w:tr>
        <w:trPr>
          <w:trHeight w:val="14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 1 03 1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6 7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6 758,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6 758,00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i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i/>
      <w:iCs/>
      <w:sz w:val="4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263">
    <w:name w:val="xl26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4">
    <w:name w:val="xl26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0:00Z</dcterms:created>
  <dc:creator>K6</dc:creator>
  <dc:description/>
  <cp:keywords/>
  <dc:language>en-US</dc:language>
  <cp:lastModifiedBy>IvashyraOI</cp:lastModifiedBy>
  <cp:lastPrinted>2023-10-09T11:03:00Z</cp:lastPrinted>
  <dcterms:modified xsi:type="dcterms:W3CDTF">2023-10-19T07:27:00Z</dcterms:modified>
  <cp:revision>5</cp:revision>
  <dc:subject/>
  <dc:title>РОССИЙСКАЯ ФЕДЕРАЦИЯ</dc:title>
</cp:coreProperties>
</file>