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41755" cy="13176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МУНИЦИПАЛЬНЫЙ РАЙОН «ГЛУШКОВСКИЙ РАЙОН»</w:t>
        <w:br/>
        <w:t>КУРСКОЙ ОБЛАСТИ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rFonts w:eastAsia="Calibri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Calibri"/>
          <w:b/>
          <w:bCs/>
          <w:color w:val="000000"/>
          <w:spacing w:val="-2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ое средство массовой информации – газета «Информационный вестник Глушков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дитель:  Представительное Собрание Глуш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:  С.Г. Астапов т. 2-18-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ется с 07.12.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ит – по мере необходимости, но не реже одного раза в квартал, бесплат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уск № 59 от 13 октября 2023 год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</w:t>
      </w:r>
      <w:r>
        <w:rPr/>
        <w:t>держание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8360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едставительного Собрания Глушковского района Курской области   от  «12»    октября  2023  г. № 8  «О  внесении изменений и дополнений  в решение  Представительного Собрания Глуш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 области от 19.12.2022  года   №331  «О бюджете муниципального района «Глушковский  район»  Курской области  на 2023 год и плановый период 2024  и 2025 годов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2»    октября  2023 </w:t>
      </w:r>
      <w:r>
        <w:rPr>
          <w:sz w:val="24"/>
        </w:rPr>
        <w:t xml:space="preserve"> г. № 8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19.12.2022  года   №33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3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 и 2025 годов»  ( в редакции Решения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0 от 03.02.2023 года, №354 от 19.04.2023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62 от 24.05.2023,  №375 от 27.07.2023 г.,                                                              от 15.09.2023г. №384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24.05.2022 года №82-н  «Об утверждении Указаний  о порядке применения  бюджетной классификации  Российской Федерации»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в Решение Представительного Собрания Глушковского  района   Курской области от  19.12.2022  года  № 331  «О бюджете муниципального района «Глушковский район» Курской  области на 2023 год  и плановый период 2024  и 2025 годов»   (в редакции Решения №340 от 03.02.2023 г., № 354 от 19.04.2023 г., №362 от 25.05.2023 г.,  №375 от 27.07.20123 г., от 15.09.2023 г. №384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  абзац 2 пункта 1 статьи 1 слова « на 2023 год в сумме 747 003 267,75 рублей» заменить словами  «на  2023 год в сумме 761 606 253,75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екстовой части Решения  абзац 3 пункта 1 статьи 1 слова « на 2023 год в сумме 826 797 100,67 рублей» заменить словами  «на  2023 год в сумме 841 400 086,67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текстовой части Решения пункт 4 статьи 5 слова «на 2023 год в сумме 38 529 504 рублей» заменить словами « на 2023 год в сумме 36 719 611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текстовой части Решения  в пункте 5 статьи 5 слова «на 2023 год в сумме 40 100 000 рублей» заменить словами «на 2023 год  в сумме  851 798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текстовой части Решения пункт 3 статьи 6 абзац второй  слова « на 2023 год в сумме  1 785 665,07 рублей» заменить словами «на 2023 год в сумме 10 291 627,49 рублей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ожения 1,2,3,4,5 изложить в новой  редакции (прилагаются)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75"/>
        <w:gridCol w:w="680"/>
        <w:gridCol w:w="1447"/>
        <w:gridCol w:w="1417"/>
        <w:gridCol w:w="1988"/>
      </w:tblGrid>
      <w:tr>
        <w:trPr>
          <w:trHeight w:val="30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638"/>
            <w:bookmarkStart w:id="1" w:name="RANGE!A1%3AH638"/>
            <w:bookmarkEnd w:id="1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ложение № 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Представительного  собрания  Глушковского района Курской области "О бюджете муниципального района "Глушковский район" Курской области на 2023 год и плановый период 2024 и 2025 г.г." от  19 декабря  2022 г. № 331 </w:t>
            </w:r>
          </w:p>
        </w:tc>
      </w:tr>
      <w:tr>
        <w:trPr>
          <w:trHeight w:val="79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ir;Times New Roman" w:hAnsi="Arial Cir;Times New Roman" w:cs="Arial CYR"/>
              </w:rPr>
            </w:pPr>
            <w:r>
              <w:rPr>
                <w:rFonts w:cs="Arial CYR" w:ascii="Arial Cir;Times New Roman" w:hAnsi="Arial Cir;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 Cir;Times New Roman" w:hAnsi="Arial Cir;Times New Roman" w:cs="Arial CYR"/>
              </w:rPr>
            </w:pPr>
            <w:r>
              <w:rPr>
                <w:rFonts w:cs="Arial CYR" w:ascii="Arial Cir;Times New Roman" w:hAnsi="Arial Cir;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 в редакции решения Представительного собрания Глушковского района  Курской области  от         октября  2023 г.  №  8  )</w:t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 (муниципальным программам  Глушковского района Курской области                                                                                                  и непрограммным направлениям деятельности), группам видов расходов </w:t>
            </w:r>
          </w:p>
        </w:tc>
      </w:tr>
      <w:tr>
        <w:trPr>
          <w:trHeight w:val="34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на 2024 го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на 2025 год</w:t>
            </w:r>
          </w:p>
        </w:tc>
      </w:tr>
      <w:tr>
        <w:trPr>
          <w:trHeight w:val="23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3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6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6 75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6 758,0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3 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1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17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173,0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3 1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1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17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173,0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3 S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1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1 86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61 867,0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3 S3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1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1 86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1 867,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769 2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410 02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3 952 749,00</w:t>
            </w:r>
          </w:p>
        </w:tc>
      </w:tr>
      <w:tr>
        <w:trPr>
          <w:trHeight w:val="7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43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759 87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986 741,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43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759 87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986 741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43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759 87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986 741,0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17 2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17 23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17 233,00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4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3 85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3 850,00</w:t>
            </w:r>
          </w:p>
        </w:tc>
      </w:tr>
      <w:tr>
        <w:trPr>
          <w:trHeight w:val="7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4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3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3 85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3 850,00</w:t>
            </w:r>
          </w:p>
        </w:tc>
      </w:tr>
      <w:tr>
        <w:trPr>
          <w:trHeight w:val="13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4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 3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 38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 383,00</w:t>
            </w:r>
          </w:p>
        </w:tc>
      </w:tr>
      <w:tr>
        <w:trPr>
          <w:trHeight w:val="7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4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 3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 38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3 383,00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608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32 90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48 775,00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608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32 90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48 775,00</w:t>
            </w:r>
          </w:p>
        </w:tc>
      </w:tr>
      <w:tr>
        <w:trPr>
          <w:trHeight w:val="7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488 1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532 90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48 775,00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 7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736 4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75 05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808 549,00</w:t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404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89 16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22 660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404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89 16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22 660,00</w:t>
            </w:r>
          </w:p>
        </w:tc>
      </w:tr>
      <w:tr>
        <w:trPr>
          <w:trHeight w:val="8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9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60 96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94 456,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3 5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6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6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20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204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4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2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5 88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5 889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4 02 13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2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5 88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4 02 13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2 3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5 88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5 889,00</w:t>
            </w:r>
          </w:p>
        </w:tc>
      </w:tr>
      <w:tr>
        <w:trPr>
          <w:trHeight w:val="8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3 67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3 67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3 67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 1 01 С1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3 67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 1 01 С1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3 67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675 75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675 75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Ликвидация накопленного экологического ущерб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675 75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 1 02 С14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675 75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6 1 02 С14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675 75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464 03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74 54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 537 434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464 03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74 54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37 434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8 04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0 928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8 04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0 928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8 04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0 928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1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8 04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0 928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1 L4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8 04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0 928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2 25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6 50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6 506,00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5 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7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2 55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2 554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5 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7 5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2 55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2 554,0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5 S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67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3 95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3 952,0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5 S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67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3 95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3 952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6 С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6 С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муниципального маневренного жилищного фон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7 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78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7  С14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78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7 2 07  С14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78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133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721 26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906 346,0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1 01 С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1 01 С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01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71 35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935 004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2 01 С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2 01 С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851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71 35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35 004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851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671 35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35 004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4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384 71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48 364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1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 167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67 000,00</w:t>
            </w:r>
          </w:p>
        </w:tc>
      </w:tr>
      <w:tr>
        <w:trPr>
          <w:trHeight w:val="2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 64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9 640,00</w:t>
            </w:r>
          </w:p>
        </w:tc>
      </w:tr>
      <w:tr>
        <w:trPr>
          <w:trHeight w:val="11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32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49 91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71 342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172 1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93 63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93 636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78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244 7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3 7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связанные с организацией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93 6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93 63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93 636,0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2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6 24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6 244,00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81 6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67 39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67 392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6 27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7 706,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3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6 27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7 706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8 3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6 27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7 706,0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39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6 52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3 640,00</w:t>
            </w:r>
          </w:p>
        </w:tc>
      </w:tr>
      <w:tr>
        <w:trPr>
          <w:trHeight w:val="11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39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6 52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3 640,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39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6 52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3 640,00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 1 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39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6 52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3 640,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9 1 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39 5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6 52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3 640,00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6 23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8 50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8 502,0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6 23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8 50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8 502,0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6 239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8 50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8 502,00</w:t>
            </w:r>
          </w:p>
        </w:tc>
      </w:tr>
      <w:tr>
        <w:trPr>
          <w:trHeight w:val="43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рхивного 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8 5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8 50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8 502,00</w:t>
            </w:r>
          </w:p>
        </w:tc>
      </w:tr>
      <w:tr>
        <w:trPr>
          <w:trHeight w:val="8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9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9 18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9 188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3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31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314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1 01 С14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7 73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1 01 С14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7 73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581 83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 655 92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136 245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462 39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 026 96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507 285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487 16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26 026,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89 148,73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Народный бюдж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1 1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1 1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1 1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"Народный бюдж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1 S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 001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1 S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1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1 S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1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1 С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85 65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26 026,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89 148,73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1 С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85 65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26 026,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89 148,73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75 23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 600 935,9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518 136,27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2 1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543 43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649 455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2 1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543 43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649 455,00</w:t>
            </w:r>
          </w:p>
        </w:tc>
      </w:tr>
      <w:tr>
        <w:trPr>
          <w:trHeight w:val="9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2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7 503,9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68 681,2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2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7 503,9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68 681,27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"Народный бюдж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2 S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2 S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00 00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2 С1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80 23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1 02 С1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80 23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52 47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2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2 000,0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52 47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2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52 47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2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60 2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2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2 22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96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96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3 01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3 01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96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96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3 04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96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960,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 3 04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96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 960,00</w:t>
            </w:r>
          </w:p>
        </w:tc>
      </w:tr>
      <w:tr>
        <w:trPr>
          <w:trHeight w:val="8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4 4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4 400,00</w:t>
            </w:r>
          </w:p>
        </w:tc>
      </w:tr>
      <w:tr>
        <w:trPr>
          <w:trHeight w:val="13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 000,00</w:t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1 01 С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1 01 С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1 01 С1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1 01 С1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000,00</w:t>
            </w:r>
          </w:p>
        </w:tc>
      </w:tr>
      <w:tr>
        <w:trPr>
          <w:trHeight w:val="11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9 4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9 400,00</w:t>
            </w:r>
          </w:p>
        </w:tc>
      </w:tr>
      <w:tr>
        <w:trPr>
          <w:trHeight w:val="9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9 4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9 400,00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</w:tr>
      <w:tr>
        <w:trPr>
          <w:trHeight w:val="8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1 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1 56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1 564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13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136,00</w:t>
            </w:r>
          </w:p>
        </w:tc>
      </w:tr>
      <w:tr>
        <w:trPr>
          <w:trHeight w:val="11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902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1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1 000,00</w:t>
            </w:r>
          </w:p>
        </w:tc>
      </w:tr>
      <w:tr>
        <w:trPr>
          <w:trHeight w:val="16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902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1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1 000,00</w:t>
            </w:r>
          </w:p>
        </w:tc>
      </w:tr>
      <w:tr>
        <w:trPr>
          <w:trHeight w:val="11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00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1 02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000,0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1 02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00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на территории Курской области комплексной системы обеспечения безопасности жизнедеятельности населения Курской области АПК "Безопасный город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1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51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развитие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1 04 12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28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1 04 12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28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(развитию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1 04 S2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1 04 S2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1 04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105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 1 04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105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78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812 43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22 927,0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78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812 43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22 927,00</w:t>
            </w:r>
          </w:p>
        </w:tc>
      </w:tr>
      <w:tr>
        <w:trPr>
          <w:trHeight w:val="7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78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812 43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22 927,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(включая городские округ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 2 01 1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78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812 43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22 927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 2 01 1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78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812 43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22 927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 01 С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 1 01 С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</w:tr>
      <w:tr>
        <w:trPr>
          <w:trHeight w:val="9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</w:tr>
      <w:tr>
        <w:trPr>
          <w:trHeight w:val="11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езопасность в информационном обществ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2 01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 2 01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5 54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5 54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5 54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9 329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05 54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149 25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55 34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00 01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149 25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55 34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00 010,00</w:t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 1 00 П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 1 00 П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742 25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55 34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00 01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653 2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781 34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326 01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99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8 76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2 723,00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8 76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2 723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8 76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2 723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8 76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2 723,00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75 88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27 908,00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0 92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7 563,00</w:t>
            </w:r>
          </w:p>
        </w:tc>
      </w:tr>
      <w:tr>
        <w:trPr>
          <w:trHeight w:val="3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0 92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7 563,00</w:t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0 92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7 563,00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представительного органа 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4 96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0 345,00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4 96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0 345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4 96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0 345,00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083 02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2 94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2 948,00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083 02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2 94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2 948,00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083 02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2 94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2 948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 000,00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59 02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5 94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5 948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635 95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483 49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748 338,0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3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77 7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09 700,0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3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75 000,00</w:t>
            </w:r>
          </w:p>
        </w:tc>
      </w:tr>
      <w:tr>
        <w:trPr>
          <w:trHeight w:val="8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8 82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8 828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17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 172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393 03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305 79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538 638,00</w:t>
            </w:r>
          </w:p>
        </w:tc>
      </w:tr>
      <w:tr>
        <w:trPr>
          <w:trHeight w:val="7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2 00 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57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57 39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57 392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2 00 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57 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57 39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57 392,00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2 00 127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47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47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2 00 127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47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47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252 17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314 92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547 776,00</w:t>
            </w:r>
          </w:p>
        </w:tc>
      </w:tr>
      <w:tr>
        <w:trPr>
          <w:trHeight w:val="8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156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15 85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48 702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35 41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9 82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9 821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 25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 253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2 00 С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2 00 С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9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3 00 С14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9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 3 00 С14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09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 822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 822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 822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971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1 7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482 22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404 52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757 696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482 22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404 52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757 696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 1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482 22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404 52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757 696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 1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1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304 52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57 696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 1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17 77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 1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4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i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i/>
      <w:iCs/>
      <w:sz w:val="4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263">
    <w:name w:val="xl26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4">
    <w:name w:val="xl26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2:00Z</dcterms:created>
  <dc:creator>K6</dc:creator>
  <dc:description/>
  <dc:language>en-US</dc:language>
  <cp:lastModifiedBy>IvashyraOI</cp:lastModifiedBy>
  <cp:lastPrinted>2023-10-09T11:03:00Z</cp:lastPrinted>
  <dcterms:modified xsi:type="dcterms:W3CDTF">2023-10-19T07:04:00Z</dcterms:modified>
  <cp:revision>3</cp:revision>
  <dc:subject/>
  <dc:title>РОССИЙСКАЯ ФЕДЕРАЦИЯ</dc:title>
</cp:coreProperties>
</file>