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КУ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8 ноября 2019 года  № 55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Курской области от 10.12.2018 г. №490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по внутреннему муниципальному финансовому контролю Администрации  Глушковского района Курской области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2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1"/>
            <w:rFonts w:cs="Arial" w:ascii="Arial" w:hAnsi="Arial"/>
          </w:rPr>
          <w:t>частями 11 и 11.1 статьи 99</w:t>
        </w:r>
      </w:hyperlink>
      <w:r>
        <w:rPr>
          <w:rFonts w:cs="Arial" w:ascii="Arial" w:hAnsi="Arial"/>
        </w:rPr>
        <w:t xml:space="preserve"> Федерального закона от 5 апреля 2013 г. № 44-ФЗ «О контрактной системе в сфере закупок товаров, работ и услуг для обеспечения государственных и муниципальных нужд», приказом Федерального казначейства от 12 марта 2018 г.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Администрация Глушковского  района Курской области ПОСТАНОВЛЯЕТ:</w:t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нести изменения в Порядок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bCs/>
        </w:rPr>
        <w:t>Органом (должностным лицом) по внутреннему муниципальному финансовому контролю Администрации Глушковского района Курской области:</w:t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бзац 2 пункта11, после слов, предписание, выданное субъекту контроля в соответствии, « слова с  пунктом 44 Порядка», заменить на слова  «с подпунктом «а» пункта 43 Порядка».</w:t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ункте 14, после слов, контрольное мероприятие проводится должностным лицом, дополнить « (должностными лицами)»</w:t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пункте 17, после слов, по контролю за соблюдением Федерального закона, исключить слова «О контрактной  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ункты 47,48 Порядка исключить. </w:t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tabs>
          <w:tab w:val="clear" w:pos="708"/>
          <w:tab w:val="left" w:pos="766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                                               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 xml:space="preserve">                   Е.П.Руденк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8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842C4B56A26A3140DC7809ED3C3506B322ADD26A0A735075EE7DED0A046C5E03CBC2E3DE476D3157z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2:00Z</dcterms:created>
  <dc:creator>Customer</dc:creator>
  <dc:description/>
  <cp:keywords/>
  <dc:language>en-US</dc:language>
  <cp:lastModifiedBy>IvashyraOI</cp:lastModifiedBy>
  <cp:lastPrinted>2019-11-12T10:37:00Z</cp:lastPrinted>
  <dcterms:modified xsi:type="dcterms:W3CDTF">2019-12-10T06:33:00Z</dcterms:modified>
  <cp:revision>3</cp:revision>
  <dc:subject/>
  <dc:title>ГУБЕРНАТОР ВОРОНЕЖСКОЙ ОБЛАСТИ</dc:title>
</cp:coreProperties>
</file>