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 ноября 2019 года № 5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Постановление Администрации Глушковского   района Курской области от 28.12.2016 года № 273   «Об  утверждении  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Глушковского района Курской области «Повы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эффективности управления финансами» (в редак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19.11.2018 года №465, от 19.12.2018 года №5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 со статьей 179 БК РФ, постановлением Администрации Глушковского района Курской области 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 от 11.07.2017 года №197 «Об утверждении методических указаний по разработке и реализации муниципальных программ Глушковского района  Курской области» Администрация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1.Утвердить  прилагаемые изменения, которые вносятся в муниципальную программу  Глушковского района «Повышение эффективности управления финансами», утвержденную постановлением Администрации Глушковского района Курской области  № 273 от 28.12.2016 года (в редакции </w:t>
      </w:r>
      <w:r>
        <w:rPr>
          <w:rFonts w:cs="Arial" w:ascii="Arial" w:hAnsi="Arial"/>
          <w:lang w:eastAsia="zh-CN"/>
        </w:rPr>
        <w:t>19.11.2018 года № 465, от 19.12.2018 года № 51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Глуш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                                                          Е.П. Руд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«18» ноября  2019 г.№55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Глушковского района Курской области «Повышение эффективности управления финансам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8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 Глушковского района  Курской области продлить до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6" w:hanging="219"/>
        <w:jc w:val="both"/>
        <w:rPr/>
      </w:pPr>
      <w:r>
        <w:rPr>
          <w:rFonts w:cs="Arial" w:ascii="Arial" w:hAnsi="Arial"/>
        </w:rPr>
        <w:t>Позицию паспорта муниципальной программы Глушковского района, касающуюся сроков реализации изложить в следующей редакции:</w:t>
      </w:r>
    </w:p>
    <w:p>
      <w:pPr>
        <w:pStyle w:val="Normal"/>
        <w:widowControl w:val="false"/>
        <w:autoSpaceDE w:val="false"/>
        <w:ind w:left="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апы  и сроки- 1 этап, 2017-2022 годы»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6" w:hanging="2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зицию паспорта муниципальной программы, касающиеся объемов и источников финансирования программы изложить в новой редакции: </w:t>
      </w:r>
    </w:p>
    <w:p>
      <w:pPr>
        <w:pStyle w:val="Normal"/>
        <w:widowControl w:val="false"/>
        <w:autoSpaceDE w:val="false"/>
        <w:ind w:left="5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апы  и сроки- 1 этап, 2017-2022 годы»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ем бюджетных ассигнований  на реализацию муниципальной программы составляет– 53402,80602   тыс. рублей, в том числе по годам: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7 год – 7892,75069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8 год – 7827,44857 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9 год – 7777,93376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0 год – 11501,809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1 год -   9201,417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2 год-    9201,447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  бюджетных   ассигнований    районного  бюджета на реализацию программы  составит –38,63625тыс. рублей, в том числе по годам: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7 год –  17,64292 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8  год -  11,39057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9  год -    9,60276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0 год -       0,00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1  год -      0,00  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2 год -       0,00 тыс. рублей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   бюджетных   ассигнований за счет субвенции из   областного     бюджета на реализацию программы  составит –   53364,16977 тыс. рублей, в том числе по годам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7 год -7875,10777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8 год – 7816,058 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9 год – 7768,331 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0 год – 11504,809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1 год -   9201,417 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2 год -   9201,447 тыс. рублей.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по </w:t>
      </w:r>
      <w:hyperlink w:anchor="Par406">
        <w:r>
          <w:rPr>
            <w:rStyle w:val="InternetLink"/>
            <w:rFonts w:cs="Arial" w:ascii="Arial" w:hAnsi="Arial"/>
            <w:sz w:val="24"/>
            <w:szCs w:val="24"/>
          </w:rPr>
          <w:t>подпрограмме  1</w:t>
        </w:r>
      </w:hyperlink>
      <w:r>
        <w:rPr>
          <w:rFonts w:cs="Arial" w:ascii="Arial" w:hAnsi="Arial"/>
          <w:sz w:val="24"/>
          <w:szCs w:val="24"/>
        </w:rPr>
        <w:t xml:space="preserve">  " Управление муниципальным  долгом Глушковского района Курской области» - 38,63625  тыс.рублей, в том числе за счет  средств районного бюджета  38,63625  тыс.рублей, из них по годам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7 год -   17,64292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8  год -  11,39057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9  год -    9,60276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0 год -      0,00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1  год -     0 ,00    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2 год -     0,00 тыс. рублей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по </w:t>
      </w:r>
      <w:hyperlink w:anchor="Par660">
        <w:r>
          <w:rPr>
            <w:rStyle w:val="InternetLink"/>
            <w:rFonts w:cs="Arial" w:ascii="Arial" w:hAnsi="Arial"/>
            <w:sz w:val="24"/>
            <w:szCs w:val="24"/>
          </w:rPr>
          <w:t>подпрограмме 2</w:t>
        </w:r>
      </w:hyperlink>
      <w:r>
        <w:rPr>
          <w:rFonts w:cs="Arial" w:ascii="Arial" w:hAnsi="Arial"/>
          <w:sz w:val="24"/>
          <w:szCs w:val="24"/>
        </w:rPr>
        <w:t xml:space="preserve"> "Эффективная система межбюджетных  отношений Глушковского района Курской области» - 53364,16977     тыс.рублей, в том числе: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субвенции из областного бюджета  53364,16977  тыс.рублей, из них по годам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2017 год – 7875,10777 тыс.рублей;                                 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8 год – 7816,058 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19 год -  7768,331  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0 год – 11501,809   тыс. рублей;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1 год -  9201,417 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022 год – 9201,447   тыс.рублей.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 средств районного бюджета  в сумме 0,0 тыс. рублей»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В текстовой части Муниципальной  программы Глушковского района Курской области  «Повышение эффективности управления финансами» раздел 11 абзац последний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Муниципальную программу предполагается реализовывать в один этап - в 2017 - 2022 годах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текстовой части Муниципальной  программы Глушковского района Курской области  «Повышение эффективности управления финансами» раздел 1Х абзац  7 и абзац 9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инансовые ресурсы, необходимые для реализации муниципальной программы в 2017 - 2022 годах, соответствуют объемам бюджетных ассигнований на 2017 - 2022 годы, предусмотренным Решением Представительного Собрания Глушковского района Курской области о  районном бюджете на  очередной  финансовый  год и на плановый период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финансового обеспечения реализации  муниципальной программы за счет средств районного бюджета за весь период ее реализации составляет 38,63625 тыс. рублей, в 2017 году 17,64292 тыс.рублей, в 2018 году – 11,39057 тыс. рублей, в 2019 году – 9,602,76 тыс. рублей, в 2020 году – 0,0 тыс. рублей,   2021 году - 0,0 тыс. рублей, в 2022 году- 0,0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 реализации муниципальной программы Глушковского района Курской области «Повышение эффективности управления  финансами Глушковского района Курской области» за счет средств районного бюджета  отражено в приложении №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 (справочная) оценка расходов федерального бюджета, областного бюджета, бюджета Глушковского района  Курской области  и внебюджетных  источников на реализацию муниципальной программы  согласно приложению №5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6. В текстовой части Муниципальной  программы Глушковского района Курской области  «Повышение эффективности управления финансами» раздел Х1 абзац второй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Действие  муниципальной программы определено на 6 лет  - с 2017 по 2022 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7. В паспорте подпрограммы 1 «Управление муниципальным долгом Глушковского района Курской области» Муниципальной  программы Глушковского района Курской области  «Повышение эффективности управления финансами» этапы и сроки  реализации подпрограммы и объемы бюджетных ассигнований подпрограммы изложить в новой редакции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>« Этапы и сроки           - один этап, 2017 – 2022 годы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ы бюджетных        -  объем бюджетных  ассигнований  на  реализацию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ссигнований              подпрограммы  за  счет   средств   районного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ы              бюджета  на   обслуживание   муниципального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долга  составляет   38,63625  тыс. рублей,  в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том числе по годам: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17 г. - 17,64292    тыс. рублей,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18 г. -11,39057    тыс. рублей,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19 г. -  9,60276    тыс. рублей,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20 г.-      0,00      тыс. рублей,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21 г. -     0,00      тыс.рублей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22 г. -    0,00       тыс. рублей»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текстовой части подпрограммы  1 «Управление муниципальным долгом Глушковского района Курской области» Муниципальной  программы Глушковского района Курской области  «Повышение эффективности управления финансами» раздел 11последний абзац изложить в новой редакции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программу предусматривается реализовать в один этап в 2017 - 2022 годах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текстовой части подпрограммы 1 «Управление муниципальным долгом Глушковского района Курской области» Муниципальной  программы Глушковского района Курской области  «Повышение эффективности управления финансами» раздел VIII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«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нансовые ресурсы, необходимые для реализации подпрограммы в 2017 - 2022 годах, соответствуют объемам бюджетных ассигнований, предусмотренным Решением Представительного Собрания Глушковского района Курской области  о  районном бюджете на очередной финансовый год и плановый 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ъем финансового обеспечения реализации подпрограммы за счет средств районного бюджета за весь период ее реализации составляет  38,63625  тыс. рублей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погашения муниципального долга Глушковского района Курской области на период реализации муниципальной  программы составляет 39122,0 тыс. рублей, в том числе по годам: в 2017 году - 14585,00 тыс. рублей, в 2018 году -11000,0 тыс.рублей, в 2019 году -13537,0   тыс.рублей, в 2020 году – 0,00 тыс.рублей, в 2021 году -0,00 тыс. рублей, в 2022 году – 0,00 тыс. рублей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10. В паспорте подпрограммы 2 « Эффективная система межбюджетных отношений в  Глушковском районе Курской области» Муниципальной  программы Глушковского района Курской области  «Повышение эффективности управления финансами» этапы и сроки  реализации подпрограммы и объемы бюджетных ассигнований под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«Этапы и сроки           - один этап, 2017 - 2022 годы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ConsPlusCel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бъемы бюджетных    -  общий   объем   бюджетных   ассигнований   на ассигнований на реализацию      подпрограммы составляет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рограммы           53 364,16977   тыс. рублей, в том числе по годам:</w:t>
      </w:r>
    </w:p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017 год – 7875,10777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018  год -  7816,058 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019  год -  7768,331   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020  год -  11501,809   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021  год –  9201,417    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2022 год -    9201,447    тыс. рублей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В текстовой части подпрограммы 2 «Эффективная система межбюджетных отношений в Глушковском районе Курской области» Муниципальной  программы Глушковского района Курской области  «Повышение эффективности управления финансами» раздел VIII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есурсы, необходимые для реализации подпрограммы в 2017 - 2022 годах, соответствуют объемам бюджетных ассигнований, предусмотренным Решением Представительного собрания Глушковского района Курской области  о  районном бюджете . Объем финансового обеспечения реализации подпрограммы за счет средств областного бюджета за весь период ее реализации составляет 53 364,16977 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2. Приложения 1,  2 ,4, 5 изложить в новой  редакции.(Прилагаю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3.Контроль за исполнением настоящего постановления возложить на первого заместителя Главы Администрации Глушковского района Курской области  по финансовой полити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4. Настоящее постановление  вступает в силу с момента 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Глуш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                                                          Е.П. Руд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Глушк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"Повышение эффективности 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 Глушковского района  Курской област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252"/>
      <w:bookmarkEnd w:id="0"/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ГЛУШКОВСКОГО РАЙОНА КУРСКОЙ ОБЛАСТИ "ПОВЫШЕНИЕ ЭФФЕКТИВНОСТИ УПРАВЛЕНИЯ ФИНАНСАМИ  ГЛУШКОВСКОГО РАЙОНА  КУРСКОЙ ОБЛАСТИ"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134"/>
        <w:gridCol w:w="992"/>
        <w:gridCol w:w="992"/>
        <w:gridCol w:w="851"/>
        <w:gridCol w:w="992"/>
        <w:gridCol w:w="992"/>
        <w:gridCol w:w="993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" w:name="Par1266"/>
            <w:bookmarkEnd w:id="1"/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униципальная программа  Глушковского района Курской области "Повышение эффективности управления  финансами Глушковского района Курской области"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бюджет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 рай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показателями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зующими цели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их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w:anchor="Par406">
              <w:bookmarkStart w:id="2" w:name="Par1277"/>
              <w:bookmarkEnd w:id="2"/>
              <w:r>
                <w:rPr>
                  <w:rStyle w:val="InternetLink"/>
                  <w:rFonts w:cs="Arial" w:ascii="Arial" w:hAnsi="Arial"/>
                </w:rPr>
                <w:t>Подпрограмма 1</w:t>
              </w:r>
            </w:hyperlink>
            <w:r>
              <w:rPr>
                <w:rFonts w:cs="Arial" w:ascii="Arial" w:hAnsi="Arial"/>
              </w:rPr>
              <w:t xml:space="preserve"> ""Управление  муниципальным долгом  Глушковского района Курской области "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 муниципаль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 Глушк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е доходов  райо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без учет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ого объем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х поступлений и НДФЛ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му норм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сходов  райо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на обслужи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долга   Глушк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а Курской области в обще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е расходов    районного бюджета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годовой су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ей по погашению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ю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 долга   Глушк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к доход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ного бюджета без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а утвержден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безвозмезд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й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w:anchor="Par660">
              <w:bookmarkStart w:id="3" w:name="Par1304"/>
              <w:bookmarkEnd w:id="3"/>
              <w:r>
                <w:rPr>
                  <w:rStyle w:val="InternetLink"/>
                  <w:rFonts w:cs="Arial" w:ascii="Arial" w:hAnsi="Arial"/>
                </w:rPr>
                <w:t>Подпрограмма 2</w:t>
              </w:r>
            </w:hyperlink>
            <w:r>
              <w:rPr>
                <w:rFonts w:cs="Arial" w:ascii="Arial" w:hAnsi="Arial"/>
              </w:rPr>
              <w:t xml:space="preserve"> "« Эффективная  система  межбюджетных отношений в Глушковском районе Курской области»"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дотац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ных бюджет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, к объему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й, предусмотренн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йонном бюджете 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щий год </w:t>
            </w:r>
            <w:hyperlink w:anchor="Par1429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, не имеющ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ской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и по выпла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ой платы с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ми работника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фер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, не имеющ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и п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 значимым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а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, не имеющ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й ограничени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просроче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ской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и бюджето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й на конец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авнению с предыду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о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объема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долг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й на конец год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авнению с предыдущ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о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0   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4" w:name="Par1415"/>
      <w:bookmarkStart w:id="5" w:name="Par1330"/>
      <w:bookmarkEnd w:id="4"/>
      <w:bookmarkEnd w:id="5"/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"Повыш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 управления финанс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УШКОВСКОГО РАЙОНА КУРСКОЙ ОБЛАСТИ "ПОВЫШЕНИЕ ЭФФЕКТИВНОСТИ 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АМИ ГЛУШКОВСКОГО РАЙОНА  КУРСКОЙ ОБЛАСТИ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844"/>
        <w:gridCol w:w="992"/>
        <w:gridCol w:w="1134"/>
        <w:gridCol w:w="1134"/>
        <w:gridCol w:w="1418"/>
        <w:gridCol w:w="992"/>
        <w:gridCol w:w="850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ции  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w:anchor="Par406">
              <w:bookmarkStart w:id="6" w:name="Par1458"/>
              <w:bookmarkEnd w:id="6"/>
              <w:r>
                <w:rPr>
                  <w:rStyle w:val="InternetLink"/>
                  <w:rFonts w:cs="Arial" w:ascii="Arial" w:hAnsi="Arial"/>
                </w:rPr>
                <w:t>Подпрограмма 1</w:t>
              </w:r>
            </w:hyperlink>
            <w:r>
              <w:rPr>
                <w:rFonts w:cs="Arial" w:ascii="Arial" w:hAnsi="Arial"/>
              </w:rPr>
              <w:t xml:space="preserve"> "Управление муниципальным долгом Глушковского района Курской области"              </w:t>
            </w:r>
          </w:p>
        </w:tc>
      </w:tr>
      <w:tr>
        <w:trPr>
          <w:trHeight w:val="3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еспечение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лемых 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х объ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труктуры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 Глушковского района Курск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 и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и 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я"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ушк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лемых 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ны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и 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 Глушковского района Курск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на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 Глушковского района  Курск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г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сти   Глуш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2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рганизация 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яния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а 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х    Глушковского райо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"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лушк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олной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ой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ы о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в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ства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 Глушковского района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ы о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вых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ства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й  Глушковского райо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1755"/>
      <w:bookmarkStart w:id="8" w:name="Par1663"/>
      <w:bookmarkStart w:id="9" w:name="Par1755"/>
      <w:bookmarkStart w:id="10" w:name="Par1663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895"/>
      <w:bookmarkEnd w:id="11"/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Глушк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"Повышение эффективности 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ами Глушковского района  Курской област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12" w:name="Par1904"/>
      <w:bookmarkEnd w:id="12"/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ГЛУШК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"ПОВЫШЕНИЕ ЭФФЕКТИВНОСТИ УПРАВЛЕНИЯ ФИНАНСАМИ ГЛУШКОВСКОГО РАЙОНА КУРСКОЙ ОБЛАСТИ"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624"/>
        <w:gridCol w:w="652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, расходы ( тыс.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финансами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муниципальным долгом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2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иемлемых и экономически обоснованных  объема и структуры  муниципального долга 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Глушк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"Повышение эффективности 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ами Глушковского района  Курской област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 (справочная) оценка расходов федерального бюджета, областного бюджета,  бюджета Глушковского района  Курской области, бюджетов поселений Глушковского района Курской области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0"/>
        <w:gridCol w:w="992"/>
        <w:gridCol w:w="850"/>
        <w:gridCol w:w="851"/>
        <w:gridCol w:w="850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ресурсного обеспечения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ами Глушковского района 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2,7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7,44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,9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1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,1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8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1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луш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6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,3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,6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м муниципальным долгом  Глушк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6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,6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луш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64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,3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,6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система межбюджетных отношений в Глушковском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,1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8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1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5,1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8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1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1,4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лушк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2040"/>
      <w:bookmarkStart w:id="14" w:name="Par2040"/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lang w:val="en-US"/>
    </w:rPr>
  </w:style>
  <w:style w:type="character" w:styleId="3">
    <w:name w:val="Заголовок 3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en-US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23">
    <w:name w:val="Основной текст с отступом 2 Знак"/>
    <w:basedOn w:val="Style7"/>
    <w:qFormat/>
    <w:rPr>
      <w:sz w:val="28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33">
    <w:name w:val="Основной текст (3)_"/>
    <w:basedOn w:val="Style7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7"/>
    <w:qFormat/>
    <w:rPr>
      <w:sz w:val="21"/>
      <w:szCs w:val="21"/>
      <w:shd w:fill="FFFFFF" w:val="clear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lang w:val="en-US"/>
    </w:rPr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sz w:val="21"/>
      <w:szCs w:val="21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3:00Z</dcterms:created>
  <dc:creator>Gvozdenko</dc:creator>
  <dc:description/>
  <dc:language>en-US</dc:language>
  <cp:lastModifiedBy>IvashyraOI</cp:lastModifiedBy>
  <cp:lastPrinted>2019-11-15T13:58:00Z</cp:lastPrinted>
  <dcterms:modified xsi:type="dcterms:W3CDTF">2019-12-10T10:53:00Z</dcterms:modified>
  <cp:revision>2</cp:revision>
  <dc:subject/>
  <dc:title>ПРОЕКТ</dc:title>
</cp:coreProperties>
</file>