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Heading1"/>
        <w:spacing w:lineRule="auto" w:line="360"/>
        <w:rPr>
          <w:rFonts w:ascii="Arial" w:hAnsi="Arial" w:eastAsia="Calibri" w:cs="Arial"/>
          <w:sz w:val="32"/>
          <w:szCs w:val="32"/>
          <w:lang w:bidi="ru-RU"/>
        </w:rPr>
      </w:pPr>
      <w:r>
        <w:rPr>
          <w:rFonts w:eastAsia="Calibri"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1 декабря 2020 года  № 5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47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Об утверждении «Плана контрольных мероприятий по внутреннему муниципальному финансовому контролю» Администрации Глушковского района Курской области на 2021 год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ённым  Постановлением Правительства Российской Федерации от 27 февраля 2020 №208, Администрация  Глушковского района  Курской области  ПОСТАНОВЛЯЕТ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 Утвердить прилагаемый «План контрольных мероприятий по внутренне</w:t>
        <w:softHyphen/>
        <w:t>му муниципальному финансовому контролю» Администрации Глушковского района Кур</w:t>
        <w:softHyphen/>
        <w:t>ской области на 2021 год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 Начальнику отдела  по 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«Плана контрольных мероприятий по внутреннему муниципальному финансовому кон</w:t>
        <w:softHyphen/>
        <w:t xml:space="preserve">тролю» Администрации Глушковского района Курской области на 2021 год, согласно пункту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,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Глушковского района 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П.М.Золотарев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20 г. № 557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ых мероприятий  по внутреннему муниципальному финансовому контролю Администрации Глушковского района Курской области на 2021 год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701"/>
        <w:gridCol w:w="1134"/>
        <w:gridCol w:w="1701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начала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го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Коровяковская средняя общеобразовательная  школа»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Тёткинская средняя общеобразовательная школа №1 им. Бочарникова»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дополнительного образования «Глушковский Центр детского творчества»  Глушковского района 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Детский оздоровительный лагерь «Солнышко» Глушк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рковского сельсовета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Кульбакинская средняя общеобразовательная школа» Глушк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Глушковская средняя общеобразовательная школа» Глушк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ушк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ванновского сельсовета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Теткино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Глушково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пров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Кульбакинского сельсовета 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-хозяйственной деятельности объекта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9:00Z</dcterms:created>
  <dc:creator>Customer</dc:creator>
  <dc:description/>
  <dc:language>en-US</dc:language>
  <cp:lastModifiedBy>IvashyraOI</cp:lastModifiedBy>
  <cp:lastPrinted>2020-12-26T08:23:00Z</cp:lastPrinted>
  <dcterms:modified xsi:type="dcterms:W3CDTF">2020-12-26T11:40:00Z</dcterms:modified>
  <cp:revision>4</cp:revision>
  <dc:subject/>
  <dc:title>ГУБЕРНАТОР ВОРОНЕЖСКОЙ ОБЛАСТИ</dc:title>
</cp:coreProperties>
</file>