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859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9 ноября 2019 года  № 58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постановление Администрации Глушковского района Курской области от 19 декабря  2018 г. № 514                       «Об утверждении  Порядка формирования и  применения кодов бюджетной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ассификации Российской Федерации  по расходам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части, относящейся к  бюджету муниципального</w:t>
      </w:r>
    </w:p>
    <w:p>
      <w:pPr>
        <w:pStyle w:val="ConsPlusTitle"/>
        <w:widowControl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йона «Глушковский район» Курской области»</w:t>
      </w:r>
    </w:p>
    <w:p>
      <w:pPr>
        <w:pStyle w:val="ConsPlusTitle"/>
        <w:widowControl/>
        <w:ind w:left="36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  <w:tab w:val="left" w:pos="10260" w:leader="none"/>
        </w:tabs>
        <w:autoSpaceDE w:val="false"/>
        <w:ind w:hanging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оответствии  со </w:t>
      </w:r>
      <w:hyperlink r:id="rId3">
        <w:r>
          <w:rPr>
            <w:rStyle w:val="InternetLink"/>
            <w:rFonts w:cs="Arial" w:ascii="Arial" w:hAnsi="Arial"/>
            <w:color w:val="333333"/>
          </w:rPr>
          <w:t xml:space="preserve">статьей </w:t>
        </w:r>
      </w:hyperlink>
      <w:r>
        <w:rPr>
          <w:rFonts w:cs="Arial" w:ascii="Arial" w:hAnsi="Arial"/>
          <w:color w:val="333333"/>
        </w:rPr>
        <w:t xml:space="preserve">9 </w:t>
      </w:r>
      <w:r>
        <w:rPr>
          <w:rFonts w:cs="Arial" w:ascii="Arial" w:hAnsi="Arial"/>
        </w:rPr>
        <w:t xml:space="preserve"> Бюджетного кодекса Российской Федерации, приказом  Министерства финансов Российской Федерации от            8 июня 2018 г. № 132н  «О Порядке формирования и применения кодов   бюджетной классификации Российской Федерации, их структуре и принципах назначения», Администрация Глушковского района Курской  области   ПОСТАНОВЛЯЕТ: 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1. Внести   в постановление Администрации Глушковского района 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 xml:space="preserve">Курской области от  19 декабря 2018 г. № 514  «Об утверждении  Порядка                 формирования и  применения кодов бюджетной  классификации Российской Федерации  по расходам  в части, относящейся к  бюджету муниципального района «Глушковский район» Курской области» следующие изменения и дополн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В </w:t>
      </w:r>
      <w:hyperlink r:id="rId4">
        <w:r>
          <w:rPr>
            <w:rStyle w:val="InternetLink"/>
            <w:rFonts w:cs="Arial" w:ascii="Arial" w:hAnsi="Arial"/>
          </w:rPr>
          <w:t xml:space="preserve">разделе </w:t>
        </w:r>
      </w:hyperlink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"Классификация расходов областного бюджета"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1. В пункте 1 подпункт 1.3 По целевой статье «</w:t>
      </w:r>
      <w:r>
        <w:rPr>
          <w:rFonts w:cs="Arial" w:ascii="Arial" w:hAnsi="Arial"/>
          <w:bCs/>
        </w:rPr>
        <w:t xml:space="preserve">03 0 00 00000 Муниципальная </w:t>
      </w:r>
      <w:r>
        <w:rPr>
          <w:rFonts w:cs="Arial" w:ascii="Arial" w:hAnsi="Arial"/>
        </w:rPr>
        <w:t xml:space="preserve"> программа Глушковского района Курской области «Развитие образования в Глушковском районе  Курской области»: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а). после слов «</w:t>
      </w:r>
      <w:r>
        <w:rPr>
          <w:rFonts w:cs="Arial" w:ascii="Arial" w:hAnsi="Arial"/>
          <w:bCs/>
        </w:rPr>
        <w:t xml:space="preserve">03 1 03 00000 </w:t>
      </w:r>
      <w:r>
        <w:rPr>
          <w:rFonts w:cs="Arial" w:ascii="Arial" w:hAnsi="Arial"/>
          <w:bCs/>
          <w:color w:val="000000"/>
        </w:rPr>
        <w:t xml:space="preserve">   Основное мероприятие  «Социальная поддержка  работников образовательных организаций дошкольного и общего образования»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«03  1  Е1  00000  Основное мероприятие «Региональный проект «Современная школ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б). после слов  «03 2  05  00000 </w:t>
      </w:r>
      <w:r>
        <w:rPr>
          <w:rFonts w:cs="Arial" w:ascii="Arial" w:hAnsi="Arial"/>
          <w:bCs/>
          <w:color w:val="000000"/>
        </w:rPr>
        <w:t xml:space="preserve">   Основное мероприятие «Социальная поддержка работников организаций дополнительного образования»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«03  2  Е2  00000  Основное мероприятие «Региональный проект «Успех каждого ребенка».</w:t>
      </w:r>
    </w:p>
    <w:p>
      <w:pPr>
        <w:pStyle w:val="NoSpacing1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2. Пункт  4  «Направления расходов,  применяемые для отражения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расходов  бюджета муниципального района «Глушковский район» Курской области, предусмотренных для выполнения полномочий с участием   федерального и областного бюджетов»  дополнить новыми направлениями расходов следующего содержания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ab/>
        <w:t xml:space="preserve"> - 51690  «Обновление материально-технической базы для формирования у обучающихся современных технологических  и гуманитарных навыков»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данному направлению расходов отражаются расходы местного бюджета в рамках  реализации  регионального проекта «Современная школа»                            (03 1 Е1 00000) на обновление материально-технической базы для формирования у обучающихся современных технологических  и гуманитарных навыков,  в том числе источником финансового обеспечения которых являются субсидии, предоставляемые  на данные цели из федерального и областного бюдж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Кроме того, по данному направлению отражаются расходы на организационно-техническое обеспечение реализации мероприяти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54910    «Создание новых мест дополнительного образования детей»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данному направлению расходов отражаются расходы местного бюджета в рамках  реализации  регионального проекта «Успех каждого ребенка»   (03 1 Е2 00000, 03 2 Е2 00000)  на создание новых мест дополнительного образования детей ,  в том числе источником финансового обеспечения которых являются субсидии, предоставляемые  на данные цели из федерального и областного бюджет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990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ab/>
        <w:t>1.2.  Приложение 1 к Порядку формирования и применения кодов  бюджетной классификации Российской Федерации по  расходам в части, относящейся к  бюджету   муниципального  района «Глушковский район» Курской области изложить в новой редакции (прилагается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2. Контроль за исполнением настоящего постановления  возложить на Первого заместителя Главы Администрации Глушковского района по финансовой политике.</w:t>
      </w:r>
    </w:p>
    <w:p>
      <w:pPr>
        <w:pStyle w:val="Normal"/>
        <w:autoSpaceDE w:val="false"/>
        <w:ind w:right="475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475" w:hanging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3. Постановление вступает в силу со дня его подписания и применяются к правоотношениям, возникающим при составлении и ведении сводной бюджетной росписи бюджета муниципального района «Глушковский район» Курской области и бюджетных росписей главных распорядителей средств бюджета муниципального района «Глушковский район» Курской области (главных администраторов источников финансирования дефицита бюджета муниципального района «Глушковский район» Курской области), начиная с формирования бюджетов на 2020 год и плановый период 2021 и 2022 годов.</w:t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лава Глушковского района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Курской  области                                                              П.М. Золотарев                               </w:t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ind w:left="3969" w:hanging="0"/>
        <w:rPr/>
      </w:pPr>
      <w:r>
        <w:rPr>
          <w:rFonts w:cs="Arial" w:ascii="Arial" w:hAnsi="Arial"/>
          <w:color w:val="000000"/>
        </w:rPr>
        <w:t xml:space="preserve">к Порядку формирования и применения кодов бюджетной классификации Российской Федерации по расходам в части, относящейся к бюджету муниципального района "Глушковский район" Курской области </w:t>
      </w:r>
    </w:p>
    <w:p>
      <w:pPr>
        <w:pStyle w:val="Normal"/>
        <w:ind w:left="3969" w:hanging="0"/>
        <w:rPr/>
      </w:pPr>
      <w:r>
        <w:rPr>
          <w:rFonts w:cs="Arial" w:ascii="Arial" w:hAnsi="Arial"/>
          <w:color w:val="000000"/>
        </w:rPr>
        <w:t>от 19 ноября  2019 г. №  589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КОДОВ ЦЕЛЕВЫХ СТАТЕЙ РАСХОДОВ  БЮДЖЕТА  МУНИЦИПАЛЬНОГО РАЙОНА "ГЛУШКОВКИЙ РАЙОН"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29"/>
      </w:tblGrid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ов целевых статей расходов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18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 на развитие культуры и искусств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L467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капитального ремонта учреждений культуры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хранение и развитие творческого потенциала Глушковского района Курской области"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С146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2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библиотечного дела в Глушковском районе Курской области"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4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учреждений культуры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капитального ремонта учреждений культуры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18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 на развитие культуры и искусства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 3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беспечение деятельности учреждения  МКУ "Глушковская ЦБ учреждений культуры"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"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3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казание мер социальной поддержки по оплате жилищно-коммунальных услуг отдельным категориям граждан"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1335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 на 2015-2020 годы».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на 2015-2020 годы»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 1 01 1113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117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118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15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мер  социальной  поддержки  ветеранов  труда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1316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мер  социальной  поддержки тружеников тыла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2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С147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социальной политики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3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"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3 С144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</w:tr>
      <w:tr>
        <w:trPr>
          <w:trHeight w:val="10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2 2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 на 2015-2020 годы»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 01 1319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 02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 02 1317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 03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С147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2 3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 на 2015-2020 годы»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3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132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С147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3 02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132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С14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03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05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S305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капитального ремонта муниципальных образовательных организаций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L027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государственной программы Российской Федерации "Доступная среда" на 2011 - 2025 годы</w:t>
              <w:br/>
              <w:br/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02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C14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капитального ремонта муниципальных образовательных организаций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иобретение оборудования для школьных столовых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1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C144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15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S15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L027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государственной программы Российской Федерации "Доступная среда" на 2011 - 2025 годы</w:t>
              <w:br/>
              <w:br/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304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305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1 02 S305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капитального ремонта муниципальных образовательных организаций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308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S308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309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S309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итания обучающихся из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131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03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1306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S306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1307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 2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дополнительного образования и системы воспитания детей"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Е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гиональный проект "Современная школа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Е1 5169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1 Е2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гиональный проект "Успех каждого ребенка"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Е2  5097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Е2  549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мест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2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разования в сфере культуры и искусства"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629F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 музыкальных инструментов за счет средств резервного фонда Президента Российской Федерации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3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ведение мероприятий по духовно-нравственному и патриотическому воспитанию детей и молодежи"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С144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образования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4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Выявление и поддержка одаренных детей"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4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образования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5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7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Е2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гиональный проект "Успех каждого ребенка"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Е2 549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мест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 3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системы оценки качества образования и информационной прозрачности системы образования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3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ормирование и развитие муниципальной системы оценки качества образования, организация мониторингов в области образования"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 4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4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 "Обеспечение деятельности (оказание услуг) муниципальных учреждений"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1 С14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4 02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4 02 131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2 С144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1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"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8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го имущества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лушковского района Курской области  "Энергосбережение и повышение энергетической эффективности  Глушковского района Курской области»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в муниципальном образовании "Глушковский район" Курской области"  муниципальной программы Глушковского района Курской области «Энергосбережение и повышение энергетической эффективности в Глушковском районе Курской области»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Энергосбережение и повышение энергетической эффективности в бюджетной сфере"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  </w:r>
            </w:hyperlink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</w:t>
            </w:r>
            <w:r>
              <w:rPr>
                <w:rFonts w:cs="Arial" w:ascii="Arial" w:hAnsi="Arial"/>
                <w:bCs/>
                <w:color w:val="000000"/>
              </w:rPr>
              <w:t>"Обеспечение населения экологически чистой питьевой водой"</w:t>
            </w:r>
          </w:p>
        </w:tc>
      </w:tr>
      <w:tr>
        <w:trPr>
          <w:trHeight w:val="9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274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274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обеспечению населения экологически чистой питьевой водой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 "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2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оддержка молодых семей в улучшении жилищных условий на территории Глушковского района Курской области"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L497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2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:"Развитие социальной и инженерной инфраструктуры муниципальных образований Глушковского района Курской области"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115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S15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3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полномочий по созданию условий для развития социальной и инженерной инфраструктуры муниципальных образований "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С141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П141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4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Переселение граждан Глушковского района Курской области из непригодного для проживания жилищного фонда, не подпадающего под действие Федерального закона от 21 июля 2007 года № 185-ФЗ «О Фонде содействия реформированию жилищно-коммунального хозяйства»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1326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селение граждан в Курской области из непригодного для проживания жилищного фонда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4 S326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ереселению граждан Глушковского района Курской области из непригодного для проживания жилищного фонда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5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Корректировка ПЗЗ, генеральных планов, координирование границ муниципальных образований "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5 136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5 S36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5 С141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5 П141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1 00 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1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вовлечения молодежи в активную общественную деятельность и социальную практику, поддержка талантливой молодежи. Гражданско-патриотическое воспитание молодежи".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С141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1 02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2 С141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1 03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 Информационное обеспечение  молодежной политики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3 С141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3 С145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атриотическому воспитанию детей</w:t>
            </w:r>
          </w:p>
        </w:tc>
      </w:tr>
      <w:tr>
        <w:trPr>
          <w:trHeight w:val="13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2 00 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 районе Курской области»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2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2 02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"(ГТО)"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С14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2 С14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 3 00 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1194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оздоровления и отдыха детей Курской области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1354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в каникулярное время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S354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организацией отдыха детей в каникулярное время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 145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оздоровления и отдыха детей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2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малозатратных форм детского отдыха"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С145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оздоровления и отдыха детей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3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 1 00 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 »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и обеспечение деятельности муниципальной службы"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.».</w:t>
            </w:r>
          </w:p>
        </w:tc>
      </w:tr>
      <w:tr>
        <w:trPr>
          <w:trHeight w:val="11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 00 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 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1336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в сфере архивного дела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С143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формированию и содержанию муниципального архива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азвитие сети автомобильных дорог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 »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42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 02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 133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 S339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 136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"Народный бюджет"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 S36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ализации проекта "Народный бюджет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 С14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 С142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2 00 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 »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 другим видам транспорта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реализации отдельных мероприятий по другим видам транспорта</w:t>
            </w:r>
          </w:p>
        </w:tc>
      </w:tr>
      <w:tr>
        <w:trPr>
          <w:trHeight w:val="1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3 00 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 »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 01 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овышение правового сознания и предупреждение опасного поведения участников дорожного движения"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1 С145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 02 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беспечение безопасности дорожного движения на автомобильных дорогах общего пользования местного значения"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2 С145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2 С16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комплексных схем организации дорожного движения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 03 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Повышение эффективности работы служб, ликвидирующих последствия дорожно-транспортных происшествий"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3 С145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 04 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 04 С145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»</w:t>
            </w:r>
          </w:p>
        </w:tc>
      </w:tr>
      <w:tr>
        <w:trPr>
          <w:trHeight w:val="13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 «Обеспечение общественного порядка и противодействия преступности в Глушковском районе Курской области 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»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3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омплексной системы мер по профилактике потребления наркотиков</w:t>
            </w:r>
          </w:p>
        </w:tc>
      </w:tr>
      <w:tr>
        <w:trPr>
          <w:trHeight w:val="11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 2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 »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деятельности и выполнение функций органов исполнительной власти  по профилактике преступлений и иных правонарушений"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1318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1348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Глушковском районе Курской области »</w:t>
            </w:r>
          </w:p>
        </w:tc>
      </w:tr>
      <w:tr>
        <w:trPr>
          <w:trHeight w:val="16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 на 2017-2020 г.г."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 »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Контроль за оборудованием и содержанием мест организованного отдыха людей на водных объектах Глушковского района"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6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2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3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ведение профилактических работ, приобретение учебных пособий, средств наглядной агитации, литературы и периодических изданий по тематике ГО и ЧС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 С146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4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аппаратно-программного комплекса (АПК) "Безопасный город 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4 С146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«Повышение эффективности управления финансами  Глушковского района Курской области»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 "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2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 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4 П149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казание финансовой поддержки по решению вопросов местного значения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экономики муниципального района «Глушковский район» Курской области »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здание благоприятных условий для привлечения инвестиций в экономику Глушковского района Курской области" муниципальной  программы Глушковского района Курской области «Развитие экономики муниципального района «Глушковский район» Курской области »."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 Формирование благоприятного инвестиционного климата"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8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 2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субъектов малого и среднего предпринимательства в Глушковском районе Курской области" муниципальной  программы Глушковского района Курской области «Развитие экономики муниципального района «Глушковский район» Курской области »."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2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 Формирование благоприятных условий для развития малого и среднего предпринимательства на территории муниципального образования"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лушковского района Курской области «Устойчивое развитие сельских территорий Глушковского района Курской области»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циальное развитие села в  Глушковском районе Курской области" муниципальной  программы Глушковского района Курской области  "Устойчивое развитие сельских территорий Глушковского района Курской области "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троительство локальных сетей водоснабжения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L567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L567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 за счет средств бюдж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S567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устойчивому развитию сельских территорий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S567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устойчивому развитию сельских территорий за счет средств бюджета муниципального района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R567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R567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 за счет средств областного бюджета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П141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2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троительство автомобильных дорог "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L567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L567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стойчивому развитию сельских территорий за счет средств бюджета муниципального района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 программа  Глушковского района  Курской области «Содействие занятости населения Глушковского района Курской области»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действие временной занятости населения" муниципальной  программы Глушковского района Курской области  "Содействие занятости населения Глушковского района Курской области 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1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ализация мероприятий активной политики занятости населения"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, повышение эффективности занятости населения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 2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институтов рынка труда" муниципальной  программы Глушковского района Курской области  "Содействие занятости населения Глушковского района Курской области 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2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еализация мер по улучшению условий труда, сохранению здоровья работников, обеспечению защиты трудовых прав граждан"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С143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, повышение эффективности занятости населения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Электронное правительство" муниципальной программы Глушковского района Курской области "Развитие информационного общества в  Глушковском районе Курской области "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1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ормирование в Глушковском районе Курской области элементов электронного правительства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1 02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 Популяризация муниципальных услуг в электронном виде"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2 С149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2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 "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2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 Безопасность в информационном обществе"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Глушковского района Курской области "Организация деятельности органов ЗАГС Глушковского района Курской области"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"Повышение эффективности организации деятельности органов ЗАГС Глушковского района Курской области" муниципальной программы Глушковского района Курской области "Организация деятельности органов ЗАГС Глушковского района Курской области "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государственной регистрации актов гражданского состояния по Глушковскому району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593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уководитель контрольно-счетного органа  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С14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5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седатель представительного органа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 00 С14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5 3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ппарат  представительного органа 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С14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6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ыполнение других обязательств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    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133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в сфере трудовых отношений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2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охраны окружающей среды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2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 3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и проведение выборов и референдумов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8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езервные фонды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9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, не вошедшие в программные мероприятия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1242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образования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 0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исполнительных органов государственной власти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 1 00 00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езервные фонды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 00 1003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 Администрации Курской обла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</w:p>
    <w:p>
      <w:pPr>
        <w:pStyle w:val="ConsPlusTitle"/>
        <w:widowControl/>
        <w:ind w:left="360" w:hanging="0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14" TargetMode="External"/><Relationship Id="rId4" Type="http://schemas.openxmlformats.org/officeDocument/2006/relationships/hyperlink" Target="consultantplus://offline/ref=31CD6875A5A420B8E8091AA0E465864FB71AE5388131AE5E90440F3F03776B298173524E3CCE8EDFEB0DA5D8y2K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8:00Z</dcterms:created>
  <dc:creator>FINOTDEL</dc:creator>
  <dc:description/>
  <cp:keywords/>
  <dc:language>en-US</dc:language>
  <cp:lastModifiedBy>IvashyraOI</cp:lastModifiedBy>
  <cp:lastPrinted>2019-11-20T17:34:00Z</cp:lastPrinted>
  <dcterms:modified xsi:type="dcterms:W3CDTF">2019-12-10T10:04:00Z</dcterms:modified>
  <cp:revision>3</cp:revision>
  <dc:subject/>
  <dc:title>КОМИТЕТ ФИНАНСОВ КУРСКОЙ ОБЛАСТИ</dc:title>
</cp:coreProperties>
</file>