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вгуста 2014 г. №8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несении изменений и дополнений в решение Представительного Собрания Глушковского района Курской области от 27.12.2013 года   №28  «О бюджете муниципального района «Глушковский район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на 2014 год и плановый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иод 2015-2016 годов» (в редакции Решения  Представительного Собрания Глушковского района Курской области от  24.01.2014 года №  44,                                  от 24.02.2014 года №51,  от 28.03.2014 №55, от 25.04.2014 года №60, от 30.05.2014 №66, от 26.06.2014  №7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т 30.07.2014 года  №74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(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 Внести  в Решение Представительного Собрания Глушковского  района   Курской области от 27.12.2013  года  № 28   «О бюджете муниципального района «Глушковский район» Курской  области на 2014 год и плановый период 2015-2016 годов» в редакции Решения Представительного Собрания Глушковского района Курской области  от 24.01.2014 года №44,  от 24.02.2014 года №51,  от 28.03.2014 года №55  от 25.04.2014 года №60, от 30.05.2014 №66, от 26.06.2014 года №71, от 30.07.2014 года №74 следующие дополнения и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в текстовой      части     Решения  подпункт  1.1 пункта 1 статьи 1 сл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67343,685  тыс. руб.»   заменить   словами    «367573,685 тыс.руб.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в  текстовой  части     Решения    подпункт   1.2   пункта  1 статьи  1 слова «358536,547 тыс.руб.» заменить словами « 359266,547 тыс.руб.»;</w:t>
      </w:r>
    </w:p>
    <w:p>
      <w:pPr>
        <w:pStyle w:val="Normal"/>
        <w:tabs>
          <w:tab w:val="clear" w:pos="720"/>
          <w:tab w:val="left" w:pos="0" w:leader="none"/>
        </w:tabs>
        <w:ind w:left="284" w:firstLine="283"/>
        <w:jc w:val="both"/>
        <w:rPr/>
      </w:pPr>
      <w:r>
        <w:rPr>
          <w:rFonts w:cs="Arial" w:ascii="Arial" w:hAnsi="Arial"/>
          <w:sz w:val="24"/>
          <w:szCs w:val="24"/>
        </w:rPr>
        <w:t>1.3.  В    текстовой   части  Решения   подпункт  1.3  пункта  1 статьи   1   сл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807,138 тыс.руб.» заменить словами «8307,138 тыс.руб.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1,2,5,7,9,11,15,16 изложить в новой  редакции (прилагают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      П.М. Золотарев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Глушковский район"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 и плановый период 2015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6 годов" от "27" декабря 2013 года №28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4 года № 80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Глушковский  район" Курской области на 2014 год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19"/>
        <w:gridCol w:w="1751"/>
      </w:tblGrid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7,13800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7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8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 от кредитных организаций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3  00  00  00  0000 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905,83997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7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0,86200</w:t>
            </w:r>
          </w:p>
        </w:tc>
      </w:tr>
      <w:tr>
        <w:trPr>
          <w:trHeight w:val="10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5  0000  7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0,86200</w:t>
            </w:r>
          </w:p>
        </w:tc>
      </w:tr>
      <w:tr>
        <w:trPr>
          <w:trHeight w:val="7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3  00  00  00  0000  8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26,70197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5  0000  8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26,7019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70197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8294,54700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8294,547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8294,547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8294,547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93,24897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93,2489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93,2489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93,2489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0  00  00  0000 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00,000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5  00  00  0000 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00,0000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6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11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6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системы   Российской Федерации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 системы   Российской Федерации из муниципального района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6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00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00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00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5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0,000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5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 кредиты, предоставленные  для частичного покрытия  дефицитов  бюджетов муниципальных образований, возврат которых осуществляется  муниципальными 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0,00000</w:t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Глушковский район"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 и плановый период 2015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6 годов" от "27" декабря 2013 года №28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4 года № 80</w:t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Глушковский  район" Курской области на плановый период 2015 и  2016 год</w:t>
      </w:r>
    </w:p>
    <w:p>
      <w:pPr>
        <w:pStyle w:val="Normal"/>
        <w:ind w:left="-142" w:firstLine="14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42" w:firstLine="142"/>
        <w:jc w:val="right"/>
        <w:rPr/>
      </w:pPr>
      <w:r>
        <w:rPr/>
        <w:t>Тыс.руб.</w:t>
      </w:r>
    </w:p>
    <w:tbl>
      <w:tblPr>
        <w:tblW w:w="9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98"/>
        <w:gridCol w:w="1240"/>
        <w:gridCol w:w="1280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 00  00  00  00  0000 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0 528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 528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2,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692,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,862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2 0000 7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,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,862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кредитов 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692,862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8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2,862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3  00  00  00  0000 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 720,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7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5  0000  7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8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720,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5  0000  8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720,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2 572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 437,35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2 572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 437,35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2 572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 437,35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2 572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 437,35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572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437,350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572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437,35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572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437,350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572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437,350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0  00  00  0000 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6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системы   Российской Федерации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 системы   Российской Федерации из муниципального района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</w:tr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</w:tr>
      <w:tr>
        <w:trPr>
          <w:trHeight w:val="11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</w:tr>
      <w:tr>
        <w:trPr>
          <w:trHeight w:val="8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 для частичного покрытия дефицитов бюджетов 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 кредиты, предоставленные  для частичного покрытия  дефицитов  бюджетов муниципальных образований, возврат которых осуществляется  муниципальными  образова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Глушковский район"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 и плановый период 2015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6 годов" от "27" декабря 2013 года №28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4 года № 80</w:t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жбюджетные трансферты, получаемы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з других бюджетов бюджетной систе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ой Федерации в 2014 году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90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582"/>
        <w:gridCol w:w="1191"/>
      </w:tblGrid>
      <w:tr>
        <w:trPr>
          <w:trHeight w:val="11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 303,685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бюджетам  субъектов  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52,829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829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829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18,329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999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18,329</w:t>
            </w:r>
          </w:p>
        </w:tc>
      </w:tr>
      <w:tr>
        <w:trPr>
          <w:trHeight w:val="10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в целях софинансирования расходных обязательств местных бюджетов по предоставлению мер социальной поддержки  работникам муниципальных учреждений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91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приобретение оборудования для школьных столовых в рамках комплекса мер по модернизации  обще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дополнительное финансирование мероприятий по организации питания обучающихся в муниципальных 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8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,300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 077,527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3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5,957</w:t>
            </w:r>
          </w:p>
        </w:tc>
      </w:tr>
      <w:tr>
        <w:trPr>
          <w:trHeight w:val="4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3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957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7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7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3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19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3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19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1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438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1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438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7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4,897</w:t>
            </w:r>
          </w:p>
        </w:tc>
      </w:tr>
      <w:tr>
        <w:trPr>
          <w:trHeight w:val="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7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4,897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999 00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78,946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78,946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38,773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12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12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образователь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17,960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734</w:t>
            </w:r>
          </w:p>
        </w:tc>
      </w:tr>
      <w:tr>
        <w:trPr>
          <w:trHeight w:val="10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000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  <w:tr>
        <w:trPr>
          <w:trHeight w:val="10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отдельные государственные полномочия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705,757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5,176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12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69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переданные  государственные полномочия  в сфере социальной защиты насе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12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дошкольных учреждений,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 062,383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 и защите их пра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10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 02  04000  00  0000 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00</w:t>
            </w:r>
          </w:p>
        </w:tc>
      </w:tr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12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999 05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 ДО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 303,685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Глушковский район"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 и плановый период 2015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6 годов" от "27" декабря 2013 года №28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4 года № 80</w:t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 бюджетных  ассигнований  по разделам, подразделам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4 год</w:t>
      </w:r>
    </w:p>
    <w:p>
      <w:pPr>
        <w:pStyle w:val="Normal"/>
        <w:ind w:left="-142" w:firstLine="142"/>
        <w:jc w:val="right"/>
        <w:rPr/>
      </w:pPr>
      <w:r>
        <w:rPr>
          <w:rFonts w:cs="Arial" w:ascii="Arial" w:hAnsi="Arial"/>
          <w:bCs/>
          <w:sz w:val="24"/>
          <w:szCs w:val="24"/>
        </w:rPr>
        <w:t>Т</w:t>
      </w:r>
      <w:r>
        <w:rPr/>
        <w:t>ыс.руб.</w:t>
      </w:r>
    </w:p>
    <w:tbl>
      <w:tblPr>
        <w:tblW w:w="9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708"/>
        <w:gridCol w:w="614"/>
        <w:gridCol w:w="1220"/>
        <w:gridCol w:w="617"/>
        <w:gridCol w:w="1589"/>
      </w:tblGrid>
      <w:tr>
        <w:trPr>
          <w:trHeight w:val="555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 266,547</w:t>
            </w:r>
          </w:p>
        </w:tc>
      </w:tr>
      <w:tr>
        <w:trPr>
          <w:trHeight w:val="43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856,928</w:t>
            </w:r>
          </w:p>
        </w:tc>
      </w:tr>
      <w:tr>
        <w:trPr>
          <w:trHeight w:val="5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6,000</w:t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6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94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8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5,000</w:t>
            </w:r>
          </w:p>
        </w:tc>
      </w:tr>
      <w:tr>
        <w:trPr>
          <w:trHeight w:val="5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5,000</w:t>
            </w:r>
          </w:p>
        </w:tc>
      </w:tr>
      <w:tr>
        <w:trPr>
          <w:trHeight w:val="6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00</w:t>
            </w:r>
          </w:p>
        </w:tc>
      </w:tr>
      <w:tr>
        <w:trPr>
          <w:trHeight w:val="66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00</w:t>
            </w:r>
          </w:p>
        </w:tc>
      </w:tr>
      <w:tr>
        <w:trPr>
          <w:trHeight w:val="9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00</w:t>
            </w:r>
          </w:p>
        </w:tc>
      </w:tr>
      <w:tr>
        <w:trPr>
          <w:trHeight w:val="5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органа законодательной (представительной)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000</w:t>
            </w:r>
          </w:p>
        </w:tc>
      </w:tr>
      <w:tr>
        <w:trPr>
          <w:trHeight w:val="6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000</w:t>
            </w:r>
          </w:p>
        </w:tc>
      </w:tr>
      <w:tr>
        <w:trPr>
          <w:trHeight w:val="8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000</w:t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8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13,072</w:t>
            </w:r>
          </w:p>
        </w:tc>
      </w:tr>
      <w:tr>
        <w:trPr>
          <w:trHeight w:val="8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9,000</w:t>
            </w:r>
          </w:p>
        </w:tc>
      </w:tr>
      <w:tr>
        <w:trPr>
          <w:trHeight w:val="12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6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9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40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</w:t>
            </w:r>
          </w:p>
        </w:tc>
      </w:tr>
      <w:tr>
        <w:trPr>
          <w:trHeight w:val="12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,000</w:t>
            </w:r>
          </w:p>
        </w:tc>
      </w:tr>
      <w:tr>
        <w:trPr>
          <w:trHeight w:val="15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укрепление института семьи, повышение качества семей с детьми" муниципальной программы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8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9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00</w:t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,734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734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734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1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2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общественной безопасности и безопасности граждан" 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92,33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2,33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2,33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39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4,13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5,194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0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 1 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ого орган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14,68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4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государственной поддержки социально ориентированных некоммерческих организаций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финансовой поддержки общественным организациям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действие занятости населения Глушковского района Кур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Активная политика занятости населения и социальная поддержка безработных граждан» муниципальной программы Глушковского района Курской области "Содействие занятости населения Глушковского района Кур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рынка труда и повышению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укрепление института семьи, повышение качества семей с детьми" муниципальной программы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крепление института семьи, здоровьесбережение населения, профилактику социального сиро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"Сохранение и развитие архивного дела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сохранности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Повышение безопасности дорожного движения в  Глушковском районе Курской области на 2013-2020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правового сознания и предупреждение опасного поведения участников дорожного движения» муниципальной программы Глушковского района Курской области "Повышение безопасности дорожного движения в  Глушковском районе Курской области на 2013-2020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вышению правового сознания и предупреждению опасного поведения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629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9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9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29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98,65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98,65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2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9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95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39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6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 Администраци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 1 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здание условий для предоставления транспортных услуг населению и организация транспортного обслуживания населения в границах Глушковского района на 201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авной доступности услуг общественного транспорта на территории муниципального образования для отдельных категорий граждан" муниципальной программы Глушковского района Курской области "Создание условий для предоставления транспортных услуг населению и организация транспортного обслуживания населения в границах Глушковского района на 201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 1 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лушковского района Курской области "Энергосбережение и повышение энергетической эффективности Глушковского района Курской области на период 2010-2015 года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 по энергосбережению и по-вышению энергетической эффективности муниципальных учреждений Глушковского района Курской области»  муниципальной  программы Глушковского района Курской области  «Энергосбережение и повышение энергетической  эффективности Глушковского района Курской области на период 2010-2015 г.г. и на перспективу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(межевание земельных участков) с целью осуществления государственного кадастрового учета по земельным участк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 811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516,08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516,08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16,08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2,38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2,38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53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2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46,9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,8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044,04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269,64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163,74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38,77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002,81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95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,091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91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43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43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89,3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56,3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1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05,9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0,9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18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1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дополнительного и неформа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Глушковском районе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35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5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10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3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на развити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Повышение безопасности дорожного движения в  Глушковском районе Курской области на 2013-2020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правового сознания и предупреждение опасного поведения участников дорожного движения» муниципальной программы Глушковского района Курской области "Повышение безопасности дорожного движения в  Глушковском районе Курской области на 2013-2020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вышению правового сознания и предупреждению опасного поведения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7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7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ь Глушковского района" муниципальной программы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здоровление и отдых детей Глушковского района" муниципальной программы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92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,5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54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,3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75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54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73,87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273,87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» и прочие мероприятия в области образования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73,87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1,6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7,3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480,77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553,8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53,8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4,75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4,75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5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9,05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9,05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1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8,35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97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97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 муниципальной программы"Развитие культуры в Глушковском районе Курской област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7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424,571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042,674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17,96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0,46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0,46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4,96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,5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,5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46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6,04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126,021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6,021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5,17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3,676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19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49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69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69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55,75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91,25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,5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4,5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,69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 муниципальной программы"Развитие культуры в Глушковском районе Курской област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1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1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321,89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7,9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44,89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укрепление института семьи, повышение качества семей с детьми" муниципальной программы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4,89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4,89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4,897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физической культуры и спорта Глушковском районе Курской области на 2014-2016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массового спорта в Глушковском районе Курской области" муниципальной программы Глушковского района Курской области "Развитие физической культуры и спорта Глушковском районе Курской области на 2014-2016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здание условий для эффективного и ответственного управления муниципальными финансами, государственным долгом и повышения устойчивости бюджета Глушковского района 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Создание условий для эффективного и ответственного управления муниципальными финансами, государственным долгом и повышения устойчивости бюджета Глушковского района 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,862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37,54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37,54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здание условий для эффективного и ответственного управления муниципальными финансами, государственным долгом и повышения устойчивости бюджета Глушковского района 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37,54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в Глушковском районе Курской области» муниципальной программы Глушковского района Курской области «Создание условий для эффективного и ответственного управления региональными и муниципальными финансами, государственным долгом и повышения устойчивости бюджета Глушковского района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1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  <w:tr>
        <w:trPr>
          <w:trHeight w:val="7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1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Глушковский район"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 и плановый период 2015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6 годов" от "27" декабря 2013 года №28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4 года № 80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                                                                                муниципального района " Глушковский район"                     Курской области на 2014 год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709"/>
        <w:gridCol w:w="708"/>
        <w:gridCol w:w="910"/>
        <w:gridCol w:w="617"/>
        <w:gridCol w:w="1379"/>
      </w:tblGrid>
      <w:tr>
        <w:trPr>
          <w:trHeight w:val="5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 266,54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лушковского района   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 450,7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856,92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6,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05,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органа законодательной (представительной) влас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13,072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9,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,00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укрепление института семьи, повышение качества семей с детьми" муниципальной программы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,734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73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73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1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22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общественной безопасности и безопасности граждан" 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92,33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2,33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2,33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39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4,1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194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06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ого орган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14,68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4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государственной поддержки социально ориентированных некоммерческих организаций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финансовой поддержки общественным организациям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действие занятости населения Глушковского района Курской области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Активная политика занятости населения и социальная поддержка безработных граждан» муниципальной программы Глушковского района Курской области "Содействие занятости населения Глушковского района Курской области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рынка труда и повышению эффективности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00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укрепление института семьи, повышение качества семей с детьми" муниципальной программы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крепление института семьи, здоровьесбережение населения, профилактику социального сиро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"Сохранение и развитие архивного дела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сохранности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62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2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98,65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98,65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2,7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6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9,7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957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397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 Администрации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здание условий для предоставления транспортных услуг населению и организация транспортного обслуживания населения в границах Глушковского района на 2014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авной доступности услуг общественного транспорта на территории муниципального образования для отдельных категорий граждан" муниципальной программы Глушковского района Курской области "Создание условий для предоставления транспортных услуг населению и организация транспортного обслуживания населения в границах Глушковского района на 2014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,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лушковского района Курской области "Энергосбережение и повышение энергетической эффективности Глушковского района Курской области на период 2010-2015 года и на перспективу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0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 по энергосбережению и повышению энергетической эффективности муниципальных учреждений Глушковского района Курской области»  муниципальной  программы Глушковского района Курской области  «Энергосбережение и повышение энергетической  эффективности Глушковского района Курской области на период 2010-2015 г.г.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(межевание земельных участков) с целью осуществления государственного кадастрового учета по земельным участк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40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2,402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2,402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ь Глушковского района" муниципальной программы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здоровление и отдых детей Глушковского района" муниципальной программы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40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5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5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54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5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186,02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126,021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126,021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6,02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5,176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3,67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1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4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6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55,7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91,25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4,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физической культуры и спорта Глушковском районе Курской области на 2014-2016 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массового спорта в Глушковском районе Курской области" муниципальной программы Глушковского района Курской области "Развитие физической культуры и спорта Глушковском районе Курской области на 2014-2016 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,86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,862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здание условий для эффективного и ответственного управления муниципальными финансами, государственным долгом и повышения устойчивости бюджета Глушковского района 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,862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Создание условий для эффективного и ответственного управления муниципальными финансами, государственным долгом и повышения устойчивости бюджета Глушковского района 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,86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,86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,86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37,54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37,548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здание условий для эффективного и ответственного управления муниципальными финансами, государственным долгом и повышения устойчивости бюджета Глушковского района 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37,548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в Глушковском районе Курской области» муниципальной программы Глушковского района Курской области «Создание условий для эффективного и ответственного управления региональными и муниципальными финансами, государственным долгом и повышения устойчивости бюджета Глушковского района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1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1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 108,11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лушковского района Курской области "Энергосбережение и повышение энергетической эффективности Глушковского района Курской области на период 2010-2015 года и на перспективу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 по энергосбережению и повышению энергетической эффективности муниципальных учреждений Глушковского района Курской области»  муниципальной  программы Глушковского района Курской области  «Энергосбережение и повышение энергетической  эффективности Глушковского района Курской области на период 2010-2015 г.г.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 094,2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516,08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516,08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16,08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2,38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2,38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53,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2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46,9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,8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408,84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269,64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163,74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38,77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002,81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95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9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9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43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43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89,3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56,3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ав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05,9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0,9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18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1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дополнительного и неформа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Глушковском районе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Повышение безопасности дорожного движения в  Глушковском районе Курской области на 2013-2020 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правового сознания и предупреждение опасного поведения участников дорожного движения» муниципальной программы Глушковского района Курской области "Повышение безопасности дорожного движения в  Глушковском районе Курской области на 2013-2020 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вышению правового сознания и предупреждению опасного поведения участников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95,4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95,4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здоровление и отдых детей Глушковского района" муниципальной программы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5,4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,5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75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75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73,87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73,87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» и прочие мероприятия в области образования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73,87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1,6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7,3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713,85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91,9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91,9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0,4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0,4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4,9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5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5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4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321,89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7,9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44,89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укрепление института семьи, повышение качества семей с детьми" муниципальной программы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4,89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4,89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4,89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07,66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 Глушковского района Курской области "Энергосбережение и повышение энергетической эффективности Глушковского района Курской области на период 2010-2015 года и на перспективу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 по энергосбережению и по-вышению энергетической эффективности муниципальных учреждений Глушковского района Курской области»  муниципальной  программы Глушковского района Курской области  «Энергосбережение и повышение энергетической  эффективности Глушковского района Курской области на период 2010-2015 г.г.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35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35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35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5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10,2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3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на развити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480,77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53,8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53,8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4,7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4,7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7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9,0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9,0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1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8,3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97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97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 муниципальной программы"Развитие культуры в Глушковском районе Курской област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7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24,69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24,69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,69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 муниципальной программы"Развитие культуры в Глушковском районе Курской област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1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1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Глушковский район"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 и плановый период 2015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6 годов" от "27" декабря 2013 года №28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4 года № 80</w:t>
      </w:r>
    </w:p>
    <w:p>
      <w:pPr>
        <w:pStyle w:val="Normal"/>
        <w:ind w:left="-142"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целевым статьям (муниципальным программам  Глушковского района Курской области и непрограммным направлениям деятельности), группам ви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ов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992"/>
        <w:gridCol w:w="1960"/>
      </w:tblGrid>
      <w:tr>
        <w:trPr>
          <w:trHeight w:val="8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 266,54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 454,56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7 057,28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277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,1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267,9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2,38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2,383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38,77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002,81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95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91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9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0,4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4,96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43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,43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3,0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19,0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03,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,8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2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2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123,40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,5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6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6,0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0,9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18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дополнительного и неформа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» и прочие мероприятия в области образования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273,87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1,6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7,3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7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936,421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845,02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5,17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3,67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1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6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6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55,75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91,25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4,5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Глушковском районе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,0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Повышение эффективности государственной поддержки социально ориентированных некоммерческих организаций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5,4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финансовой поддержки общественным организациям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914,66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374,75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4,75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7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5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 814,25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на развити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5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5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9,25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71,0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,6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6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Обеспечение условий реализации  муниципальной программы"Развитие культуры в Глушковском районе Курской област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725,669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69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физической культуры и спорта Глушковском районе Курской области на 2014-2016 г.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Развитие физической культуры и массового спорта в Глушковском районе Курской области" муниципальной программы Глушковского района Курской области "Развитие физической культуры и спорта Глушковском районе Курской области на 2014-2016 г.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77,86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Молодежь Глушковского района" муниципальной программы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Оздоровление и отдых детей Глушковского района" муниципальной программы Глушковского района Курской области "Повышение эффективности реализации молодежной политики и развитие системы оздоровления и отдыха детей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927,862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7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,5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86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,3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752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54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действие занятости населения Глушковского района Курской области на 2014-201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 «Активная политика занятости населения и социальная поддержка безработных граждан» муниципальной программы Глушковского района Курской области "Содействие занятости населения Глушковского района Курской области на 2014-201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рынка труда и повышению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86,897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 "Улучшение демографической ситуации, укрепление института семьи, повышение качества семей с детьми" муниципальной программы  Глушковского района Курской области «Улучшение демографической ситуации, совершенствование социальной поддержки семьи и детей  в Глушковском   районе Курской области на 2014-2016 г.г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786,89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4,89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0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4,89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крепление института семьи, здоровьесбережение населения, профилактику социального сиро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734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"Сохранение и развитие архивного дела в Глушковском районе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73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73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12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2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сохранности арх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лушковского района Курской области "Энергосбережение и повышение энергетической эффективности Глушковского района Курской области на период 2010-2015 года и на перспективу до 2020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,000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 по энергосбережению и по-вышению энергетической эффективности муниципальных учреждений Глушковского района Курской области»  муниципальной  программы Глушковского района Курской области  «Энергосбережение и повышение энергетической  эффективности Глушковского района Курской области на период 2010-2015 г.г. и на перспективу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Повышение безопасности дорожного движения в  Глушковском районе Курской области на 2013-2020 г.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правового сознания и предупреждение опасного поведения участников дорожного движения» муниципальной программы Глушковского района Курской области "Повышение безопасности дорожного движения в  Глушковском районе Курской области на 2013-2020 г.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3,2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вышению правового сознания и предупреждению опасного поведения участников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здание условий для предоставления транспортных услуг населению и организация транспортного обслуживания населения в границах Глушковского района на 2014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Обеспечение равной доступности услуг общественного транспорта на территории муниципального образования для отдельных категорий граждан" муниципальной программы Глушковского района Курской области "Создание условий для предоставления транспортных услуг населению и организация транспортного обслуживания населения в границах Глушковского района на 2014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0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Обеспечение общественной безопасности и безопасности граждан" 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7,0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Создание условий для эффективного и ответственного управления муниципальными финансами, государственным долгом и повышения устойчивости бюджета Глушковского района 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825,410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Создание условий для эффективного и ответственного управления муниципальными финансами, государственным долгом и повышения устойчивости бюджета Глушковского района 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687,8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,8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,862</w:t>
            </w:r>
          </w:p>
        </w:tc>
      </w:tr>
      <w:tr>
        <w:trPr>
          <w:trHeight w:val="17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Эффективная система межбюджетных отношений в Глушковском районе Курской области» муниципальной программы Глушковского района Курской области «Создание условий для эффективного и ответственного управления региональными и муниципальными финансами, государственным долгом и повышения устойчивости бюджета Глушковского района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37,54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7,54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администрации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46,0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92,3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492,33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2,33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39,0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4,13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5,0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7,0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органа законодательной (представительной)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8,0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2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62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2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33,82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5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533,827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5 1 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7,0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19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0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5 1 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7,0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5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072,7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6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9,7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5 1 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кадастровых работ (межевание земельных участков) с целью осуществления государственного кадастрового учета по земельным участк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5 1 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5 1 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1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5,957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39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5 1 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ого орган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4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 Администраци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Глушковский район"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 и плановый период 2015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6 годов" от "27" декабря 2013 года №28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4 года № 80</w:t>
      </w:r>
    </w:p>
    <w:p>
      <w:pPr>
        <w:pStyle w:val="Normal"/>
        <w:ind w:left="-142"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рамма муниципальных внутренних  заимствований  муниципального района "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 на 2014 год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. Привлечение внутренних заимствований</w:t>
      </w:r>
    </w:p>
    <w:p>
      <w:pPr>
        <w:pStyle w:val="Normal"/>
        <w:ind w:left="-142"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38"/>
        <w:gridCol w:w="3969"/>
      </w:tblGrid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4 году (тыс.рублей)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0,862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20,86200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38"/>
        <w:gridCol w:w="3969"/>
      </w:tblGrid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4 году (тыс.руб.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26,7019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4126,70197</w:t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Глушковский район"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 и плановый период 2015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6 годов" от "27" декабря 2013 года №28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4 года № 80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рамма муниципальных внутренних  заимствований  муниципального района "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 на 2015-2016 годы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Государственные ценные бума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0"/>
        <w:gridCol w:w="1985"/>
        <w:gridCol w:w="1842"/>
      </w:tblGrid>
      <w:tr>
        <w:trPr>
          <w:trHeight w:val="1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5 году (тыс.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6 году (тыс.рублей)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,8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,8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2,8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2,862</w:t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0"/>
        <w:gridCol w:w="1985"/>
        <w:gridCol w:w="1842"/>
      </w:tblGrid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5  году (тыс.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6  году (тыс.руб.)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720,8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2,8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 220,8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692,862</w:t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7:00Z</dcterms:created>
  <dc:creator>K6</dc:creator>
  <dc:description/>
  <cp:keywords/>
  <dc:language>en-US</dc:language>
  <cp:lastModifiedBy>777</cp:lastModifiedBy>
  <cp:lastPrinted>2014-08-22T16:39:00Z</cp:lastPrinted>
  <dcterms:modified xsi:type="dcterms:W3CDTF">2014-09-17T10:23:00Z</dcterms:modified>
  <cp:revision>3</cp:revision>
  <dc:subject/>
  <dc:title>                            РОССИЙСКАЯ ФЕДЕРАЦИЯ</dc:title>
</cp:coreProperties>
</file>