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6200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5 ноября 2019 года  № 59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новой редакции Паспорт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проекта  «Современная школа»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В соответствии с Указом Президента Российской Федерации от 7 мая 2018 г. №204 «О национальных целях и стратегических задачах развития Российской Федерации на период до 2024 года» в части  обеспечения реализации федерального проекта «Современная школа» национального проекта «Образование», постановлением Правительства Российской Федерации» </w:t>
      </w:r>
      <w:r>
        <w:rPr>
          <w:rFonts w:cs="Arial" w:ascii="Arial" w:hAnsi="Arial"/>
        </w:rPr>
        <w:t>от 31.10.2018 № 1288 "Об организации проектной деятельности в Правительстве Российской Федерации"</w:t>
      </w:r>
      <w:r>
        <w:rPr>
          <w:rFonts w:eastAsia="Calibri" w:cs="Arial" w:ascii="Arial" w:hAnsi="Arial"/>
          <w:lang w:eastAsia="en-US"/>
        </w:rPr>
        <w:t>, в соответствии с паспортом  регионального проекта «Современная школа», утвержденным Советом по стратегическому развитию и проектам (программам) Курской области (протокол от 13.12.2018 №8, в редакции запросов на изменение от 30.01.2019 №1, от 27.03.2019 №2), (запроса на изменение от 25.04.2019 №1, утвержденного президиумом Совета по стратегическому развитию и проектам (программам)), Администрация Глушковского района Курской области ПОСТАНОВЛЯЕТ: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1. Признать утратившим силу постановление Администрации Глушковского района Курской области от 03.06.2019 г. № 319 «Об утверждении Паспорта  муниципального проекта «Современная школа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аспорт муниципального проекта «Современная школа» в новой редак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 Усову Т.А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лушковского района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  <w:tab/>
        <w:tab/>
        <w:tab/>
        <w:tab/>
        <w:tab/>
        <w:tab/>
        <w:tab/>
        <w:t>П.М. Золотаре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Cs w:val="28"/>
        </w:rPr>
        <w:t>Глушковского района 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8"/>
        </w:rPr>
        <w:t>от 25.11.2019 г. № 59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проек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временная школ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Основны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2583"/>
        <w:gridCol w:w="3599"/>
        <w:gridCol w:w="3446"/>
      </w:tblGrid>
      <w:tr>
        <w:trPr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ционального проекта</w:t>
            </w:r>
          </w:p>
        </w:tc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муниципального проек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временная школа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начала и окончания проект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декабря 2019 г. –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 2024 г.</w:t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муниципального проекта</w:t>
            </w:r>
          </w:p>
        </w:tc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Т.А. Усова, заместитель Главы Администрации Глушковского района Курской области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</w:rPr>
              <w:t xml:space="preserve">  по социальным вопросам</w:t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униципального проекта</w:t>
            </w:r>
          </w:p>
        </w:tc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.Н. Николаенко, начальник Отдела образования Администрации Глушковского района Курской области</w:t>
            </w:r>
            <w:r>
              <w:rPr>
                <w:rFonts w:eastAsia="Arial Unicode MS" w:cs="Arial" w:ascii="Arial" w:hAnsi="Arial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 муниципального проекта</w:t>
            </w:r>
          </w:p>
        </w:tc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.А. Козарез , главный специалист-эксперт Отдела образования Администрации Глушковского района Курской области </w:t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язь с муниципальными  программами Глушковского района Курской области </w:t>
            </w:r>
          </w:p>
        </w:tc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Глушковского района Курской области «Развитие образования в Глушковском районе Курской области» от 06.02.2018  года №25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Цель и показатели муниципального  проекта</w:t>
      </w:r>
    </w:p>
    <w:p>
      <w:pPr>
        <w:pStyle w:val="Normal"/>
        <w:jc w:val="both"/>
        <w:rPr/>
      </w:pPr>
      <w:r>
        <w:rPr>
          <w:rFonts w:cs="Arial" w:ascii="Arial" w:hAnsi="Arial"/>
          <w:color w:val="020C22"/>
        </w:rPr>
        <w:t xml:space="preserve">Цель: </w:t>
      </w:r>
      <w:r>
        <w:rPr>
          <w:rFonts w:cs="Arial" w:ascii="Arial" w:hAnsi="Arial"/>
          <w:kern w:val="2"/>
        </w:rPr>
        <w:t>вхождение Российской Федерации в число 10 ведущих стран мира по качеству общего образования</w:t>
      </w:r>
      <w:r>
        <w:rPr>
          <w:rFonts w:cs="Arial" w:ascii="Arial" w:hAnsi="Arial"/>
          <w:bCs/>
        </w:rPr>
        <w:t xml:space="preserve">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-технической базы и переподготовки педагогических кадров к 2024 году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4710"/>
        <w:gridCol w:w="1286"/>
        <w:gridCol w:w="1485"/>
        <w:gridCol w:w="1204"/>
        <w:gridCol w:w="756"/>
        <w:gridCol w:w="755"/>
        <w:gridCol w:w="756"/>
        <w:gridCol w:w="755"/>
        <w:gridCol w:w="756"/>
        <w:gridCol w:w="755"/>
        <w:gridCol w:w="7"/>
      </w:tblGrid>
      <w:tr>
        <w:trPr>
          <w:tblHeader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азател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, год</w:t>
            </w:r>
          </w:p>
        </w:tc>
      </w:tr>
      <w:tr>
        <w:trPr>
          <w:tblHeader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</w:rPr>
              <w:t xml:space="preserve">Доля муниципальных общеобразовательных организаций Глушковского района  Курской области, в которых обновлено содержание и методы обучения предметной области «Технология» </w:t>
            </w:r>
            <w:r>
              <w:rPr>
                <w:rFonts w:cs="Arial" w:ascii="Arial" w:hAnsi="Arial"/>
              </w:rPr>
              <w:t>и других предметных областей</w:t>
            </w:r>
            <w:r>
              <w:rPr>
                <w:rFonts w:eastAsia="Arial Unicode MS" w:cs="Arial" w:ascii="Arial" w:hAnsi="Arial"/>
                <w:bCs/>
                <w:color w:val="000000"/>
              </w:rPr>
              <w:t>,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юнь 2018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Verdana" w:cs="Arial" w:ascii="Arial" w:hAnsi="Arial"/>
                <w:color w:val="000000"/>
                <w:kern w:val="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Verdana" w:cs="Arial" w:ascii="Arial" w:hAnsi="Arial"/>
                <w:color w:val="000000"/>
                <w:kern w:val="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Verdana" w:cs="Arial" w:ascii="Arial" w:hAnsi="Arial"/>
                <w:color w:val="000000"/>
                <w:kern w:val="2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Verdana" w:cs="Arial" w:ascii="Arial" w:hAnsi="Arial"/>
                <w:color w:val="000000"/>
                <w:kern w:val="2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Verdana" w:cs="Arial" w:ascii="Arial" w:hAnsi="Arial"/>
                <w:color w:val="000000"/>
                <w:kern w:val="2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Verdana" w:cs="Arial" w:ascii="Arial" w:hAnsi="Arial"/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 тыс. единиц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  2018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textAlignment w:val="baseline"/>
              <w:rPr>
                <w:rFonts w:ascii="Arial" w:hAnsi="Arial" w:eastAsia="Verdana" w:cs="Arial"/>
                <w:color w:val="000000"/>
                <w:kern w:val="2"/>
                <w:highlight w:val="yellow"/>
              </w:rPr>
            </w:pPr>
            <w:r>
              <w:rPr>
                <w:rFonts w:eastAsia="Verdana" w:cs="Arial" w:ascii="Arial" w:hAnsi="Arial"/>
                <w:color w:val="000000"/>
                <w:kern w:val="2"/>
                <w:highlight w:val="yellow"/>
              </w:rPr>
            </w:r>
          </w:p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eastAsia="Verdana" w:cs="Arial"/>
                <w:color w:val="000000"/>
                <w:kern w:val="2"/>
              </w:rPr>
            </w:pPr>
            <w:r>
              <w:rPr>
                <w:rFonts w:eastAsia="Verdana" w:cs="Arial" w:ascii="Arial" w:hAnsi="Arial"/>
                <w:color w:val="000000"/>
                <w:kern w:val="2"/>
              </w:rPr>
              <w:t>0</w:t>
            </w:r>
          </w:p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eastAsia="Verdana" w:cs="Arial"/>
                <w:color w:val="000000"/>
                <w:kern w:val="2"/>
                <w:highlight w:val="yellow"/>
              </w:rPr>
            </w:pPr>
            <w:r>
              <w:rPr>
                <w:rFonts w:eastAsia="Verdana" w:cs="Arial" w:ascii="Arial" w:hAnsi="Arial"/>
                <w:color w:val="000000"/>
                <w:kern w:val="2"/>
                <w:highlight w:val="yellow"/>
              </w:rPr>
            </w:r>
          </w:p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textAlignment w:val="baseline"/>
              <w:rPr>
                <w:rFonts w:ascii="Arial" w:hAnsi="Arial" w:eastAsia="Verdana" w:cs="Arial"/>
                <w:color w:val="000000"/>
                <w:kern w:val="2"/>
                <w:highlight w:val="yellow"/>
              </w:rPr>
            </w:pPr>
            <w:r>
              <w:rPr>
                <w:rFonts w:eastAsia="Verdana" w:cs="Arial" w:ascii="Arial" w:hAnsi="Arial"/>
                <w:color w:val="000000"/>
                <w:kern w:val="2"/>
                <w:highlight w:val="yellow"/>
              </w:rPr>
            </w:r>
          </w:p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eastAsia="Verdana" w:cs="Arial"/>
                <w:color w:val="000000"/>
                <w:kern w:val="2"/>
              </w:rPr>
            </w:pPr>
            <w:r>
              <w:rPr>
                <w:rFonts w:eastAsia="Verdana" w:cs="Arial" w:ascii="Arial" w:hAnsi="Arial"/>
                <w:color w:val="000000"/>
                <w:kern w:val="2"/>
              </w:rPr>
              <w:t>3</w:t>
            </w:r>
          </w:p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eastAsia="Verdana" w:cs="Arial"/>
                <w:color w:val="000000"/>
                <w:kern w:val="2"/>
                <w:highlight w:val="yellow"/>
              </w:rPr>
            </w:pPr>
            <w:r>
              <w:rPr>
                <w:rFonts w:eastAsia="Verdana" w:cs="Arial" w:ascii="Arial" w:hAnsi="Arial"/>
                <w:color w:val="000000"/>
                <w:kern w:val="2"/>
                <w:highlight w:val="yellow"/>
              </w:rPr>
            </w:r>
          </w:p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eastAsia="Verdana" w:cs="Arial"/>
                <w:color w:val="000000"/>
                <w:kern w:val="2"/>
                <w:highlight w:val="yellow"/>
              </w:rPr>
            </w:pPr>
            <w:r>
              <w:rPr>
                <w:rFonts w:eastAsia="Verdana" w:cs="Arial" w:ascii="Arial" w:hAnsi="Arial"/>
                <w:color w:val="000000"/>
                <w:kern w:val="2"/>
                <w:highlight w:val="yellow"/>
              </w:rPr>
            </w:r>
          </w:p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eastAsia="Verdana" w:cs="Arial"/>
                <w:color w:val="000000"/>
                <w:kern w:val="2"/>
                <w:highlight w:val="yellow"/>
              </w:rPr>
            </w:pPr>
            <w:r>
              <w:rPr>
                <w:rFonts w:eastAsia="Verdana" w:cs="Arial" w:ascii="Arial" w:hAnsi="Arial"/>
                <w:color w:val="000000"/>
                <w:kern w:val="2"/>
                <w:highlight w:val="yellow"/>
              </w:rPr>
            </w:r>
          </w:p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eastAsia="Verdana" w:cs="Arial"/>
                <w:color w:val="000000"/>
                <w:kern w:val="2"/>
                <w:highlight w:val="yellow"/>
              </w:rPr>
            </w:pPr>
            <w:r>
              <w:rPr>
                <w:rFonts w:eastAsia="Verdana" w:cs="Arial" w:ascii="Arial" w:hAnsi="Arial"/>
                <w:color w:val="000000"/>
                <w:kern w:val="2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textAlignment w:val="baseline"/>
              <w:rPr>
                <w:rFonts w:ascii="Arial" w:hAnsi="Arial" w:eastAsia="Verdana" w:cs="Arial"/>
                <w:color w:val="000000"/>
                <w:kern w:val="2"/>
                <w:highlight w:val="yellow"/>
              </w:rPr>
            </w:pPr>
            <w:r>
              <w:rPr>
                <w:rFonts w:eastAsia="Verdana" w:cs="Arial" w:ascii="Arial" w:hAnsi="Arial"/>
                <w:color w:val="000000"/>
                <w:kern w:val="2"/>
                <w:highlight w:val="yellow"/>
              </w:rPr>
            </w:r>
          </w:p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eastAsia="Verdana" w:cs="Arial"/>
                <w:color w:val="000000"/>
                <w:kern w:val="2"/>
              </w:rPr>
            </w:pPr>
            <w:r>
              <w:rPr>
                <w:rFonts w:eastAsia="Verdana" w:cs="Arial" w:ascii="Arial" w:hAnsi="Arial"/>
                <w:color w:val="000000"/>
                <w:kern w:val="2"/>
              </w:rPr>
              <w:t>6</w:t>
            </w:r>
          </w:p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eastAsia="Verdana" w:cs="Arial"/>
                <w:color w:val="000000"/>
                <w:kern w:val="2"/>
                <w:highlight w:val="yellow"/>
              </w:rPr>
            </w:pPr>
            <w:r>
              <w:rPr>
                <w:rFonts w:eastAsia="Verdana" w:cs="Arial" w:ascii="Arial" w:hAnsi="Arial"/>
                <w:color w:val="000000"/>
                <w:kern w:val="2"/>
                <w:highlight w:val="yellow"/>
              </w:rPr>
            </w:r>
          </w:p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textAlignment w:val="baseline"/>
              <w:rPr>
                <w:rFonts w:ascii="Arial" w:hAnsi="Arial" w:eastAsia="Verdana" w:cs="Arial"/>
                <w:color w:val="000000"/>
                <w:kern w:val="2"/>
                <w:highlight w:val="yellow"/>
              </w:rPr>
            </w:pPr>
            <w:r>
              <w:rPr>
                <w:rFonts w:eastAsia="Verdana" w:cs="Arial" w:ascii="Arial" w:hAnsi="Arial"/>
                <w:color w:val="000000"/>
                <w:kern w:val="2"/>
                <w:highlight w:val="yellow"/>
              </w:rPr>
            </w:r>
          </w:p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eastAsia="Verdana" w:cs="Arial"/>
                <w:color w:val="000000"/>
                <w:kern w:val="2"/>
              </w:rPr>
            </w:pPr>
            <w:r>
              <w:rPr>
                <w:rFonts w:eastAsia="Verdana" w:cs="Arial" w:ascii="Arial" w:hAnsi="Arial"/>
                <w:color w:val="000000"/>
                <w:kern w:val="2"/>
              </w:rPr>
              <w:t>6</w:t>
            </w:r>
          </w:p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eastAsia="Verdana" w:cs="Arial"/>
                <w:color w:val="000000"/>
                <w:kern w:val="2"/>
                <w:highlight w:val="yellow"/>
              </w:rPr>
            </w:pPr>
            <w:r>
              <w:rPr>
                <w:rFonts w:eastAsia="Verdana" w:cs="Arial" w:ascii="Arial" w:hAnsi="Arial"/>
                <w:color w:val="000000"/>
                <w:kern w:val="2"/>
                <w:highlight w:val="yellow"/>
              </w:rPr>
            </w:r>
          </w:p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textAlignment w:val="baseline"/>
              <w:rPr>
                <w:rFonts w:ascii="Arial" w:hAnsi="Arial" w:eastAsia="Verdana" w:cs="Arial"/>
                <w:color w:val="000000"/>
                <w:kern w:val="2"/>
                <w:highlight w:val="yellow"/>
              </w:rPr>
            </w:pPr>
            <w:r>
              <w:rPr>
                <w:rFonts w:eastAsia="Verdana" w:cs="Arial" w:ascii="Arial" w:hAnsi="Arial"/>
                <w:color w:val="000000"/>
                <w:kern w:val="2"/>
                <w:highlight w:val="yellow"/>
              </w:rPr>
            </w:r>
          </w:p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eastAsia="Verdana" w:cs="Arial"/>
                <w:color w:val="000000"/>
                <w:kern w:val="2"/>
                <w:highlight w:val="yellow"/>
              </w:rPr>
            </w:pPr>
            <w:r>
              <w:rPr>
                <w:rFonts w:eastAsia="Verdana" w:cs="Arial" w:ascii="Arial" w:hAnsi="Arial"/>
                <w:color w:val="000000"/>
                <w:kern w:val="2"/>
                <w:highlight w:val="yellow"/>
              </w:rPr>
            </w:r>
          </w:p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eastAsia="Verdana" w:cs="Arial"/>
                <w:color w:val="000000"/>
                <w:kern w:val="2"/>
                <w:highlight w:val="yellow"/>
              </w:rPr>
            </w:pPr>
            <w:r>
              <w:rPr>
                <w:rFonts w:eastAsia="Verdana" w:cs="Arial" w:ascii="Arial" w:hAnsi="Arial"/>
                <w:color w:val="000000"/>
                <w:kern w:val="2"/>
                <w:highlight w:val="yellow"/>
              </w:rPr>
            </w:r>
          </w:p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textAlignment w:val="baseline"/>
              <w:rPr>
                <w:rFonts w:ascii="Arial" w:hAnsi="Arial" w:eastAsia="Verdana" w:cs="Arial"/>
                <w:color w:val="000000"/>
                <w:kern w:val="2"/>
                <w:highlight w:val="yellow"/>
              </w:rPr>
            </w:pPr>
            <w:r>
              <w:rPr>
                <w:rFonts w:eastAsia="Verdana" w:cs="Arial" w:ascii="Arial" w:hAnsi="Arial"/>
                <w:color w:val="000000"/>
                <w:kern w:val="2"/>
                <w:highlight w:val="yellow"/>
              </w:rPr>
            </w:r>
          </w:p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eastAsia="Verdana" w:cs="Arial"/>
                <w:color w:val="000000"/>
                <w:kern w:val="2"/>
                <w:highlight w:val="yellow"/>
              </w:rPr>
            </w:pPr>
            <w:r>
              <w:rPr>
                <w:rFonts w:eastAsia="Verdana" w:cs="Arial" w:ascii="Arial" w:hAnsi="Arial"/>
                <w:color w:val="000000"/>
                <w:kern w:val="2"/>
                <w:highlight w:val="yellow"/>
              </w:rPr>
            </w:r>
          </w:p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1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тыс. 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 2018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eastAsia="Verdana" w:cs="Arial" w:ascii="Arial" w:hAnsi="Arial"/>
                <w:color w:val="000000"/>
                <w:kern w:val="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eastAsia="Verdana" w:cs="Arial" w:ascii="Arial" w:hAnsi="Arial"/>
                <w:color w:val="000000"/>
                <w:kern w:val="2"/>
              </w:rPr>
              <w:t>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Число созданных новых мест в общеобразовательных организациях, расположенных в сельской местности и поселках городского типа, человек нарастающим итогом к 2018 год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2018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ля муниципальных образовательных организаций Глушковского района Курской области, в которых ликвидировано обучение в 3-ю смену, %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полните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    2018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3"/>
        </w:numPr>
        <w:spacing w:lineRule="auto" w:line="2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и результаты муниципального  проек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36"/>
        <w:gridCol w:w="862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дачи, результата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результата</w:t>
            </w:r>
          </w:p>
        </w:tc>
      </w:tr>
      <w:tr>
        <w:trPr/>
        <w:tc>
          <w:tcPr>
            <w:tcW w:w="1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а возможность изучать предметную область «Технология»  и других предметных областей на базе организаций, имеющих высокооснащенные ученико-места, в т.ч. детских технопарков «Кванториум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концу 2019 года не менее чем в 0 школ,  расположенных в Глушковском районе Курской области, созда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озданы условия для реализации дистанционных программ обучения, в том числе на базе сетевого партнерст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менее чем в 0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школ, расположенных в сельской местности,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0 тыс. дет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концу 2019 года не менее чем в 0 школ,  расположенных в Глушковском районе Курской области, созда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озданы условия для реализации дистанционных программ обучения, в том числе на базе сетевого партнерст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а, разработанная на федеральном уровне методология наставничества обучающихся общеобразовательных организаций, в том числе с применением лучших практик обмена опытом  между обучающимися и привлечением представителей работодателей к этой деятельности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ередине 2020 года внедрена методология наставничества обучающихся общеобразовательных организаций, в том числе с применением лучших практик обмена опытом между  обучающимися и привлечением представителей работодателей к этой деятельности, в т.ч. в онлайн-формате, что позволит сформировать организационно-методическую основу для внедрения и последующего развития механизмов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ы новые места в общеобразовательных организациях Глушковского района Ку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31.12.2024 г.  обеспечено повышение доступности современных условий образования в Глушковском районе Курской области за счет ввода 300 новых мест в Муниципальном казенном общеобразовательном учреждении  «Глушковская средняя общеобразовательная школа», в рамках реализации муниципальной программы, которая включает в себя мероприятия по модернизации инфраструктуры общего образования (строительство зданий (пристройки к зданию), в том числе оснащение новых мест в обще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а возможность изучать предметную область «Технология» и других предметных областей на базе организаций, имеющих высокооснащенные ученико-места, в т.ч. детских технопарков «Кванториум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31.12.2020 г.  Начата разработка целевой модели освоения предметной области «Технология» и и других предметных областей на базе организаций, имеющих высокооснащенные ученико-места, в т.ч. детских технопарков «Кванториум"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а методология и критерии оценки качества общего образования в общеобразовательных организациях Глушковского района Курской области на основе практики международных исследований качества подготовки обучающихся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концу 2020  года внедрена методология и критерии оценки качества общего образования в общеобразовательных организациях Глушковского района Курской области на основе опыта проведения массовых оценочных процедур в Российской Федерации, практики международных сопоставительных исследований качества образования и в интеграции с уже выстроенной системой оценки качества российского образования, что позволит внедрить основные организационные, методологические условия для эффективной реализации мероприятий настоящего муниципального проекта, а также достижения ключевых показателей национального проекта «Образование» в части обеспечения к 2024 году глобальной конкурентоспособности общего образования Росс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чем в 3 школах Глушковского района Курской области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850 дет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концу 2020 года не менее чем в 3 школах Глушковского района Курской области созда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а и функционирует целевая модель 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ыми организациями в том числе в обновлении образовательных програм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концу 2021 года внедрена и функционирует целевая модель  вовлечения общественно-деловых объединений и участия представителей работодателей, что позволит создать организационные и методологические условия для участия указанных структур в принятии  решений по вопросам управления развитием общеобразовательными организациям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, чем в 25% организаций, реализующих общеобразовательные программы и  расположенных на территории Глушковского района Курской области, проведена оценка качества общего образования на основе практики международных исследований качества  подготовки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1 году проведена оценка качества общего образования не менее, чем в 25% общеобразовательных организаций, расположенных на территории Глушковского района Курской области,  в соответствии с методологией и критериями на основе практики международных сравнительных исследований качества образования и опыта проведения массовых оценочных процедур в Российской Федерации.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чем в 6 школах Глушковского района Курской области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870 дет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концу 2021 года не менее чем в 6 школах Глушковского района Курской области созда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в том числе в школах, работающих в неблагоприятных социальных условиях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лушковском районе Курской области ликвидировано обучение в 3-ю смен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лушковском районе Курской области нет общеобразовательных организаций, ведущих обучение  в 3-ю смену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а возможность изучать предметную область «Технология» и других предметных областей на базе организаций, имеющих высокооснащенные ученико-места, в т.ч. детских технопарков «Кванториум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на к  31.12.2021 г.  целевая модель освоения предметной области «Технология» и и других предметных областей на базе организаций, имеющих высокооснащенные ученико-места, в том числе детских технопарков «Кванториум"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, чем в 50% организаций, реализующих общеобразовательные программы и расположенных на территории Глушковского района Курской области, проведена оценка качества общего образования на основе практики международных исследований качества  подготовки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2 году проведена оценка качества общего образования в  не менее, чем в 50% общеобразовательных организаций, расположенных на территории Глушковского района Курской области,  в соответствии с методологией и критериями на основе практики международных сравнительных исследований качества образования и опыта проведения массовых оценочных процедур в Российской Федерации, что позволит обеспечить достижения ключевых показателей национального проекта «Образование» в части обеспечения к 2024 году глобальной конкурентоспособности общего образования Российской Федерации.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а возможность изучать предметную область «Технология» и других предметных областей на базе организаций, имеющих высокооснащенные ученико-места, в т.ч. детских технопарков «Кванториум"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 31.12.2022 г.  осуществлен отбор через профильную информационную систему инвентаризации инфраструктурных, материально-технических и кадровых ресурсов организаций разного типа, в том числе организаций культуры, спорта и реального сектора экономики, потенциально пригодных для реализации  предметной области «Технология» и  других предметных областе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ован комплекс мер по внедрению обновленных федеральных государственных образовательных стандартов общего образования и примерных основных общеобразовательных программ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концу 2020 года, внедрены обновленные федеральные государственные образовательные стандарты общего образования и примерные основные общеобразовательные программы, что позволит повысить качество преподавания основных предметных областей, обеспечить  соответствие условий обучения современным требованиям, компетенциям и знаниям, а также будет способствовать достижению главных целевых установок реализации настоящего муниципального проекта и национального проекта «Образование» в цело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 мониторинг использования обновленных федеральных государственных образовательных стандартов общего образования, в том числе требований к результатам освоения образовательной программы обще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1.1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чем в 12 школах Глушковского района Курской области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950 дет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концу 2022 года не менее чем в 12 школах Глушковского района Курской области созда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в том числе в школах, работающих в неблагоприятных социальных условиях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, чем в 75% организаций, реализующих общеобразовательные программы и расположенных на территории Глушковского района Курской области, проведена оценка качества общего образования на основе практики международных исследований качества  подготовки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3 году проведена оценка качества общего образования в  не менее, чем в 75% общеобразовательных организаций, реализующих общеобразовательные программы и расположенных на территории Глушковского района Курской области,  в соответствии с методологией и критериями на основе практики международных сравнительных исследований качества образования и опыта проведения массовых оценочных процедур в Российской Федерации.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а возможность изучать предметную область «Технология» и других предметных областей на базе организаций, имеющих высокооснащенные ученико-места, в т.ч. детских технопарков «Кванториум"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 31.12.2023 г.  осуществлен отбор через профильную информационную систему инвентаризации инфраструктурных, материально-технических и кадровых ресурсов организаций разного типа, в том числе организаций культуры, спорта и реального сектора экономики, потенциально пригодных для реализации  предметной области «Технология» и  других предметных областе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чем в 100% школа Глушковского района Курской области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950 дет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концу 2023 года не менее чем в 100% школ Глушковского района Курской области созда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в том числе в школах, работающих в неблагоприятных социальных условиях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, чем в 100% организаций, реализующих общеобразовательные программы и расположенных на территории Глушковского района Курской области, проведена оценка качества общего образования на основе практики международных исследований качества  подготовки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30 апреля 2024 году проведена оценка качества общего образования в  100% общеобразовательных организаций, реализующих общеобразовательные программы и расположенных на территории Глушковского района Курской области,  в соответствии с методологией и критериями на основе практики международных сравнительных исследований, что позволит обеспечить достижения ключевых показателей национального проекта «Образование» в части обеспечения к 2024 году глобальной конкурентоспособности общего образования Российской Федераци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а возможность изучать предметную область «Технология» и других предметных областей на базе организаций, имеющих высокооснащенные ученико-места, в т.ч. детских технопарков «Кванториум"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31.12.2024 г.  изучение предметной области «Технология» и  других предметных областей осуществляется на базе высокотехнологичных  организаций, в том числе детских технопарков «Кванториум», с привлечением обучающихся школ различного типа, в том числе школ, работающих в неблагоприятных социальных условиях. Внедрена целевая модель освоения предметной области «Технология» и других предметных областей на базе организаций, имеющих высокооснащенные ученико-места, в т.ч. детских технопарков «Кванториум"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70% обучающихся общеобразовательных организаций, расположенных на территории Глушковского района Курской области, вовлечены в различные формы сопровождения и наставничества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разработанной методологией наставничества обучающихся общеобразовательных организаций, том числе с применением лучших практик обмена опытом между обучающимися и привлечением представителей работодателей к этой деятельности к концу 2024 года не менее 70% обучающихся общеобразовательных организаций Глушковского района Курской области вовлечены в различные формы сопровождения и наставничества, что позволит создать условия для формирования активной гражданской позиции у каждого обучающегося, а также достичь целевые установки национального проекта «Образование» в части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ны и внедрены программы менторства и наставничества для обучающихся в рамках взаимодействия с предприятиями Глушковского района К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Не менее 70% организаций Глушковского района Курской области, реализующих программы начального основного и основного и среднего общего образования, реализуют общеобразовательные программы в сетевой форм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К концу 2024 года не менее чем в 70% общеобразовательных организаций Глушковского района Курской области реализуют образовательные программы в сетевой форме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в целях повышения эффективности использования инфраструктуры и кадрового потенциала системы образования и расширения возможностей детей в освоении программ общего образовани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чем в 100% школ Глушковского района Курской области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950 дет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концу 2024 года не менее чем в 100% школ Глушковского района Курской области созда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в том числе в школах, работающих в неблагоприятных социальных условиях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чем в 70% общеобразовательных организаций реализуются механизмы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концу 2024 года внедрена и функционирует целевая модель вовлечения общественно-деловых объединений и участия представителей работодателей, что позволит создать организационные и методологические условия для участия указанных структур в принятии решений по вопросам управления развитием общеобразовательной организа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о не менее 300   новых мест в общеобразовательных организациях (продолжение реализации приоритетного проекта «Современная образовательная среда для школьников»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31.12.2024 г. В Глушковском районе создано не менее 300 новых мест в общеобразовательных организациях. Данные меры будут способствовать ликвидации двухсменного обучения в общеобразовательных организациях Глушковского района Курской области и развитию конкурентоспособности обще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Финансовое обеспечение муниципального проекта «Современная школа»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258"/>
        <w:gridCol w:w="1323"/>
        <w:gridCol w:w="1223"/>
        <w:gridCol w:w="1121"/>
        <w:gridCol w:w="1122"/>
        <w:gridCol w:w="1122"/>
        <w:gridCol w:w="1787"/>
        <w:gridCol w:w="1303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 проекта и источники финансирова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млн. рублей)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вых мест в общеобразовательных организациях (продолжение реализации приоритетного проекта «Современная образовательная среда для школьников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040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мес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Глушковская сош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400,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межбюджетные трансферты бюджету Кур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Кур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межбюджетные трансферты бюджету Глушковского района Кур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олидированный бюджет Глушковского района Кур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межбюджетные трансферты бюдж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лушковскогм районе обеспечена возможность изучать предметную область «Технология» на базе организаций, имеющих высокооснащенные ученико-места, в т.ч. детских технопарков «Кванториум»;</w:t>
            </w:r>
          </w:p>
          <w:p>
            <w:pPr>
              <w:pStyle w:val="Normal"/>
              <w:ind w:left="113" w:firstLine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общеобразовательных организациях, расположенных в сельской местности, создана материально-техническая база для реализации основных и дополнительных общеобразовательных программ цифрового и гуманитарного профилей;</w:t>
            </w:r>
          </w:p>
          <w:p>
            <w:pPr>
              <w:pStyle w:val="Normal"/>
              <w:ind w:left="113" w:firstLine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а разработанная на федеральном уровне методология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;</w:t>
            </w:r>
          </w:p>
          <w:p>
            <w:pPr>
              <w:pStyle w:val="Normal"/>
              <w:ind w:left="113" w:firstLine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ован комплекс мер по внедрению обновленных федеральных государственных образовательных стандартов общего образования и примерных основных обще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- внедрена целевая модель вовлечения общественно-деловых </w:t>
            </w:r>
            <w:r>
              <w:rPr>
                <w:rFonts w:cs="Arial" w:ascii="Arial" w:hAnsi="Arial"/>
                <w:bCs/>
              </w:rPr>
              <w:t xml:space="preserve">объединений и </w:t>
            </w:r>
            <w:r>
              <w:rPr>
                <w:rFonts w:cs="Arial" w:ascii="Arial" w:hAnsi="Arial"/>
              </w:rPr>
              <w:t>участия представителей работодателей в принятии решений по вопросам управления общеобразовательными организациями, в том числе в обновлении образовательных программ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межбюджетные трансферты бюджету Кур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Кур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межбюджетные трансферты бюджету Глушковского района Кур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олидированный бюджет Глушковского района Кур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межбюджетные трансферты бюдж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рганизациях, реализующих общеобразовательные программы и расположенных на территории Глушковского района Курской области,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межбюджетные трансферты бюджету Кур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Кур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межбюджетные трансферты бюджету Глушковского района Кур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олидированный бюджет Глушковского района Кур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межбюджетные трансферты бюдж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региональному проекту, 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межбюджетные трансферты бюджету Кур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Кур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межбюджетные трансферты бюджету Глушковского района Кур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олидированный бюджет Глушковского района Кур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межбюджетные трансферты бюдж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5. Участники муниципального проек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15"/>
        <w:gridCol w:w="1851"/>
        <w:gridCol w:w="3703"/>
        <w:gridCol w:w="3772"/>
        <w:gridCol w:w="1597"/>
      </w:tblGrid>
      <w:tr>
        <w:trPr>
          <w:tblHeader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оль в проект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амилия, инициал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</w:rPr>
              <w:t>Непосредственный руководи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нятость в проекте (процентов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униципаль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а Т.А., заместитель Главы Глушковского района  Курской области по социальным вопроса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 муниципального про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Отдела образования Администрации Глушковского района Курской обла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, начальник Отдела образования Администрации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организационные мероприятия по проекту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нко С.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КУ «ЦБ УО Глушковского района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, начальник Отдела образования Администрации Глушковского района Курской обла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кова О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 МКУ «Глушковский РМК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, заведующий МКУ «Глушковский РМ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Д.Ю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отдела опеки и попечительства Администрации Глушковского района Курской обла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углая Е.В., и.о. начальника отдела опеки и попечительства Администрации Глушковского района Курской обла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9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етенко Я.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 МКУ «Глушковский РМК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, заведующий МКУ «Глушковский РМ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зень М.Н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строительства и архитектуры Администрации Глушковского района Курской обла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зглая С.А., заместитель Главы Глушковского района Курской области по строительству и архитекту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озможности изучать предметную область «Технология» и другие предметные области на базе организаций, имеющих высокооснащенные ученико-места, в т.ч. детских технопарков «Кванториум»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результата муниципального про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-экспер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а образования Администрации Глушковского района Курской обла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енко Н.Н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КУ «Глушковский РМК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енко Н.Н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бразования Администрации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кова О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 МКУ «Глушковский РМК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, заведующий МКУ «Глушковский РМ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 Э.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ист  МКУ «Глушковский РМК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, заведующий МКУ «Глушковский РМ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организаций, подведомственных Отделу образования Администрации Глушковского района Курской области (согласно приложе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бщеобразовательным программам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достижение результата муниципаль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Отдела образования Администрации Глушковского района Курской обла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, начальник Отдела образования Администрации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8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кова О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 МКУ «Глушковский РМК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, заведующий МКУ «Глушковский РМ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Д.Ю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отдела опеки и попечительства Администрации Глушковского района Курской обла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углая Е.В., и.о. начальника отдела опеки и попечительства Администрации Глушковского района Курской обла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нко С.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КУ «ЦБ УО Глушковского района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, начальник Отдела образования Администрации Глушковского района Курской обла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атериально-технической базы для реализации основных и дополнительных общеобразовательных программ цифрового и гуманитарного профилей в расположенных в сельской местности и малых городах школах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достижение результата муниципаль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Отдела образования Администрации Глушковского района Курской обла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, начальник Отдела образования Администрации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нко С.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КУ «ЦБ УО Глушковского района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, начальник Отдела образования Администрации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кова О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 МКУ «Глушковский РМК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, заведующий МКУ «Глушковский РМ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организаций, подведомственных Отделу образования Администрации Глушковского района Курской области (согласно приложе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методологии наставничества обучающихся общеобразовательных организац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достижение результата муниципаль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Литвиненко Е.А., заведующий МКУ «Глушковский РМК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Литвиненко Е.А., заведующий МКУ «Глушковский РМК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Литвиненко Е.А., заведующий МКУ «Глушковский РМ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Литвиненко Е.А., заведующий МКУ «Глушковский РМК»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кова О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 МКУ «Глушковский РМК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, начальник Отдела образования Администрации Глушковского района Курской обла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4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достижение результата муниципаль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Отдела образования Администрации Глушковского района Курской обла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, начальник Отдела образования Администрации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нко С.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КУ «ЦБ УО Глушковского района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, начальник Отдела образования Администрации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0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кова О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 МКУ «Глушковский РМК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, заведующий МКУ «Глушковский РМ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етенко Я.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 МКУ «Глушковский РМК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, заведующий МКУ «Глушковский РМ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зень М.Н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строительства и архитектуры Администрации Глушковского района Курской обла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зглая С.А., заместитель Главы Глушковского района Курской области по строительству и архитектур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организаций, подведомственных Отделу образования Администрации Глушковского района Курской области (согласно приложе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целевой модели функционирования психологических служб в общеобразовательных организациях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достижение результата муниципаль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Отдела образования Администрации Глушковского района Курской обла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, начальник Отдела образования Администрации Глушковского района Курской обла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виненко Е.А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КУ «Глушковский РМК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, начальник Отдела образования Администрации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кова О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 МКУ «Глушковский РМК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, заведующий МКУ «Глушковский РМ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</w:rPr>
              <w:t xml:space="preserve">Внедрение целевой модели вовлечения общественно-деловых </w:t>
            </w:r>
            <w:r>
              <w:rPr>
                <w:rFonts w:eastAsia="Arial Unicode MS" w:cs="Arial" w:ascii="Arial" w:hAnsi="Arial"/>
                <w:bCs/>
              </w:rPr>
              <w:t xml:space="preserve">объединений и </w:t>
            </w:r>
            <w:r>
              <w:rPr>
                <w:rFonts w:cs="Arial" w:ascii="Arial" w:hAnsi="Arial"/>
              </w:rPr>
              <w:t>участия представителей работодателей в принятие решений по вопросам управления общеобразовательными организациям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достижение результата муниципаль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Отдела образования Администрации Глушковского района Курской обла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, начальник Отдела образования Администрации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1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кова О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 МКУ «Глушковский РМК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, начальник Отдела образования Администрации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ценки качества общего образования на основе практики международных исследований качества подготовки обучающихся</w:t>
            </w:r>
          </w:p>
        </w:tc>
      </w:tr>
      <w:tr>
        <w:trPr>
          <w:trHeight w:val="146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достижение результата муниципаль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Отдела образования Администрации Глушковского района Курской обла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, начальник Отдела образования Администрации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виненко Е.А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КУ «Глушковский РМК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, начальник Отдела образования Администрации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ова Д.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 МКУ «Глушковский РМК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, заведующий МКУ «Глушковский РМК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истемы повышения квалификации для учителей предметной области «Технология» и других предметных областей на базе детских технопарков «Кванториум»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достижение результата муниципаль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Отдела образования Администрации Глушковского района Курской обла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, начальник Отдела образования Администрации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1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КУ «Глушковский РМК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, начальник Отдела образования Администрации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кова О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  «Глушковский РМК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, заведующий МКУ «Глушковский РМ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обновленных федеральных государственных образовательных стандартов общего образования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достижение результата муниципаль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Отдела образования Администрации Глушковского района Курской обла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, начальник Отдела образования Администрации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1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КУ «Глушковский РМК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, начальник Отдела образования Администрации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кова О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  «Глушковский РМК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, заведующий МКУ «Глушковский РМ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обновленных примерных основных общеобразовательных программ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достижение результата муниципаль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Отдела образования Администрации Глушковского района Курской обла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, начальник Отдела образования Администрации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6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кедующий МКУ «Глушковский РМК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, начальник Отдела образования Администрации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кова О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  «Глушковский РМК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, заведующий МКУ «Глушковский РМ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школы с привлечением частных инвестиций на условиях возвратного финансирова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достижение результата муниципаль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Отдела образования Администрации Глушковского района Курской обла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, начальник Отдела образования Администрации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муниципального про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нко С.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КУ «ЦБ УО Глушковского района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, начальник Отдела образования Администрации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10620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 паспорту муниципального проекта «Современная школ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еализации муниципального проекта «Современная школ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440"/>
        <w:gridCol w:w="1276"/>
        <w:gridCol w:w="1417"/>
        <w:gridCol w:w="2268"/>
        <w:gridCol w:w="2409"/>
        <w:gridCol w:w="1214"/>
      </w:tblGrid>
      <w:tr>
        <w:trPr>
          <w:tblHeader w:val="true"/>
          <w:trHeight w:val="47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результата, мероприятия, контрольной точ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ид документа и характеристика результат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ровень контроля</w:t>
            </w:r>
          </w:p>
        </w:tc>
      </w:tr>
      <w:tr>
        <w:trPr>
          <w:tblHeader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онч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менее чем в 0% (0) организаций Глушковского района Курской области, реализующих общеобразовательные программы, обеспечена возможность изучать предметную область «Технология» на базе организаций, имеющих высокооснащенные ученико-места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"/>
            </w:r>
            <w:r>
              <w:rPr>
                <w:rFonts w:cs="Arial" w:ascii="Arial" w:hAnsi="Arial"/>
              </w:rPr>
              <w:t>, в т.ч. детских технопарков «Кванториум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января </w:t>
              <w:b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>
          <w:trHeight w:val="10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а система преемственного технологического образования обучающихся на всех уровнях общего образования, профессионального обучения и профессион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января </w:t>
              <w:b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декабря </w:t>
              <w:br/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4" w:leader="none"/>
                <w:tab w:val="right" w:pos="18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модулям учебного предмета «Технология» и межпредметных проектных модулей ресурсов  организаций дополнительного образования, центров технологической поддержки образования, детских технопарков (включая «Кванториумы»), специализированных центров, осуществляющих обучение по программам профессионального образования   и профессионального обу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</w:t>
              <w:br/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>
          <w:trHeight w:val="19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В 100% (12) организаций, реализующих общеобразовательные программы, обеспечена возможность изучать предметную область «Технология» на базе организаций, имеющих высокооснащенные ученико-места, в т.ч. детских технопарков «Кванториум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</w:t>
              <w:br/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зарез Л.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чем в 25% (3) организаций, реализующих общеобразовательные программы и расположенных на территории Глушковского района Курской области, обеспечена возможность изучать предметную область «Технология» на базе организаций, имеющих высокооснащенные ученико-места, в т.ч. детских технопарков «Кванториум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января </w:t>
              <w:b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готовка и предоставление заявки в комитет образования и науки Курской области на участие в отборе н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предоставлении субсидии из федерального и регионального бюджетов бюджету Глушковского района Курской области </w:t>
            </w:r>
            <w:r>
              <w:rPr>
                <w:rFonts w:cs="Arial" w:ascii="Arial" w:hAnsi="Arial"/>
              </w:rPr>
              <w:t>на финансовое обеспечение мероприятий для обеспечения возможности изучать предметную область «Технология» на базе организаций, имеющих высокооснащенные ученико-места, в т.ч. детских технопарков «Кванториум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декабря </w:t>
              <w:b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енко Н.Н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енко С.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 xml:space="preserve">Заявка Глушковского района Курской области в </w:t>
            </w:r>
            <w:r>
              <w:rPr>
                <w:rFonts w:cs="Arial" w:ascii="Arial" w:hAnsi="Arial"/>
                <w:bCs/>
              </w:rPr>
              <w:t>комитет образования и науки Курской области в установленном порядк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соглашения с комитетом образования и науки Курской области о предоставлении субсидии из федерального, регионального бюджетов бюджету Глушковского района Курской области на финансовое обеспечение  мероприятий для  обеспечения возможности изучать предметную область «Технология» на базе организаций, имеющих высокооснащенные ученико-места, в т.ч. детских технопарков «Кванториум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енко Н.Н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нко С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шение с комитетом образования и науки Кур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ДЛ</w:t>
            </w:r>
          </w:p>
        </w:tc>
      </w:tr>
      <w:tr>
        <w:trPr>
          <w:trHeight w:val="27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чем в 25% (3) организаций, реализующих общеобразовательные программы и расположенных  на территории Глушковского района Курской области, обеспечена возможность изучать предметную область «Технология» на базе организаций, имеющих высокооснащенные ученико-места, в т.ч. детских технопарков «Кванториум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а методология и критерии оценки качества общего образования в общеобразовательных организациях Глушковского района Курской области на основе практики международных исследований качества подготовки обучающихс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</w:t>
              <w:b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ова Д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>
          <w:trHeight w:val="97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ризация передовых практик обучения и стимулирование разнообразных форм технологическ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 июля </w:t>
              <w:b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ков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лидеров технологического образования (организаций, коллективов, отдельных педагогических работников, профессионалов – носителей передовых компетенц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 июля </w:t>
              <w:b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ков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>
          <w:trHeight w:val="213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а и функционирует целевая модель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ых организаций, в том числе обновлен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</w:t>
              <w:b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ков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Не менее чем в 3 школах Глушковского района,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850 детей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</w:t>
              <w:b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чиков А.Э., директор МКОУ «Глушковская средняя общеобразовательная школа»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ная Т.В., директор МКОУ «Теткинская средняя общеобразовательная школа №1»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щенко С.В., директор МКОУ «Званновская средняя общеобразовательная школа»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>
          <w:trHeight w:val="31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готовка и предоставление заявки в комитет образования и науки Курской области на участие в отборе н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предоставлении субсидий из федерального и регионального бюджетов бюджету Глушковского района Курской области </w:t>
            </w:r>
            <w:r>
              <w:rPr>
                <w:rFonts w:cs="Arial" w:ascii="Arial" w:hAnsi="Arial"/>
              </w:rPr>
              <w:t>на создание материально-технической базы для реализации основных и дополнительных общеобразовательных программ цифрового, естественно-научного и гуманитарного профилей в школах Глушковского района, и создание условий для реализации дистанционных программ обучения определенных категорий обучающихся, в том числе на базе сетев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юля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августа </w:t>
              <w:br/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енко Н.Н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енко С.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 xml:space="preserve">Заявка Глушковского района Курской области в </w:t>
            </w:r>
            <w:r>
              <w:rPr>
                <w:rFonts w:cs="Arial" w:ascii="Arial" w:hAnsi="Arial"/>
                <w:bCs/>
              </w:rPr>
              <w:t>комитет образования и науки Курской области в установленном порядк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соглашения с комитетом образования и науки Курской области о предоставлении субсидии из федерального, регионального бюджетов бюджету Глушковского района Курской области на финансовое обеспечение мероприятий по созданию материально-технической базы для реализации основных и дополнительных общеобразовательных программ цифрового, естественно-научного и гуманитарного профилей в школах Глушковского района, и созданию условии й для реализации дистанционных программ обучения определенных категорий обучающихся, в том числе на базе сетевого партнер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февраля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енко Н.Н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нко С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шение с комитетом образования и науки Кур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Д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Не менее чем в 3 школах Глушковского района,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850 детей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</w:t>
              <w:b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чиков А.Э., директор МКОУ «Глушковская средняя общеобразовательная школа»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ная Т.В., директор МКОУ «Теткинская средняя общеобразовательная школа №1»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щенко С.В., директор МКОУ «Званновская средняя общеобразовательная школа» Глушковского района Ку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а инфраструктура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</w:t>
              <w:b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чем в 25% организаций, реализующих общеобразовательные программы и расположенных на территории Глушковского района Курской области,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 апреля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ова Д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чем в 25% организаций, реализующих общеобразовательные программы и расположенных на территории Глушковского района Курской области,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 апреля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ова Д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Отдела образования Администрации Глушковского района Кур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лушковском районе Курской области для учителей предметной области «Технология» действует система повышения квалификации на базе детских технопарков «Кванториум», организаций, осуществляющих образовательную деятельность по образовательным  программам среднего профессионального и высшего образования, предприятий реального сектора экономики</w:t>
            </w:r>
          </w:p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ентября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кова О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организаций Глушковского района Ку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лушковском районе Курской области для учителей предметной области «Технология» действует система повышения квалификации на базе детских технопарков «Кванториум», организаций, осуществляющих образовательную деятельность по образовательным  программам среднего профессионального и высшего образования, предприятий реального сектор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ентября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кова О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организаций Глушковского района Ку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Не менее чем в 6 школах Глушковского района,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870 детей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</w:t>
              <w:br/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Т.В., директор МКОУ «Кульбакинская средняя общеобразовательная школа»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енко Е.Б., директор МКОУ «Кобыльская средняя общеобразовательная школа»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урба И.П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«Коровяковская средняя общеобразовательная школа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готовка и предоставление заявки в комитет образования и науки Курской области на участие в отборе н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предоставлении субсидий из федерального и регионального бюджетов бюджету Глушковского района Курской области </w:t>
            </w:r>
            <w:r>
              <w:rPr>
                <w:rFonts w:cs="Arial" w:ascii="Arial" w:hAnsi="Arial"/>
              </w:rPr>
              <w:t>на создание материально-технической базы для реализации основных и дополнительных общеобразовательных программ цифрового, естественно-научного и гуманитарного профилей в школах Глушковского района, и создание условий для реализации дистанционных программ обучения определенных категорий обучающихся, в том числе на базе сетевого партнер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юля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августа </w:t>
              <w:b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енко Н.Н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енко С.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 xml:space="preserve">Заявка Глушковского района Курской области в </w:t>
            </w:r>
            <w:r>
              <w:rPr>
                <w:rFonts w:cs="Arial" w:ascii="Arial" w:hAnsi="Arial"/>
                <w:bCs/>
              </w:rPr>
              <w:t>комитет образования и науки Курской области в установленном порядк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соглашения с комитетом образования и науки Курской области о предоставлении субсидии из федерального, регионального бюджетов бюджету Глушковского района Курской области на финансовое обеспечение мероприятий по созданию материально-технической базы для реализации основных и дополнительных общеобразовательных программ цифрового, естественно-научного и гуманитарного профилей в школах Глушковского района, и созданию условии й для реализации дистанционных программ обучения определенных категорий обучающихся, в том числе на базе сетевого партнер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февраля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енко Н.Н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нко С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шение с комитетом образования и науки Кур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Д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Не менее чем в 6 школах Глушковского района,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870 детей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</w:t>
              <w:br/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Т.В., директор МКОУ «Кульбакинская средняя общеобразовательная школа»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енко Е.Б., директор МКОУ «Кобыльская средняя общеобразовательная школа»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урба И.П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«Коровяковская средняя общеобразовательная школа Глушковского района Ку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чем в 6 школах Глушковского района, реализующих общеобразовательные программы, обеспечена возможность изучать предметную область «Технология» на базе организаций,  имеющих высокооснащенные ученико-места, в т.ч. детских технопарков «Кванториум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готовка и предоставление заявки в комитет образования и науки Курской области на участие в отборе н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предоставлении субсидий из федерального и регионального бюджетов бюджету Глушковского района Курской области </w:t>
            </w:r>
            <w:r>
              <w:rPr>
                <w:rFonts w:cs="Arial" w:ascii="Arial" w:hAnsi="Arial"/>
              </w:rPr>
              <w:t>на создание материально-технической базы для реализации основных и дополнительных общеобразовательных программ цифрового, естественно-научного и гуманитарного профилей в школах Глушковского района, и создание условий для реализации дистанционных программ обучения определенных категорий обучающихся, в том числе на базе сетевого партнер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юля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августа </w:t>
              <w:b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енко Н.Н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енко С.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 xml:space="preserve">Заявка Глушковского района Курской области в </w:t>
            </w:r>
            <w:r>
              <w:rPr>
                <w:rFonts w:cs="Arial" w:ascii="Arial" w:hAnsi="Arial"/>
                <w:bCs/>
              </w:rPr>
              <w:t>комитет образования и науки Курской области в установленном порядк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соглашения с комитетом образования и науки Курской области о предоставлении субсидии из федерального, регионального бюджетов бюджету Глушковского района Курской области на финансовое обеспечение мероприятий по созданию материально-технической базы для реализации основных и дополнительных общеобразовательных программ цифрового, естественно-научного и гуманитарного профилей в школах Глушковского района, и созданию условии й для реализации дистанционных программ обучения определенных категорий обучающихся, в том числе на базе сетевого партнер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февраля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енко Н.Н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нко С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шение с комитетом образования и науки Кур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Д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организаций Глушковского района Курской области, реализующие общеобразовательные программы, обеспечены возможностью изучать предметную область «Технология» на базе организаций, имеющих высокооснащенные ученико-места, в том числе детских технопарков «Квантори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Т.В., директор МКОУ «Кульбакинская средняя общеобразовательная школа»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енко Е.Б., директор МКОУ «Кобыльская средняя общеобразовательная школа»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урба И.П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«Коровяковская средняя общеобразовательная школа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чем в 50% организаций Глушковского района Курской области, реализующих общеобразовательные программы,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 апреля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ова Д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ован комплекс мер по внедрению обновленных федеральных  государственных стандартов общего образования и примерных основных обще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кова О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организаций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чем в 12 школах Глушковского района, реализующих общеобразовательные программы, обеспечена возможность изучать предметную область «Технология» на базе организаций,  имеющих высокооснащенные ученико-места, в т.ч. детских технопарков «Кванториум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ован комплекс мер по внедрению обновленных федеральных  государственных стандартов общего образования и примерных основных общеобразовательных програм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кова О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>
          <w:trHeight w:val="165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менее чем в 12 школах Глушковского района, реализующих общеобразовательные программы, обеспечена возможность изучать предметную область «Технология» на базе организаций,  имеющих высокооснащенные ученико-места, в т.ч. детских технопарк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ванториум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>
          <w:trHeight w:val="5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готовка и предоставление заявки в комитет образования и науки Курской области на участие в отборе н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предоставлении субсидий из федерального и регионального бюджетов бюджету Глушковского района Курской области </w:t>
            </w:r>
            <w:r>
              <w:rPr>
                <w:rFonts w:cs="Arial" w:ascii="Arial" w:hAnsi="Arial"/>
              </w:rPr>
              <w:t>на создание материально-технической базы для реализации основных и дополнительных общеобразовательных программ цифрового, естественно-научного и гуманитарного профилей в школах Глушковского района, и создание условий для реализации дистанционных программ обучения определенных категорий обучающихся, в том числе на базе сетевого партнер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юля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августа </w:t>
              <w:b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енко Н.Н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енко С.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 xml:space="preserve">Заявка Глушковского района Курской области в </w:t>
            </w:r>
            <w:r>
              <w:rPr>
                <w:rFonts w:cs="Arial" w:ascii="Arial" w:hAnsi="Arial"/>
                <w:bCs/>
              </w:rPr>
              <w:t>комитет образования и науки Курской области в установленном порядк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соглашения с комитетом образования и науки Курской области о предоставлении субсидии из федерального, регионального бюджетов бюджету Глушковского района Курской области на финансовое обеспечение мероприятий по созданию материально-технической базы для реализации основных и дополнительных общеобразовательных программ цифрового, естественно-научного и гуманитарного профилей в школах Глушковского района, и созданию условии й для реализации дистанционных программ обучения определенных категорий обучающихся, в том числе на базе сетевого партнер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февраля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енко Н.Н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нко С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шение с комитетом образования и науки Кур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Д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Не менее чем в 12 школах Глушковского района,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950 детей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</w:t>
              <w:br/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зарез Л.А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вченко О.В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«Веселовская средняя общеобразовательная школа»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рбаченко Т.И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«Сухиновская средняя общеобразовательная школа» Глушковского района 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льный М.Ф., директор МКОУ «Нижнемордокская средняя общеобразовательная школа»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авкин В.А., директор МКОУ «Попово-Лежачанская средняя общеобразовательная школа»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яковская Т.М., директор МКОУ «Теткинская средняя общеобразовательная школа №2»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стопятых В.М., директор МКОУ «Марковская средняя общеобразовательная школа» Глушковского района Ку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готовка и предоставление заявки в комитет образования и науки Курской области на участие в отборе н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предоставлении субсидий из федерального и регионального бюджетов бюджету Глушковского района Курской области </w:t>
            </w:r>
            <w:r>
              <w:rPr>
                <w:rFonts w:cs="Arial" w:ascii="Arial" w:hAnsi="Arial"/>
              </w:rPr>
              <w:t>на создание материально-технической базы для реализации основных и дополнительных общеобразовательных программ цифрового, естественно-научного и гуманитарного профилей в школах Глушковского района, и создание условий для реализации дистанционных программ обучения определенных категорий обучающихся, в том числе на базе сетевого партнер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юля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августа </w:t>
              <w:br/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енко Н.Н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енко С.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 xml:space="preserve">Заявка Глушковского района Курской области в </w:t>
            </w:r>
            <w:r>
              <w:rPr>
                <w:rFonts w:cs="Arial" w:ascii="Arial" w:hAnsi="Arial"/>
                <w:bCs/>
              </w:rPr>
              <w:t>комитет образования и науки Курской области в установленном порядк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соглашения с комитетом образования и науки Курской области о предоставлении субсидии из федерального, регионального бюджетов бюджету Глушковского района Курской области на финансовое обеспечение мероприятий по созданию материально-технической базы для реализации основных и дополнительных общеобразовательных программ цифрового, естественно-научного и гуманитарного профилей в школах Глушковского района, и созданию условии й для реализации дистанционных программ обучения определенных категорий обучающихся, в том числе на базе сетевого партнер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февраля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енко Н.Н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нко С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шение с комитетом образования и науки Кур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Д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Не менее чем в 12 школах Глушковского района,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950 детей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</w:t>
              <w:br/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зарез Л.А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вченко О.В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«Веселовская средняя общеобразовательная школа»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рбаченко Т.И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«Сухиновская средняя общеобразовательная школа» Глушковского района 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льный М.Ф., директор МКОУ «Нижнемордокская средняя общеобразовательная школа»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авкин В.А., директор МКОУ «Попово-Лежачанская средняя общеобразовательная школа»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яковская Т.М., директор МКОУ «Теткинская средняя общеобразовательная школа №2»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стопятых В.М., директор МКОУ «Марковская средняя общеобразовательная школа» Глушковского района Ку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готовка и предоставление заявки в комитет образования и науки Курской области на участие в отборе н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предоставлении субсидий из федерального и регионального бюджетов бюджету Глушковского района Курской области </w:t>
            </w:r>
            <w:r>
              <w:rPr>
                <w:rFonts w:cs="Arial" w:ascii="Arial" w:hAnsi="Arial"/>
              </w:rPr>
              <w:t>на создание материально-технической базы для реализации основных и дополнительных общеобразовательных программ цифрового, естественно-научного и гуманитарного профилей в школах Глушковского района, и создание условий для реализации дистанционных программ обучения определенных категорий обучающихся, в том числе на базе сетевого партнер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юля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августа </w:t>
              <w:br/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енко Н.Н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енко С.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 xml:space="preserve">Заявка Глушковского района Курской области в </w:t>
            </w:r>
            <w:r>
              <w:rPr>
                <w:rFonts w:cs="Arial" w:ascii="Arial" w:hAnsi="Arial"/>
                <w:bCs/>
              </w:rPr>
              <w:t>комитет образования и науки Курской области в установленном порядк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соглашения с комитетом образования и науки Курской области о предоставлении субсидии из федерального, регионального бюджетов бюджету Глушковского района Курской области на финансовое обеспечение мероприятий по созданию материально-технической базы для реализации основных и дополнительных общеобразовательных программ цифрового, естественно-научного и гуманитарного профилей в школах Глушковского района, и созданию условии й для реализации дистанционных программ обучения определенных категорий обучающихся, в том числе на базе сетевого партнер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февраля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енко Н.Н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нко С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шение с комитетом образования и науки Кур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Д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атериально-техническая база создана не менее чем в 12 школах Глушковского района Курской области, для реализации основных и дополнительных общеобразовательных программ цифрового и гуманитарного профилей с охватом не менее 950 детей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</w:t>
              <w:br/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зарез Л.А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вченко О.В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«Веселовская средняя общеобразовательная школа»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рбаченко Т.И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«Сухиновская средняя общеобразовательная школа» Глушковского района 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льный М.Ф., директор МКОУ «Нижнемордокская средняя общеобразовательная школа»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авкин В.А., директор МКОУ «Попово-Лежачанская средняя общеобразовательная школа»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яковская Т.М., директор МКОУ «Теткинская средняя общеобразовательная школа №2»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стопятых В.М., директор МКОУ «Марковская средняя общеобразовательная школа» Глушковского района Ку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овлена инфраструктура общего образования, в том числе созданы места в общеобразовательных организациях, в рамках модернизации инфраструктуры общего образования </w:t>
            </w:r>
          </w:p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</w:t>
              <w:br/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чем в 75% организаций, реализующих общеобразовательные программы и расположенных на территории Глушковского района Курской области,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 апреля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ова Д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100% организаций, реализующих общеобразовательные программы и расположенных на территории Глушковского района Курской области,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 апреля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ова Д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В  100% организаций, реализующих общеобразовательные программы и расположенных на территории Глушковского района Курской области,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 апреля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ова Д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 каждой общеобразовательной организации Глушковского района Курской области, обеспечена возможность изучать предметную область «Технология» на базе организаций, имеющих высокооснащенные ученико-места, в том числе в детских технопарков «Кванториум»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</w:t>
              <w:br/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Обучающиеся всех общеобразовательных организаций Глушковского района Курской области, имеют возможность изучать предметную область «Технология» на базе организаций, имеющих высокооснащенные ученико-места, в том числе в детских технопарков «Кванториум»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</w:t>
              <w:br/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70% обучающихся организаций, реализующих общеобразовательные программы и расположенных на территории Глушковского района Курской области вовлечены в различные формы сопровождения и наставничест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</w:t>
              <w:br/>
              <w:t>202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кова О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различные формы сопровождения и наставничества вовлечены не менее 70% обучающихся организаций, реализующих общеобразовательные программы и расположенных на территории Глушковского района Кур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</w:t>
              <w:br/>
              <w:t>202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кова О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Не менее 70% организаций Глушковского района Курской области, реализующих программы начального, основного и среднего общего образования, реализуют общеобразовательные программы в сетевой форм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</w:t>
              <w:br/>
              <w:t>202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кова О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Не менее 70% организаций Глушковского района Курской области, реализующих программы начального, основного и среднего общего образования, реализуют общеобразовательные программы в сетевой форм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</w:t>
              <w:br/>
              <w:t>202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енко Е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кова О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ы новые места в общеобразовательных организациях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</w:t>
              <w:br/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Романчиков А.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>
          <w:trHeight w:val="2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готовка и предоставление заявки в комитет образования и науки Курской области на участие в отборе на участие в отборе н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предоставлении субсидий из федерального и регионального бюджетов бюджету Глушковского района Курской области </w:t>
            </w:r>
            <w:r>
              <w:rPr>
                <w:rFonts w:cs="Arial" w:ascii="Arial" w:hAnsi="Arial"/>
              </w:rPr>
              <w:t>на создание мест в общеобразовательных организациях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юля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августа </w:t>
              <w:br/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енко Н.Н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енко С.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 xml:space="preserve">Заявка Глушковского района Курской области в </w:t>
            </w:r>
            <w:r>
              <w:rPr>
                <w:rFonts w:cs="Arial" w:ascii="Arial" w:hAnsi="Arial"/>
                <w:bCs/>
              </w:rPr>
              <w:t>комитет образования и науки Курской области в установленном порядк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</w:tr>
      <w:tr>
        <w:trPr>
          <w:trHeight w:val="25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лючение соглашения с комитетом образования и науки Курской области о предоставлении субсидии из федерального, регионального бюджетов бюджету Глушковского района Курской области на финансовое обеспечение мероприятий по созданию мест в общеобразовательных организациях Глушковского района Курской области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февраля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енко Н.Н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нко С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шение с комитетом образования и науки Кур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ДЛ</w:t>
            </w:r>
          </w:p>
        </w:tc>
      </w:tr>
      <w:tr>
        <w:trPr>
          <w:trHeight w:val="79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ы новые места в общеобразовательных организациях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</w:t>
              <w:br/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Романчиков А.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чем в 70% общеобразовательных организаций Глушковского района Курской области функционирует целевая модель вовлечения общественно-деловых объединений и участия представителей работодателей в принятии решений по вопросам управления общеобразовательными организация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</w:t>
              <w:br/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чем в 70% общеобразовательных организаций Глушковского района Курской области функционирует целевая модель вовлечения общественно-деловых объединений и участия представителей работодателей в принятии решений по вопросам управления общеобразовательными организация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</w:t>
              <w:br/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рез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10620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 паспорту муниципального проекта «Современная школ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КАЗАТЕЛ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проекта по Глушковскому 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8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701"/>
        <w:gridCol w:w="935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 Курской обла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еализации муниципального проекта,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13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</w:rPr>
              <w:t xml:space="preserve">Доля общеобразовательных организаций Глушковского района  Курской области, в которых обновлено содержание и методы обучения предметной области «Технология» </w:t>
            </w:r>
            <w:r>
              <w:rPr>
                <w:rFonts w:cs="Arial" w:ascii="Arial" w:hAnsi="Arial"/>
                <w:sz w:val="24"/>
                <w:szCs w:val="24"/>
              </w:rPr>
              <w:t>и других предметных областей</w:t>
            </w: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1 июня 2018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 нарастающим итогом к 2018 год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ентября 2018 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тыс. человек нарастающим итогом к 2018 год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ентября 2018 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Число созданных новых мест в общеобразовательных организациях, расположенных в сельской местности и поселках городского типа, человек нарастающим итогом к 2018 год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ентября 2018 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ПОЛНИТЕЛЬНЫЕ ОБОСНОВЫВАЮЩИЕ МАТЕРИАЛ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проек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временная школ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1. Модель функционирования результатов и достижения показателей муниципального  проек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 проект «Современная школа» направлен на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 и других предметных областей.</w:t>
      </w:r>
    </w:p>
    <w:p>
      <w:pPr>
        <w:pStyle w:val="Normal"/>
        <w:widowControl w:val="false"/>
        <w:ind w:firstLine="567"/>
        <w:jc w:val="both"/>
        <w:rPr>
          <w:rFonts w:ascii="Arial" w:hAnsi="Arial" w:eastAsia="Arial Unicode MS" w:cs="Arial"/>
          <w:bCs/>
        </w:rPr>
      </w:pPr>
      <w:r>
        <w:rPr>
          <w:rFonts w:cs="Arial" w:ascii="Arial" w:hAnsi="Arial"/>
        </w:rPr>
        <w:t>Результаты реализации настоящего муниципального проекта окажут существенное влияние на модернизацию системы общего образования, повышение уровня общего образования в Глушковском районе Курской области, а также обеспечат условия для глобальной конкурентоспособности российского образования, высокого качества обучения, улучшение качества жизни в каждом регионе.</w:t>
      </w:r>
    </w:p>
    <w:p>
      <w:pPr>
        <w:pStyle w:val="Normal"/>
        <w:widowControl w:val="false"/>
        <w:ind w:firstLine="851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2. Методика расчета целевых показателей муниципального проек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3030"/>
        <w:gridCol w:w="1355"/>
        <w:gridCol w:w="2513"/>
        <w:gridCol w:w="1881"/>
        <w:gridCol w:w="1686"/>
        <w:gridCol w:w="1815"/>
        <w:gridCol w:w="115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расч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е показател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данны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агрегирования информ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 периодич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</w:t>
            </w:r>
          </w:p>
        </w:tc>
      </w:tr>
      <w:tr>
        <w:trPr>
          <w:trHeight w:val="335" w:hRule="atLeast"/>
        </w:trPr>
        <w:tc>
          <w:tcPr>
            <w:tcW w:w="1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 xml:space="preserve">Доля муниципальных образований Курской области, в которых обновлено содержание и методы обучения предметной области «Технология» </w:t>
            </w:r>
            <w:r>
              <w:rPr>
                <w:rFonts w:cs="Arial" w:ascii="Arial" w:hAnsi="Arial"/>
              </w:rPr>
              <w:t>и других предметных областей</w:t>
            </w:r>
            <w:r>
              <w:rPr>
                <w:rFonts w:eastAsia="Arial Unicode MS" w:cs="Arial" w:ascii="Arial" w:hAnsi="Arial"/>
                <w:bCs/>
                <w:color w:val="000000"/>
              </w:rPr>
              <w:t>, %</w:t>
            </w:r>
          </w:p>
        </w:tc>
      </w:tr>
      <w:tr>
        <w:trPr>
          <w:trHeight w:val="3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87630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– число муниципальных образований Курской области, </w:t>
            </w:r>
            <w:r>
              <w:rPr>
                <w:rFonts w:eastAsia="Arial Unicode MS" w:cs="Arial" w:ascii="Arial" w:hAnsi="Arial"/>
                <w:bCs/>
                <w:color w:val="000000"/>
              </w:rPr>
              <w:t xml:space="preserve">в которых обновлено содержание и методы обучения предметной области «Технология» </w:t>
            </w:r>
            <w:r>
              <w:rPr>
                <w:rFonts w:cs="Arial" w:ascii="Arial" w:hAnsi="Arial"/>
              </w:rPr>
              <w:t>и других предметных област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 xml:space="preserve"> – общее число муниципальных образований, расположенных на территории /наименование субъекта Российской Федерации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  Глушковского района Курской области в рамках реализации регионального проект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исполнительной власти Курской области, реализующий государственную политику в области образования, муниципальные образования Кур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Российской Федераци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тыс. единиц нарастающим итогом к 2018 году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9620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Z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– число </w:t>
            </w:r>
            <w:r>
              <w:rPr>
                <w:rFonts w:eastAsia="Arial Unicode MS" w:cs="Arial" w:ascii="Arial" w:hAnsi="Arial"/>
              </w:rPr>
              <w:t xml:space="preserve">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в </w:t>
            </w:r>
            <w:r>
              <w:rPr>
                <w:rFonts w:eastAsia="Arial Unicode MS" w:cs="Arial" w:ascii="Arial" w:hAnsi="Arial"/>
                <w:lang w:val="en-US"/>
              </w:rPr>
              <w:t>i</w:t>
            </w:r>
            <w:r>
              <w:rPr>
                <w:rFonts w:eastAsia="Arial Unicode MS" w:cs="Arial" w:ascii="Arial" w:hAnsi="Arial"/>
              </w:rPr>
              <w:t>-ом муниципальном образовании /наименование субъекта Российской Федерации/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 xml:space="preserve"> – общее число муниципальных образований, расположенных на территории /наименование субъекта Российской Федерации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 о реализации соглашений о предоставлении субсидии на финансовое обеспечение реализации мероприяти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лушковского района Кур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Российской Федераци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Численность обучающихся, охваченных реализацией основными и дополнительными общеобразовательными программами цифрового, естественнонаучного и гуманитарного профилей, тыс. человек нарастающим итогом к 2018 году</w:t>
            </w:r>
          </w:p>
        </w:tc>
      </w:tr>
      <w:tr>
        <w:trPr>
          <w:trHeight w:val="3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028700" cy="542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6" r="-3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– число </w:t>
            </w:r>
            <w:r>
              <w:rPr>
                <w:rFonts w:eastAsia="Arial Unicode MS" w:cs="Arial" w:ascii="Arial" w:hAnsi="Arial"/>
              </w:rPr>
              <w:t xml:space="preserve">обучающихся, охваченных реализацией основными и дополнительными общеобразовательными программами цифрового, естественнонаучного и гуманитарного профилей в </w:t>
            </w:r>
            <w:r>
              <w:rPr>
                <w:rFonts w:eastAsia="Arial Unicode MS" w:cs="Arial" w:ascii="Arial" w:hAnsi="Arial"/>
                <w:lang w:val="en-US"/>
              </w:rPr>
              <w:t>i</w:t>
            </w:r>
            <w:r>
              <w:rPr>
                <w:rFonts w:eastAsia="Arial Unicode MS" w:cs="Arial" w:ascii="Arial" w:hAnsi="Arial"/>
              </w:rPr>
              <w:t>-ом муниципальном образовании /наименование субъекта Российской Федерации/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lang w:val="en-US"/>
              </w:rPr>
              <w:t>Y</w:t>
            </w:r>
            <w:r>
              <w:rPr>
                <w:rFonts w:eastAsia="Arial Unicode MS" w:cs="Arial" w:ascii="Arial" w:hAnsi="Arial"/>
              </w:rPr>
              <w:t xml:space="preserve"> – общее число муниципальных образований, расположенных на территории /наименование субъекта Российской Федерации/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еализации соглашений о предоставлении субсидии на финансовое обеспечение реализации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лушковского района Кур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Российской Федераци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Число созданных новых мест в общеобразовательных организациях, расположенных в сельской местности и поселках городского типа, тыс. человек нарастающим итогом к 2018 году</w:t>
            </w:r>
          </w:p>
        </w:tc>
      </w:tr>
      <w:tr>
        <w:trPr>
          <w:trHeight w:val="3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066800" cy="542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66" r="-3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– число </w:t>
            </w:r>
            <w:r>
              <w:rPr>
                <w:rFonts w:eastAsia="Arial Unicode MS" w:cs="Arial" w:ascii="Arial" w:hAnsi="Arial"/>
              </w:rPr>
              <w:t xml:space="preserve">новых мест в общеобразовательных организациях, расположенных в сельской местности и поселках городского типа в </w:t>
            </w:r>
            <w:r>
              <w:rPr>
                <w:rFonts w:eastAsia="Arial Unicode MS" w:cs="Arial" w:ascii="Arial" w:hAnsi="Arial"/>
                <w:lang w:val="en-US"/>
              </w:rPr>
              <w:t>i</w:t>
            </w:r>
            <w:r>
              <w:rPr>
                <w:rFonts w:eastAsia="Arial Unicode MS" w:cs="Arial" w:ascii="Arial" w:hAnsi="Arial"/>
              </w:rPr>
              <w:t>-ом муниципальном образовании /наименование субъекта Российской Федерации/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lang w:val="en-US"/>
              </w:rPr>
              <w:t>Y</w:t>
            </w:r>
            <w:r>
              <w:rPr>
                <w:rFonts w:eastAsia="Arial Unicode MS" w:cs="Arial" w:ascii="Arial" w:hAnsi="Arial"/>
              </w:rPr>
              <w:t xml:space="preserve"> – общее число муниципальных образований, расположенных на территории /наименование субъекта Российской Федерации/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 о реализации соглашений о предоставлении субсидии на финансовое обеспечение реализации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лушковского района Кур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Российской Федераци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Финансовое обеспечение реализации мероприятий муниципального  проек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86"/>
        <w:gridCol w:w="2401"/>
        <w:gridCol w:w="2087"/>
        <w:gridCol w:w="2069"/>
        <w:gridCol w:w="2069"/>
        <w:gridCol w:w="1926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мероприятия и источники финансировани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д бюджетной классификации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млн. рублей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вых мест в общеобразовательных организациях (продолжение реализации приоритетного проекта «Современная образовательная среда для школьников»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Кур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межбюджетные трансферты бюджету Глушковского района Кур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олидированные бюджеты Глушковского района Кур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межбюджетные трансферты бюджету Глушковского района Кур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лушковском районе Курской области обеспечена возможность изучать предметную область «Технология» на базе организаций, имеющих высокооснащенные ученико-места, в т.ч. детских технопарков «Кванториум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общеобразовательных организациях создана материально-техническая база для реализации основных и дополнительных общеобразовательных программ цифрового и гуманитарного профи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а разработанная на федеральном уровне методология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ован комплекс мер по внедрению обновленных федеральных государственных образовательных стандартов общего образования и примерных основных общеобразовательных програм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межбюджетные трансферты бюджету Кур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Кур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межбюджетные трансферты бюджету Глушковского района Кур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олидированные бюджеты Глушковского района Курской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межбюджетные трансферты бюджету Глушковского района Кур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В организациях, реализующих общеобразовательные программы и расположенных на территории  Глушковского района Курской области,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межбюджетные трансферты бюджету Курской об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Кур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межбюджетные трансферты бюджету Глушковского района Кур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олидированные бюджеты Глушковского района Кур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межбюджетные трансферты бюджету Глушковского района Кур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 по муниципальному  проекту, в том числе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з них межбюджетные трансферты бюджету Кур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юджет Кур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з них межбюджетные трансферты бюджету Глушковского района Кур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нсолидированные бюджеты Глушковского района Кур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з них межбюджетные трансферты бюджету Глушковского района Кур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Финансовое обеспечение реализации муниципального проекта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«Современная школа»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64"/>
        <w:gridCol w:w="1628"/>
        <w:gridCol w:w="1628"/>
        <w:gridCol w:w="1628"/>
        <w:gridCol w:w="1628"/>
        <w:gridCol w:w="1628"/>
        <w:gridCol w:w="175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/наименование субъекта Российской Федерации/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лн. руб.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гиональ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из них межбюджетные трансферты бюджету</w:t>
            </w:r>
            <w:r>
              <w:rPr>
                <w:rFonts w:cs="Arial" w:ascii="Arial" w:hAnsi="Arial"/>
              </w:rPr>
              <w:t xml:space="preserve"> Глушковского района Курской обла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онсолидированный бюджет </w:t>
            </w:r>
            <w:r>
              <w:rPr>
                <w:rFonts w:cs="Arial" w:ascii="Arial" w:hAnsi="Arial"/>
              </w:rPr>
              <w:t>Глушковского района Курской обла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из них межбюджетные трансферты бюджету</w:t>
            </w:r>
            <w:r>
              <w:rPr>
                <w:rFonts w:cs="Arial" w:ascii="Arial" w:hAnsi="Arial"/>
              </w:rPr>
              <w:t xml:space="preserve"> Глушковского района Курской обла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Arial Unicode MS"/>
      <w:i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11">
    <w:name w:val="Тема примечания Знак1"/>
    <w:basedOn w:val="Style18"/>
    <w:qFormat/>
    <w:rPr>
      <w:b/>
      <w:bCs/>
    </w:rPr>
  </w:style>
  <w:style w:type="character" w:styleId="Style20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rFonts w:ascii="Calibri" w:hAnsi="Calibri" w:eastAsia="Calibri" w:cs="Calibri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2:00Z</dcterms:created>
  <dc:creator>Лилия</dc:creator>
  <dc:description/>
  <dc:language>en-US</dc:language>
  <cp:lastModifiedBy>IvashyraOI</cp:lastModifiedBy>
  <dcterms:modified xsi:type="dcterms:W3CDTF">2019-12-09T08:38:00Z</dcterms:modified>
  <cp:revision>3</cp:revision>
  <dc:subject/>
  <dc:title/>
</cp:coreProperties>
</file>