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5 ноября 2019 года  № 59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 545 от 29.12.2018 г. «Об утверждении паспорта муниципального проекта «Успех каждого ребенка»                    (в редакции постановления № 315 от 03.07.2019 г.)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части обеспечения реализации федерального проекта «Успех каждого ребенка» национального проекта «Образование», постановлением Правительства Российской Федерации от 31.10.2018 № 1288 «Об организации проектной деятельности в Правительстве Российской Федерации», в соответствии с паспортом регионального проекта «Успех каждого ребенка», утвержденным Советом по стратегическому развитию и проектам (программам) Курской области (протокол от 13.12.2018 №8, в редакции запроса на изменение от 30.01.2019 №1, от 27.03.2019 №2, от 25.04.2019 от №3, от 16.08.2019 №4, 02.10.2019), Администрация Глушк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агаемый паспорт муниципального проекта Глушковского района Курской области «Успех каждого ребенка» утвержденного постановлением Администрации Глушковского района Курской области от 29.12.2018 г. №545 «Об утверждении паспорта муниципального проекта «Успех каждого ребенка» (с изменениями и дополнения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                                                        П.М. Золотаре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left="100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ноября 2019 № 5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проекта «Успех каждого ребенк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ного Постановлением Администрации 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снов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555"/>
        <w:gridCol w:w="3563"/>
        <w:gridCol w:w="2570"/>
      </w:tblGrid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ционального проекта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муниципальн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пех каждого ребен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чала и оконч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8– 31.12.2024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муниципального проекта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Усова Татьяна Анатольевна заместитель Главы Администрации Глушковского района Курской области по социальным вопросам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проекта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иколаенко Нина Николаевна начальник Отдела образования Администрации Глушковского района Курской области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униципального проекта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Литвиненко Евгения Алексеевна заведующий МКУ «Глушковский РМК» Глушковского района Курской области</w:t>
            </w:r>
          </w:p>
        </w:tc>
      </w:tr>
      <w:tr>
        <w:trPr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государственными  программами Глушковского района Курской области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лушковского района Курской области «Развитие образования в Глушковском районе Курской области» от 06.02.2018  года №25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color w:val="000000"/>
              </w:rPr>
            </w:pPr>
            <w:r>
              <w:rPr>
                <w:rFonts w:eastAsia="Arial Unicode MS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Цель и показатели муниципальног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jc w:val="center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053"/>
        <w:gridCol w:w="662"/>
        <w:gridCol w:w="664"/>
        <w:gridCol w:w="28"/>
        <w:gridCol w:w="636"/>
        <w:gridCol w:w="585"/>
        <w:gridCol w:w="79"/>
        <w:gridCol w:w="663"/>
        <w:gridCol w:w="616"/>
        <w:gridCol w:w="59"/>
        <w:gridCol w:w="484"/>
        <w:gridCol w:w="541"/>
        <w:gridCol w:w="142"/>
        <w:gridCol w:w="678"/>
        <w:gridCol w:w="265"/>
        <w:gridCol w:w="417"/>
        <w:gridCol w:w="503"/>
        <w:gridCol w:w="288"/>
        <w:gridCol w:w="470"/>
        <w:gridCol w:w="194"/>
        <w:gridCol w:w="9"/>
        <w:gridCol w:w="561"/>
        <w:gridCol w:w="95"/>
        <w:gridCol w:w="666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Доля детей в возрасте от 5 до 18 лет, охваченных дополнительным образованием, %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1.20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8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детей, охваченных деятельностью детских технопарков «Кванториум» (мобильных технопарков «Кванториум»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1.20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rFonts w:cs="Arial" w:ascii="Arial" w:hAnsi="Arial"/>
              </w:rPr>
              <w:t>«Уроки настоящего»</w:t>
            </w:r>
            <w:r>
              <w:rPr>
                <w:rFonts w:cs="Arial" w:ascii="Arial" w:hAnsi="Arial"/>
                <w:bCs/>
                <w:iCs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Arial Unicode MS" w:cs="Arial" w:ascii="Arial" w:hAnsi="Arial"/>
              </w:rPr>
              <w:t>направленных на раннюю профориентацию, челове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1.01.20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Arial Unicode MS" w:cs="Arial" w:ascii="Arial" w:hAnsi="Arial"/>
                <w:bCs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  <w:r>
              <w:rPr>
                <w:rFonts w:eastAsia="Arial Unicode MS" w:cs="Arial" w:ascii="Arial" w:hAnsi="Arial"/>
              </w:rPr>
              <w:t>, нарастающим итогом, челове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</w:rPr>
              <w:t>Основн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1.20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новых мест в образовательных организациях Глушковского района Курской области различных типов для реализации дополнительных общеобразовательных программ всех направлений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муниципального опорного центра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 реализации мероприятий по созданию новых мест дополнительного образования детей указывается количество введенных ученико-мест, обеспечивающих повышение охвата детей в возрасте от 5 до 18 лет дополнительным образованием.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(2020 год: МКОУ «Теткинская СОШ»: техническая направленность -20 мест. </w:t>
            </w:r>
            <w:r>
              <w:rPr>
                <w:rFonts w:cs="Arial" w:ascii="Arial" w:hAnsi="Arial"/>
              </w:rPr>
              <w:t>МКУДО «Глушковский Центр детского творчества»- техническая направленность-30мест,физкультурно-спортивная направленность-30мест,туристко-краеведческая направленность-20 мест, художественная-20мест)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2021 год:МКОУ «Глушковская СОШ»:физкультурно-спортивная направленность-20мест,туристко-краеведческая направленность-11мест,техническая направленность-30мест,социально-педагогическая направленность-11мест. МКОУ Веселовская СОШ»:туристко-краеведческая направленность-12 мест,физкультурно-спортивная направленность-12мест.МКОУ «Тёткинская СОШ №1»:физкультурно-спортивная направленность-30мест. МКОУ «Попово-Лежачанская СОШ»:физкультурно-спортивная направленность-15мест. МКОУ «Сухиновская СОШ»: физкультурно-спортивная направленность-15мест. МКОУ «Званновская СОШ»:туристко-краеведческая направленность-15мест,художественная направленность-12мест.МКОУ «Кобыльская СОШ»:художественная направленность-12мест,техническая направленность-12мест,физкультурно-спортивная направленность-12мест.МКОУ «Коровяковская СОШ»:художественная направленность-12 мест;МКОУ «Марковская СОШ»:»:художественная направленность-12 мест,физкультурно-спортивная-12мест.)</w:t>
            </w:r>
          </w:p>
          <w:p>
            <w:pPr>
              <w:pStyle w:val="Normal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</w:tc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, год</w:t>
            </w:r>
          </w:p>
        </w:tc>
      </w:tr>
      <w:tr>
        <w:trPr>
          <w:trHeight w:val="8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, количество ученико-ме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всего 116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го 50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го 4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9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го 38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всего 48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7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Задачи и результаты муниципальног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98"/>
        <w:gridCol w:w="7301"/>
        <w:gridCol w:w="75"/>
      </w:tblGrid>
      <w:tr>
        <w:trPr>
          <w:tblHeader w:val="true"/>
          <w:trHeight w:val="6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</w:rPr>
              <w:t>Наименование задачи, результата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</w:rPr>
              <w:t>Характеристика результ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404040"/>
              </w:rPr>
            </w:pPr>
            <w:r>
              <w:rPr>
                <w:rFonts w:cs="Arial" w:ascii="Arial" w:hAnsi="Arial"/>
                <w:iCs/>
                <w:color w:val="40404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126 детей (20 % от общего числа обучающихся Глушковского района) в 2019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190 детей (30 % от общего числа обучающихся Глушковского района) в 2020 году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284 человека (45 % от общего числа обучающихся Глушковс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348 человек (55 % от общего числа обучающихся Глушковс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442 человека (70 % от общего числа обучающихся Глушков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Не менее чем 537 детей (85 % от общего числа </w:t>
            </w:r>
            <w:r>
              <w:rPr>
                <w:rFonts w:cs="Arial" w:ascii="Arial" w:hAnsi="Arial"/>
              </w:rPr>
              <w:t xml:space="preserve">обучающихся </w:t>
            </w:r>
            <w:r>
              <w:rPr>
                <w:rFonts w:cs="Arial" w:ascii="Arial" w:hAnsi="Arial"/>
                <w:iCs/>
              </w:rPr>
              <w:t>Глушковс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iCs/>
              </w:rPr>
            </w:pPr>
            <w:r>
              <w:rPr>
                <w:rFonts w:eastAsia="Arial Unicode MS" w:cs="Arial" w:ascii="Arial" w:hAnsi="Arial"/>
                <w:bCs/>
                <w:i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 2019 по 2024 года в открытых онлайн-уроках, реализуемых с учетом опыта цикла открытых уроков «Проектория», направленных на раннюю профориентацию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и участие не менее 70 % от общего числа обучающихся Глушк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2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19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4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20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5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21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6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22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7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23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Arial" w:ascii="Arial" w:hAnsi="Arial"/>
              </w:rPr>
              <w:t xml:space="preserve">Не менее 8 детей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в 2024 г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ны мероприятия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2024 году созданы условия для занятия физической культурой и спортом не менее чем в 4 общеобразовательных организациях не менее 1,3 тыс. детей (нарастающим итогом к 2018 году) обучаются по обновленным программам по предмету «Физическая культура», а также дополнительным общеобразовательным программам, реализуемых во внеурочное время (в том числе, в 2019 году – в 1 общеобразовательной организации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Участие детей в детских технопарках «Кванториум» (для детей, проживающих в сельской местности и малых городах)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участие детей в детские мобильные технопарки «Кванториум» (для детей, проживающих в сельской местности и малых городах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404040"/>
              </w:rPr>
            </w:pPr>
            <w:r>
              <w:rPr>
                <w:rFonts w:cs="Arial" w:ascii="Arial" w:hAnsi="Arial"/>
                <w:iCs/>
                <w:color w:val="40404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34 % детей в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 Курской области</w:t>
            </w:r>
            <w:r>
              <w:rPr>
                <w:rFonts w:eastAsia="Arial Unicode MS" w:cs="Arial" w:ascii="Arial" w:hAnsi="Arial"/>
                <w:bCs/>
              </w:rPr>
              <w:t xml:space="preserve">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46 % детей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 Курской области</w:t>
            </w:r>
            <w:r>
              <w:rPr>
                <w:rFonts w:eastAsia="Arial Unicode MS" w:cs="Arial" w:ascii="Arial" w:hAnsi="Arial"/>
                <w:bCs/>
              </w:rPr>
              <w:t xml:space="preserve">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52 % детей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</w:t>
            </w:r>
            <w:r>
              <w:rPr>
                <w:rFonts w:eastAsia="Arial Unicode MS" w:cs="Arial" w:ascii="Arial" w:hAnsi="Arial"/>
                <w:bCs/>
              </w:rPr>
              <w:t xml:space="preserve">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58 % детей </w:t>
            </w:r>
            <w:r>
              <w:rPr>
                <w:rFonts w:eastAsia="Arial Unicode MS" w:cs="Arial" w:ascii="Arial" w:hAnsi="Arial"/>
                <w:bCs/>
                <w:iCs/>
              </w:rPr>
              <w:t xml:space="preserve">Глушковском районе Курской области </w:t>
            </w:r>
            <w:r>
              <w:rPr>
                <w:rFonts w:eastAsia="Arial Unicode MS" w:cs="Arial" w:ascii="Arial" w:hAnsi="Arial"/>
                <w:bCs/>
              </w:rPr>
              <w:t>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64 % детей в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</w:t>
            </w:r>
            <w:r>
              <w:rPr>
                <w:rFonts w:eastAsia="Arial Unicode MS" w:cs="Arial" w:ascii="Arial" w:hAnsi="Arial"/>
                <w:bCs/>
              </w:rPr>
              <w:t xml:space="preserve">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70 % детей в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</w:t>
            </w:r>
            <w:r>
              <w:rPr>
                <w:rFonts w:eastAsia="Arial Unicode MS" w:cs="Arial" w:ascii="Arial" w:hAnsi="Arial"/>
                <w:bCs/>
              </w:rPr>
              <w:t xml:space="preserve"> Кур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40404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40404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данным федерального статистического наблюдения о дополнительном образовании и спортивной подготовке детей фиксируется ежегодное увеличения доли детей с </w:t>
            </w:r>
            <w:r>
              <w:rPr>
                <w:rFonts w:eastAsia="Arial Unicode MS" w:cs="Arial" w:ascii="Arial" w:hAnsi="Arial"/>
                <w:bCs/>
              </w:rPr>
              <w:t>ограниченными возможностями здоровья от общего числа детей указанной категории с доведением показателя до 70 % к 2024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ны и реализуются перечни мероприятий (в том числе в рамках региональных проектов) по поэтапному вовлечению детей в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i/>
                <w:iCs/>
                <w:color w:val="40404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разовательных организациях Глушковского района Курской области различных типов для реализации дополнительных общеобразовательных программ всех направл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муниципального опорного цент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ериод с 2019 по 2024 года в образовательных организациях Глушковского района Курской области созданы новые места различных типов для реализации дополнительных общеобразовательных программ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eastAsia="Arial Unicode MS" w:cs="Arial"/>
                <w:bCs/>
                <w:i/>
                <w:i/>
                <w:iCs/>
                <w:color w:val="404040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Обучающимся 5-11 классов в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м районе</w:t>
            </w:r>
            <w:r>
              <w:rPr>
                <w:rFonts w:eastAsia="Arial Unicode MS" w:cs="Arial" w:ascii="Arial" w:hAnsi="Arial"/>
                <w:bCs/>
              </w:rPr>
              <w:t xml:space="preserve">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сены изменения в нормативно-правовую базу с целью предоставления возможностей </w:t>
            </w:r>
            <w:r>
              <w:rPr>
                <w:rFonts w:eastAsia="Arial Unicode MS" w:cs="Arial" w:ascii="Arial" w:hAnsi="Arial"/>
                <w:bCs/>
              </w:rPr>
              <w:t>зачета результатов освоения ими дополните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, </w:t>
            </w:r>
            <w:r>
              <w:rPr>
                <w:rFonts w:eastAsia="Arial Unicode MS" w:cs="Arial" w:ascii="Arial" w:hAnsi="Arial"/>
                <w:bCs/>
              </w:rPr>
              <w:t xml:space="preserve">в том числе с использованием дистанционных технологий, </w:t>
            </w:r>
            <w:r>
              <w:rPr>
                <w:rFonts w:cs="Arial" w:ascii="Arial" w:hAnsi="Arial"/>
                <w:bCs/>
              </w:rPr>
              <w:t xml:space="preserve">позволит </w:t>
            </w:r>
            <w:r>
              <w:rPr>
                <w:rFonts w:cs="Arial" w:ascii="Arial" w:hAnsi="Arial"/>
              </w:rPr>
              <w:t xml:space="preserve">к концу 2024 года </w:t>
            </w:r>
            <w:r>
              <w:rPr>
                <w:rFonts w:cs="Arial" w:ascii="Arial" w:hAnsi="Arial"/>
                <w:bCs/>
              </w:rPr>
              <w:t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404040"/>
              </w:rPr>
            </w:pPr>
            <w:r>
              <w:rPr>
                <w:rFonts w:cs="Arial" w:ascii="Arial" w:hAnsi="Arial"/>
                <w:bCs/>
                <w:i/>
                <w:iCs/>
                <w:color w:val="40404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Финансовое обеспечение реализации муниципального проекта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1418"/>
        <w:gridCol w:w="1275"/>
        <w:gridCol w:w="1275"/>
        <w:gridCol w:w="1277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едерального проекта и 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млн. рублей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Ф</w:t>
            </w:r>
            <w:r>
              <w:rPr>
                <w:rFonts w:eastAsia="Arial Unicode MS" w:cs="Arial" w:ascii="Arial" w:hAnsi="Arial"/>
                <w:bCs/>
                <w:color w:val="000000"/>
              </w:rPr>
              <w:t>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индивидуальном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4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образовательных программ всех направлений. Создание муниципального опорного 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2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0 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0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0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0 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35 14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717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9 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9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9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9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35 9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 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9 5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 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 704</w:t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2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80 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0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0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0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33 145</w:t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7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9 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7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,137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38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41 9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 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1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3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 5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8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2 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4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8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3 70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5. Участники муниципального 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78"/>
        <w:gridCol w:w="2337"/>
        <w:gridCol w:w="3211"/>
        <w:gridCol w:w="2847"/>
        <w:gridCol w:w="1817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 в проек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инициа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средственный руковод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в проекте (процен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а Татьяна Анатольевна заместитель Главы Администрации Глушковского района Курской области по социальным вопрос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енко Е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5" w:leader="none"/>
                <w:tab w:val="left" w:pos="38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организационные мероприятия по проекту</w:t>
            </w:r>
          </w:p>
          <w:p>
            <w:pPr>
              <w:pStyle w:val="Style28"/>
              <w:tabs>
                <w:tab w:val="clear" w:pos="708"/>
                <w:tab w:val="left" w:pos="175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8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участия в открытых онлайн-уроков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нятие участие в построении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С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енко С. Е. начальник-главный бухгалтер МКУ «Централизованная бухгалтерия учреждений образования»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частия в детских технопарках «Кванториум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мест в образовательных организациях различных типов для реализации дополнительных общеобразовательных программ всех направлений. Создание муниципального опорного центр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чиков А.Э., Погребная Т.В., Шевченко О.В., Варавкин В.А., Щербаченко Т.И., Мищенко С.В., Журба И.П., Бутенко Е.Б., Толстопятых В.М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ОО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 2024 году обучающимся 5-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енко Е. 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ведующий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муницип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Т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МКУ «Глушковский РМК» Глушковского района Кур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Глуш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620" w:firstLine="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еализации муниципальног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1843"/>
        <w:gridCol w:w="2126"/>
        <w:gridCol w:w="2551"/>
        <w:gridCol w:w="2126"/>
        <w:gridCol w:w="1701"/>
      </w:tblGrid>
      <w:tr>
        <w:trPr>
          <w:tblHeader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документа и характеристика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126 детей (20 % от общего числа обучающихся Глушковс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январ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  <w:r>
              <w:rPr>
                <w:rFonts w:eastAsia="Arial Unicode MS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Не менее 2 детей </w:t>
            </w:r>
            <w:r>
              <w:rPr>
                <w:rFonts w:cs="Arial" w:ascii="Arial" w:hAnsi="Arial"/>
                <w:iCs/>
              </w:rPr>
              <w:t>Глушковского района</w:t>
            </w:r>
            <w:r>
              <w:rPr>
                <w:rFonts w:eastAsia="Arial Unicode MS" w:cs="Arial" w:ascii="Arial" w:hAnsi="Arial"/>
                <w:bCs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 xml:space="preserve">«Билет в будущее»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1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>
          <w:trHeight w:val="2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>
          <w:trHeight w:val="2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готовка и предоставление заявки в Комитет образования и науки Курской области  на участие в отборе на предоставление </w:t>
            </w:r>
            <w:r>
              <w:rPr>
                <w:rFonts w:cs="Arial" w:ascii="Arial" w:hAnsi="Arial"/>
              </w:rPr>
              <w:t>субсидий из областного бюджета местному бюджету Глушковского муниципального района на обеспечение мероприятий по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сентября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Администрации Глушковского района Курской области в комитет образования и науки Курской области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ключение соглашения с комитетом образования и науки Курской области о предоставлении субсидии из областного бюджета местному бюджету Глушковского муниципального района на финансовое обеспечение мероприятий по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янва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март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соглашение </w:t>
            </w:r>
            <w:r>
              <w:rPr>
                <w:rFonts w:cs="Arial" w:ascii="Arial" w:hAnsi="Arial"/>
                <w:lang w:eastAsia="en-US"/>
              </w:rPr>
              <w:t>с комитетом образования и наук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в общеобразовательных организациях, расположенных в сельской местности и малых городах, условия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янва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Не менее 34 % детей  </w:t>
            </w:r>
            <w:r>
              <w:rPr>
                <w:rFonts w:eastAsia="Arial Unicode MS" w:cs="Arial" w:ascii="Arial" w:hAnsi="Arial"/>
                <w:bCs/>
                <w:iCs/>
              </w:rPr>
              <w:t>Глушковского района</w:t>
            </w:r>
            <w:r>
              <w:rPr>
                <w:rFonts w:eastAsia="Arial Unicode MS" w:cs="Arial" w:ascii="Arial" w:hAnsi="Arial"/>
                <w:bCs/>
              </w:rPr>
              <w:t xml:space="preserve">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190 детей (30 % от общего числа обучающихся Глушковского района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 менее 4 детей в Глушковском районе Курской области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е менее 46 % детей в Глушков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щеобразовательных организациях различных типов для реализации дополнительных общеобразовательнгых программ всех направлений. Создание муниципального опорного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284 детей  (45 % от общего числа обучающихся Глушковского района Курской области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информационно-аналитический отче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Не менее 5 детей в Глушковском районе Курской области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 участие в детских мобильных технопарках «Кван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е менее 52 % детей в Глушковском районе Кур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щеобразовательных организациях различных типов для реализации дополнительных общеобразовательнгых программ всех направлен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348 детей (55 % от общего числа обучающихся Глушковского района Курской области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Cs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 xml:space="preserve">Не менее 6 детей в Глушковском районе Курской области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>
          <w:trHeight w:val="19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КОУ «Кобыльская СОШ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готовка и предоставление заявки в Комитет образования и науки Курской области  на участие в отборе на предоставление </w:t>
            </w:r>
            <w:r>
              <w:rPr>
                <w:rFonts w:cs="Arial" w:ascii="Arial" w:hAnsi="Arial"/>
              </w:rPr>
              <w:t>субсидий из областного бюджета местному бюджету Глушковского муниципального района на обеспечение мероприятий по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июн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Администрации Глушковского района Курской области в комитет образования и науки Курской области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ключение соглашения с комитетом образования и науки Курской области о предоставлении субсидии из областного бюджета местному бюджету Глушковского муниципального района на финансовое обеспечение мероприятий по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марта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соглашение </w:t>
            </w:r>
            <w:r>
              <w:rPr>
                <w:rFonts w:cs="Arial" w:ascii="Arial" w:hAnsi="Arial"/>
                <w:lang w:eastAsia="en-US"/>
              </w:rPr>
              <w:t>с комитетом образования и наук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в общеобразовательных организациях, расположенных в сельской местности и малых городах, условия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рганизовано участие в детских мобильных технопарках «Кван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е менее 58 % детей в Глушковском районе Курской области 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щеобразовательных организациях различных типов для реализации дополнительных общеобразовательнгых программ всех направлен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442 человека (70 % от общего числа обучающихся Глушковского района Курской области 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Cs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е менее 7 детей в Глушкского района Курской области </w:t>
            </w:r>
            <w:r>
              <w:rPr>
                <w:rFonts w:cs="Arial" w:ascii="Arial" w:hAnsi="Arial"/>
                <w:bCs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КОУ «Веселовская СОШ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готовка и предоставление заявки в Комитет образования и науки Курской области  на участие в отборе на предоставление </w:t>
            </w:r>
            <w:r>
              <w:rPr>
                <w:rFonts w:cs="Arial" w:ascii="Arial" w:hAnsi="Arial"/>
              </w:rPr>
              <w:t>субсидий из областного бюджета местному бюджету Глушковского муниципального района на обеспечение мероприятий по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июн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Администрации Глушковского района Курской области в комитет образования и науки Курской области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ключение соглашения с комитетом образования и науки Курской области о предоставлении субсидии из областного бюджета местному бюджету Глушковского муниципального района на финансовое обеспечение мероприятий по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март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соглашение </w:t>
            </w:r>
            <w:r>
              <w:rPr>
                <w:rFonts w:cs="Arial" w:ascii="Arial" w:hAnsi="Arial"/>
                <w:lang w:eastAsia="en-US"/>
              </w:rPr>
              <w:t>с комитетом образования и наук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в общеобразовательных организациях, расположенных в сельской местности и малых городах, условия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рганизовано участие в детских мобильных технопарках «Кванториум»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е менее 64 % детей в Глушковском районе Кур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щеобразовательных организациях различных типов для реализации дополнительных общеобразовательнгых программ всех направлен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537 детей (85 % от общего числа обучающихся Глушковского района Курской области)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Cs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 менее 8 детей в Глушковском районе Курской области </w:t>
            </w:r>
            <w:r>
              <w:rPr>
                <w:rFonts w:eastAsia="Arial Unicode MS" w:cs="Arial" w:ascii="Arial" w:hAnsi="Arial"/>
                <w:bCs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Arial" w:ascii="Arial" w:hAnsi="Arial"/>
              </w:rPr>
              <w:t>«Билет в будуще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КОУ «Званновская СОШ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дготовка и предоставление заявки в Комитет образования и науки Курской области  на участие в отборе на предоставление </w:t>
            </w:r>
            <w:r>
              <w:rPr>
                <w:rFonts w:cs="Arial" w:ascii="Arial" w:hAnsi="Arial"/>
              </w:rPr>
              <w:t>субсидий из областного бюджета местному бюджету Глушковского муниципального района на обеспечение мероприятий по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июн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Администрации Глушковского района Курской области в комитет образования и науки Курской области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ключение соглашения с комитетом образования и науки Курской области о предоставлении субсидии из областного бюджета местному бюджету Глушковского муниципального района на финансовое обеспечение мероприятий по </w:t>
            </w:r>
            <w:r>
              <w:rPr>
                <w:rFonts w:cs="Arial" w:ascii="Arial" w:hAnsi="Arial"/>
              </w:rPr>
              <w:t>обновлению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 март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соглашение </w:t>
            </w:r>
            <w:r>
              <w:rPr>
                <w:rFonts w:cs="Arial" w:ascii="Arial" w:hAnsi="Arial"/>
                <w:lang w:eastAsia="en-US"/>
              </w:rPr>
              <w:t>с комитетом образования и наук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ы в общеобразовательных организациях, расположенных в сельской местности и малых городах, условия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вин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рганизовано участие в детских мобильных технопарках «Квантор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Не менее 70 % детей в Глушковском районе Курской области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оздание новых мест в общеобразовательных организациях различных типов для реализации дополнительных общеобразовательнгых программ всех направлен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щ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Customer</dc:creator>
  <dc:description/>
  <dc:language>en-US</dc:language>
  <cp:lastModifiedBy>IvashyraOI</cp:lastModifiedBy>
  <cp:lastPrinted>2019-07-02T09:41:00Z</cp:lastPrinted>
  <dcterms:modified xsi:type="dcterms:W3CDTF">2020-01-13T08:00:00Z</dcterms:modified>
  <cp:revision>3</cp:revision>
  <dc:subject/>
  <dc:title>ГУБЕРНАТОР ВОРОНЕЖСКОЙ ОБЛАСТИ</dc:title>
</cp:coreProperties>
</file>