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11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ГЛУШК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12 декабря 2022 года № 595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Об утверждении Программы профилактики рисков причинения вреда (ущерба) охраняемых законом ценностям в рамках осуществления муниципального земельного контроля на территории муниципального района «Глушковский район» Курской области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а 2023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Глушко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х законом ценностям в рамках осуществления муниципального земельного контроля на территории муниципального района «Глушковский район» Курской области на 202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онтроль за выполнением настоящего постановления возложить на Первого заместителя Главы Администрации Глушковского района по финансовой поли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ушк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кой области                                                                                Т.А.Ус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 Глушковского района Курской област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2 декабря 2022  № 59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ограмма профилактики рисков причинения вреда (ущерба) охраняемых законом ценностям в рамках осуществления муниципального земельного контроля на территории муниципального района «Глушковский район»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а 2023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        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муниципального района «Глушковский район» Курской области (далее – муниципальный земельный контро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района «Глушковский район», Администрация Глушковского района  Курской области (далее – Администрация) является уполномоченным органом по осуществлению муниципального земе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существлении муниципального земельного контроля Администрация  осуществляет контроль за соблюд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в указанных целях в течение установленного ср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в границах Глушковского района Курской области, а так же обладающие правом владения, пользования, распоряжения землями, земельными участками, частью земельного участка в границах Глушковского района Ку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вышение правосознания и правовой культуры руководителей 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336"/>
        <w:gridCol w:w="23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дел Администрации Глушковского района, ответственный за реализа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вопросам соблюдения обязательных требов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дел по управлению муниципальным имуществом и  земельным правоотношениям Администрации Глушк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явление предостереж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мере обращения подконтрольных субъектов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рганизация и осуществление муниципального земе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лушковского района в рамках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31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отчётного показате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нота информации, размещённой на официальном сайте Администрации муниципального образования «Глушковский район Курской области» в соответствии с частью 3 статьи 46 Федерального Закона от 31.07.2020   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довлетворённость контролируемых лиц и их представителями консультирование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0:00Z</dcterms:created>
  <dc:creator>IvashyraOI</dc:creator>
  <dc:description/>
  <dc:language>en-US</dc:language>
  <cp:lastModifiedBy>IvashyraOI</cp:lastModifiedBy>
  <cp:lastPrinted>2022-12-22T09:05:00Z</cp:lastPrinted>
  <dcterms:modified xsi:type="dcterms:W3CDTF">2023-01-16T11:40:00Z</dcterms:modified>
  <cp:revision>2</cp:revision>
  <dc:subject/>
  <dc:title/>
</cp:coreProperties>
</file>