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1341755" cy="13011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ГЛУШК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 15  декабря 2022 года № 59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  в  границах  населенных  пунктов  муниципального района «Глушковский район»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урской области на 2023 год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ab/>
        <w:t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Решением Представительного собрания Глушковского района Курской области от 30.12.2021 г. №  258 «Об утверждении Положения о муниципальном контроле на автомобильном транспорте и в дорожном хозяйстве, ключевых  показателей  и  перечня  индикаторов  риска  в  границах  населенных  пунктов    муниципального района «Глушковский район» Курской области», Администрация Глушковского района Кур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  границах  населенных  пунктов  муниципального района «Глушковский район» Курской области на 2023 год (далее  -  Програм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 Опубликовать настоящее постановление на официальном сайте Администрации Глушковский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4. Настоящее постановление вступает в силу с 01.01.2023 г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.о. Главы Администрации                                                                                  Глушковского 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урской  области</w:t>
        <w:tab/>
        <w:tab/>
        <w:tab/>
        <w:tab/>
        <w:tab/>
        <w:tab/>
        <w:tab/>
        <w:t>Т.А.   Усов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ТВЕРЖДЕНА: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Глушковского района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от 15 декабря 2022 г. № 596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  <w:t>профилактики рисков причинения вреда (ущерба) охраняемых законом ценностям в рамках осуществления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  <w:t>на автомобильном транспорте   и в дорожном хозяйстве    в  границах  населенных  пунктов   муниципального  района «Глушковский район» Курской области на 2023 год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астоящая Программа профилактики рисков причинения вреда (ущерба) охраняемых законом ценностям в рамках осуществления муниципального контроля на автомобильном транспорте и в дорожном хозяйстве   в  границах  населенных  пунктов   муниципального образования «Глушковский район» Курской области  (далее - Программа) разработана в целях реализации стандарта комплексной профилактики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Раздел 1. Анализ   текущего  состояния  осуществления   муниципального  контроля  на  автомобильном   транспорте  и  в  дорожном  хозяйстве  в  границах  населенных  пунктов  муниципального  образования  «Глушковский  райо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.1.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«Глушковский район» Курской области  проверок соблюдения юридическими лицами, индивидуальными предпринимателями и гражданами (далее – контролируемые лица) обязательных требований, установленных законами и нормативными правовыми актами Российской Федерации, законами и нормативными правовым актами Курской области, муниципальными правовыми актами  Администрации Глушковского  района  Курской  области  (далее – обязательные требова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) в области автомобильных дорог и дорожной деятельности, установленных в отношении автомобильных дорог  местного  значения  общего  пользования  Глушковского  района  Курской 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а) к эксплуатации объектов дорожного сервиса, размещенных</w:t>
        <w:br/>
        <w:t>в полосах отвода и (или) придорожных полосах автомобильных дорог общего пользования  местного   значения   Глушковского  района  Курской  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б) к осуществлению работ по капитальному ремонту, ремонту</w:t>
        <w:br/>
        <w:t>и содержанию автомобильных дорог общего пользования  местного  значения   Глушковского  района  Курской  области  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и регион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.2. Подконтрольными субъектами, в отношении которых осуществляется муниципальный контроль на автомобильном транспорте и в дорожном хозяйстве (далее – контролируемые лиц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юрид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ндивидуальные предпринима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физ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.3. Наиболее значимыми рисками для охраняемых законом ценностям является несоблюдение контролируемыми лицами установленных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.4. Ожидаемыми тенденциями, которые могут оказать воздействие на состояние подконтрольной сферы в период реализации программы, является увеличение доли законопослушных контролируемых лиц и уменьшение количества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.5. С учетом специфики контрольных функций, вариантами решения проблемы является обеспечение квалифицированной профилактической работы должностных лиц, а также обеспечение единообразия понимания предмета контроля контролируем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.6. Данные о проведенных мероприятиях в рамках осуществления муниципального контроля на автомобильном транспорте и в дорожном хозяйстве (далее – автодорожный контроль) за 2021 год и истекший период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    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В 2021 году в рамках осуществления муниципального автодорожного контроля проверки не проводи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ограмма профилактики нарушений подконтрольными субъектами обязательных требований, требований, установленных муниципальными правовыми актами в области дорожного хозяйства, в 2021 году не утвержда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2022 году плановых и внеплановых контрольных мероприятий в рамках осуществления муниципального автодорожного контроля не проводи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проведение плановых и внеплановых контрольных мероприятий было ограничено (введен моратор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Раздел 2. Цели и задачи программы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1. Профилактика рисков причинения вреда (ущерба) охраняемым законом ценностям - это системно организованная деятельность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едотвращению рисков причинения вреда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едупреждению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мотивации контролируемых лиц к добросовестному поведению и, как следствие, снижение административных и финансовых издержек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беспечению прозрачности контрольной деятельности и информационной открыт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нформированию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2. Проведение профилактических мероприятий позволит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ыявление причин, факторов и условий, способствующих причинению вреда охраняемым закона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установление и оценка зависимости видов, форм и интенсивности профилактических мероприятий от особенностей конкретных контролируемых лиц (объектов контроля) и присвоенного им уровня риска (класса опасности),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бор данных об объектах контроля и контролируемых лицах для организации профилактическ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вышение квалификации должностных лиц управления муниципального контроля, осуществляющих контрольные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оздание системы консультирования контролируемых лиц, в том числе с использованием средст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нформирование контролируемых лиц о видах правонарушений, рекомендаций по их недопущению и уст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Раздел  3. Перечень профилактических мероприятий и сроки их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1.         В рамках осуществления муниципального контроля на автомобильном транспорте и в дорожном хозяйстве планируется проводить следующие виды профилактических мероприятий, утвержденный положением о виде муниципального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1) информир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нформирование контролируемых и иных заинтересованных лиц по вопросам соблюдения обязательных требований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средством размещения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и личном обращении к должностным лицам управления, осуществляющим муниципальный контро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з информационных материалов, размещенных на информационных стендах в месте нахождения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График работы отдела строительства и архитектуры Администрации Глушковского района Курской области, график личного приема заявителей размещается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Размещаются и поддерживается в актуальном состоянии на официальном сайте в сети «Интернет»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тексты нормативных правовых актов, регулирующих осуществление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eastAsia="Times New Roman" w:cs="Tahoma" w:ascii="Tahoma" w:hAnsi="Tahoma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 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руководства по соблюдению обязательных требований, разработанные и утвержденные в соответствии с Федеральным </w:t>
      </w:r>
      <w:hyperlink r:id="rId4">
        <w:r>
          <w:rPr>
            <w:rStyle w:val="InternetLink"/>
            <w:rFonts w:eastAsia="Times New Roman" w:cs="Tahoma" w:ascii="Tahoma" w:hAnsi="Tahoma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 от 31.07.2020 № 247-ФЗ «Об обязательных требованиях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нформирование осуществляетс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2)     обобщение  правоприменительной прак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      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осуществляется   контролируемым  органом (отделом  строительства  и  архитектуры  Администрации  Глушковского  района  Курской  области)    посредством  сбора  и  анализа  данных  о  проведенных  контрольных  мероприятиях  и  их  результатов. Должностными  лицами  ежегодно  готовится   доклад,  содержащий  результаты   обобщения правоприменительной  практики  по  осуществлению  муниципального  жилищного  контроля, утверждается  распоряжением   Администрации  района,  размещается     в  срок до  1  июля  года, следующего  за  отчетным  годом  на  официальном  сайте   Администрации  в  разделе,  посвященном  контрольной 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3)    объявление предостере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тдел строительства и архитектуры, являясь контрольным органом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бъявление предостережения осуществляется   в  течение года  при  наличии  ос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)    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консультир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рядка проведения контро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ериодичности проведения контро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рядка принятия решений по итогам контро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рядка обжалования решений контроль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Должностные лица управления осуществляют консультирование контролируемых лиц и их предста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рядок обжалования решений контрольно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разъяснение норм жилищного законодательства для предотвращения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Консультирование осуществляется   в  течение 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еречень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профилактических  мероприятий, сроки  (периодичность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их  проведения</w:t>
      </w:r>
    </w:p>
    <w:tbl>
      <w:tblPr>
        <w:tblW w:w="9252" w:type="dxa"/>
        <w:jc w:val="left"/>
        <w:tblInd w:w="-67" w:type="dxa"/>
        <w:tblLayout w:type="fixed"/>
        <w:tblCellMar>
          <w:top w:w="26" w:type="dxa"/>
          <w:left w:w="52" w:type="dxa"/>
          <w:bottom w:w="26" w:type="dxa"/>
          <w:right w:w="52" w:type="dxa"/>
        </w:tblCellMar>
      </w:tblPr>
      <w:tblGrid>
        <w:gridCol w:w="737"/>
        <w:gridCol w:w="4458"/>
        <w:gridCol w:w="2041"/>
        <w:gridCol w:w="201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№№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Наименование  проводимого 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рок  исполн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Информирование   контролируемых  лиц  посредством  размещения  сведений, предусмотренных  Федеральным законом  248-ФЗ, на  официальном  сайте   администрации  Глушковского  района  Курской  области  в  сети  «Интернет»,  в  средства   массовой  инфор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Начальник  отдела  строительства и  архитектуры  Администрации  Глушковского  района  Курской  области, гл.специалист-экспер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  течение 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Обобщение  правоприменительной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ктики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 осуществления  муниципального  контроля  в  области муниципального  контроля  на  автомобильнром   транспорте  и  в  дорожном  хозяйстве  в границах  населенных  пунктов  муниципального  района  «Глушковский  район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Начальник  отдела  строительства  и  архитектуры гл.специалист-эксперт  Администрации  Глушковского  района  Курской 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Один  раз  в  год  не  позднее   1  июля   года, следующего  за  отчетным  год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Направление  предостережения  контролируемым  лицам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    о  недопустимости  нарушения  обязательных  требований   в  случае  наличия  у  Администрации  сведений о  готовящихся  нарушениях и (или)  в  случае  подтверждения  данных  о том, что нарушением  обязательных  требований  причинило  вред  (ущерб)  охраняемым  законом  ценностям  либо  создало  угрозу  причинения  вреда (ущерба)  охраняемым  законом  ценностя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Начальник  отдела  строительства  и  архитектуры гл.специалист-эксперт  Администрации  Глушковского  района  Курской 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течение  года  при  наличии  основа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Консультирование  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осуществляется  в  устной или  письменной  форме  по  телефону,  посредством  видео-конференц-связи, на  личном   приеме,  в  ходе  проведения  профилактического  мероприятия, контрольного (надзорного)  мероприят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Начальник  отдела  строительства  и  архитектуры гл.специалист-эксперт  Администрации  Глушковского  района  Курской 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В течение  года  при  наличии  основ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Раздел 4. 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а) полнота информации, размещенной на официальном сайте муниципального района « Глушковский район» Курской области в сети «Интернет» в соответствии с частью 3 статьи 46 Федерального закона от 31 июля 2021 г. № 248-ФЗ « О государственном контроле ( надзоре) и муниципальном контроле в Российской Федерации — 100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б)         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) количество проведенных профилактических мероприятий —  10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 Сведения о достижении показателей результативности и эффективности Программы включаются Администрацией Глушковского района Ку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)               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тдел строительства и архитектуры, являясь контрольным органом,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ъявление предостережения осуществляетс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)               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рядка проведения контро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ериодичности проведения контро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рядка принятия решений по итогам контро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рядка обжалования решений контроль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олжностные лица управления осуществляют консультирование контролируемых лиц и их предста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рядок обжалования решений контрольно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зъяснение норм действующего законодательства для предотвращения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нсультирование осуществляетс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IV.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2.         Основным механизмом оценки эффективности и результативности профилактических мероприятий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нижение уровня нарушений соблюдений обязательных требований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нятность обязательных требований, обеспечивающая их однозначное толкование контролируемыми лицами и контрольным орга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овлечение контролируемых лиц в регулярное взаимодействие с контроль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3.         Системой показателей эффективности программы является уровень правовой грамотности в регулируемых сферах и, как следствие, снижение уровня правонарушений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D91AE7034EBDEDB0FC6030F8C745FEC8C61FBF80B586BF27F13B472C774AA93EDF8209B340CFC03DFE91A99FY8y3K" TargetMode="External"/><Relationship Id="rId4" Type="http://schemas.openxmlformats.org/officeDocument/2006/relationships/hyperlink" Target="consultantplus://offline/ref=9227F78F1CD5B3408E469F268270A0C2D8951CC748EEB1305BBBC0BA4FBD72EEE019410D1D9499506C570EB039F041691A63CE89E3FE7CE3g0y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4:00Z</dcterms:created>
  <dc:creator>IvashyraOI</dc:creator>
  <dc:description/>
  <dc:language>en-US</dc:language>
  <cp:lastModifiedBy>IvashyraOI</cp:lastModifiedBy>
  <cp:lastPrinted>2022-12-22T09:05:00Z</cp:lastPrinted>
  <dcterms:modified xsi:type="dcterms:W3CDTF">2023-01-16T11:24:00Z</dcterms:modified>
  <cp:revision>2</cp:revision>
  <dc:subject/>
  <dc:title/>
</cp:coreProperties>
</file>