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28»    мая  2019 </w:t>
      </w:r>
      <w:r>
        <w:rPr>
          <w:sz w:val="24"/>
        </w:rPr>
        <w:t xml:space="preserve"> г. № 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8  года 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9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20 и 2021 годов» </w:t>
      </w:r>
    </w:p>
    <w:p>
      <w:pPr>
        <w:pStyle w:val="Normal"/>
        <w:rPr/>
      </w:pPr>
      <w:r>
        <w:rPr>
          <w:sz w:val="28"/>
          <w:szCs w:val="28"/>
        </w:rPr>
        <w:t>( в редакции от 08.02.2019 г.№51, от  12.04.201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4)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132-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8  года  № 33   «О бюджете муниципального района «Глушковский район» Курской  области на 2019 год  и плановый период 2020  и 2021 годов» ( в редакции от 08.02.2019 года №51, от 12.04.2019 г.№54) следующие дополнения и измен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 абзац 2 пункта 1 статьи 1 слова « в сумме 529 520 799,77 рублей» заменить словами в «сумме  565 650 249,77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текстовой части  Решения абзац 3 пункта 1 статьи 1 слова « в сумме  544 602 604,36  рубля»  заменить словами  «в сумме 572 732 054,36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текстовой части Решения абзац 4 пункта 1 статьи 1  «в сумме 15 081 804,59 рубля» заменить словами  «в сумме 7 081 804,59 рубля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в текстовой части Решения абзац 3 пункта 2 статьи 1слова « в сумме 435 740 679 рубля» заменить словами « в сумме 443 740 679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текстовой  части Решения  абзац 4 пункта 2 статьи 1 слова «профицит районного бюджета  на 2021 год в сумме  8 000 000 рублей» заменить словами « профицит  (дефицит ) районного бюджета на 2021 год  0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в текстовой части Решения пункт 6 статьи 6 слова «в сумме 20 418 814,55 рублей» заменить словам «в сумме 29 479 624,55 рубля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в текстовой части Решения абзац 2 пункта 4 статьи 7  слова в «сумме  132 134 рублей»  заменить словами «в сумме 500 000 рублей», слова  « в сумме 200 000 рублей» заменить словами  «в сумме 1 295 717,32 рублей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в текстовой части Решения пункт 1 статьи 8  слова  «на 2019 год  в сумме 19 476 308,58 рублей» заменить словами  «на 2019 год  в сумме 19 696 308,58 рублей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в текстовой части Решения пункт 1 статьи 11слова «в сумме 33 774 230 рублей» заменить словами  « в сумме 46 274 230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2. в текстовой части Решения пункт 2 статьи 11 слова «в сумме 13 537 000 рублей» заменить словами  «в сумме 5 537  000 рублей», слова « в сумме 8 000 000 рублей» заменить словами  « в сумме 0 рублей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я 1,2,3,5,6,7,8,9,10,11,12,15,16  изложить в новой  редакции (прилагаются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соответствии с законодательством.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5:00Z</dcterms:created>
  <dc:creator>K6</dc:creator>
  <dc:description/>
  <cp:keywords/>
  <dc:language>en-US</dc:language>
  <cp:lastModifiedBy>55</cp:lastModifiedBy>
  <cp:lastPrinted>2019-05-14T14:07:00Z</cp:lastPrinted>
  <dcterms:modified xsi:type="dcterms:W3CDTF">2019-05-28T12:21:00Z</dcterms:modified>
  <cp:revision>29</cp:revision>
  <dc:subject/>
  <dc:title>РОССИЙСКАЯ ФЕДЕРАЦИЯ</dc:title>
</cp:coreProperties>
</file>