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ГЛУШ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 15 декабря  2022 года  № 60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рограммы «Профилактика рисков причинения вреда (ущерба) охраняемым законом ценностям по муниципальному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жилищному контролю на территории муниципального района «Глушковский район» Курской области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Глушковского района  Курской области  от 30.11.2021 №257  «Об утверждении Положения о муниципальном жилищном контроле на территории муниципального района «Глушковский район» Курской области, Администрация Глушковского района Курской области  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твердить прилагаемую программу  «Профилактика рисков причинения вреда  (ущерба) охраняемым законом  ценностям по  муниципальному   жилищному контролю  на  территории  муниципального  района  «Глушковский  район»  Курской  области  на  2023 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Настоящее постановление  подлежит размещению  в информационно-коммуникационной сети «Интернет» на официальном сайте  муниципального района  «Глушковский район»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  постановление вступает в силу с  01.01.2023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.о. Главы  Администрации         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ушковского 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урской  области       </w:t>
        <w:tab/>
        <w:tab/>
        <w:tab/>
        <w:tab/>
        <w:tab/>
        <w:tab/>
        <w:tab/>
        <w:t xml:space="preserve">  Т.А. Ус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Глушков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 15 декабря  2022 года  № 6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храняемых законом ценностям в рамках осуществления муниципального жилищного контроля на территории муниципального   района «Глушковский район» Курской области на 2023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ая Программа профилактики рисков причинения вреда (ущерба) охраняемых законом ценностям в рамках осуществления муниципального жилищного контроля на территории муниципального образования «Глушковский район» Курской области (далее - Программа) разработана в целях реализации стандарта комплексной профилактики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  1. Анализ   текущего  состояния  осуществления   муниципального  жилищного 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Одним из важных направлений деятельности органов местного самоуправления на территории муниципального образования «Глушковский район» Курской области в жилищно-коммунальной сфере является контроль за соблюдением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Российской Федерации, законодательством Курской области, муниципальными правовыми актами Администрации Глушковского района Курской области (далее – обязательные требования), в отношении муниципального жилищного фон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й к использованию и сохранности муниципального жилищного фонда, в том числе </w:t>
      </w:r>
      <w:hyperlink r:id="rId3">
        <w:r>
          <w:rPr>
            <w:rStyle w:val="InternetLink"/>
            <w:rFonts w:eastAsia="Times New Roman" w:cs="Arial" w:ascii="Arial" w:hAnsi="Arial"/>
            <w:color w:val="33A6E3"/>
            <w:sz w:val="24"/>
            <w:szCs w:val="24"/>
            <w:lang w:eastAsia="ru-RU"/>
          </w:rPr>
          <w:t>требований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й к </w:t>
      </w:r>
      <w:hyperlink r:id="rId4">
        <w:r>
          <w:rPr>
            <w:rStyle w:val="InternetLink"/>
            <w:rFonts w:eastAsia="Times New Roman" w:cs="Arial" w:ascii="Arial" w:hAnsi="Arial"/>
            <w:color w:val="33A6E3"/>
            <w:sz w:val="24"/>
            <w:szCs w:val="24"/>
            <w:lang w:eastAsia="ru-RU"/>
          </w:rPr>
          <w:t>формированию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ондов капитального ремо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е полномочия реализуются отделом строительства и архитектуры Администрации Глушковского района Курской области (далее – отдел строительства и архитектуры), уполномоченным на осуществление муниципальной функции по осуществлению муниципального жилищ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контрольными субъектами, в отношении которых осуществляется муниципальный жилищный контроль (далее – контролируемые лиц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дивидуальные предпринима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з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иболее значимыми рисками для охраняемых законом ценностям является несоблюдение контролируемыми лицами установленных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Ожидаемыми тенденциями, которые могут оказать воздействие на состояние подконтрольной сферы в период реализации программы, является увеличение доли законопослушных контролируемых лиц и уменьшение количества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С учетом специфики контрольных функций, вариантами решения проблемы является обеспечение квалифицированной профилактической работы должностных лиц, а также обеспечение единообразия понимания предмета контроля контролируем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Данные о проведенных мероприятиях в рамках осуществления муниципального жилищного контроля за 2021 год и истекший период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2021 год в рамках осуществления муниципального жилищного контроля плановых и внеплановых проверок не проводи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2 году плановых и внеплановых контрольных мероприятий в рамках осуществления муниципального жилищного контроля не проводи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проведение плановых и внеплановых контрольных мероприятий было ограничено (введен моратор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рограммой профилактики рисков причинения вреда (ущерба) охраняемых законом ценностям в рамках осуществления муниципального жилищного контроля на территории муниципального образования «Глушковский район» Курской области на 2022 год, в отношении контролируемых лиц за истекший период 2022 года проведены следующие профилактические мероприятия: проведены консультирования по вопросам, связанным с организацией и осуществлением муниципального контроля, информирования контролируемых и иных заинтересованных лиц по вопросам соблюдения обязательных требований, профилактические визиты в форме профилактической беседы по месту осуществления деятельности контролируем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  2. Цели и задачи   реализации   программы 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рофилактика рисков причинения вреда (ущерба) охраняемым законом ценностям - это системно организованная деятельность управления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твращению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преждению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тивации контролируемых лиц к добросовестному поведению и, как следствие, снижение административных и финансовых издержек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ю прозрачности контрольной деятельности и информационной открыт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ю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Проведение профилактических мероприятий позволит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ор данных об объектах контроля и контролируемых лицах для организации профилактическ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шение квалификации должностных лиц управления муниципального контроля, осуществляющих контрольны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контролируемых лиц о видах правонарушений, рекомендаций по их недопущению и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3. Перечень профилактических мероприятий и сро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периодичность ) их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Управление в рамках осуществления муниципального жилищного контроля проводит следующие виды профилактических мероприятий, утвержденный положением о виде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)                информир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контролируемых и иных заинтересованных лиц по вопросам соблюдения обязательных требований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редством размещения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личном обращении к должностным лицам управления, осуществляющим муниципальный контр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информационных материалов, размещенных на информационных стендах в месте нахождения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фик работы отдела строительства и архитектуры, график личного приема заявителей размещается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ом строительства и архитектуры размещается и поддерживается в актуальном состоянии на официальном сайте в сети «Интернет»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ы нормативных правовых актов, регулирующих осуществление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color w:val="33A6E3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)     обобщение  правоприменительной прак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ся   контролируемым  органом (отделом  строительства  и  архитектуры  Администрации  Глушковского  района  Курской  области)    посредством  сбора  и  анализа  данных  о  проведенных  контрольных  мероприятиях  и  их  результатов. Должностными  лицами  ежегодно  готовится   доклад,  содержащий  результаты   обобщения правоприменительной  практики  по  осуществлению  муниципального  жилищного  контроля, утверждается  распоряжением   Администрации  района,  размещается     в  срок до  1  июля  года, следующего  за  отчетным  годом  на  официальном  сайте   Администрации  в  разделе,  посвященном  контрольной 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)                объявление предостере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 строительства и архитектуры, являясь контрольным органом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вление предостережения осуществляется   в  течение года  при  наличии  ос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)                Консультир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ка проведения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иодичности проведения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ые лица управления осуществляют консультирование контролируемых лиц и их предста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обжалования решений контроль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ъяснение норм жилищного законодательства для предотвращения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осуществляется   в  течение 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офилактических  мероприятий, сроки  (периодичность) их  провед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252" w:type="dxa"/>
        <w:jc w:val="left"/>
        <w:tblInd w:w="-67" w:type="dxa"/>
        <w:tblLayout w:type="fixed"/>
        <w:tblCellMar>
          <w:top w:w="26" w:type="dxa"/>
          <w:left w:w="52" w:type="dxa"/>
          <w:bottom w:w="26" w:type="dxa"/>
          <w:right w:w="52" w:type="dxa"/>
        </w:tblCellMar>
      </w:tblPr>
      <w:tblGrid>
        <w:gridCol w:w="756"/>
        <w:gridCol w:w="4188"/>
        <w:gridCol w:w="2097"/>
        <w:gridCol w:w="22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  проводимого 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 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   контролируемых  лиц  посредством  размещения  ведений, предусмотренных  Федеральным законом  248-ФЗ, на  официальном  сайте   администрации  Глушковского  района  Курской  области  в  сети  «Интернет»,  в  средства   массовой  информ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  отдела  строительства и  архитектуры  Администрации  Глушковского  района  Курской  области, гл.специалист-экспе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  течение 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общение  правоприменительно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ктик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 осуществления  муниципального  контроля  в  области муниципального  жилищного  контро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  отдела  строительства  и  архитектуры гл.специалист-эксперт  Администрации  Глушковского  района  Курской 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ин  раз  в  год  не  позднее   1  июля   года, следующего  за  отчетным  год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правление  предостережения  контролируемым  лица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 о  недопустимости  нарушения  обязательных  требований   в  случае  наличия  у  Администрации  сведений о  готовящихся  нарушениях и (или)  в  случае  подтверждения  данных  о том, что нарушением  обязательных  требований  причинило  вред  (ущерб)  охраняемым  законом  ценностям  либо  создало  угрозу  причинения  вреда (ущерба)  охраняемым  законом  ценностя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  отдела  строительства  и  архитектуры гл.специалист-эксперт  Администрации  Глушковского  района  Курской 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  года  при  наличии  ос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нсультирование 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яется  в  устной или  письменной  форме  по  телефону,  посредством  видео-конференц-связи, на  личном   приеме,  в  ходе  проведения  профилактического  мероприятия, контрольного (надзорного)  мероприят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  отдела  строительства  и  архитектуры гл.специалист-эксперт  Администрации  Глушковского  района  Курской 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  года  при  наличии  осн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V. 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олнота информации, размещенной на официальном сайте муниципального района « Глушковский район» Курской области в сети «Интернет» в соответствии с частью 3 статьи 46 Федерального закона от 31 июля 2021 г. № 248-ФЗ « О государственном контроле ( надзоре) и муниципальном контроле в Российской Федерации — 10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         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количество проведенных профилактических мероприятий —  10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ведения о достижении показателей результативности и эффективности Программы включаются Администрацией Глушк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2532E3719E8381B580E91B1AE0332D74CB37DE32436C8DB1A3D333673C624E6B44AFBD82BA68927D0D4EFD06A50831137E595719EA960O8v5K" TargetMode="External"/><Relationship Id="rId4" Type="http://schemas.openxmlformats.org/officeDocument/2006/relationships/hyperlink" Target="consultantplus://offline/ref=29B2532E3719E8381B580E91B1AE0332D74EB978E12036C8DB1A3D333673C624E6B44AF8DC2DADDF7E9FD5B3943643831137E79C6DO9vDK" TargetMode="External"/><Relationship Id="rId5" Type="http://schemas.openxmlformats.org/officeDocument/2006/relationships/hyperlink" Target="consultantplus://offline/ref=ACD91AE7034EBDEDB0FC6030F8C745FEC8C61FBF80B586BF27F13B472C774AA93EDF8209B340CFC03DFE91A99FY8y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4:00Z</dcterms:created>
  <dc:creator>IvashyraOI</dc:creator>
  <dc:description/>
  <dc:language>en-US</dc:language>
  <cp:lastModifiedBy>IvashyraOI</cp:lastModifiedBy>
  <cp:lastPrinted>2022-12-22T09:05:00Z</cp:lastPrinted>
  <dcterms:modified xsi:type="dcterms:W3CDTF">2023-01-16T11:14:00Z</dcterms:modified>
  <cp:revision>2</cp:revision>
  <dc:subject/>
  <dc:title/>
</cp:coreProperties>
</file>