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6 декабря 2022 года  № 6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 в муниципальную программу Глушковского района Курской области  «Социальная поддержка граждан  в Глушковском районе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постановлением Администрации  Глушковского  района Курской области </w:t>
      </w:r>
      <w:r>
        <w:rPr>
          <w:rFonts w:eastAsia="Arial" w:cs="Arial" w:ascii="Arial" w:hAnsi="Arial"/>
        </w:rPr>
        <w:t>от 11.07.2017г. № 185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ых программ Глушковского района Курской области» Администрация Глушковского района  ПОСТАНОВЛЯЕТ: 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изменения, которые вносятся в   муниципальную программу Глушковского района Курской области  «Социальная поддержка граждан  в Глушковском районе Курской области», утвержденную постановлением Администрации Глушковского района Курской области №483 от 05.11.2014г.   (в редакции постановлений Администрации Глушковского района №215 от 16.11.2016г., №364 от 31.10.2017г., №463 от 19.11.2018г., №71 от 04.02.2019г., № 555 от 08.11.2019г., №119 от 25.02.2020г., №509 от 12.11.2020г., №68 от 16.02.2021г., №583 от 28.12.2021г., №102 от 22.02.2022г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постановления возложить на Заместителя Главы Администрации Глушковского района по социальным вопроса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ушковского района                                                      П.М.Золот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autoSpaceDE w:val="false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лушковского района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left="3828" w:hanging="0"/>
        <w:jc w:val="both"/>
        <w:rPr/>
      </w:pPr>
      <w:r>
        <w:rPr>
          <w:rFonts w:cs="Arial" w:ascii="Arial" w:hAnsi="Arial"/>
        </w:rPr>
        <w:tab/>
        <w:tab/>
        <w:t xml:space="preserve">  Курской области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5» ноября 2014 №483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336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«24 » ноября  2015 г. 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215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16» ноября  2016 г.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364</w:t>
      </w:r>
    </w:p>
    <w:p>
      <w:pPr>
        <w:pStyle w:val="Normal"/>
        <w:ind w:left="3828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31 » октября  2017 г.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463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19» ноября  2018 г.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70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4 » февраля 2019 г.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555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8 » ноября 2019 г.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119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25 » февраля 2020 г.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509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12»     ноября       2020 г.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68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«16»     февраля      2021 г. </w:t>
      </w:r>
    </w:p>
    <w:p>
      <w:pPr>
        <w:pStyle w:val="Normal"/>
        <w:ind w:left="3828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583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« 28» декабря 2021 г. </w:t>
      </w:r>
    </w:p>
    <w:p>
      <w:pPr>
        <w:pStyle w:val="Normal"/>
        <w:ind w:left="3828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102</w:t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22» февраля 202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2"/>
          <w:szCs w:val="32"/>
        </w:rPr>
        <w:t>Муниципальная программа Глушк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поддержка граждан в Глушковском район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2"/>
          <w:szCs w:val="32"/>
        </w:rPr>
        <w:t>муниципальной программы Глушк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  поддержка  граждан   в    Глушковском районе Курской области» (далее –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66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right="-391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Соисполнитель -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оциальной   защиты   населения        Администрации Глушковского района Курской области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тдел опеки и попечительства Администрации Глушковского района Кур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ушковского района Курской области, отдел социальной защиты населения Администрации Глушковского района Курской области, отдел образования Администрации Глушковского района Курской области, отдел опеки и попечительства Администрации Глушковского района Курской области, ОБУЗ «Глушковская ЦРБ», отдел строительства и архитектуры Администрации Глушковского района Курской области, отдел по управлению муниципальным имуществом и земельным правоотношениям Администрации Глушко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.</w:t>
            </w:r>
          </w:p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учшение демографической ситуации, совершенствование социальной поддержки семьи и детей».</w:t>
            </w:r>
          </w:p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Программно-целевые               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рограмме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демографической ситуации;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выполнение обязательств государства по социальной поддержке   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азвитие и укрепление института семь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-создание благоприятных условий для жизнедеятельности семьи, рождения де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- профилактика семейного и детского неблагополуч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Целевые      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                       получе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snapToGrid w:val="false"/>
              <w:ind w:left="14" w:right="28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Этапы и сроки       реализаци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2024 годы в один эта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ъемы        бюджетных  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объем финансового обеспечения реализации муниципальной программы Глушковского    района Курской области за 2015-2024  годы     составит  556170,801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 том числе: за счет средств федерального    бюджета –      210334,54471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30789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4406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 –45512,8233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4 год –48377,6410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 том числе: за счет средств областного    бюджета –           341928,25629 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5 год –2730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24215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7 год –2443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8 год- 24333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9 год-24911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-2992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-3162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-52741,431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-52848,4817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-49600,74292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 местного бюджета  - 2778,0 тыс.рублей,                 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98,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86,5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99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8 год- 385,9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9 год-319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- 308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-341,7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-34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-34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4 год-34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небюджетные средства-1130,0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8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2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«Развитие мер социальной поддержки  отдельных категорий    граждан» - 376186,338тыс.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федерального бюджета –210334,5447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областного бюджета –163393,0932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2458,7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лучшение демографической ситуации, совершенствование   социальной поддержки семьи и детей» - 154104,763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областного бюджета –152811,063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163,7 тыс. 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внебюджетных средств – 1130,0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 - 25879,7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областного бюджета – 25724,1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 местного бюджета – 155,6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   результаты              реализации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повышение уровня представления в денежной форме мер социальной поддержки отдельным категориям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снижение бедности среди получателей мер      социальной поддержки на основе расширения сферы применения адресного принципа ее     предост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истемы  поддержки социально ориентированных        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олнение государственных обязательств по обеспечению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други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1. Общая характеристика сферы социальной поддержки граждан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 Глушковском район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     государством отдельным категориям населения. Категории граждан – получателей социальной поддержки, меры социальной поддержки и  условия ее предоставления определены федеральны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законодательством,  законодательством    Курской области, нормативными правовыми актами 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ействующая система социальной поддержки граждан в   Глушковском районе,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районе, в том числе путем  систематической индексации расходов с учетом динамики показателей   инфля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Реализуются региональные меры поддержки семей с детьми: выплата пособия семьям с детьми в размерах, индексируемых с учетом динамики инфляции. 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>Значительным является количество категорий и число граждан, которым меры социальной поддержки предоставляются в денежной    форме. Среди них:</w:t>
      </w:r>
    </w:p>
    <w:p>
      <w:pPr>
        <w:pStyle w:val="Normal"/>
        <w:ind w:right="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алиды войны; 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 xml:space="preserve">ветераны Великой Отечественной войны; 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 xml:space="preserve">родители и жены военнослужащих, погибших вследствие ранения, контузии или увечья, при защите СССР или при исполнении обязанностей военной службы, вследствие заболевания, связанного с пребыванием на фронте; 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>Регулярные денежные выплаты за счет средств бюджета Курской области получают: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>труженики тыла, ветераны труда, реабилитированные лица и лица, признанные пострадавшими от политических репресси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емьи с детьми и прочие катег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ложившихся условиях прогнозируется, что развитие системы   социальной поддержки населения на период до 2024 года будет осуществляться в следующих основных направлени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в денежной фор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сширение полномочий органов государственной власти Курской области по определению категорий граждан, нуждающихся в социальной поддержке, исходя из критериев нуждаем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>2.  Пр</w:t>
      </w:r>
      <w:r>
        <w:rPr>
          <w:rFonts w:cs="Arial" w:ascii="Arial" w:hAnsi="Arial"/>
          <w:b/>
          <w:bCs/>
        </w:rPr>
        <w:t>иоритеты государственной политики в сфере социальной поддержки       граждан в Глушковском районе Курской области, цели, задачи и показатели   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елям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ост благосостояния граждан – получателей мер социальной  поддерж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лучшение демографической ситуации.</w:t>
      </w:r>
    </w:p>
    <w:p>
      <w:pPr>
        <w:pStyle w:val="Normal"/>
        <w:ind w:right="-86"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увеличение объема и повышение качества социальных услуг, оказываемых граж данам, посредством обеспечения условий для эффективной деятельности и развития социально ориентированных некоммерческих организ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60"/>
        <w:ind w:firstLine="567"/>
        <w:jc w:val="both"/>
        <w:rPr/>
      </w:pPr>
      <w:r>
        <w:rPr>
          <w:rFonts w:cs="Arial" w:ascii="Arial" w:hAnsi="Arial"/>
          <w:bCs/>
        </w:rPr>
        <w:t xml:space="preserve">Для достижения целей программы предстоит обеспечить решение  следующих      задач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выполнение обязательств государства по социальной поддержке    граждан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развитие и укрепление института семь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создание благоприятных условий для жизнедеятельности семьи, рождения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профилактика семейного и детского неблагополу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доля населения, имеющего денежные доходы ниже величины  прожиточного минимума, в общей численности населения Глушков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- 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Реализация мероприятий программы </w:t>
      </w:r>
      <w:r>
        <w:rPr>
          <w:rFonts w:cs="Arial" w:ascii="Arial" w:hAnsi="Arial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снижение бедности среди получателей мер социальной поддержки на основе расширения сферы применения адресного принципа ее   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создание прозрачной и конкурентной среды в сфере социального  обслуживания насе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государственных обязательств по обеспечению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других категорий граждан, установленных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повышение уровня представления в денежной форме мер социальной поддержки отдельным категориям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Сроки реализации программы – 2015–2024 годы, в один этап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3. Сведения о показателях и индикаторах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левыми индикаторами и показателями Программ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- доля населения, имеющего денежные доходы ниже величины прожиточного минимума, в общей численности населения Глушковск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1. Доля населения, имеющего денежные доходы ниже величины прожиточного минимума, в общей численности населения Глушковского района Курской области, в процентах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 доходов граждан.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Ежеквартально рассчитывается федеральным органом исполнительной власти, </w:t>
      </w:r>
      <w:r>
        <w:rPr>
          <w:rFonts w:cs="Arial" w:ascii="Arial" w:hAnsi="Arial"/>
        </w:rPr>
        <w:t xml:space="preserve">осуществляющим функции по формированию официальной статистической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информации о социальных, экономических, демографических, экологических и других общественных процессах в Глушковском районе Курской области.</w:t>
      </w:r>
      <w:r>
        <w:rPr>
          <w:rFonts w:cs="Arial" w:ascii="Arial" w:hAnsi="Arial"/>
          <w:bCs/>
        </w:rPr>
        <w:t xml:space="preserve"> </w:t>
      </w:r>
    </w:p>
    <w:p>
      <w:pPr>
        <w:pStyle w:val="Style19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в Глушковском районе Курской области на основе социальной поддержки граждан.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социальной поддержке семьи и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2.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, в процен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Данный показатель отражает гарантии выполнения нормативных публичных обязательств, а также специфику сферы социальной поддержки населения и должен достигать уровня 100% ежегод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пределяется как отношение численности граждан, получивших социальную поддержку и государственные социальные гарантии, к общей численности граждан, имеющих право на их получение и обратившихся за их получением в учреждения социального обслуживания населения  Глушковского района Курской области, за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 / А * 100%,   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А - общее количество граждан, обратившихся за получением социальной поддержкой и государственными социальными гарантиями в учреждения социального обслуживания населения Глушковского района Курской области за год, челове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 - общее количество граждан, получивших социальную поддержку и государственные социальные гарантии в учреждениях социального обслуживания населения Глушковского района Курской области за год,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Сведения о показателях (индикаторах) Программы и их значениях указываются в приложении № 1 к настоящей Программе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 xml:space="preserve">4. Обобщенная характеристика основных </w:t>
      </w:r>
      <w:r>
        <w:rPr>
          <w:rFonts w:cs="Arial" w:ascii="Arial" w:hAnsi="Arial"/>
          <w:b/>
          <w:bCs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  <w:bCs/>
        </w:rPr>
        <w:t>Программы и подпрограмм Программы</w:t>
      </w:r>
    </w:p>
    <w:p>
      <w:pPr>
        <w:pStyle w:val="Normal"/>
        <w:shd w:fill="FFFFFF" w:val="clear"/>
        <w:ind w:left="2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2" w:firstLine="567"/>
        <w:jc w:val="both"/>
        <w:rPr/>
      </w:pPr>
      <w:r>
        <w:rPr>
          <w:rFonts w:cs="Arial" w:ascii="Arial" w:hAnsi="Arial"/>
          <w:bCs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 модернизацию сложившихся систем мер социальной поддержки граждан и социального обслуживания населения с целью повышения их  эффективности и   результатив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Программа      включает  подпрограммы, реализация мероприятий    которых в комплексе призвана обеспечить достижение цели Программы и   решение программных задач:</w:t>
      </w:r>
    </w:p>
    <w:p>
      <w:pPr>
        <w:pStyle w:val="Normal"/>
        <w:autoSpaceDE w:val="false"/>
        <w:ind w:right="-86" w:firstLine="567"/>
        <w:jc w:val="both"/>
        <w:rPr/>
      </w:pPr>
      <w:r>
        <w:rPr>
          <w:rFonts w:cs="Arial" w:ascii="Arial" w:hAnsi="Arial"/>
        </w:rPr>
        <w:t>подпрограммы:  «Развитие мер социальной поддержки отдельных категорий граждан»,   «Улучшение демографической ситуации, совершенствование социальной поддержки семьи и детей», «Управление муниципальной программой и обеспечение условий реализации»;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cs="Arial" w:ascii="Arial" w:hAnsi="Arial"/>
          <w:bCs/>
        </w:rPr>
        <w:t>Для каждой подпрограммы Программы сформулированы цели,  задачи, целевые индикаторы, определены их целевые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Реализация мероприятий вышеперечисленных подпрограмм Программы, наряду с положительными тенденциями в экономике и социальной сфере, будет способствовать достижению целей и решению задач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Перечень основных мероприятий Программы приведен в приложении  №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 xml:space="preserve">5. Обобщенная характеристика мер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сновными мерами правового регулирования являются нормативные правовые акты, которые будут приниматься в связи с изменением   федерального законодательства, которое предусмотрено Государственной  программой Российской Федерации «Социальная поддержка граждан»,  утвержденной   распоряжением Правительства Российской Федерации от 27 декабря 2012 года № 2553-р, в том числе: внесение изменений в  действующее  региональное законодательство в связи с внесением изменений в статью 26.3 Федерального закона «Об общих принципах организации  законодательных (представительных) и исполнительных органов государственной власти субъектов Российской Федерации», принятие закона Курской    области «Об оказании государственной социальной помощи в Курской  области» и прочие.</w:t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кже изменения, которые будут вносится в муниципальную  программу  Глушковского района Курской области «Социальная поддержка граждан  в Глушковском районе Курской области»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ведения о мерах правового регулирования в сфере реализации Программы приведены в приложении № 3 к настояще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20" w:right="20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  Обобщенная характеристика основных мероприятий, реализуемых поселениями Глушковского района Курской области в случае их участия в разработке и реализации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В Программе муниципальные образования Глушковского района участия не принима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7. Информация об участии предприятий и организаций независимо от их организационно-правовых форм  и форм собственности в реализаци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ограммы; обоснования выделения подпрограмм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приятия и организации, а также государственные внебюджетные фонды в реализации Программы участия не принима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Обоснование объема финансовых ресурсов, необходимы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ого обеспечения реализации Программы за 2015-2024годы        составит 556170,801 тыс. рублей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федерального  бюджета -  210334,54471 тыс.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2020 год -  30789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2021 год -  41592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2022 год -  44062,680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2023 год -  45512,8233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2024 год -  48377,64108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- 341928,25629 тыс.рублей, 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15 год -  2730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-  24215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17 год -  2443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18 год -  24333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19 год -  24911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0 год -  2992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1 год -  31621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2 год -  52741,431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3 год -  52848,4817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4 год -  49600,7429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за счет средств местного бюджета- 2778,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98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86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 199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/>
      </w:pPr>
      <w:r>
        <w:rPr>
          <w:rFonts w:cs="Arial" w:ascii="Arial" w:hAnsi="Arial"/>
        </w:rPr>
        <w:t>2018 год –  385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/>
      </w:pPr>
      <w:r>
        <w:rPr>
          <w:rFonts w:cs="Arial" w:ascii="Arial" w:hAnsi="Arial"/>
        </w:rPr>
        <w:t>2019 год –  319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/>
      </w:pPr>
      <w:r>
        <w:rPr>
          <w:rFonts w:cs="Arial" w:ascii="Arial" w:hAnsi="Arial"/>
        </w:rPr>
        <w:t>2020 год –  308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/>
      </w:pPr>
      <w:r>
        <w:rPr>
          <w:rFonts w:cs="Arial" w:ascii="Arial" w:hAnsi="Arial"/>
        </w:rPr>
        <w:t>2021 год –  341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/>
      </w:pPr>
      <w:r>
        <w:rPr>
          <w:rFonts w:cs="Arial" w:ascii="Arial" w:hAnsi="Arial"/>
        </w:rPr>
        <w:t>2022 год –  346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/>
      </w:pPr>
      <w:r>
        <w:rPr>
          <w:rFonts w:cs="Arial" w:ascii="Arial" w:hAnsi="Arial"/>
        </w:rPr>
        <w:t>2023 год –  346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/>
      </w:pPr>
      <w:r>
        <w:rPr>
          <w:rFonts w:cs="Arial" w:ascii="Arial" w:hAnsi="Arial"/>
        </w:rPr>
        <w:t>2024 год –  346,4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внебюджетные средства - 1130,0 тыс.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10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/>
      </w:pPr>
      <w:r>
        <w:rPr>
          <w:rFonts w:cs="Arial" w:ascii="Arial" w:hAnsi="Arial"/>
        </w:rPr>
        <w:t>2020 год –  8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/>
      </w:pPr>
      <w:r>
        <w:rPr>
          <w:rFonts w:cs="Arial" w:ascii="Arial" w:hAnsi="Arial"/>
        </w:rPr>
        <w:t>2021 год –  25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том числе по подпрограмм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«Развитие мер социальной поддержки отдельных категорий граждан»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376186,338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за счет средств федерального бюджета – 210334,54471 тыс. рублей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за счет средств областного бюджета – 163393,09329 тыс. рублей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за счет средств муниципального района – 2458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6" w:firstLine="567"/>
        <w:jc w:val="both"/>
        <w:rPr/>
      </w:pP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-  154104,763 тыс. рублей, в том числе:</w:t>
      </w:r>
    </w:p>
    <w:p>
      <w:pPr>
        <w:pStyle w:val="Normal"/>
        <w:autoSpaceDE w:val="false"/>
        <w:ind w:right="-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счет средств областного бюджета- 152811,063 тыс. рублей,</w:t>
      </w:r>
    </w:p>
    <w:p>
      <w:pPr>
        <w:pStyle w:val="Normal"/>
        <w:autoSpaceDE w:val="false"/>
        <w:ind w:right="-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счет средств местного бюджета- 163,7 тыс.рублей,</w:t>
      </w:r>
    </w:p>
    <w:p>
      <w:pPr>
        <w:pStyle w:val="Normal"/>
        <w:autoSpaceDE w:val="false"/>
        <w:ind w:right="-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 счет  внебюджетных средств - 1130,0 тыс. рублей. </w:t>
      </w:r>
    </w:p>
    <w:p>
      <w:pPr>
        <w:pStyle w:val="Normal"/>
        <w:autoSpaceDE w:val="false"/>
        <w:ind w:right="-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ind w:right="-86" w:firstLine="567"/>
        <w:jc w:val="both"/>
        <w:rPr/>
      </w:pPr>
      <w:r>
        <w:rPr>
          <w:rFonts w:cs="Arial" w:ascii="Arial" w:hAnsi="Arial"/>
        </w:rPr>
        <w:t>«Управление муниципальной программой и обеспечение условий реализации» -  25879,7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счет средств областного бюджета - 25724,1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 счет средств местного бюджета- 155,6 тыс.рублей.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реализации Программы за счет средств районного бюджета представлено в приложении № 4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областного бюджета, бюджета Глушковского района на реализацию целей Программы представлены в приложении № 5 к настоящей Программе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 xml:space="preserve">Анализ рисков реализации </w:t>
      </w:r>
      <w:r>
        <w:rPr>
          <w:b/>
          <w:sz w:val="24"/>
          <w:szCs w:val="24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/>
      </w:pPr>
      <w:r>
        <w:rPr>
          <w:rFonts w:cs="Arial" w:ascii="Arial" w:hAnsi="Arial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рограммных мероприятий из средств областного и районного бюджетов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, как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социального обслуживания населения; внедрения механизмов профилактики материального, социального и физического неблагополучия граждан и семей, снижающих риски трудной жизненной ситуации и расходы на ее преодоление; совершенствования предоставления мер социальной поддержки отдельных категорий граждан путем усиления адресности ее предоставления в денежной форме, а также в форме услуг социального обслуживания с учетом нуждаемости; использования инновационных социальных технологий, предусматривающих, в том числе, заключение с гражданами, оказавшимися в трудной жизненной ситуации, социальных контрактов при оказании государственной социальной помощи. Операционн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аны с возмож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государственного управления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рис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10. М</w:t>
      </w:r>
      <w:r>
        <w:rPr>
          <w:rFonts w:cs="Arial" w:ascii="Arial" w:hAnsi="Arial"/>
          <w:b/>
          <w:bCs/>
        </w:rPr>
        <w:t>етодика оценки эффективности Программы</w:t>
      </w:r>
    </w:p>
    <w:p>
      <w:pPr>
        <w:pStyle w:val="ConsPlusNormal1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 программы о ходе ее реализации и об оценке эффективност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. Оценка эффективности Программы производится с учетом следующих составляющих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достижения целей и решения задач подпрограмм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соответствия запланированному уровню затрат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эффективности использования средств областного и районного бюджет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 Оценка эффективности реализации Программы осуществляется в два этап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и районного бюджет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 На втором этапе осуществляется оценка эффективности реализации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степени  </w:t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реализации мероприятий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де: СРм - степень реализации мероприятий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тепень реализации мероприятий определяется из расчета степени реализации мероприятий на уровне основных мероприятий подпрограм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тепень реализации мероприятий рассчитывается для всех мероприятий Программ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19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19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степени соответствия </w:t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запланированному  уровню затрат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274320"/>
            <wp:effectExtent l="0" t="0" r="0" b="0"/>
            <wp:docPr id="2" name="base_23969_54878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54878_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" name="base_23969_54878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54878_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соответствия запланированному уровню расходов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360" cy="274320"/>
            <wp:effectExtent l="0" t="0" r="0" b="0"/>
            <wp:docPr id="4" name="base_23969_54878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54878_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8120" cy="248285"/>
            <wp:effectExtent l="0" t="0" r="0" b="0"/>
            <wp:docPr id="5" name="base_23969_54878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54878_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лановых расходов из средств бюджета указываются данные по бюджетным ассигнованиям, предусмотренным на реализацию соответствующей подпрограммы </w:t>
      </w:r>
      <w:r>
        <w:rPr>
          <w:bCs/>
          <w:sz w:val="24"/>
          <w:szCs w:val="24"/>
        </w:rPr>
        <w:t>в сводной бюджетной росписи районного бюджета по состоянию на 31 декабря отчетного год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использования </w:t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средств областного и местного бюджета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0.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74320"/>
            <wp:effectExtent l="0" t="0" r="0" b="0"/>
            <wp:docPr id="6" name="base_23969_54878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54878_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274320" cy="248285"/>
            <wp:effectExtent l="0" t="0" r="0" b="0"/>
            <wp:docPr id="7" name="base_23969_54878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54878_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эффективность использования средств областного бюджета;</w:t>
      </w:r>
    </w:p>
    <w:p>
      <w:pPr>
        <w:pStyle w:val="ConsPlusNormal1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1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48285"/>
            <wp:effectExtent l="0" t="0" r="0" b="0"/>
            <wp:docPr id="8" name="base_23969_54878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54878_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9" name="base_23969_54878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54878_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областного бюджет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Если доля финансового обеспечения реализации подпрограммы из средств областного бюджета составляет менее 75%,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74320"/>
            <wp:effectExtent l="0" t="0" r="0" b="0"/>
            <wp:docPr id="10" name="base_23969_54878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54878_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274320" cy="248285"/>
            <wp:effectExtent l="0" t="0" r="0" b="0"/>
            <wp:docPr id="11" name="base_23969_54878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54878_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48285"/>
            <wp:effectExtent l="0" t="0" r="0" b="0"/>
            <wp:docPr id="12" name="base_23969_54878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54878_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3" name="base_23969_54878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54878_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степени достижения </w:t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целей и решения  задач подпрограмм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360" cy="274320"/>
            <wp:effectExtent l="0" t="0" r="0" b="0"/>
            <wp:docPr id="14" name="base_23969_54878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54878_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360" cy="274320"/>
            <wp:effectExtent l="0" t="0" r="0" b="0"/>
            <wp:docPr id="15" name="base_23969_54878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54878_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16" name="base_23969_54878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54878_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2440" cy="274320"/>
            <wp:effectExtent l="0" t="0" r="0" b="0"/>
            <wp:docPr id="17" name="base_23969_54878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54878_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48285"/>
            <wp:effectExtent l="0" t="0" r="0" b="0"/>
            <wp:docPr id="18" name="base_23969_54878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54878_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4960" cy="482600"/>
            <wp:effectExtent l="0" t="0" r="0" b="0"/>
            <wp:docPr id="19" name="base_23969_54878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54878_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20" name="base_23969_54878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54878_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реализации подпрограммы;</w:t>
      </w:r>
    </w:p>
    <w:p>
      <w:pPr>
        <w:pStyle w:val="ConsPlusNormal1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1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21" name="base_23969_54878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54878_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22" name="base_23969_54878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54878_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23" name="base_23969_54878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54878_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</w:t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реализации  подпрограммы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245745"/>
            <wp:effectExtent l="0" t="0" r="0" b="0"/>
            <wp:docPr id="24" name="base_23969_54878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54878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25" name="base_23969_54878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54878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26" name="base_23969_54878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54878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48285"/>
            <wp:effectExtent l="0" t="0" r="0" b="0"/>
            <wp:docPr id="27" name="base_23969_54878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54878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 (либо эффективность использования финансовых ресурсов на реализацию подпрограммы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28" name="base_23969_54878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54878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29" name="base_23969_54878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54878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30" name="base_23969_54878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54878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задач муниципальной программы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Программы, рассчитывается по следующим формулам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5440" cy="274320"/>
            <wp:effectExtent l="0" t="0" r="0" b="0"/>
            <wp:docPr id="31" name="base_23969_54878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54878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5440" cy="274320"/>
            <wp:effectExtent l="0" t="0" r="0" b="0"/>
            <wp:docPr id="32" name="base_23969_54878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54878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33" name="base_23969_54878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54878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7830" cy="274320"/>
            <wp:effectExtent l="0" t="0" r="0" b="0"/>
            <wp:docPr id="34" name="base_23969_54878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54878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7830" cy="248285"/>
            <wp:effectExtent l="0" t="0" r="0" b="0"/>
            <wp:docPr id="35" name="base_23969_54878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54878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8. Степень реализации Программы рассчитывается по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482600"/>
            <wp:effectExtent l="0" t="0" r="0" b="0"/>
            <wp:docPr id="36" name="base_23969_54878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54878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де: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37" name="base_23969_5487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54878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реализаци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38" name="base_23969_5487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54878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39" name="base_23969_5487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54878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40" name="base_23969_5487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54878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оценке степени реализации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482600"/>
            <wp:effectExtent l="0" t="0" r="0" b="0"/>
            <wp:docPr id="41" name="base_23969_54878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54878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82880" cy="248285"/>
            <wp:effectExtent l="0" t="0" r="0" b="0"/>
            <wp:docPr id="42" name="base_23969_54878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54878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85800" cy="300990"/>
            <wp:effectExtent l="0" t="0" r="0" b="0"/>
            <wp:docPr id="43" name="base_23969_54878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54878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эффективности реализации  Программы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9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8920" cy="492125"/>
            <wp:effectExtent l="0" t="0" r="0" b="0"/>
            <wp:docPr id="44" name="base_23969_54878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54878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де: 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Программы;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областного и местного бюджета (кассового исполнения) на реализацию Программ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20. Эффективность реализации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45" name="base_23969_54878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54878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46" name="base_23969_54878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54878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47" name="base_23969_54878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54878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rFonts w:cs="Arial" w:ascii="Arial" w:hAnsi="Arial"/>
          <w:b/>
        </w:rPr>
        <w:t xml:space="preserve">подпрограммы «Развитие мер социальной поддержки отдельных 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й граждан»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7"/>
        <w:gridCol w:w="614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тдел социальной защиты населения               Администрации Глушковского района Курской области. </w:t>
            </w:r>
          </w:p>
        </w:tc>
      </w:tr>
      <w:tr>
        <w:trPr>
          <w:trHeight w:val="68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Глушко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           подпрограмме отсутствуют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овышение уровня жизни граждан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Cs/>
              </w:rPr>
              <w:t>получателей мер социальной поддержки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расширение масштабов представления</w:t>
            </w:r>
            <w:r>
              <w:rPr>
                <w:rFonts w:cs="Arial" w:ascii="Arial" w:hAnsi="Arial"/>
                <w:bCs/>
              </w:rPr>
              <w:t xml:space="preserve"> в  денежной форме</w:t>
            </w:r>
            <w:r>
              <w:rPr>
                <w:rFonts w:cs="Arial" w:ascii="Arial" w:hAnsi="Arial"/>
              </w:rPr>
              <w:t xml:space="preserve"> мер социальной поддержки  </w:t>
            </w:r>
            <w:r>
              <w:rPr>
                <w:rFonts w:cs="Arial" w:ascii="Arial" w:hAnsi="Arial"/>
                <w:bCs/>
              </w:rPr>
              <w:t>отдельным категориям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хвата бедного населения программами предоставления мер социальной    поддержки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удельный вес малоимущих граждан,                получающих меры социальной поддержки в   соответствии с нормативными правовыми        актами и региональными программами Курской области, в общей численности малоимущих граждан в Глушковском районе Курской          области, обратившихся за получением мер социальной поддерж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вень предоставления мер социальной        поддержки отдельным категориям граждан в   денеж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4 годы в один этап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за период с 2015 по   2024 гг. составит  376186,338 тыс. рублей, в том числе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федерального бюджета –          210334,54471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 30789,2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 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 4406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 – 45512,8233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4 год – 48377,641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областного бюджета –              163393,09329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7048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4246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212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8 год – 12452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9 год – 11854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 16448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 1771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 20423,666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 – 19761,0617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4 год – 20235,564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 местного бюджета- 2458,7тыс.рублей, 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9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- 8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- 2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- 29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- 2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- 31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- 3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- 309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309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   результаты             реализаци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повышение </w:t>
            </w:r>
            <w:r>
              <w:rPr>
                <w:rFonts w:cs="Arial" w:ascii="Arial" w:hAnsi="Arial"/>
                <w:bCs/>
              </w:rPr>
              <w:t>уровня представления в денежной форме мер социальной поддержки отдельным категориям граждан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бедности отдельных категорий        граждан – получателей мер социальной         поддержк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бедного населения программами             государственной социальной поддержки к   2024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</w:rPr>
        <w:t>Характеристика сферы реализации подпрограммы «Развитие мер               социальной поддержки  отдельных категорий граждан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Представление мер социальной поддержки отдельных категорий граждан является одной из функций государства, направленной на         поддержание и (или) повышение уровня их денежных доходов в связи с </w:t>
      </w:r>
      <w:r>
        <w:rPr>
          <w:rFonts w:cs="Arial" w:ascii="Arial" w:hAnsi="Arial"/>
          <w:bCs/>
          <w:sz w:val="24"/>
          <w:szCs w:val="24"/>
        </w:rPr>
        <w:t>особыми заслугами перед Родиной, утратой трудоспособности и тяжести вреда, нанесенного здоровью, компенсацией ранее действовавших</w:t>
      </w:r>
      <w:r>
        <w:rPr>
          <w:rFonts w:cs="Arial" w:ascii="Arial" w:hAnsi="Arial"/>
          <w:sz w:val="24"/>
          <w:szCs w:val="24"/>
        </w:rPr>
        <w:t xml:space="preserve"> социальных обязательств, а также в связи с нахождением в трудной          жизненной ситуации. 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Меры социальной поддержки отдельных категорий граждан, определены законодательством Курской области </w:t>
      </w:r>
      <w:r>
        <w:rPr>
          <w:rFonts w:cs="Arial" w:ascii="Arial" w:hAnsi="Arial"/>
          <w:iCs/>
          <w:sz w:val="24"/>
          <w:szCs w:val="24"/>
        </w:rPr>
        <w:t>и региональными программам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меры социальной поддержки в денежной форме, в том числе ежемесячные денежные выплаты, социальные доплаты к пенсиям,        компенсационные и единовременные выплаты, выплаты, приуроченные к знаменательным      датам. 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К расходным обязательствам Курской области, финансируемым из областного бюджета, законодательством отнесены меры социальной  поддержки: </w:t>
      </w:r>
    </w:p>
    <w:p>
      <w:pPr>
        <w:pStyle w:val="Style19"/>
        <w:spacing w:lineRule="auto" w:line="240"/>
        <w:ind w:left="0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етеранов труда; </w:t>
      </w:r>
    </w:p>
    <w:p>
      <w:pPr>
        <w:pStyle w:val="Style19"/>
        <w:spacing w:lineRule="auto" w:line="240"/>
        <w:ind w:left="0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тружеников тыла; 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iCs/>
          <w:sz w:val="24"/>
          <w:szCs w:val="24"/>
        </w:rPr>
        <w:t xml:space="preserve">реабилитированных лиц и лиц, признанных пострадавшими от политических репрессий; 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bCs/>
          <w:sz w:val="24"/>
          <w:szCs w:val="24"/>
        </w:rPr>
        <w:t>граждан пожилого возраста и инвалидов (кроме федеральных  льготников);</w:t>
      </w:r>
    </w:p>
    <w:p>
      <w:pPr>
        <w:pStyle w:val="Style19"/>
        <w:spacing w:lineRule="auto" w:line="240"/>
        <w:ind w:lef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ждан, находящихся в трудной жизненной ситуации;</w:t>
      </w:r>
    </w:p>
    <w:p>
      <w:pPr>
        <w:pStyle w:val="Style19"/>
        <w:spacing w:lineRule="auto" w:line="240"/>
        <w:ind w:lef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лоимущих граждан;</w:t>
      </w:r>
    </w:p>
    <w:p>
      <w:pPr>
        <w:pStyle w:val="Style19"/>
        <w:spacing w:lineRule="auto" w:line="240"/>
        <w:ind w:left="0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других категорий граждан. </w:t>
      </w:r>
    </w:p>
    <w:p>
      <w:pPr>
        <w:pStyle w:val="Style19"/>
        <w:spacing w:lineRule="auto" w:line="240"/>
        <w:ind w:left="0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На региональном уровне меры социальной поддержки отдельным  категориям граждан предоставляются из областного бюджета, в основном, в виде денежных выплат, – как регулярных, так и единовременных.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bCs/>
          <w:iCs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енежные выплаты за счет областного </w:t>
      </w:r>
      <w:r>
        <w:rPr>
          <w:rFonts w:cs="Arial" w:ascii="Arial" w:hAnsi="Arial"/>
          <w:bCs/>
          <w:iCs/>
          <w:sz w:val="24"/>
          <w:szCs w:val="24"/>
        </w:rPr>
        <w:t>бюджета предоставляются</w:t>
      </w:r>
      <w:r>
        <w:rPr>
          <w:rFonts w:cs="Arial" w:ascii="Arial" w:hAnsi="Arial"/>
          <w:sz w:val="24"/>
          <w:szCs w:val="24"/>
        </w:rPr>
        <w:t xml:space="preserve">        категориям граждан, определенным как федеральным законодательством, так и законодательством Курской области. Последние, таким образом,    получают дополнительные, по отношению к установленным федеральным законодательством, меры социальной поддержки, что способствует  повышению уровня и качества их жизни.</w:t>
      </w:r>
    </w:p>
    <w:p>
      <w:pPr>
        <w:pStyle w:val="Style19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государственной власти Курской области стремятся    предоставлять меры социальной поддержки в денежной форме малоимущим гражданам, в том числе используя адресный подход, механизм проверки. </w:t>
      </w:r>
    </w:p>
    <w:p>
      <w:pPr>
        <w:pStyle w:val="Style19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 Пр</w:t>
      </w:r>
      <w:r>
        <w:rPr>
          <w:rFonts w:cs="Arial" w:ascii="Arial" w:hAnsi="Arial"/>
          <w:b/>
          <w:bCs/>
        </w:rPr>
        <w:t xml:space="preserve">иоритеты государственной политики в сфере реализации подпрограммы  </w:t>
      </w:r>
      <w:r>
        <w:rPr>
          <w:rFonts w:cs="Arial" w:ascii="Arial" w:hAnsi="Arial"/>
          <w:b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bCs/>
        </w:rPr>
        <w:t>, цели, задачи и п</w:t>
      </w:r>
      <w:r>
        <w:rPr>
          <w:rFonts w:cs="Arial" w:ascii="Arial" w:hAnsi="Arial"/>
          <w:b/>
        </w:rPr>
        <w:t xml:space="preserve"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Cs/>
        </w:rPr>
        <w:t>Приоритетным направлением районной политики в области   социальной поддержки является повышение эффективности социальной поддержки отдельных групп населения, совершенствования процедур     проверки   нуждаемости граждан.</w:t>
      </w:r>
    </w:p>
    <w:p>
      <w:pPr>
        <w:pStyle w:val="Style19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подпрограммы «Развитие мер социальной поддержки  отдельных категорий граждан» – </w:t>
      </w:r>
      <w:r>
        <w:rPr>
          <w:rFonts w:cs="Arial" w:ascii="Arial" w:hAnsi="Arial"/>
          <w:iCs/>
          <w:sz w:val="24"/>
          <w:szCs w:val="24"/>
        </w:rPr>
        <w:t xml:space="preserve">повышение уровня жизни граждан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Cs/>
          <w:sz w:val="24"/>
          <w:szCs w:val="24"/>
        </w:rPr>
        <w:t>получателей мер социальной поддержки.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bCs/>
          <w:sz w:val="24"/>
          <w:szCs w:val="24"/>
        </w:rPr>
        <w:t xml:space="preserve">Для достижения цели подпрограммы предстоит обеспечить решение следующих задач: 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расширение масштабов представления</w:t>
      </w:r>
      <w:r>
        <w:rPr>
          <w:rFonts w:cs="Arial" w:ascii="Arial" w:hAnsi="Arial"/>
          <w:bCs/>
          <w:sz w:val="24"/>
          <w:szCs w:val="24"/>
        </w:rPr>
        <w:t xml:space="preserve"> в денежной форме</w:t>
      </w:r>
      <w:r>
        <w:rPr>
          <w:rFonts w:cs="Arial" w:ascii="Arial" w:hAnsi="Arial"/>
          <w:sz w:val="24"/>
          <w:szCs w:val="24"/>
        </w:rPr>
        <w:t xml:space="preserve"> мер социальной поддержки </w:t>
      </w:r>
      <w:r>
        <w:rPr>
          <w:rFonts w:cs="Arial" w:ascii="Arial" w:hAnsi="Arial"/>
          <w:bCs/>
          <w:sz w:val="24"/>
          <w:szCs w:val="24"/>
        </w:rPr>
        <w:t>отдельным категориям граждан;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повышение охвата бедного населения программами предоставления мер социальной поддержки.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1) 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  малоимущих граждан в Курской области, обратившихся за получением мер        социальной поддержки.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) уровень предоставления мер социальной поддержки отдельным      категориям граждан в денежной форме.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           достижению следующих ожидаемых результатов реализации   подпрограммы: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повышение уровня представления в денежной форме мер социальной поддержки отдельным категориям граждан;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снижение бедности отдельных категорий граждан – получателей мер социальной поддержки;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охват бедного населения программами государственной социальной поддержки к 2024 году.</w:t>
      </w:r>
    </w:p>
    <w:p>
      <w:pPr>
        <w:pStyle w:val="Style19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5–2024 годы, в один эта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Характеристика основных мероприятий </w:t>
      </w:r>
      <w:r>
        <w:rPr>
          <w:rFonts w:cs="Arial" w:ascii="Arial" w:hAnsi="Arial"/>
          <w:b/>
          <w:bCs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 xml:space="preserve">«Развитие мер социальной поддержки отдельных категорий граждан» </w:t>
      </w:r>
    </w:p>
    <w:p>
      <w:pPr>
        <w:pStyle w:val="Normal"/>
        <w:shd w:fill="FFFFFF" w:val="clear"/>
        <w:tabs>
          <w:tab w:val="clear" w:pos="708"/>
          <w:tab w:val="left" w:pos="5547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Для выполнения цели и решения задач подпрограммы </w:t>
      </w:r>
      <w:r>
        <w:rPr>
          <w:rFonts w:cs="Arial" w:ascii="Arial" w:hAnsi="Arial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ограммы будут    реализовываться следующие основные меропри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ершенствование организации предоставления социальных выплат  и мер социальной поддержки отдельным категориям граждан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ствование механизмов выявления и учета граждан-получателей мер социальной поддержки, в том числе в рамках    межведомственного обмена информаци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циальных выплат населению;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 xml:space="preserve">осуществление мер по улучшению положения и качества жизни пожилых людей и инвалид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ункционирование и развитие сети Университета пожилого человека;</w:t>
      </w:r>
      <w:r>
        <w:rPr>
          <w:rFonts w:cs="Arial" w:ascii="Arial" w:hAnsi="Arial"/>
        </w:rPr>
        <w:t xml:space="preserve">  организац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дение районных спартакиад среди инвали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организация  и проведение мероприятий для отдельных категорий граждан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   мероприятий является своевременное и качественное осуществление       социальных       выплат населению, снижение бедности среди получателей мер социальной поддержки, повышение результативности оказания  государственной социальной помощ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ab/>
        <w:t>Перечень основных мероприятий подпрограммы «Развитие мер социальной поддержки отдельных категорий граждан» приведен в приложении № 2 к настоящей Программ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4. Характеристика основных мероприятий, реализуемых муниципальными        образованиями Глушковского района Курской област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В подпрограмме  </w:t>
      </w:r>
      <w:r>
        <w:rPr>
          <w:rFonts w:cs="Arial" w:ascii="Arial" w:hAnsi="Arial"/>
          <w:bCs/>
        </w:rPr>
        <w:t>«Развитие мер социальной поддержки отдельных категорий граждан»</w:t>
      </w:r>
      <w:r>
        <w:rPr>
          <w:rFonts w:cs="Arial" w:ascii="Arial" w:hAnsi="Arial"/>
        </w:rPr>
        <w:t xml:space="preserve"> муниципальные образования Глушковского района Курской области участия не принимают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Информация об участии предприятий и организаций независимо от их             организационно-правовых форм  и форм собственности, а также                             государственных внебюджетных фондов в реализации подпрограммы              </w:t>
      </w:r>
      <w:r>
        <w:rPr>
          <w:rFonts w:cs="Arial" w:ascii="Arial" w:hAnsi="Arial"/>
          <w:b/>
          <w:bCs/>
        </w:rPr>
        <w:t>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Предприятия и организации, а также государственные внебюджетные фонды в реализации подпрограммы  </w:t>
      </w:r>
      <w:r>
        <w:rPr>
          <w:rFonts w:cs="Arial" w:ascii="Arial" w:hAnsi="Arial"/>
          <w:bCs/>
        </w:rPr>
        <w:t xml:space="preserve">«Развитие мер социальной поддержки отдельных категорий граждан» </w:t>
      </w:r>
      <w:r>
        <w:rPr>
          <w:rFonts w:cs="Arial" w:ascii="Arial" w:hAnsi="Arial"/>
        </w:rPr>
        <w:t>участия не принимаю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О</w:t>
      </w:r>
      <w:r>
        <w:rPr>
          <w:rFonts w:cs="Arial" w:ascii="Arial" w:hAnsi="Arial"/>
          <w:b/>
          <w:bCs/>
        </w:rPr>
        <w:t>боснование объема финансовых ресурсов, необходимых для                     реализации подпрограммы «</w:t>
      </w:r>
      <w:r>
        <w:rPr>
          <w:rFonts w:cs="Arial" w:ascii="Arial" w:hAnsi="Arial"/>
          <w:b/>
        </w:rPr>
        <w:t>Развитие мер  социальной поддержки                         отдельных категорий гражда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ъем бюджетных ассигнований за период с 2015 по 2024 годы  составит 376186,338 тыс. рублей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ом числе: за счет средств федерального –210334,54471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по годам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0789,2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1 год – 41592,2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2 год – 44062,6803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3 год – 45512,8233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4 год – 48377,6410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ом числе: за счет средств областного бюджета –163393,09329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по года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17048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14246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13212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18 год – 12452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19 год – 11854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0 год – 16448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1 год – 1771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2 год – 20423,666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3 год – 19761,0617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20235,56492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счет средств местного бюджета- 2458,7 тыс. рублей, в том числе по год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- 93,5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- 83,5 тыс. рубл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- 178,1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8 год- 285,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9 год- 292,7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0 год- 284,7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1 год- 312,7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2 год- 309,4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23 год- 309,4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09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сурсное обеспечение реализации подпрограммы «Развитие мер социальной поддержки отдельных категорий граждан» приведено в приложении № 5 к настоящей Программе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7. А</w:t>
      </w:r>
      <w:r>
        <w:rPr>
          <w:rFonts w:cs="Arial" w:ascii="Arial" w:hAnsi="Arial"/>
          <w:b/>
          <w:bCs/>
        </w:rPr>
        <w:t>нализ рисков реализации подпрограммы  «Развитие мер социальной поддержки отдельных категорий граждан» и описание мер управления       рисками реализации подпрограммы  «Развитие мер социальной поддержки отдельных категорий гражда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Для оценки достижения цели подпрограммы 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собое внимание при этом в рамках подпрограммы 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областного бюджета, возможности которого в настоящее время существенно огранич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 этой связи для минимизации финансовых рисков в рамках подпрограммы  «Развитие мер социальной поддержки отдельных категорий граждан» Программы буд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мониторинг законотворческой деятельности Курской области в сфере социальной поддержки граждан и принятие мер,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, на основе оценки нуждаем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ценка эффективности мер социальной поддержки отдельных категорий граждан, предоставляемых за счет средств областного бюджета и местного бюджета  в рамках нормативных правовых актов области, Глушковского района и программ Курской области, с позиций решения проблем бед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риски в рамках подпрограммы «Развитие мер социальной поддержки отдельных категорий граждан» 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 полноты и информационной полез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ценка эффективности подпрограммы  «Развитие мер социальной поддержки отдельных категорий граждан» Программы будет ежегодно про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При оценке эффективности подпрограммы  «Развитие мер социальной поддержки отдельных категорий граждан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о значениями, запланированными Программой, определенными на соответствующий отчетный год. 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Улучшение демографической ситуаци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ршенствование социальной поддержки семьи и дете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- отдел опеки и попечительства Администрации Глушковского района Курской области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Глушковского района Курской области, отдел образования Администрации Глушковского района Курской области, отдел опеки и попечительства Администрации Глушковского района Курской области, ОБУЗ «Глушковская ЦРБ», отдел строительства и архитектуры Администрации Глушковского района Курской области, отдел по управлению муниципальным имуществом и земельным правоотношениям Администрации Глушковского района Курской области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- программно-целевые инструменты в    подпрограмме государственной программы     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демографической ситу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еспечение социальной и экономической                 устойчивости семьи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повышение качества жизни семей с деть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iCs/>
              </w:rPr>
              <w:t xml:space="preserve">снижение уровня семейного неблагополучия,        беспризорности и безнадзорности, социального        сирот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ыполнение государственных обязательств по обеспечению жилыми помещениями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  <w:r>
              <w:rPr>
                <w:rFonts w:cs="Arial" w:ascii="Arial" w:hAnsi="Arial"/>
                <w:iCs/>
              </w:rPr>
              <w:t>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"/>
              <w:jc w:val="both"/>
              <w:outlineLvl w:val="1"/>
              <w:rPr/>
            </w:pPr>
            <w:r>
              <w:rPr>
                <w:sz w:val="24"/>
                <w:szCs w:val="24"/>
              </w:rPr>
              <w:t>количество жилых помещений, приобретенных для граждан из числа детей-сирот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"/>
              <w:jc w:val="both"/>
              <w:outlineLvl w:val="1"/>
              <w:rPr/>
            </w:pPr>
            <w:r>
              <w:rPr>
                <w:sz w:val="24"/>
                <w:szCs w:val="24"/>
              </w:rPr>
              <w:t>количество граждан из числа детей-сирот, обеспеченных жилыми помещениям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;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  <w:p>
            <w:pPr>
              <w:pStyle w:val="Heading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024 годы без деления на этап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- объем бюджетных ассигнований период с 2015 по 2024 годы составит 154104,763 тыс. рублей, за счет средств областного бюджета – 152811,06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851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8198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31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8 год – 9713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9 год – 1086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 1081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 10937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 28880,065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 – 29649,72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4 год – 25927,4780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- 163,7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- 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-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-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-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27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средства – 1130,0 тыс. рублей,</w:t>
            </w:r>
          </w:p>
          <w:p>
            <w:pPr>
              <w:pStyle w:val="Heading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в том числе 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 – 100,0 тыс. рублей;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2020 год – 80,0 тыс. рублей;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2021 год – 25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100,0 тыс. рублей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– 100,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уровня рождаемости;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- 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  <w:r>
              <w:rPr>
                <w:rFonts w:cs="Arial" w:ascii="Arial" w:hAnsi="Arial"/>
                <w:iCs/>
                <w:sz w:val="24"/>
              </w:rPr>
              <w:t>;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rFonts w:cs="Arial" w:ascii="Arial" w:hAnsi="Arial"/>
              </w:rPr>
              <w:t>- улучшение жилищных условий детей-сирот и детей, оставшимся без попечения родителей, лиц из их числа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numPr>
          <w:ilvl w:val="0"/>
          <w:numId w:val="3"/>
        </w:numPr>
        <w:snapToGrid w:val="false"/>
        <w:ind w:left="720" w:right="200" w:hanging="360"/>
        <w:rPr/>
      </w:pPr>
      <w:r>
        <w:rPr>
          <w:rFonts w:cs="Arial" w:ascii="Arial" w:hAnsi="Arial"/>
          <w:b/>
          <w:sz w:val="24"/>
        </w:rPr>
        <w:t>Характеристика сферы реализации подпрограммы «Улучшение               демографической ситуации, совершенствование социальной                    поддержки семьи и детей»</w:t>
      </w:r>
    </w:p>
    <w:p>
      <w:pPr>
        <w:pStyle w:val="Heading"/>
        <w:snapToGrid w:val="false"/>
        <w:ind w:left="720" w:right="20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tLeast" w:line="240"/>
        <w:ind w:right="-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демографическая ситуация в Глушковском районе, как и в Курской области в целом, характеризуется продолжающейся депопуляцией, связанной с превышением смертности над рождаемостью. Основными причинами сокращения численности населения в Глушковском районе   остаются низкая рождаемость, высокая смертность, массовое распространение семей, воспитывающих одного ребенк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С 17.12.2010 года согласно распоряжения Главы  Глушковского района № 787 «Об утверждении районного Плана мероприятий по реализации на территории Глушковского района Курской области в 2011-2015 годах Концепции демографической политики Российской Федерации до 2025 года». В рамках действующего плана в районе проводится ряд мероприятий, в том числе по здоровьесбережению населения, социальной поддержке семей с детьми, укреплению института семьи, утверждена районная целевая программа «Улучшение демографической ситуации в Глушковском районе» на  2014-2016 годы (далее - Программа) является продолжением ранее действовавшей одноименной Программы, служит планом дальнейших действий по реализации на территории Глушковского района единой государственной    семейной и демографической политики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ам обеспечения жилыми помещениями граждан из числа детей-сирот и детей, оставшихся без попечения родителей в Курской области, уделяется внимание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1 году был принят Закон Курской области №77-ЗКО от 20.08.2021г.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в соответствии с которым, органы местного самоуправления Курской области начиная с 2022 года наделяются полномочиями по обеспечению жильем вышеуказанной категории граждан.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. </w:t>
      </w:r>
      <w:r>
        <w:rPr>
          <w:rFonts w:cs="Arial" w:ascii="Arial" w:hAnsi="Arial"/>
          <w:b/>
        </w:rPr>
        <w:t>Пр</w:t>
      </w:r>
      <w:r>
        <w:rPr>
          <w:rFonts w:cs="Arial" w:ascii="Arial" w:hAnsi="Arial"/>
          <w:b/>
          <w:bCs/>
        </w:rPr>
        <w:t xml:space="preserve">иоритеты </w:t>
      </w:r>
      <w:r>
        <w:rPr>
          <w:rFonts w:cs="Arial" w:ascii="Arial" w:hAnsi="Arial"/>
          <w:b/>
          <w:bCs/>
          <w:lang w:val="ru-RU"/>
        </w:rPr>
        <w:t>государственной</w:t>
      </w:r>
      <w:r>
        <w:rPr>
          <w:rFonts w:cs="Arial" w:ascii="Arial" w:hAnsi="Arial"/>
          <w:b/>
          <w:bCs/>
        </w:rPr>
        <w:t xml:space="preserve"> политики в сфере реализации подпрограммы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</w:rPr>
        <w:t>«Улучшение демографической ситуации, совершенствование социальной поддержки семьи и детей»</w:t>
      </w:r>
      <w:r>
        <w:rPr>
          <w:rFonts w:cs="Arial" w:ascii="Arial" w:hAnsi="Arial"/>
          <w:b/>
          <w:bCs/>
        </w:rPr>
        <w:t>, цели, задачи и п</w:t>
      </w:r>
      <w:r>
        <w:rPr>
          <w:rFonts w:cs="Arial" w:ascii="Arial" w:hAnsi="Arial"/>
          <w:b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Основными приоритетами направления государственной политики в отношении социальной поддержки семьи и детей определены следующи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повышение уровня рождаемости (в том числе за счет рождения в семьях второго и последующих детей)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укрепление института семьи, возрождение и сохранение духовно-нравственных традиций семейных отношений, семейного воспитания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 Указанные приоритеты направлены на преодоление негативных демографических тенденций, стабилизацию численности населения и создание  условий для ее роста, повышение качества жизн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/>
      </w:pPr>
      <w:r>
        <w:rPr>
          <w:rFonts w:cs="Arial" w:ascii="Arial" w:hAnsi="Arial"/>
        </w:rPr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улучшение демографической ситу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/>
      </w:pPr>
      <w:r>
        <w:rPr>
          <w:rFonts w:cs="Arial" w:ascii="Arial" w:hAnsi="Arial"/>
          <w:iCs/>
        </w:rPr>
        <w:t>обеспечение социальной и экономической устойчивости семь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>Повышение качества жизни семей с детьми.</w:t>
      </w:r>
    </w:p>
    <w:p>
      <w:pPr>
        <w:pStyle w:val="Style19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одпрограмма предусматрива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Arial" w:ascii="Arial" w:hAnsi="Arial"/>
          <w:iCs/>
        </w:rPr>
        <w:t xml:space="preserve">снижение уровня семейного неблагополучия, беспризорности и безнадзорности, социального  сиротств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ыполнение государственных обязательств по обеспечению жилыми помещениями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Реализация мероприятий подпрограммы будет способствовать достижению следующих ожидаемых результатов подпрограммы- сохранение уровня рождаемости,</w:t>
      </w:r>
    </w:p>
    <w:p>
      <w:pPr>
        <w:pStyle w:val="Heading"/>
        <w:ind w:firstLine="567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</w:r>
      <w:r>
        <w:rPr>
          <w:rFonts w:cs="Arial" w:ascii="Arial" w:hAnsi="Arial"/>
          <w:iCs/>
          <w:sz w:val="24"/>
        </w:rPr>
        <w:t>,</w:t>
      </w:r>
      <w:r>
        <w:rPr>
          <w:rFonts w:cs="Arial" w:ascii="Arial" w:hAnsi="Arial"/>
          <w:sz w:val="24"/>
        </w:rPr>
        <w:t xml:space="preserve"> улучшение жилищных условий детей-сирот и детей, оставшимся без попечения родителей, лиц из их числа.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Сроки реализации подпрограммы 2015-2024 годы.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Характеристика основных мероприятий </w:t>
      </w:r>
      <w:r>
        <w:rPr>
          <w:rFonts w:cs="Arial" w:ascii="Arial" w:hAnsi="Arial"/>
          <w:b/>
          <w:bCs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>«Улучшение демографической ситуации, совершенствование социальной        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роприятия подпрограммы направлены на реализацию её целей и    задач и увязаны по срокам, ресурсам и исполнителям. Перечень подпрограммных мероприятий, а также информация о необходимых сроках и объемах их финансирования приведены в приложении №5 к настоящей  Программе.</w:t>
      </w:r>
    </w:p>
    <w:p>
      <w:pPr>
        <w:pStyle w:val="Style19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ероприятия по повышению рождаемости, социально-экономическая поддержка семей с детьми - включает организацию и проведение на территории района благотворительного марафона «Мир детства», сбор и оформление документов, необходимых для получения адресной помощи, оказание содействия в трудоустройстве лицам из числа семей с детьми, оказавшихся в трудной жизненной ситуации, приобретение предметов первой необходимости при рождении детей в семьях, находящихся в социально-опасном положении.</w:t>
      </w:r>
    </w:p>
    <w:p>
      <w:pPr>
        <w:pStyle w:val="Style19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данном разделе также представлены мероприятия, направленные на информационно-просветительскую поддержку семей с детьми, в том числе молодых семей, профилактику абортов, то есть по тем вопросам, решение которых способствует повышению уровня рождаемости и улучшению качества жизни семей Глушковского района.</w:t>
      </w:r>
    </w:p>
    <w:p>
      <w:pPr>
        <w:pStyle w:val="Style19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направленные на сохранение здоровья и снижение смертности населения - предусмотрены меры по совершенствованию организации медицинской помощи больным сердечно-сосудистой патологии; улучшению состояния здоровья детей и подростков, снижению потребления населением алкогольной и табачной продукции, пропаганде здорового образа жизни. </w:t>
      </w:r>
    </w:p>
    <w:p>
      <w:pPr>
        <w:pStyle w:val="Style19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ероприятия, направленные на развитие и укрепление института семьи - включает комплекс мер, направленных на пропаганду базовых семейных     ценностей, повышение в обществе престижа многодетной и социально        благополучной семьи, раннюю профилактику семейного и детского  неблагополучия, проведение конкурсов и мероприятий по семейной тематике.</w:t>
      </w:r>
    </w:p>
    <w:p>
      <w:pPr>
        <w:pStyle w:val="Style19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направленные на обеспечение жилыми помещениями детей-сирот и детей, оставшихся без попечения родителей, лиц из их числа –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rFonts w:cs="Arial" w:ascii="Arial" w:hAnsi="Arial"/>
          <w:b/>
        </w:rPr>
        <w:t xml:space="preserve">4.Характеристика мер правового регулирования в рамках   </w:t>
      </w:r>
      <w:r>
        <w:rPr>
          <w:rFonts w:cs="Arial" w:ascii="Arial" w:hAnsi="Arial"/>
          <w:b/>
          <w:bCs/>
        </w:rPr>
        <w:t xml:space="preserve">подпрограммы </w:t>
      </w:r>
      <w:r>
        <w:rPr>
          <w:rFonts w:cs="Arial" w:ascii="Arial" w:hAnsi="Arial"/>
          <w:b/>
        </w:rPr>
        <w:t>«Улучшение демографической ситуации,  совершенствование социальной  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Мерой правового регулирования будет являться «Концепции  демографической политики Российской Федерации до 2025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Характеристика основных мероприятий, реализуемых муниципальными        образованиями Глушковского  района Курской област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В подпрограмме  «Улучшение демографической ситуации, совершенствование социальной поддержки семьи и детей»  муниципальные образования Глушковского района Курской области участия не принима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Информация об участии предприятий и организаций независимо от их             организационно-правовых форм  и форм собственности, а также                             государственных внебюджетных фондов в реализации подпрограммы          «Улучшение демографической ситуации, совершенствование социальной          поддержки семьи и детей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Предприятия и организации, а также государственные внебюджетные фонды в реализации подпрограммы  «Улучшение демографической ситуации, совершенствование социальной поддержки семьи и детей»  участия не принимают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7. О</w:t>
      </w:r>
      <w:r>
        <w:rPr>
          <w:rFonts w:cs="Arial" w:ascii="Arial" w:hAnsi="Arial"/>
          <w:b/>
          <w:bCs/>
        </w:rPr>
        <w:t xml:space="preserve">боснование объема финансовых ресурсов, необходимых для реализации подпрограммы  </w:t>
      </w:r>
      <w:r>
        <w:rPr>
          <w:rFonts w:cs="Arial" w:ascii="Arial" w:hAnsi="Arial"/>
          <w:b/>
        </w:rPr>
        <w:t>«Улучшение демографической   ситуации, совершенствование социальной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Основными источниками финансирования подпрограммы являются средства областного и муниципального бюджетов. Для реализации запланированных подпрограммой мероприятий могут также привлекаться средства внебюджетных источников.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ём финансирования подпрограммы на 2015-2024 годы составляет 154104,763 тыс. рублей, 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 год – 8614,7 тыс. рублей;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298,1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17 год – 9433,4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18 год – 9833,1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10976,1 тыс. рублей; 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0 год – 10908,2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1 год – 11202,9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2 год – 29007,0650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3 год – 29776,7200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4 год – 26054,4780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из них: за счет средств областного бюджета в размере 152811,063 тыс.  рублей, 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8514,7 тыс. рублей,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198,1 тыс. рублей,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315,5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18 год – 9 713,3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19 год – 10861,1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0 год – 10813,2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1 год – 10937,9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2 год – 28880,0650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3 год – 29649,7200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4 год – 25927,4780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редств местного бюджета- 163,7 тыс. рублей,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- 17,9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18 год- 19,8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19 год- 15,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0 год- 15,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1 год- 15,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2 год- 27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- 27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27,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за счет внебюджетных источников в размере -1130,0 тыс. рублей,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0,0 тыс. рублей,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00,0 тыс. рублей,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0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0,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0 год – 80,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1 год – 25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4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«Улучшение демографической ситуации, совершенствование социальной поддержки семьи и детей» приведено в приложении № 5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 xml:space="preserve">8. Анализ рисков реализации </w:t>
      </w:r>
      <w:r>
        <w:rPr>
          <w:rFonts w:cs="Arial" w:ascii="Arial" w:hAnsi="Arial"/>
          <w:b/>
          <w:bCs/>
        </w:rPr>
        <w:t xml:space="preserve">подпрограммы  </w:t>
      </w:r>
      <w:r>
        <w:rPr>
          <w:rFonts w:cs="Arial" w:ascii="Arial" w:hAnsi="Arial"/>
          <w:b/>
        </w:rPr>
        <w:t>«Улучшение                             демографической ситуации, совершенствование социальной поддерж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мьи и детей» и описание мер управления рисками реализации подпрограммы       «Улучшение демографической ситуации, совершенствование социальной         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С учетом целей, задач и мероприятий подпрограммы  «Улучшение демографической ситуации, совершенствование социальной поддержки семьи и детей»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удут учитываться, в первую очередь, финансовые и информационные  рис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Финансов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 бюджета. Минимизация данных рисков предусматривается мероприятиями Программы путем совершенствования мер государственного рег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Информационн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 в целях повышения их полноты и информационной полезности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Оценка эффективности подпрограммы 2 «Улучшение демографической ситуации, совершенствование социальной поддержки семьи и детей»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оценке эффективности подпрограммы «Улучшение демографической ситуации, совершенствование социальной поддержки семьи и детей»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установленными Программой значениями на 2015-2024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нализ рисков, описание мер управления рисками, методика оценки эффективности приведены в общей част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«Управление муниципальной программой и обеспечение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условий реализац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7"/>
        <w:gridCol w:w="628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дел социальной защиты населения               Администрация Глушковского района Курской области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ушков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             подпрограмме государственной программы     отсутствуют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на территории Глушковского района Курской  области единой государственной политики в сфере социальной защиты населения;</w:t>
            </w:r>
          </w:p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а и повышение качества         социальных услуг, оказываемых гражданам,     посредством обеспечения условий для             эффективной деятельности и развития социально ориентированных некоммерческих организаций.</w:t>
            </w:r>
          </w:p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реализации исполнения полномочий Курской области, переданных Администрации Глушковского района в сфере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за счет средств областного и районного бюджетов финансовой поддержки деятельности социально ориентированных некоммерческих организаций, направленной на достижение    конкретных значений показателей                      результа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нформации о поддержке социально ориентированных     некоммерческих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социально ориентированных        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аждан, принимающих участие в деятельности социально ориентированных      некоммерчески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 ориентированных         некоммерческих организаций, которым оказана       финансовая поддерж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4 годы без деления на этапы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ериод с 2015 года  по 2024 год составит 25879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счет средств областного бюджета – 25724,1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739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177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01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16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9 год – 2196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 26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 297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 3437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 – 3437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437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местного бюджета – 155,6тыс.рублей,  в том числе по годам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8 год – 80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9 год – 1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 8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 14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 1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 – 1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4 год – 1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прозрачной и конкурентной системы государственной поддержки социально          ориентированных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 финансовой         устойчивости социально ориентированных     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бъемов и повышение качества     социальных услуг, оказываемых социально   ориентированными некоммерческими              организациям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1070" w:hanging="5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сферы реализации подпрограммы «Управление 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</w:rPr>
        <w:t>муниципальной программой и обеспечение условий  реализации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>Основная цель подпрограммы, а именно – р</w:t>
      </w:r>
      <w:r>
        <w:rPr>
          <w:rFonts w:cs="Arial" w:ascii="Arial" w:hAnsi="Arial"/>
        </w:rPr>
        <w:t xml:space="preserve">еализация на территории Глушковского района Курской области единой государственной политики в сфере социальной защиты населения, может быть достигнута только в случае </w:t>
      </w:r>
      <w:r>
        <w:rPr>
          <w:rFonts w:cs="Arial" w:ascii="Arial" w:hAnsi="Arial"/>
          <w:bCs/>
          <w:lang w:eastAsia="en-US"/>
        </w:rPr>
        <w:t>четкого исполнения своих функций органами и организациями системы социального обеспечения, в том числе таких как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-экономического развития Глушковского райн6а Курской области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беспечение на территории Глушковского района Курской области соблюдения действующего законодательства в сфере социального обеспечения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рганизация работы и осуществление контроля за своевременным назначением, перерасчетом, начислением и выплатой соответствующими органами социального обеспечения области ежемесячного пособия на ребенка, ежемесячных денежных выплат ветеранам труда, труженикам тыла, реабилитированным лицам и лицам, пострадавшим от политических репрессий, и других социальных выплат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тодического руководства и оказание помощи отделу социальной защиты населения  по вопросам применения действующего законодательства по социальному обеспечению насел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Федеральным законом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    организаций» в законодательство введено понятие «социально    ориентированные некоммерческие организации»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Социально ориентированными некоммерческими организациями признаются некоммерческие организации, созданные в предусмотренных Федеральным законом от 12 января 1996 г. № 7-ФЗ «О некоммерческих   организациях» формах (за исключением государственных корпораций,    государственных компаний, общественных объединений, являющихся    политическими партиями) и осуществляющие деятельность, направленную на решение социальных проблем, развитие гражданского общества в Российской   Федерации, а также следующие виды деятельности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циальная поддержка и защита граждан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2) подготовка населения к преодолению последствий стихийных  бедствий, экологических, техногенных или иных катастроф,  к   предотвращению несчастных случае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3) оказание помощи пострадавшим в результате стихийных бедствий, экологических, техногенных или иных катастроф, социальных,  национальных, религиозных конфликтов, беженцам и вынужденным  переселенцам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храна окружающей среды и защита животных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5) охрана и в соответствии с установленными требованиями  содержание объектов (в том числе зданий, сооружений) и территорий, имеющих  историческое, культовое, культурное или природоохранное  значение, и мест захоронений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6) оказание юридической помощи на безвозмездной или на льготной   основе гражданам и некоммерческим организациям и правовое    просвещение населения, деятельность по защите прав и свобод человека и гражданина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7) профилактика социально опасных форм поведения граждан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8) благотворительная деятельность, а также деятельность в области  содействия благотворительности и добровольчества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9) деятельность в области            образования, просвещения, науки, культуры, искусства, здравоохранения, профилактики и охраны здоровья    граждан, пропаганды здорового образа жизни, улучшения  морально-психологического состояния граждан, физической культуры и спорта и содействие указанной деятельности, а также содействие    духовному развитию личност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, установленных пунктом 3 статьи 31.1 Федерального закона от 12 января 1996 года № 7-ФЗ «О   некоммерческих организациях», включая финансовую, имущественную,   информационную, консультационную поддержку, а также поддержку в области подготовки, переподготовки и повышения квалификации работников и  добровольцев социально ориентированных некоммерческих организаций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казание финансовой поддержки социально ориентированным  некоммерческим организациям может осуществляться в соответствии с законодательством Российской Федерации за счет бюджетных    ассигнований федерального бюджета, бюджетов субъекта Российской   Федерации, местных бюджетов путем предоставления субсидий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2.  Пр</w:t>
      </w:r>
      <w:r>
        <w:rPr>
          <w:rFonts w:cs="Arial" w:ascii="Arial" w:hAnsi="Arial"/>
          <w:b/>
          <w:bCs/>
        </w:rPr>
        <w:t xml:space="preserve">иоритеты </w:t>
      </w:r>
      <w:r>
        <w:rPr>
          <w:rFonts w:cs="Arial" w:ascii="Arial" w:hAnsi="Arial"/>
          <w:b/>
          <w:bCs/>
          <w:lang w:val="ru-RU"/>
        </w:rPr>
        <w:t>го</w:t>
      </w:r>
      <w:r>
        <w:rPr>
          <w:rFonts w:cs="Arial" w:ascii="Arial" w:hAnsi="Arial"/>
          <w:b/>
          <w:bCs/>
        </w:rPr>
        <w:t>сударственной политики в сфере реализации подпрограммы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</w:rPr>
        <w:t>« Управление муниципальной программой и обеспечение условий реализации»</w:t>
      </w:r>
      <w:r>
        <w:rPr>
          <w:rFonts w:cs="Arial" w:ascii="Arial" w:hAnsi="Arial"/>
          <w:b/>
          <w:bCs/>
        </w:rPr>
        <w:t>, цели, задачи и п</w:t>
      </w:r>
      <w:r>
        <w:rPr>
          <w:rFonts w:cs="Arial" w:ascii="Arial" w:hAnsi="Arial"/>
          <w:b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Приоритетом государствен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" w:hAnsi="Arial"/>
        </w:rPr>
        <w:t>Цель подпрограммы 3 «Управление муниципальной программой и обеспечение условий реализации»:</w:t>
      </w:r>
    </w:p>
    <w:p>
      <w:pPr>
        <w:pStyle w:val="Normal"/>
        <w:spacing w:lineRule="atLeast" w:line="24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ализация на территории  Глушковского района Курской области единой государственной политики в сфере социальной защиты населения;</w:t>
      </w:r>
    </w:p>
    <w:p>
      <w:pPr>
        <w:pStyle w:val="Normal"/>
        <w:ind w:right="-8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 объема и повышение качества   социальных услуг, оказываемых гражданам, посредством обеспечения условий для  эффективной деятельности и развития социально ориентированных некоммерческих организаций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Задачи подпрограммы «Управление муниципальной программой и обеспечение условий реализации»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еспечение функционирования эффективной системы управления социальной защитой на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еспечение реализации исполнения полномочий Курской области, переданных Администрации Глушковского района в сфере социальной защиты на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казание за счет средств областного и районного бюджетов финансовой поддержки деятельности социально ориентированных некоммерческих организаций, направленной на достижение    конкретных значений показателей                      результатив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еспечение открытости информации о поддержке социально ориентированных     некоммерческих организаций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жидаемыми конечными результатами реализации подпрограммы «Управление муниципальной программой и обеспечение условий реализации» программы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создание прозрачной и конкурентной системы поддержки социально ориентированных некоммерческих организ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повышение эффективности и финансовой устойчивости социально    ориентированных некоммерческих организаций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увеличение объемов и повышение качества социальных услуг, оказываемых социально ориентированными некоммерческими организациям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Сроки реализации подпрограммы «Управление муниципальной   программой и обеспечение условий реализации»: 2015-202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 xml:space="preserve">3. Характеристика  основных мероприятий </w:t>
      </w:r>
      <w:r>
        <w:rPr>
          <w:rFonts w:cs="Arial" w:ascii="Arial" w:hAnsi="Arial"/>
          <w:b/>
          <w:bCs/>
        </w:rPr>
        <w:t xml:space="preserve">подпрограммы </w:t>
      </w:r>
      <w:r>
        <w:rPr>
          <w:rFonts w:cs="Arial" w:ascii="Arial" w:hAnsi="Arial"/>
          <w:b/>
        </w:rPr>
        <w:t>«Управление             муниципальной программой и обеспечение условий реализации»</w:t>
      </w:r>
    </w:p>
    <w:p>
      <w:pPr>
        <w:pStyle w:val="Normal"/>
        <w:shd w:fill="FFFFFF" w:val="clear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 программой и обеспечение условий реализации» программы предусматривается осуществление следующих основных мероприятий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предоставление субвенции на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предоставление поддержки общественным организациям, осуществляющим деятельность по социальной поддержке и защите   инвалидо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поддержки «Районному Совету ветеранов   (пенсионеров) войны, труда, Вооруженных Сил и правоохранительных       органов», действующему на территории Глушковского района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оборудования для технического обеспечения предоставления информации в ЕГИССО Курской облас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дление лицензии защищенного электронного взаимодействия в электронной форме с использованием СКЗИ программного комплекса </w:t>
      </w:r>
      <w:r>
        <w:rPr>
          <w:rFonts w:cs="Arial" w:ascii="Arial" w:hAnsi="Arial"/>
          <w:lang w:val="en-US"/>
        </w:rPr>
        <w:t>VipNet</w:t>
      </w:r>
      <w:r>
        <w:rPr>
          <w:rFonts w:cs="Arial" w:ascii="Arial" w:hAnsi="Arial"/>
        </w:rPr>
        <w:t xml:space="preserve"> с функциями шифрования ЭП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 предоставление субвенции на осуществление отдельных государственных полномочий по назначению и выплате ежемесячной денежной выплаты на ребенка в возрасте от трех до семи лет включительно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иобретение </w:t>
      </w:r>
      <w:r>
        <w:rPr>
          <w:rFonts w:cs="Arial" w:ascii="Arial" w:hAnsi="Arial"/>
          <w:bCs/>
          <w:shd w:fill="FFFFFF" w:val="clear"/>
        </w:rPr>
        <w:t>специального</w:t>
      </w:r>
      <w:r>
        <w:rPr>
          <w:rFonts w:cs="Arial" w:ascii="Arial" w:hAnsi="Arial"/>
          <w:shd w:fill="FFFFFF" w:val="clear"/>
        </w:rPr>
        <w:t xml:space="preserve">  </w:t>
      </w:r>
      <w:r>
        <w:rPr>
          <w:rFonts w:cs="Arial" w:ascii="Arial" w:hAnsi="Arial"/>
          <w:bCs/>
          <w:shd w:fill="FFFFFF" w:val="clear"/>
        </w:rPr>
        <w:t>криптопровайдера</w:t>
      </w:r>
      <w:r>
        <w:rPr>
          <w:rFonts w:cs="Arial" w:ascii="Arial" w:hAnsi="Arial"/>
          <w:shd w:fill="FFFFFF" w:val="clear"/>
        </w:rPr>
        <w:t xml:space="preserve"> КриптоПро</w:t>
      </w:r>
      <w:r>
        <w:rPr>
          <w:rFonts w:cs="Arial" w:ascii="Arial" w:hAnsi="Arial"/>
          <w:bCs/>
          <w:shd w:fill="FFFFFF" w:val="clear"/>
        </w:rPr>
        <w:t>,  софт,  предназначенного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для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подписи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и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шифрования.</w:t>
      </w:r>
      <w:r>
        <w:rPr>
          <w:rFonts w:cs="Arial" w:ascii="Arial" w:hAnsi="Arial"/>
          <w:shd w:fill="FFFFFF" w:val="clear"/>
        </w:rPr>
        <w:t xml:space="preserve"> Для обеспечения использования ЭЦП и для защиты данных от изменения третьими лицами. Приобретение сертификата ключа электронной подписи, электронного идентификатора </w:t>
      </w:r>
      <w:r>
        <w:rPr>
          <w:rFonts w:cs="Arial" w:ascii="Arial" w:hAnsi="Arial"/>
          <w:shd w:fill="FFFFFF" w:val="clear"/>
          <w:lang w:val="en-US"/>
        </w:rPr>
        <w:t>R</w:t>
      </w:r>
      <w:r>
        <w:rPr>
          <w:rFonts w:cs="Arial" w:ascii="Arial" w:hAnsi="Arial"/>
          <w:u w:val="single"/>
          <w:shd w:fill="FFFFFF" w:val="clear"/>
          <w:lang w:val="en-US"/>
        </w:rPr>
        <w:t>uToken</w:t>
      </w:r>
      <w:r>
        <w:rPr>
          <w:rFonts w:cs="Arial" w:ascii="Arial" w:hAnsi="Arial"/>
          <w:u w:val="single"/>
          <w:shd w:fill="FFFFFF" w:val="clear"/>
        </w:rPr>
        <w:t xml:space="preserve">.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Исполнителями вышеперечисленных мероприятий выступают Администрация Курской области (в части предоставления субсидии на содержание работников, осуществляющих переданные государственные  полномочия в сфере социальной защиты  и содержание и организацию  деятельности Курского областного Совета ветеранов войны, труда, Вооруженных Сил и правоохранительных органов), Администрация Глушковского района (в части предоставления денежных средств на             содержание и организацию деятельности общественным организациям, на приобретение оборудования для технического обеспечения предоставления информации в ЕГИССО Курской области, обеспечение работы защищенного электронного взаимодействия в электронной форме с использованием СКЗИ программного комплекса </w:t>
      </w:r>
      <w:r>
        <w:rPr>
          <w:rFonts w:cs="Arial" w:ascii="Arial" w:hAnsi="Arial"/>
          <w:lang w:val="en-US"/>
        </w:rPr>
        <w:t>VipNet</w:t>
      </w:r>
      <w:r>
        <w:rPr>
          <w:rFonts w:cs="Arial" w:ascii="Arial" w:hAnsi="Arial"/>
        </w:rPr>
        <w:t xml:space="preserve"> с функциями шифрования ЭП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жидаемыми непосредственными результатами реализации мероприятий являются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оказание финансовой поддержки Районному Совету ветеранов (пенсионеров) войны, труда, Вооруженных  Сил и   правоохранительных   органо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финансовая поддержка общественных организаций, осуществляющих деятельность по социальной поддержке и защите инвалидо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овий для исполнения поставщиком информации в ЕГИССО своих полномочи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овий для защищенного электронного взаимодействия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работников осуществляющих отдельные государственные полномочий по назначению и выплате ежемесячной денежной выплаты на ребенка в возрасте от трех до семи лет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 xml:space="preserve">4. Характеристика мер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амках </w:t>
      </w:r>
      <w:r>
        <w:rPr>
          <w:rFonts w:cs="Arial" w:ascii="Arial" w:hAnsi="Arial"/>
          <w:b/>
          <w:bCs/>
        </w:rPr>
        <w:t xml:space="preserve">подпрограммы </w:t>
      </w:r>
      <w:r>
        <w:rPr>
          <w:rFonts w:cs="Arial" w:ascii="Arial" w:hAnsi="Arial"/>
          <w:b/>
        </w:rPr>
        <w:t xml:space="preserve">«Управление муниципальной программо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>и обеспечение условий реализации»</w:t>
      </w:r>
    </w:p>
    <w:p>
      <w:pPr>
        <w:pStyle w:val="Heading2"/>
        <w:spacing w:before="0" w:after="0"/>
        <w:ind w:firstLine="56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Мерой правового регулирования будет являться принятие   постановления Администрации Курской области «Об утверждении Правил    предоставления субсидий из областного бюджета Курскому областному  Совету ветеранов войны, труда, Вооруженных Сил и правоохранительных   органов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5. Характеристика основных мероприятий, реализуемых муниципальными        образованиями Глушковского района Курской област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подпрограмме  «Управление муниципальной программой и обеспечение условий реализации» муниципальные образования  Глушковского района Курской  области участия не принима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Информация об участии предприятий и организаций независимо от их            организационно-правовых форм  и форм собственности, а также                             государственных внебюджетных фондов в реализации подпрограммы         «Управление муниципальной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>обеспечение условий реализаци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Предприятия и организации, а также государственные внебюджетные фонды в реализации подпрограммы  «Управление муниципальной программой и обеспечение условий реализации» участия не принимаю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7. О</w:t>
      </w:r>
      <w:r>
        <w:rPr>
          <w:rFonts w:cs="Arial" w:ascii="Arial" w:hAnsi="Arial"/>
          <w:b/>
          <w:bCs/>
        </w:rPr>
        <w:t xml:space="preserve">боснование объема финансовых ресурсов, необходимых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для реализации подпрограммы </w:t>
      </w:r>
      <w:r>
        <w:rPr>
          <w:rFonts w:cs="Arial" w:ascii="Arial" w:hAnsi="Arial"/>
          <w:b/>
        </w:rPr>
        <w:t>«Управление муниципальной   программой и обеспечение условий реализации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</w:t>
      </w:r>
      <w:r>
        <w:rPr>
          <w:rFonts w:cs="Arial" w:ascii="Arial" w:hAnsi="Arial"/>
          <w:bCs/>
        </w:rPr>
        <w:t>подпрограммы «Управление муниципальной программой и обеспечение условий реализации</w:t>
      </w:r>
      <w:r>
        <w:rPr>
          <w:rFonts w:cs="Arial" w:ascii="Arial" w:hAnsi="Arial"/>
        </w:rPr>
        <w:t xml:space="preserve">» за период с 2015 по 2024 годы составит 25879,7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областного бюджета 25724,1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- 173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177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1901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216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19 год – 2196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0 год – 266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1 год – 2972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2 год – 3437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3 год – 3437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3437,7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–155,6тыс. рублей, в том числе по 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16 год </w:t>
        <w:softHyphen/>
        <w:t>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18 год – 80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19 год – 1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2020 год – 8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21 год – 14,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1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1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«Управление муниципальной программой и обеспечение условий реализации» за счет средств областного бюджета и бюджета Глушковского района приведено в приложении № 5 к настоящей Программе.</w:t>
      </w:r>
    </w:p>
    <w:p>
      <w:pPr>
        <w:pStyle w:val="Heading3"/>
        <w:spacing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3"/>
        <w:spacing w:before="0" w:after="0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Анализ рисков реализации подпрограммы  «Управление муниципальной программой и обеспечение условий реализации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22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Макроэкономические риски. </w:t>
      </w:r>
    </w:p>
    <w:p>
      <w:pPr>
        <w:pStyle w:val="22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22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инансовые риски. </w:t>
      </w:r>
    </w:p>
    <w:p>
      <w:pPr>
        <w:pStyle w:val="22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Отсутствие или недостаточное финансирование мероприятий в рамках подпрограммы «Управление муниципальной программой и обеспечение условий реализации» может привести к снижению обеспеченности и качества предоставляемых социальных услуг населению Курской области и, как следствие, целевые показатели проекта не будут достигнуты.</w:t>
      </w:r>
    </w:p>
    <w:p>
      <w:pPr>
        <w:pStyle w:val="Heading3"/>
        <w:spacing w:lineRule="atLeast" w:line="240" w:before="0" w:after="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4395" w:hanging="0"/>
        <w:rPr/>
      </w:pPr>
      <w:r>
        <w:rPr>
          <w:rFonts w:cs="Arial" w:ascii="Arial" w:hAnsi="Arial"/>
        </w:rPr>
        <w:t>Постановлением Администрации Глушк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19 декабря  2022 г. № 6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торые вносятся в муниципальную  программу Глушковского района Курской области «Социальная поддержка граждан в  Глушковском районе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sz w:val="24"/>
          <w:szCs w:val="24"/>
        </w:rPr>
        <w:tab/>
        <w:t>1. В паспорте муниципальной программы Глушковского района Курской области</w:t>
      </w:r>
    </w:p>
    <w:p>
      <w:pPr>
        <w:pStyle w:val="TextBody"/>
        <w:jc w:val="both"/>
        <w:rPr/>
      </w:pPr>
      <w:r>
        <w:rPr/>
        <w:t>«Социальная  поддержка  граждан в Глушковском районе Курской области» позицию касающуюся Задач программы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5"/>
        <w:gridCol w:w="6739"/>
      </w:tblGrid>
      <w:tr>
        <w:trPr>
          <w:trHeight w:val="23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9"/>
              <w:jc w:val="both"/>
              <w:rPr/>
            </w:pPr>
            <w:r>
              <w:rPr>
                <w:rFonts w:cs="Arial" w:ascii="Arial" w:hAnsi="Arial"/>
                <w:bCs/>
              </w:rPr>
              <w:t>выполнение обязательств государства по социальной поддержке     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и укрепление института семьи;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Arial" w:ascii="Arial" w:hAnsi="Arial"/>
                <w:bCs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Normal"/>
              <w:shd w:fill="FFFFFF" w:val="clear"/>
              <w:ind w:hanging="135"/>
              <w:jc w:val="both"/>
              <w:rPr/>
            </w:pPr>
            <w:r>
              <w:rPr>
                <w:rFonts w:cs="Arial" w:ascii="Arial" w:hAnsi="Arial"/>
                <w:bCs/>
              </w:rPr>
              <w:t>профилактика семейного и детского неблагополучия.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2.  В разделе 2 «Пр</w:t>
      </w:r>
      <w:r>
        <w:rPr>
          <w:rFonts w:cs="Arial" w:ascii="Arial" w:hAnsi="Arial"/>
          <w:bCs/>
        </w:rPr>
        <w:t xml:space="preserve">иоритеты государственной политики в сфере социальной поддержки       граждан в Глушковском районе Курской области, цели, задачи и показатели    (индикаторы) достижения целей и решения задач, описание основных ожидаемых конечных результатов программы, сроков и этапов реализации программы» </w:t>
      </w:r>
      <w:r>
        <w:rPr>
          <w:rFonts w:cs="Arial" w:ascii="Arial" w:hAnsi="Arial"/>
        </w:rPr>
        <w:t>программы  «Социальная  поддержка  граждан в Глушковском районе Курской области»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абзац 1 дополнить  словами: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- 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абзац 3 дополнить словам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Cs/>
          <w:iCs/>
        </w:rPr>
        <w:t>- 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абзац 4 дополнить словами: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- повышение уровня представления в денежной форме мер социальной поддержки отдельным категориям граждан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В паспорте подпрограммы «Улучшение демографической ситуации, совершенствование социальной поддержки семьи и детей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) позицию, касающуюся Целевых индикаторов и показателей подпрограммы, изложить в следующей редакци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индикаторов                         доля детей, оставшихся без попечения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</w:rPr>
        <w:t>и показатели подпрограммы              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</w:r>
      <w:r>
        <w:rPr>
          <w:rFonts w:cs="Arial" w:ascii="Arial" w:hAnsi="Arial"/>
          <w:iCs/>
          <w:sz w:val="24"/>
        </w:rPr>
        <w:t>;</w:t>
      </w:r>
    </w:p>
    <w:p>
      <w:pPr>
        <w:pStyle w:val="ConsPlusNormal1"/>
        <w:numPr>
          <w:ilvl w:val="0"/>
          <w:numId w:val="0"/>
        </w:numPr>
        <w:ind w:firstLine="7"/>
        <w:jc w:val="both"/>
        <w:outlineLvl w:val="1"/>
        <w:rPr/>
      </w:pPr>
      <w:r>
        <w:rPr>
          <w:sz w:val="24"/>
          <w:szCs w:val="24"/>
        </w:rPr>
        <w:t>количество жилых помещений, приобретенных для граждан из числа детей-сирот;</w:t>
      </w:r>
    </w:p>
    <w:p>
      <w:pPr>
        <w:pStyle w:val="ConsPlusNormal1"/>
        <w:numPr>
          <w:ilvl w:val="0"/>
          <w:numId w:val="0"/>
        </w:numPr>
        <w:ind w:firstLine="7"/>
        <w:jc w:val="both"/>
        <w:outlineLvl w:val="1"/>
        <w:rPr/>
      </w:pPr>
      <w:r>
        <w:rPr>
          <w:sz w:val="24"/>
          <w:szCs w:val="24"/>
        </w:rPr>
        <w:t>количество граждан из числа детей-сирот, обеспеченных жилыми помещениями;</w:t>
      </w:r>
    </w:p>
    <w:p>
      <w:pPr>
        <w:pStyle w:val="ConsPlusNormal1"/>
        <w:numPr>
          <w:ilvl w:val="0"/>
          <w:numId w:val="0"/>
        </w:numPr>
        <w:ind w:firstLine="7"/>
        <w:jc w:val="both"/>
        <w:outlineLvl w:val="1"/>
        <w:rPr/>
      </w:pPr>
      <w:r>
        <w:rPr>
          <w:sz w:val="24"/>
          <w:szCs w:val="24"/>
        </w:rPr>
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;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) позицию, касающуюся Ожидаемых результатов  реализации подпрограммы,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- сохранение уровня рождаемости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программы                        </w:t>
      </w:r>
    </w:p>
    <w:p>
      <w:pPr>
        <w:pStyle w:val="Heading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 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</w:r>
      <w:r>
        <w:rPr>
          <w:rFonts w:cs="Arial" w:ascii="Arial" w:hAnsi="Arial"/>
          <w:iCs/>
          <w:color w:val="000000"/>
          <w:sz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улучшение жилищных условий детей-сирот и детей, оставшимся без попечения родителей, лиц из их числ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4. В разделе 2 «Пр</w:t>
      </w:r>
      <w:r>
        <w:rPr>
          <w:rFonts w:cs="Arial" w:ascii="Arial" w:hAnsi="Arial"/>
          <w:bCs/>
        </w:rPr>
        <w:t xml:space="preserve">иоритеты государственной политики в сфере реализации подпрограммы </w:t>
      </w: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</w:t>
      </w:r>
      <w:r>
        <w:rPr>
          <w:rFonts w:cs="Arial" w:ascii="Arial" w:hAnsi="Arial"/>
          <w:bCs/>
        </w:rPr>
        <w:t>, цели, задачи и п</w:t>
      </w:r>
      <w:r>
        <w:rPr>
          <w:rFonts w:cs="Arial" w:ascii="Arial" w:hAnsi="Arial"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» подпрограммы «Улучшение демографической ситуации, совершенствование социальной поддержки семьи и детей»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абзац 3 изложить в следующей редакции:</w:t>
      </w:r>
    </w:p>
    <w:p>
      <w:pPr>
        <w:pStyle w:val="Style19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ых целей подпрограмма предусматривает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снижение уровня семейного неблагополучия, беспризорности и безнадзорности, социального сиротств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</w:rPr>
        <w:t>выполнение государственных обязательств по обеспечению жилыми помещениями детей-сирот и детей, оставшихся без попечения родителей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/>
      </w:pPr>
      <w:r>
        <w:rPr>
          <w:rFonts w:cs="Arial" w:ascii="Arial" w:hAnsi="Arial"/>
        </w:rPr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лучшение демографической ситуац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обеспечение социальной и экономической устойчивости семьи;</w:t>
      </w:r>
    </w:p>
    <w:p>
      <w:pPr>
        <w:pStyle w:val="Heading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повышение качества жизни семей с детьми.</w:t>
      </w:r>
    </w:p>
    <w:p>
      <w:pPr>
        <w:pStyle w:val="Heading"/>
        <w:snapToGrid w:val="false"/>
        <w:ind w:right="200" w:firstLine="567"/>
        <w:jc w:val="both"/>
        <w:rPr/>
      </w:pPr>
      <w:r>
        <w:rPr>
          <w:rFonts w:cs="Arial" w:ascii="Arial" w:hAnsi="Arial"/>
          <w:sz w:val="24"/>
        </w:rPr>
        <w:t>5.   Раздел 1 «Характеристика сферы реализации подпрограммы «Улучшение               демографической ситуации, совершенствование социальной поддержки семьи и детей» подпрограммы «Улучшение демографической ситуации, совершенствование социальной поддержки семьи и детей» изложить в следующей редакции:</w:t>
      </w:r>
    </w:p>
    <w:p>
      <w:pPr>
        <w:pStyle w:val="Heading"/>
        <w:spacing w:lineRule="atLeast" w:line="240"/>
        <w:ind w:right="-1" w:firstLine="567"/>
        <w:jc w:val="both"/>
        <w:rPr/>
      </w:pPr>
      <w:r>
        <w:rPr>
          <w:rFonts w:cs="Arial" w:ascii="Arial" w:hAnsi="Arial"/>
          <w:sz w:val="24"/>
        </w:rPr>
        <w:t>В настоящее время демографическая ситуация в Глушковском районе, как и в Курской области в целом, характеризуется продолжающейся депопуляцией, связанной с превышением смертности над рождаемостью. Основными причинами сокращения численности населения в Глушковском районе   остаются низкая рождаемость, высокая смертность, массовое распространение семей, воспитывающих одного ребенк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С 17.12.2010 года согласно распоряжения Главы  Глушковского района № 787 «Об утверждении районного Плана мероприятий по реализации на территории Глушковского района Курской области в 2011-2015 годах Концепции демографической политики Российской Федерации до 2025 года». В рамках действующего плана в районе проводится ряд мероприятий, в том числе по здоровьесбережению населения, социальной поддержке семей с детьми, укреплению института семьи, утверждена районная целевая программа «Улучшение демографической ситуации в Глушковском районе» на  2014-2016 годы (далее - Программа) является продолжением ранее действовавшей одноименной Программы, служит планом дальнейших действий по реализации на территории Глушковского района единой государственной    семейной и демографической политики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Вопросам обеспечения жилыми помещениями граждан из числа детей-сирот и детей, оставшихся без попечения родителей в Курской области, уделяется внимание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1 году был принят Закон Курской области №77-ЗКО от 20.08.2021г.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в соответствии с которым, органы местного самоуправления Курской области начиная с 2022 года наделяются полномочиями по обеспечению жильем вышеуказанной категории граждан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В раздел 2 «Пр</w:t>
      </w:r>
      <w:r>
        <w:rPr>
          <w:rFonts w:cs="Arial" w:ascii="Arial" w:hAnsi="Arial"/>
          <w:bCs/>
        </w:rPr>
        <w:t xml:space="preserve">иоритеты государственной политики в сфере реализации подпрограммы </w:t>
      </w:r>
      <w:r>
        <w:rPr>
          <w:rFonts w:cs="Arial" w:ascii="Arial" w:hAnsi="Arial"/>
        </w:rPr>
        <w:t>« Управление муниципальной программой и обеспечение условий реализации»</w:t>
      </w:r>
      <w:r>
        <w:rPr>
          <w:rFonts w:cs="Arial" w:ascii="Arial" w:hAnsi="Arial"/>
          <w:bCs/>
        </w:rPr>
        <w:t>, цели, задачи и п</w:t>
      </w:r>
      <w:r>
        <w:rPr>
          <w:rFonts w:cs="Arial" w:ascii="Arial" w:hAnsi="Arial"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» подпрограммы «Управление муниципальной программой и обеспечение условий  реализации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абзац 3 изложить в следующей редакции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чи подпрограммы «Управление муниципальной программой и обеспечение условий реализации» программы:</w:t>
      </w:r>
    </w:p>
    <w:p>
      <w:pPr>
        <w:pStyle w:val="Normal"/>
        <w:shd w:fill="FFFFFF" w:val="clear"/>
        <w:ind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еспечение функционирования эффективной системы управления социальной   защитой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еспечение реализации исполнения полномочий Курской области, переданных Администрации Глушковского района в сфере социальной защиты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азание за счет средств областного и районного бюджетов финансовой поддержки деятельности социально ориентированных некоммерческих организаций, направленной на достижение    конкретных значений показателей                      результатив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еспечение открытости информации о поддержке социально ориентированных     некоммерчески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2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 3 «Управление муниципальной программой и обеспечение условий реализации»: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ализация на территории Глушковского района Курской  области единой государственной политики в сфере социальной защиты населения;</w:t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</w:rPr>
        <w:t>увеличение объема и повышение качества         социальных услуг, оказываемых гражданам,     посредством обеспечения условий для  эффективной деятельности и развития социально ориентированных некоммерчески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 паспорте  муниципальной программы «Социальная поддержка граждан в Глушковском районе Курской области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ю, касающуюся объемов бюджетных ассигнований программы, изложить в следующей редакции: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73"/>
        <w:gridCol w:w="583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ъемы        бюджетных  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объем финансового обеспечения реализации муниципальной программы Глушковского    района Курской области за 2015-2024  годы     составит  556170,801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 том числе: за счет средств федерального    бюджета –      210334,54471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30789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4406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45512,8233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48377,6410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 том числе: за счет средств областного    бюджета –           341928,25629 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2730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24215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2443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24333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24911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2992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3162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52741,431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52848,4817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-49600,74292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 местного бюджета  - 2778,0 тыс.рублей,                 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98,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86,5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99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385,9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319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308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341,7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34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34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34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-1130,0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8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2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мер социальной поддержки  отдельных категорий    граждан» - 376186,338тыс.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федерального бюджета –210334,5447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 –163393,0932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2458,7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лучшение демографической ситуации, совершенствование   социальной поддержки семьи и детей» - 154104,763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областного бюджета –152811,063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163,7 тыс. 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внебюджетных средств – 1130,0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 - 25879,7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 – 25724,1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 местного бюджета – 155,6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В разделе 8 «Обоснование объема финансовых ресурсов, необходимых для реализации Программы»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бзац, касающийся объема финансового обеспечения программы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ого обеспечения реализации Программы за 2015-2024годы        составит 556170,801 тыс. рублей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федерального  бюджета -  210334,54471 тыс.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/>
      </w:pPr>
      <w:r>
        <w:rPr>
          <w:rFonts w:cs="Arial" w:ascii="Arial" w:hAnsi="Arial"/>
        </w:rPr>
        <w:t>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-  30789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-  41592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2022 год -  44062,680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-  45512,8233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-  48377,64108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- 341928,25629 тыс.рублей, 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-  2730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-  24215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-  2443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-  24333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-  24911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-  2992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-  31621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-  52741,431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-  52848,4817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-  49600,7429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- 2778,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98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86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 199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 385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 319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 308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 341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 346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 346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 346,4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- 1130,0 тыс.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10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 8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 25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том числе по подпрограмм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Развитие мер социальной поддержки отдельных категорий граждан»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376186,33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 счет средств федерального бюджета – 210334,54471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 счет средств областного бюджета – 163393,09329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района – 2458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6" w:firstLine="708"/>
        <w:jc w:val="both"/>
        <w:rPr/>
      </w:pP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-  154104,763 тыс. рублей, в том числе:</w:t>
      </w:r>
    </w:p>
    <w:p>
      <w:pPr>
        <w:pStyle w:val="Normal"/>
        <w:autoSpaceDE w:val="false"/>
        <w:ind w:right="-8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счет средств областного бюджета- 152811,063 тыс. рублей,</w:t>
      </w:r>
    </w:p>
    <w:p>
      <w:pPr>
        <w:pStyle w:val="Normal"/>
        <w:autoSpaceDE w:val="false"/>
        <w:ind w:right="-8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счет средств местного бюджета- 163,7 тыс.рублей,</w:t>
      </w:r>
    </w:p>
    <w:p>
      <w:pPr>
        <w:pStyle w:val="Normal"/>
        <w:autoSpaceDE w:val="false"/>
        <w:ind w:right="-8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 счет  внебюджетных средств - 1130,0 тыс. рублей. </w:t>
      </w:r>
    </w:p>
    <w:p>
      <w:pPr>
        <w:pStyle w:val="Normal"/>
        <w:autoSpaceDE w:val="false"/>
        <w:ind w:right="-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ой программой и обеспечение условий реализации» -  25879,7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счет средств областного бюджета - 25724,1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 счет средств местного бюджета- 155,6 тыс.рублей.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Ресурсное обеспечение реализации Программы за счет средств районного бюджета представлено в приложении № 4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областного бюджета, бюджета Глушковского района на реализацию целей Программы представлены в приложении № 5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В паспорте подпрограммы  «Развитие мер социальной поддержки отдельных категорий граждан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зицию, касающуюся объемов бюджетных ассигнований, изложить в следующей   редакции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609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за период с 2015 по   2024 гг. составит  376186,338 тыс. рублей, в том числе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федерального бюджета –          210334,54471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0789,2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406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512,8233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8377,641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областного бюджета –              163393,09329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7048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4246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212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2452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854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448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771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423,666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9761,0617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235,564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 местного бюджета- 2458,7тыс.рублей, 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9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- 8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285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292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284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312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309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309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309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0. Раздел 6 «Обоснование объема финансовых ресурсов, необходимых для реализации подпрограммы  «Развитие мер социальной поддержки отдельных категорий граждан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за период с 2015 по 2024 годы  составит 376186,338 тыс. рублей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ом числе: за счет средств федерального –210334,54471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по годам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0789,2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1592,2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4062,68033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512,82330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8377,6410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ом числе: за счет средств областного бюджета –163393,09329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по года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17048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14246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13212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12452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11854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16448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771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20423,666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19761,0617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20235,56492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счет средств местного бюджета- 2458,7 тыс. рублей, в том числе по год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- 93,5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- 83,5 тыс. рубл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- 178,1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285,3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292,7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284,7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- 312,7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309,4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309,4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09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сурсное обеспечение реализации подпрограммы «Развитие мер социальной поддержки отдельных категорий граждан» приведено в приложении № 5 к настоящей Программе.</w:t>
      </w:r>
    </w:p>
    <w:p>
      <w:pPr>
        <w:pStyle w:val="Normal"/>
        <w:rPr/>
      </w:pPr>
      <w:r>
        <w:rPr>
          <w:rFonts w:cs="Arial" w:ascii="Arial" w:hAnsi="Arial"/>
        </w:rPr>
        <w:t>11.    В паспорте подпрограммы   «Улучшение демографической ситуации, совершенствование социальной поддержки семьи и детей»: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- позицию, касающуюся объемов бюджетных ассигнований, изложить в следующей   редакции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10"/>
        <w:gridCol w:w="609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- объем бюджетных ассигнований период с 2015 по 2024 годы составит 154104,763 тыс. рублей, за счет средств областного бюджета – 152811,06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851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8198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31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713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86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81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937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8880,065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9649,72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5927,4780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- 163,7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1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1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1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27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средства – 1130,0 тыс. рублей,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в том числе 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 – 8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– 25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100,0 тыс. рублей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– 100,0 тыс. рублей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Раздел 7 «Обоснование объема финансовых ресурсов, необходимых для реализации подпрограммы  «Улучшение демографической ситуации, совершенствование социальной поддержки семьи и детей»  абзац 2. изложить в следующей редакции: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Общий объём финансирования подпрограммы на 2015-2024 годы составляет 154104,763 тыс. рублей, 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 год – 8614,7 тыс. рублей;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298,1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433,4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9833,1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10976,1 тыс. рублей;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908,2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1202,9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9007,0650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9776,7200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6054,47800 тыс. рублей;</w:t>
      </w:r>
    </w:p>
    <w:p>
      <w:pPr>
        <w:pStyle w:val="Style19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из них: за счет средств областного бюджета в размере 152811,063 тыс.  рублей, 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8514,7 тыс. рублей,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198,1 тыс. рублей,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315,5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9 713,3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861,1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813,2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937,9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8880,0650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9649,7200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5927,4780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редств местного бюджета- 163,7 тыс. рублей,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- 17,9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- 19,8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- 15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- 15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15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 27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- 27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27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внебюджетных источников в размере -1130,0 тыс. рублей, 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0,0 тыс. рублей,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00,0 тыс. рублей,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0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,0 тыс. рублей;</w:t>
      </w:r>
    </w:p>
    <w:p>
      <w:pPr>
        <w:pStyle w:val="Style19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,0 тыс. рублей;</w:t>
      </w:r>
    </w:p>
    <w:p>
      <w:pPr>
        <w:pStyle w:val="Style19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4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«Улучшение демографической ситуации, совершенствование социальной поддержки семьи и детей» приведено в приложении № 5 к настоящей программе.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ab/>
        <w:t>13. Приложения №№ 2,5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оциальная поддержка граждан в Глушковском районе Курской области»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рограммы  Глушковского района Курской области «Социальная поддержка граждан в Глушковском районе Курской области» и их значения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568"/>
        <w:gridCol w:w="709"/>
        <w:gridCol w:w="567"/>
        <w:gridCol w:w="708"/>
        <w:gridCol w:w="709"/>
        <w:gridCol w:w="709"/>
        <w:gridCol w:w="567"/>
        <w:gridCol w:w="567"/>
        <w:gridCol w:w="425"/>
        <w:gridCol w:w="283"/>
        <w:gridCol w:w="638"/>
      </w:tblGrid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Глушковского района Курской области «Социальная поддержка граждан в Глушковском районе Курской области»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имеющего денежные доходы ниже величины прожиточного минимума, в общей численности населен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1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Удельный вес малоимущих граждан,                получающих меры социальной поддержки в   соответствии с нормативными правовыми        актами и программами Глушковского района Курской области, в общей численности малоимущих граждан в Глушковском районе Курской области, обратившихся за получением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жилых помещений, приобретенных для граждан из числа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граждан из числа детей-сирот, обеспеченных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</w:rPr>
              <w:t>Управление муниципальной программой  и обеспечение условий реализ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социально ориентированных        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аждан, принимающих участие в деятельности социально ориентированных      некоммерческих организ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социально ориентированных         некоммерческих организаций, которым оказана       финансовая поддер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ук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оциальная поддержка граждан в Глушковском районе Курской области»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«Социальная поддержка граждан в Глушковском районе Курской области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992"/>
        <w:gridCol w:w="992"/>
        <w:gridCol w:w="1842"/>
        <w:gridCol w:w="1560"/>
      </w:tblGrid>
      <w:tr>
        <w:trPr>
          <w:tblHeader w:val="true"/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</w:tr>
      <w:tr>
        <w:trPr>
          <w:tblHeader w:val="true"/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. "Развитие мер социальной поддержки отдельных категорий граждан"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 Предоставление социальных выплат и мер социальной поддержки отдельным категориям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гарантированных государством  социальных выплат отдельным категориям граждан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  Осуществление мер по улучшению положения и качества жизни пожилых людей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для граждан пожилого возраста и инвал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количества мероприятий, проводимых для граждан пожилого возраста и инвалидо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 Предоставление выплат пенсий за выслугу лет,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оевременное и качественное осуществление социальных выплат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своевременность социальных выплат населению</w:t>
            </w:r>
          </w:p>
        </w:tc>
      </w:tr>
      <w:tr>
        <w:trPr>
          <w:trHeight w:val="39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rFonts w:cs="Arial" w:ascii="Arial" w:hAnsi="Arial"/>
              </w:rPr>
              <w:t>2.1. Осуществление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исполнитель отдел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одоление негативных демографических тенденций, стабилизация численности населения и создание условий для ее 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уровня детей-сирот и детей, оставшихся без попечения родителей, снижение уровня доходов граждан, несоблюдение государственных гарантий в сфере защиты прав и законных интересов детей-сирот и детей, оставшихся без попечения родителей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 Обеспечение деятельности  и выполнения функций органов исполнительной власти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обеспечения деятельности органов опеки и попеч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детей-сирот и детей, оставшихся без попечения родителей, переданных  на воспитание в семьи, в общей численности детей-сирот и детей, оставшихся без попечения родителей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. Мероприятия, направленные на сохранение здоровья и снижение смертности населения, укрепление институт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УЗ «Глушковская ЦРБ», 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уровня смертности населения  в трудоспособном возрасте. Формирование у населения приоритета здорового образа жизни. Пропаганда базовых семейных ценностей, распространение опыта передовых семей, уменьшение числа случаев жестокого обращения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уровня смертности населения в трудоспособном возрасте.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4. 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жилищных условий детей-сирот и детей, оставшихся без попечения родителей,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количества граждан из числа детей-сирот, обеспеченных жилыми помещениями</w:t>
            </w:r>
          </w:p>
        </w:tc>
      </w:tr>
      <w:tr>
        <w:trPr>
          <w:trHeight w:val="52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 "Управление муниципальной программой и обеспечение условий реализации"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3.1. Поддержка органами местного самоуправления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финансовой поддержки «Районному совету ветеранов (пенсионеров) войны, труда, Вооруженных Сил и правоохранительных орган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оказание финансовой помощи «Районному совету ветеранов (пенсионеров) войны, труда, Вооруженных Сил и правоохранительных органов»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  Обеспечение деятельности и выполнение функций органов исполнительной власти в сфере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исполнения органами местного самоуправления Курской области переданных полномочий. 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нение полномочий Курской области, переданных органам местного самоуправ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0" w:right="20" w:firstLine="8769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ПРИЛОЖЕНИЕ № 3   </w:t>
      </w:r>
    </w:p>
    <w:p>
      <w:pPr>
        <w:pStyle w:val="Normal"/>
        <w:ind w:left="20" w:right="20" w:firstLine="122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 «Социальная поддержка                                                         граждан в Глушковском районе Курской области»</w:t>
      </w:r>
    </w:p>
    <w:p>
      <w:pPr>
        <w:pStyle w:val="Normal"/>
        <w:ind w:left="8820" w:firstLine="87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едения </w:t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сновных мерах правового регулирования в сфере реализации муниципальной программы Глушковского района Курской области «Социальная поддержка граждан в Глушковском районе Курской области»</w:t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8"/>
        <w:gridCol w:w="3197"/>
        <w:gridCol w:w="1985"/>
        <w:gridCol w:w="1746"/>
      </w:tblGrid>
      <w:tr>
        <w:trPr>
          <w:tblHeader w:val="true"/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. "Развитие мер социальной поддержки отдельных категорий граждан"</w:t>
            </w:r>
          </w:p>
        </w:tc>
      </w:tr>
      <w:tr>
        <w:trPr>
          <w:trHeight w:val="11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 в муниципальную  программу  Глушковского района Курской области «Социальная поддержка граждан 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Глушковского района Курской обла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4гг.</w:t>
            </w:r>
          </w:p>
        </w:tc>
      </w:tr>
      <w:tr>
        <w:trPr>
          <w:trHeight w:val="450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 в муниципальную  программу  Глушковского района Курской области «Социальная поддержка граждан 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Глушковского района Курской обла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4гг.</w:t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3 "Управление муниципальной программой и обеспечение условий реализации"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 в муниципальную  программу  Глушковского района Курской области «Социальная поддержка граждан 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Глушковского района Курской обла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4г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0" w:right="20" w:firstLine="1965"/>
        <w:jc w:val="right"/>
        <w:rPr/>
      </w:pPr>
      <w:r>
        <w:rPr>
          <w:rFonts w:cs="Arial" w:ascii="Arial" w:hAnsi="Arial"/>
        </w:rPr>
        <w:t xml:space="preserve">ПРИЛОЖЕНИЕ № 4   </w:t>
      </w:r>
    </w:p>
    <w:p>
      <w:pPr>
        <w:pStyle w:val="Normal"/>
        <w:ind w:left="20" w:right="20" w:firstLine="122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 «Социальная поддержка                                                         граждан в Глушковском районе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сурсное обеспечение реализации муниципальной программы за счет средств бюджета  Глушков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709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рублей), годы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э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ддержка граждан Глушк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,4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,4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 по улучшению положения и качества жизни пожилых людей и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и развитие сети Университета пожилого челов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С14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йонных спартакиад среди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С14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для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С14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  выплат пенсий за выслугу лет,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м служащим Глу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3С14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 Администрация Глушковского района, ОБУЗ «Глущковская ЦРБ», отдел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сохранение здоровья и снижение смертности населения, укрепление института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Администрация Глушковского района, ОБУЗ «Глушк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здоровья и снижение смертности населения. Сокращение уровня смертности населения, прежде всего в трудоспособном возрасте от внешних причин;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Администрация Глушковского района, ОБУЗ «Глушк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3С1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3.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органами местного самоуправления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.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, осуществляющим свою деятельность по социальной поддержке и защите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С1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3.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деятельности и выполнение функций органов исполнительной власти в сфере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ехнического оснащения для обеспечения предоставления информаций ЕГИССО в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С1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 3.2.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С1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5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ециального  криптопровайдера  КриптоПро,  софт, предназначенного для подписи и шифрования. Для обеспечения использования ЭЦП и для защиты данных от изменения третьими лицами. Приобретение сертификата ключа электронной подписи, электронного идентификатора R</w:t>
            </w:r>
            <w:r>
              <w:rPr>
                <w:rFonts w:cs="Arial" w:ascii="Arial" w:hAnsi="Arial"/>
                <w:color w:val="000000"/>
                <w:u w:val="single"/>
              </w:rPr>
              <w:t>uToke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С1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0" w:right="20" w:firstLine="1965"/>
        <w:jc w:val="right"/>
        <w:rPr/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ind w:left="20" w:right="20" w:firstLine="12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 «Социальная поддержка                                                         граждан в Глушковском районе Курской области»</w:t>
      </w:r>
    </w:p>
    <w:p>
      <w:pPr>
        <w:pStyle w:val="Normal"/>
        <w:ind w:left="20" w:right="20" w:firstLine="1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86" w:firstLine="540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сурсное обеспечение и прогнозная (справочная) оценка расходов, федерального бюджета, областного бюджета, бюджета Глушковского района Курской области и внебюджетных источников на реализацию целей муниципальной программы  «Социальная поддержка граждан в Глушковском районе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0"/>
      </w:tblGrid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, основ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руб.), годы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ддержка граждан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0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0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2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1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33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0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80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8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9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0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1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3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1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92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62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,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,4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,4000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4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29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9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3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4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2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61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078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159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#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##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###########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704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424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321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45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85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644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771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#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##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###########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7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8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8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1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09,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09,4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09,400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оциальных выплат и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8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9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4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4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1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5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4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1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,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,64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,641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4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9,42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9,42000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2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2200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94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2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210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7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7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#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,078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,7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8,84292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(услуг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7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,29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,71800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 (с софинансированием расходов из средств  резервного фонда  Правительства Р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мер по улучшению положения и качества жизни пожилых людей и 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 и развитие сети Университета пожилого челове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йонных спартакиад среди 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для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  выплат пенсий за выслугу лет,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м служащим Глу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1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9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3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0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51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19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31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71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86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81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93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#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##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###########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7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7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7,00000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,00000</w:t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3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7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5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1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9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3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#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 выполнения функций органов исполнительной власти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0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 муниципального 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 без попечения родителей, для  организации  формирования , ведения и использования  регионального банка данных о детях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сохранение здоровья и снижение смертности населения, укрепление института сем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0000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здоровья и снижение смертности населения. Сокращение уровня смертности населения, прежде всего в трудоспособном возрасте от внешних причин;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</w:tr>
      <w:tr>
        <w:trPr>
          <w:trHeight w:val="15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укрепление института семьи как наиболее рациональной формы жизнедеятель-ности личности и её нормальной социализа-ции, повышение воспитательного потенциала семьи путем формирования у детей, подрост-ков и молодежи ориентации на полную семью и рождение двух и более детей, повышение в обществе престижа многодетной и социально благополучной сем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областного благотворительного марафона «Мир детства», оказание помощи семьям группы ри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2.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8,39500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4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8,39500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9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7,7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7,7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7,70000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739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77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90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1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19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66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97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437,7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437,7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437,70000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держка органами местного самоуправления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11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ддержки  «Районному совету ветеранов (пенсионеров) войны, труда, Вооруженных Сил и правоохранительных органов» действующему  на территории Глу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.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, осуществляющим свою деятельность по социальной поддержке и защите 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 деятельности и выполнение функций органов исполнительной власти в сфере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37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8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37,7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37,7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37,7000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ехнического оснащения для обеспечения предоставления информаций ЕГИССО 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а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,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,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,80000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ециального криптопровайдера КриптоПро, софт, предназначенного для подписи и шифрования. Для обеспечения использования ЭЦП и для защиты данных от изменения третьими лицами. Приобретение сертификата ключа электронной подписи, электронного идентификатора R</w:t>
            </w:r>
            <w:r>
              <w:rPr>
                <w:rFonts w:cs="Arial" w:ascii="Arial" w:hAnsi="Arial"/>
                <w:color w:val="000000"/>
                <w:u w:val="single"/>
              </w:rPr>
              <w:t>uTok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51"/>
      <w:headerReference w:type="first" r:id="rId52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0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1">
    <w:name w:val="1"/>
    <w:basedOn w:val="Normal"/>
    <w:next w:val="Style18"/>
    <w:qFormat/>
    <w:pPr/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D9CB9141E9987E1CB1404E335x4E" TargetMode="External"/><Relationship Id="rId4" Type="http://schemas.openxmlformats.org/officeDocument/2006/relationships/hyperlink" Target="consultantplus://offline/ref=EA599700D1281F473F7061757EB50DDB9CAD9CB9141E9987E1CB1404E335x4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3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9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4.wmf"/><Relationship Id="rId50" Type="http://schemas.openxmlformats.org/officeDocument/2006/relationships/image" Target="media/image34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3:00Z</dcterms:created>
  <dc:creator>User</dc:creator>
  <dc:description/>
  <dc:language>en-US</dc:language>
  <cp:lastModifiedBy>IvashyraOI</cp:lastModifiedBy>
  <cp:lastPrinted>2022-11-28T10:23:00Z</cp:lastPrinted>
  <dcterms:modified xsi:type="dcterms:W3CDTF">2023-01-16T13:13:00Z</dcterms:modified>
  <cp:revision>2</cp:revision>
  <dc:subject/>
  <dc:title>Утверждена</dc:title>
</cp:coreProperties>
</file>