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;Century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;Century Gothic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;Century Gothic" w:cs="Arial"/>
          <w:b/>
          <w:b/>
          <w:sz w:val="32"/>
          <w:szCs w:val="32"/>
        </w:rPr>
      </w:pPr>
      <w:r>
        <w:rPr>
          <w:rFonts w:eastAsia="Calibri;Century Gothic"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;Century Gothic" w:cs="Arial"/>
          <w:b/>
          <w:b/>
          <w:sz w:val="32"/>
          <w:szCs w:val="32"/>
        </w:rPr>
      </w:pPr>
      <w:r>
        <w:rPr>
          <w:rFonts w:eastAsia="Calibri;Century Gothic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19 года № 60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1" w:firstLine="709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             № 501 от 05.11.2014 г. «Об утверждении муниципальной программы Глушк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Глушковского района Курской области» (в ред. от 05.12.2016 г. </w:t>
      </w:r>
      <w:r>
        <w:rPr>
          <w:rFonts w:cs="Arial" w:ascii="Arial" w:hAnsi="Arial"/>
          <w:b/>
          <w:sz w:val="32"/>
          <w:szCs w:val="32"/>
        </w:rPr>
        <w:t xml:space="preserve"> №230, 27.02.2018 г.                   № 61,  19.11.2018 г. №468,12.02.2019 г. № 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Глушковского района Курской области от 11.07.2017 года №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от 11.07.2017 года № 197  «Об утверждении методических указаний по разработке и реализаци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е изменения, которые вносятся в  муниципальную программу «Развитие экономики Глушковского района Курской области», утвержденную Постановлением Администрации Глушковского района Курской области №501 от 05.11.2014 года ( в редак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05.12.2016 г. </w:t>
      </w:r>
      <w:r>
        <w:rPr>
          <w:rFonts w:cs="Arial" w:ascii="Arial" w:hAnsi="Arial"/>
          <w:sz w:val="24"/>
          <w:szCs w:val="24"/>
        </w:rPr>
        <w:t xml:space="preserve"> №230, 27.02.2018 г. № 61, 19.11.2018 г. №468,12.02.2019 г. №8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лушковского района Курской области  по финансовой политике Е.П. Руд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Глушко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BodyText21"/>
        <w:tabs>
          <w:tab w:val="clear" w:pos="708"/>
          <w:tab w:val="left" w:pos="3969" w:leader="none"/>
        </w:tabs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Глушковского района Курской области </w:t>
      </w:r>
    </w:p>
    <w:p>
      <w:pPr>
        <w:pStyle w:val="BodyText21"/>
        <w:tabs>
          <w:tab w:val="clear" w:pos="708"/>
          <w:tab w:val="left" w:pos="3969" w:leader="none"/>
        </w:tabs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11.2019 г. № 609</w:t>
      </w:r>
    </w:p>
    <w:p>
      <w:pPr>
        <w:pStyle w:val="BodyText21"/>
        <w:tabs>
          <w:tab w:val="clear" w:pos="708"/>
          <w:tab w:val="left" w:pos="3969" w:leader="none"/>
        </w:tabs>
        <w:ind w:left="4536" w:right="-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3969" w:leader="none"/>
        </w:tabs>
        <w:ind w:right="-1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ЗМЕНЕНИЯ, </w:t>
      </w:r>
    </w:p>
    <w:p>
      <w:pPr>
        <w:pStyle w:val="BodyText21"/>
        <w:tabs>
          <w:tab w:val="clear" w:pos="708"/>
          <w:tab w:val="left" w:pos="3969" w:leader="none"/>
        </w:tabs>
        <w:ind w:right="-1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рые вносятся в муниципальную программу Глушковского района Курской области «Развитие экономики Глушковского района Курской области»</w:t>
      </w:r>
    </w:p>
    <w:p>
      <w:pPr>
        <w:pStyle w:val="BodyText21"/>
        <w:tabs>
          <w:tab w:val="clear" w:pos="708"/>
          <w:tab w:val="left" w:pos="3969" w:leader="none"/>
        </w:tabs>
        <w:ind w:right="-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Срок реализации муниципальной программы Глушковского района Курской области продлить на 2 года.</w:t>
      </w:r>
    </w:p>
    <w:p>
      <w:pPr>
        <w:pStyle w:val="BodyText21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Позицию паспорта муниципальной программы, касающуюся сроков реализации изложить в следующей редакции:</w:t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ind w:left="426" w:right="-1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BodyText21"/>
              <w:tabs>
                <w:tab w:val="clear" w:pos="708"/>
                <w:tab w:val="left" w:pos="3969" w:leader="none"/>
              </w:tabs>
              <w:ind w:left="426" w:right="-1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5-2023 годы в </w:t>
            </w:r>
          </w:p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ин этап</w:t>
            </w:r>
          </w:p>
        </w:tc>
      </w:tr>
    </w:tbl>
    <w:p>
      <w:pPr>
        <w:pStyle w:val="BodyText21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BodyText21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3.Позицию паспорта муниципальной программы, касающуюся объемов и источников финансирования муниципальной программы изложить в следующей редакции:</w:t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«</w:t>
      </w:r>
    </w:p>
    <w:tbl>
      <w:tblPr>
        <w:tblW w:w="8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15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средств  бюджета муниципального района «Глушковский район»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Программы на весь период составляет 110 тыс. рублей, в том числе средства районного бюджета - 11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2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2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20 тыс. руб.</w:t>
            </w:r>
          </w:p>
          <w:p>
            <w:pPr>
              <w:pStyle w:val="BodyText21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в установленном порядке объемов финансирования подпрограммы.</w:t>
            </w:r>
          </w:p>
        </w:tc>
      </w:tr>
    </w:tbl>
    <w:p>
      <w:pPr>
        <w:pStyle w:val="BodyText21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BodyText2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4.Позицию паспорта муниципальной программы, касающуюся ожидаемых результатов реализации изложить в следующей редакции:</w:t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9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объем инвестиций в основной капитал в 2023 году  составит 500  млн. рублей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- прирост количества вновь зарегистрированных субъектов малого и среднего предпринимательства на уровне 3-х единиц ежегодно</w:t>
            </w:r>
          </w:p>
        </w:tc>
      </w:tr>
    </w:tbl>
    <w:p>
      <w:pPr>
        <w:pStyle w:val="BodyText21"/>
        <w:tabs>
          <w:tab w:val="clear" w:pos="708"/>
          <w:tab w:val="left" w:pos="709" w:leader="none"/>
        </w:tabs>
        <w:ind w:right="-1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BodyText21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5.Раздел 2 пятый абзац 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Срок реализации муниципальной программы 2015-2023 годы в один этап»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6.Раздел 8 второй абзац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Программы на весь период составляет 110 тыс. рублей, в том числе средства районного бюджета - 110 тыс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- 2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 1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- 2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– 20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0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0 тыс. руб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7.Позицию паспорта подпрограммы 1 муниципальной программы, касающуюся сроков реализации изложить в следующей редакции:</w:t>
      </w:r>
    </w:p>
    <w:p>
      <w:pPr>
        <w:pStyle w:val="BodyText21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3 годы, в один эта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8.Позицию паспорта подпрограммы 1 муниципальной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4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110 тыс. руб., в том числе за счет средств бюджета Глушковского района 11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2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1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20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 тыс. руб.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 тыс. руб.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в установленном порядке объемов финансирования подпрограммы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9.Позицию паспорта подпрограммы 1 муниципальной программы, касающуюся ожидаемых результатов реализации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5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объем инвестиций в основной капитал за исключением бюджетных средств в 2023 году составит  миллионов 450 млн. рублей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индекс физического объема инвестиций в основной капитал за исключением бюджетных средств 100%</w:t>
            </w:r>
          </w:p>
          <w:p>
            <w:pPr>
              <w:pStyle w:val="Style4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объем  инвестиций на душу населения в 2023 году составит 22675,7 рублей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.Раздел 2 пункт 1.4. подпрограммы 1 муниципальной программы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« Сроки реализации подпрограммы 2015-2023 годы, контрольные этапы не выделяются».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1.</w:t>
      </w:r>
      <w:r>
        <w:rPr>
          <w:bCs/>
          <w:color w:val="000000"/>
          <w:sz w:val="24"/>
          <w:szCs w:val="24"/>
        </w:rPr>
        <w:t xml:space="preserve"> Раздел 4 второй абзац подпрограммы 1 муниципальной программы изложить в следующей редакции:</w:t>
      </w:r>
    </w:p>
    <w:p>
      <w:pPr>
        <w:pStyle w:val="BodyText21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Программы на весь период составляет 110 тыс. рублей, в том числе средства районного бюджета - 11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10 тыс. руб.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- 20 тыс. руб.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20 тыс. руб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 20,0 тыс. руб.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20,0 тыс. руб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BodyText21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12.Позицию паспорта подпрограммы 2 муниципальной программы, касающуюся сроков реализации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30"/>
      </w:tblGrid>
      <w:tr>
        <w:trPr>
          <w:trHeight w:val="3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, в один эта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.Позицию паспорта подпрограммы 2 муниципальной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0"/>
      </w:tblGrid>
      <w:tr>
        <w:trPr>
          <w:trHeight w:val="3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средств  бюджета муниципального района «Глушковский район» Курской области не предусмотрено.</w:t>
            </w:r>
          </w:p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Позицию паспорта подпрограммы 2 муниципальной программы, касающуюся сроков реализации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28"/>
      </w:tblGrid>
      <w:tr>
        <w:trPr>
          <w:trHeight w:val="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оли среднесписочной численности работников на предприятиях малого и среднего предпринимательства в общей численности занятого населения (в процентах) в 2023 году 43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консультационных услуг, предоставленных малому и среднему  предпринимательству  - не менее 20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убъектов малого и среднего предпринимательства, принявших участие в выставках, ярмарках, форумах и иных мероприятиях - 3 единицы ежегодн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.Раздел 2 пункт 2.4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и реализации данной подпрограммы рассчитан на период 2015-2023 годы (в один этап)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6.Раздел 5 подпрограммы 2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нансирование мероприятий подпрограммы за счет средств  бюджета муниципального района «Глушковский район» Курской области не предусмотрено (приложение №4,5).»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Приложения 1, 2, 3, 4, 5  изложить в следующей редакции:</w:t>
      </w:r>
    </w:p>
    <w:p>
      <w:pPr>
        <w:pStyle w:val="BodyText21"/>
        <w:tabs>
          <w:tab w:val="clear" w:pos="708"/>
          <w:tab w:val="left" w:pos="3969" w:leader="none"/>
        </w:tabs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«Развитие экономики Глушков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«Развитие экономики Глушковского района Курской област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1047"/>
        <w:gridCol w:w="763"/>
        <w:gridCol w:w="38"/>
        <w:gridCol w:w="850"/>
        <w:gridCol w:w="851"/>
        <w:gridCol w:w="850"/>
        <w:gridCol w:w="851"/>
        <w:gridCol w:w="709"/>
        <w:gridCol w:w="249"/>
        <w:gridCol w:w="459"/>
        <w:gridCol w:w="709"/>
        <w:gridCol w:w="851"/>
        <w:gridCol w:w="993"/>
        <w:gridCol w:w="993"/>
      </w:tblGrid>
      <w:tr>
        <w:trPr>
          <w:trHeight w:val="1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вновь зарегистрированных субъектов малого и среднего предприниматель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Создание благоприятных условий для привлечения инвестиций в экономику 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кой области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за исключением бюджетных сред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инвестиций в основной капитал за исключением бюджетных сред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на душу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«Развитие субъектов малого и среднего предпринимательства в Глушковском районе Курской области»</w:t>
            </w:r>
          </w:p>
        </w:tc>
      </w:tr>
      <w:tr>
        <w:trPr>
          <w:trHeight w:val="8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сультационных услуг, предоставленных малому и среднему  предпринимательств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ринявших участие в выставках, ярмарках, форумах и иных мероприяти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3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«Развитие экономики Глушков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х мероприятий подпрограм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701"/>
        <w:gridCol w:w="992"/>
        <w:gridCol w:w="18"/>
        <w:gridCol w:w="891"/>
        <w:gridCol w:w="2351"/>
        <w:gridCol w:w="2598"/>
        <w:gridCol w:w="23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Создание благоприятных условий для привлечения инвестиций в эконом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ушковского района 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Формирование благоприятного инвестиционного климата</w:t>
            </w:r>
          </w:p>
        </w:tc>
      </w:tr>
      <w:tr>
        <w:trPr>
          <w:trHeight w:val="3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муниципального образования, занимающихся вопросами инвестиционной деятельности, повышение уровня работы с инвесторами; активизация инвестиционной деятельности в Глушковском районе Кур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недостаточного уровня квалификации муниципальных служащих, отсутствие квалификационной базы муниципальных служащих для активизации инвестиционно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обеспечит достижение следующих показателей  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и реестра инвестиционных проектов, реализуемых на территории Глушковского района Курской области, и осуществление мониторинга их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работы  с инвесторами, активизация инвестиционной деятельности в Глушковском районе Кур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работы  с инвесторами, снижение активизация инвестиционной деятельности в Глушковском районе Курской 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обеспечит достижение следующих показателей  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е в ежегодном Среднерусском экономическом форуме и Курской Коренской ярмарке на территории Курской области, а также осуществление организационно-хозяйственных расходов, связанных с участием в Среднерусском экономическом форуме и Курской Коренской ярмарке на территор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нимания инвесторов к Глушковскому району Курской  области; активизация инвестиционной деятельности; повышение информационной открыт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возможностей по привлечению внимания инвесторов к Глушковскому району курской области, отсутствие информационной базы для появления новых инвес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обеспечит достижение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«Развитие субъектов малого и среднего предпринимательства в Глушковском районе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для развития малого и среднего бизне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сультационных, предоставляемых малому и среднему предпринимательств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нформационной и методической поддерж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комитетом потребительского рынка,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для развития малого и среднего предприниматель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бизнеса, принявших участие в выставках, ярмарка круглых столо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ое присутствие продукции, произведенной предприятиями Глушковского района Курской области на региональных и межрегиональных рынк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к информации в вопросах организации ведения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 Курской области «Развитие экономики Глушков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униципальной программы Глушковского района Курской области 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лушковского района Ку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муниципальную программу «Развитие экономики Глушковского района Курской области» в части финансирования программных мероприятий предусмотренных за счет средств бюджета Глушковского района 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«Развитие экономики Глушков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экономики Глушковского района Курской области»  за счет средств бюджета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91"/>
        <w:gridCol w:w="1701"/>
        <w:gridCol w:w="850"/>
        <w:gridCol w:w="567"/>
        <w:gridCol w:w="567"/>
        <w:gridCol w:w="568"/>
        <w:gridCol w:w="851"/>
        <w:gridCol w:w="709"/>
        <w:gridCol w:w="709"/>
        <w:gridCol w:w="710"/>
        <w:gridCol w:w="709"/>
        <w:gridCol w:w="709"/>
        <w:gridCol w:w="709"/>
        <w:gridCol w:w="710"/>
        <w:gridCol w:w="710"/>
        <w:gridCol w:w="71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лей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 реализации Программ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района «Глушковский район» Кур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Создание благоприятных условий для привлечения инвестиций в экономику 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го инвестиционн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и реестра инвестиционных проектов, реализуемых на территории Глушковского района Курской области, и осуществление мониторинга их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ежегодном Среднерусском экономическом форуме и Курской Коренской ярмарке на территории Курской области, а также осуществление организационно-хозяйственных расходов, связанных с участием в Среднерусском экономическом форуме и Курской Коренской ярмарке на территори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субъектов малого и среднего предпринимательства в Глушк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ых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комитетом потребительского рынка,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, субъекты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прогнозная  (справочная) оценка расходов федерального бюджета, областного, бюджета, бюджета Глушковского района Курской области, бюджетов поселений Глушковского района Курской области и внебюджетных источников по реализации целей  муниципальной программы «Развитие экономики Глушк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15"/>
        <w:gridCol w:w="1926"/>
        <w:gridCol w:w="755"/>
        <w:gridCol w:w="755"/>
        <w:gridCol w:w="755"/>
        <w:gridCol w:w="758"/>
        <w:gridCol w:w="754"/>
        <w:gridCol w:w="750"/>
        <w:gridCol w:w="755"/>
        <w:gridCol w:w="750"/>
        <w:gridCol w:w="76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экономики Глушковского района Ку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лагоприятных условий для привлечения инвестиций в экономику Глушковского района Ку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убъектов малого и среднего предпринимательства в Глушковском районе Ку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3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9pt">
    <w:name w:val="Основной текст + 9 pt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2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3:00Z</dcterms:created>
  <dc:creator>Nat</dc:creator>
  <dc:description/>
  <dc:language>en-US</dc:language>
  <cp:lastModifiedBy>IvashyraOI</cp:lastModifiedBy>
  <cp:lastPrinted>2019-11-28T11:02:00Z</cp:lastPrinted>
  <dcterms:modified xsi:type="dcterms:W3CDTF">2019-12-09T07:39:00Z</dcterms:modified>
  <cp:revision>4</cp:revision>
  <dc:subject/>
  <dc:title/>
</cp:coreProperties>
</file>