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декабря 2019 года № 6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42"/>
        <w:shd w:fill="auto" w:val="clear"/>
        <w:spacing w:lineRule="auto" w:line="360" w:before="0" w:after="0"/>
        <w:ind w:right="-2" w:hanging="0"/>
        <w:jc w:val="center"/>
        <w:rPr>
          <w:rFonts w:ascii="Arial" w:hAnsi="Arial" w:cs="Arial"/>
          <w:color w:val="FF0000"/>
          <w:sz w:val="32"/>
          <w:szCs w:val="32"/>
          <w:lang w:bidi="ru-RU"/>
        </w:rPr>
      </w:pPr>
      <w:r>
        <w:rPr>
          <w:rFonts w:cs="Arial" w:ascii="Arial" w:hAnsi="Arial"/>
          <w:sz w:val="32"/>
          <w:szCs w:val="32"/>
          <w:lang w:bidi="ru-RU"/>
        </w:rPr>
        <w:t>О внесение изменений</w:t>
      </w:r>
      <w:r>
        <w:rPr>
          <w:rFonts w:cs="Arial" w:ascii="Arial" w:hAnsi="Arial"/>
          <w:color w:val="000000"/>
          <w:sz w:val="32"/>
          <w:szCs w:val="32"/>
          <w:lang w:bidi="ru-RU"/>
        </w:rPr>
        <w:t xml:space="preserve"> в Постановление Администрации Глушковского района Курской области от 26 .03.2019 года № 189 «Об утверждении Положения об организации бесплатного горячего питания отдельных категорий обучающихся общеобразовательных учреждений  (из малоимущих и (или) многодетных семей, а также обучающихся с ограниченными возможностями здоровья в муниципальных образовательных организациях) Глушковского района  Курской области» </w:t>
      </w:r>
    </w:p>
    <w:p>
      <w:pPr>
        <w:pStyle w:val="42"/>
        <w:shd w:fill="auto" w:val="clear"/>
        <w:spacing w:lineRule="auto" w:line="276" w:before="0" w:after="0"/>
        <w:ind w:left="-142" w:right="-2" w:firstLine="142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sz w:val="24"/>
          <w:szCs w:val="24"/>
          <w:lang w:val="ru-RU" w:eastAsia="ru-RU" w:bidi="ru-RU"/>
        </w:rPr>
      </w:pPr>
      <w:r>
        <w:rPr>
          <w:rFonts w:cs="Arial" w:ascii="Arial" w:hAnsi="Arial"/>
          <w:sz w:val="24"/>
          <w:szCs w:val="24"/>
          <w:lang w:val="ru-RU" w:eastAsia="ru-RU" w:bidi="ru-RU"/>
        </w:rPr>
        <w:tab/>
        <w:t xml:space="preserve">В соответствии с Федеральным законом от 29.12.2012г. № 273-ФЗ «Об образовании в Российской Федерации», Федеральным законом от 30.03.1999г. № 52-ФЗ (ред. от 23.06.2014г.) «О санитарно-эпидемиологическом благополучии населения», ч.2 ст. 47 Федерального закона от 06.10.2003г. № 131-ФЗ «Об общих принципах организации местного самоуправления в Российской Федерации», Указом Президента Российской Федерации от 05.05.1992 г. № 431 «О мерах по социальной поддержке многодетных семей», Администрация Глушковского района ПОСТАНОВЛЯЕТ: 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sz w:val="24"/>
          <w:szCs w:val="24"/>
          <w:lang w:val="ru-RU" w:eastAsia="ru-RU" w:bidi="ru-RU"/>
        </w:rPr>
      </w:pPr>
      <w:r>
        <w:rPr>
          <w:rFonts w:cs="Arial" w:ascii="Arial" w:hAnsi="Arial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sz w:val="24"/>
          <w:szCs w:val="24"/>
          <w:lang w:val="ru-RU" w:eastAsia="ru-RU" w:bidi="ru-RU"/>
        </w:rPr>
      </w:pPr>
      <w:r>
        <w:rPr>
          <w:rFonts w:cs="Arial" w:ascii="Arial" w:hAnsi="Arial"/>
          <w:sz w:val="24"/>
          <w:szCs w:val="24"/>
          <w:lang w:val="ru-RU" w:eastAsia="ru-RU" w:bidi="ru-RU"/>
        </w:rPr>
      </w:r>
    </w:p>
    <w:p>
      <w:pPr>
        <w:pStyle w:val="42"/>
        <w:shd w:fill="auto" w:val="clear"/>
        <w:spacing w:lineRule="auto" w:line="240" w:before="0" w:after="0"/>
        <w:ind w:right="-2" w:firstLine="567"/>
        <w:rPr>
          <w:rFonts w:ascii="Arial" w:hAnsi="Arial" w:cs="Arial"/>
          <w:b w:val="false"/>
          <w:b w:val="false"/>
          <w:color w:val="FF0000"/>
          <w:sz w:val="24"/>
          <w:szCs w:val="24"/>
          <w:lang w:bidi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 w:eastAsia="ru-RU" w:bidi="ru-RU"/>
        </w:rPr>
        <w:t>1</w:t>
      </w:r>
      <w:r>
        <w:rPr>
          <w:rFonts w:cs="Arial" w:ascii="Arial" w:hAnsi="Arial"/>
          <w:b w:val="false"/>
          <w:sz w:val="24"/>
          <w:szCs w:val="24"/>
          <w:lang w:val="ru-RU" w:eastAsia="ru-RU" w:bidi="ru-RU"/>
        </w:rPr>
        <w:t>. Изложить в новой редакции</w:t>
      </w:r>
      <w:r>
        <w:rPr>
          <w:rFonts w:cs="Arial" w:ascii="Arial" w:hAnsi="Arial"/>
          <w:b w:val="false"/>
          <w:color w:val="FF0000"/>
          <w:sz w:val="24"/>
          <w:szCs w:val="24"/>
          <w:lang w:val="ru-RU" w:eastAsia="ru-RU" w:bidi="ru-RU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ru-RU" w:eastAsia="ru-RU" w:bidi="ru-RU"/>
        </w:rPr>
        <w:t>Положение об</w:t>
      </w: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 xml:space="preserve"> организации бесплатного горячего питания отдельных категорий обучающихся общеобразовательных учреждений (из малоимущих и (или) многодетных семей, а также обучающихся с ограниченными возможностями здоровья в муниципальных образовательных организациях) Глушковского района Курской области»</w:t>
      </w:r>
      <w:r>
        <w:rPr>
          <w:rFonts w:cs="Arial" w:ascii="Arial" w:hAnsi="Arial"/>
          <w:b w:val="false"/>
          <w:color w:val="000000"/>
          <w:sz w:val="24"/>
          <w:szCs w:val="24"/>
          <w:lang w:val="ru-RU" w:bidi="ru-RU"/>
        </w:rPr>
        <w:t xml:space="preserve">, </w:t>
      </w:r>
      <w:r>
        <w:rPr>
          <w:rFonts w:cs="Arial" w:ascii="Arial" w:hAnsi="Arial"/>
          <w:b w:val="false"/>
          <w:sz w:val="24"/>
          <w:szCs w:val="24"/>
          <w:lang w:val="ru-RU" w:eastAsia="ru-RU" w:bidi="ru-RU"/>
        </w:rPr>
        <w:t xml:space="preserve">утвержденное </w:t>
      </w:r>
      <w:r>
        <w:rPr>
          <w:rFonts w:cs="Arial" w:ascii="Arial" w:hAnsi="Arial"/>
          <w:b w:val="false"/>
          <w:sz w:val="24"/>
          <w:szCs w:val="24"/>
          <w:lang w:bidi="ru-RU"/>
        </w:rPr>
        <w:t>п</w:t>
      </w: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остановлением Администрации Глушковского района Курской области от 26 .03.2019 года № 189 «Об утверждении Положения об организации бесплатного горячего питания отдельных категорий обучающихся общеобразовательных учреждений (из малоимущих и (или) многодетных семей, а также обучающихся с ограниченными возможностями здоровья в муниципальных образовательных организациях) Глушковского района Курской области»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5681" w:leader="none"/>
        </w:tabs>
        <w:spacing w:lineRule="auto" w:line="240" w:before="0" w:after="0"/>
        <w:ind w:firstLine="38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ab/>
        <w:t xml:space="preserve">2. Контроль за выполнением настоящего постановления возложить на Заместителя Главы Администрации Глушковского района по социальным вопросам </w:t>
      </w:r>
      <w:r>
        <w:rPr>
          <w:rFonts w:cs="Arial" w:ascii="Arial" w:hAnsi="Arial"/>
          <w:sz w:val="24"/>
          <w:szCs w:val="24"/>
          <w:lang w:val="ru-RU" w:eastAsia="ru-RU" w:bidi="ru-RU"/>
        </w:rPr>
        <w:t>Усову Т.А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ab/>
        <w:t>3. Постановление вступает в силу после их официального опубликования (обнародования).</w:t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Глава Глушковского района</w:t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 xml:space="preserve">Курской области                                                        </w:t>
        <w:tab/>
        <w:t xml:space="preserve">     </w:t>
        <w:tab/>
        <w:t xml:space="preserve">    П.М.Золотарев</w:t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О</w:t>
      </w:r>
    </w:p>
    <w:p>
      <w:pPr>
        <w:pStyle w:val="Normal"/>
        <w:shd w:fill="FFFFFF" w:val="clea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ушковского района </w:t>
      </w:r>
    </w:p>
    <w:p>
      <w:pPr>
        <w:pStyle w:val="Normal"/>
        <w:shd w:fill="FFFFFF" w:val="clea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</w:rPr>
        <w:t>от 02 декабря 2019 № 612</w:t>
      </w:r>
      <w:bookmarkStart w:id="0" w:name="_GoBack"/>
      <w:bookmarkEnd w:id="0"/>
    </w:p>
    <w:p>
      <w:pPr>
        <w:pStyle w:val="Normal"/>
        <w:shd w:fill="FFFFFF" w:val="clea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организации бесплатного горячего питания </w:t>
      </w:r>
      <w:r>
        <w:rPr>
          <w:rFonts w:cs="Arial" w:ascii="Arial" w:hAnsi="Arial"/>
          <w:b/>
          <w:sz w:val="32"/>
          <w:szCs w:val="32"/>
        </w:rPr>
        <w:t xml:space="preserve">отдельных категорий обучающихся общеобразовательных учреждений (из малоимущих и (или) многодетных семей, а также обучающихся с ограниченными возможностями здоровья в муниципальных образовательных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ганизациях) (в новой редакции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разработано в соответствии с Бюджетным кодексом Российской Федерации, Федеральным законом от 29 декабря 2012 года No273-ФЗ «Об образовании в Российской Федерации», Федеральным законом от 6 октября 2003 года No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 29 декабря 2010 года No189 «Об утверждении СанПиН 2.4.2.2821-10 «Санитарно-эпидемиологические требования к условиям и организации обучения в общеобразовательных учреждениях», Федерального закона от 02.01.2000 г. № 29 – ФЗ (  ред. от 23.04.2018 г.) «О качестве и безопасности пищевых продуктов», в целях сохранения и укрепления здоровья  и создания условий организации горячего питания отдельных категорий обучающихся общеобразовательных учреждений (из малоимущих и (или) многодетных семей, а также обучающихся с ограниченными возможностями здоровья в муниципальных образовательных организациях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ешение о создании условий горячего питания отдельных категорий обучающихся общеобразовательных учреждений (из малоимущих и (или) многодетных семей, а также обучающихся с ограниченными возможностями здоровья в муниципальных образовательных организациях на основании заявления родителя (законного представителя) и справки, выданной органом социальной защиты населения по месту жительства либо пребывания семьи (далее - уполномоченный орган) о признании семьи малоимущей,  обучающихся из многодетных семей - на основании заявления родителя (законного представителя) и документов, подтверждающих наличие трех и более детей в возрасте до 18 лет, обучающихся с ограниченными возможностями здоровья (далее-обучающиеся с ОВЗ) - на основании заявления родителя (законного представителя), документа, заключения  психолого-медико-педагогической комиссии - подтверждения физического лица в имеющихся недостатках в физическом и (или) психологическом развитии, препятствующие получению образования без создания специальных условий (ст.2 п.16 Федерального закона от 29.12.2012 No273-ФЗ «Об образовании в Российской Федерации») принимает Управляющий совет общеобразовательного учрежд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Решение о предоставлении бесплатного горячего питания отдельным категориям обучающихся общеобразовательных учреждений (из малоимущих и (или) многодетных семей, а также обучающихся с ограниченными возможностями здоровья) в муниципальных образовательных организациях в исключительных случаях, если обучающийся  находится в трудной жизненной ситуации, в силу чего не может предоставить заявление родителей (законных представителей) с просьбой об обеспечении бесплатным питанием и справку от уполномоченного органа, может быть принято Управляющим советом общеобразовательного учреждения по ходатайству классного руководителя или руководителя общеобразовательного учреждения по результатам обследования условий жизни ребенка. Для обследования условий жизни несовершеннолетних в общеобразовательном учреждении приказом создается комиссия, в состав которой входят: заместитель директора (или педагогический работник) отвечающий за организацию питания в общеобразовательном учреждении, классный в котором обучается обучающийся, председатель родительского комитета класса, в котором обучается обучающийся. Комиссия в акте обследования условий, в которых проживает обучающийся, материального положения его семьи, делает вывод о необходимости предоставления ему бесплатного питания в общеобразовательном учреждении. Акт обследования утверждается руководителем общеобразовательного учрежд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Руководитель общеобразовательного учреждения несёт ответственность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организацию и качество бесплатного горячего питания отдельных категорий обучающихся общеобразовательных учреждений (из малоимущих и (или) многодетных семей, а также обучающихся с ограниченными возможностями здоровья в муниципальных образовательных организациях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е утверждение списков на питание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утверждение графика питан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за ведение ежедневного учета обучающихся, получающих бесплатное двухразовое пита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-обеспечение бесплатным питанием обучающихся осуществляется с учетом продолжительности их пребывания в общеобразовательной организации (при нахождении обучающихся более 4-х часов в день - двухразовое питание; при нахождении обучающихся более 6-ти часов в день - трехразовое питание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5.Учреждение  организует питание в соответствии с нормами обеспечения бесплатным питанием обучающихся в пределах выделенных ассигнований на соответствующий финансовый год из расчета 33 рубля в день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6. Бесплатное питание предоставляется до окончания обучения в общеобразовательном учреждении в течение учебного года, за исключением выходных, праздничных и каникулярных дне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.Формирование рационов бесплатного питания  детей и подростков школьного возраста осуществляется на основании Федерального закона от 30.03.1999 №52-ФЗ (ред. от 23.06.2014 г.) «О санитарно-эпидемиологическом  благополучии населения», Федерального закона от 02.01.2000 г. № 29 – ФЗ (  ред. от 23.04.2018 г.) «О качестве и безопасности пищевых продуктов, СанПиНом 2.4.5.2409-08 «Санитарно-эпидемиологические требования к организации питания обучающихся в образовательных учреждениях, учреждениях начального среднего профессионального образования»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ловия и порядок предоставления питания отдельных категорий обучающихся общеобразовательных учреждений (из малоимущих и (или) многодетных семей, а также обучающихся с ограниченными возможностями здоровья в муниципальных образовательных организациях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одители (законные представители) отдельных категорий обучающихся общеобразовательных учреждений (из малоимущих и (или) многодетных семей, а также обучающихся с ограниченными возможностями здоровья в муниципальных образовательных организациях раз в год, в срок до 01 сентября,  предоставляют документы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явление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аспорт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пию свидетельства о рождении на каждого ребенк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правку о составе семь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правку о признании семьи малоимуще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документы, подтверждающие доходы всех членов семьи учащегося за три последних календарных месяца, предшествующих месяцу подачи заявл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) документ о признании обучающегося лицом с ОВЗ (заключение психолого-медико-педагогической комиссии для детей с задержкой психического развития и детей с интеллектуальной недостаточностью, справки медицинского учреждения для слабовидящих, слабослышащих детей и детей с нарушением опорно-двигательного аппарата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Документы предоставляются в копиях с предъявлением оригиналов для сверк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Форма заявления принимается Учреждением самостоятельно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Заявление на обеспечение питания отдельных категорий обучающихся общеобразовательных учреждений (из малоимущих и (или) многодетных семей, а также обучающихся с ограниченными возможностями здоровья в муниципальных образовательных организациях предоставляется руководителю Учреждения в течение учебного года с момента возникновения права на получение данной меры социальной поддержк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Виды доходов и порядок расчета величины среднедушевого дохода семьи для признания ее малоимущей определяются в соответствии с Федеральными законами и Постановлениями Правительства Российской Федерации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 Основанием для отказа в обеспечении бесплатным питанием являетс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 Представление неполного пакета документов, предусмотренных пунктом  2.1 настоящего раздел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Несоответствие обучающегося категориям, указанным в разделе 1 настоящего Полож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7. Обеспечение бесплатным питанием обучающихся в общеобразовательной организации осуществляется со дня, следующего за днем издания распорядительного акта общеобразовательной организации о предоставлении бесплатного питания, который принимается в течение пяти рабочих дней со дня представления документов, принимается в течение пяти рабочих дней со дня представления документов, указанных в подпункте 2.1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8.В случае возникновения права на получение бесплатного питания в течение учебного года обеспечение бесплатным питанием осуществляется со дня, следующего за днем издания распорядительного акта общеобразовательной организации о предоставлении бесплатного питания, который принимается в течение трех рабочих дней со дня представления заявителем документов, указанных в подпункте 2.1  настоящего раздел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 Общеобразовательная организация не позднее трех рабочих дней со дня издания распорядительного акта о предоставлении бесплатного питания,  либо принятия решения об отказе в обеспечении бесплатным питанием уведомляет заявителя письменно по почте или в форме электронного документа с использованием информационно-телекоммуникационных сетей общего пользования, в том числе сети "Интернет", либо лично о принятом решен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При изменении доходов и (или) состава семьи заявителя заявитель обязан не позднее чем в месячный срок со дня возникновения указанных обстоятельств в письменной форме сообщить об этом в общеобразовательную организац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В случае неявки обучающегося в общеобразовательную организацию в связи с болезнью или по иным причинам обеспечение обучающегося бесплатным питанием не осуществляется, компенсация за питание в денежной или натуральной форме не производи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Родители (законные представители) несут ответственность за достоверность и полноту представленных докумен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еспечение бесплатным питанием прекраща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случае отчисления обучающегося из общеобразовательной организации и (или) прекращения содержания обучающегося со дня, следующего за днем издания распорядительного акта об отчислении обучающегося из общеобразовательной организации, центра и (или) о прекращении его содержа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 случае утраты семьей обучающегося статуса отдельных категорий обучающихся общеобразовательных учреждений (из малоимущих и (или) многодетных семей, а также обучающихся с ограниченными возможностями здоровья в муниципальных образовательных организациях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бщеобразовательная организация в течение трех рабочих дней со дня поступления информации, указанной в пункте 3.2 настоящего раздела, письменно уведомляет заявителя о прекращении обеспечения бесплатным питанием обучающегос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 Финансирование обеспечения бесплатным питанием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4.1. Финансовое обеспечение расходов, связанных с обеспечением бесплатным питанием обучающихся, производится за счет средств районного бюджета, предусмотренных Администрацией Глушковского района Курской области на реализацию </w:t>
      </w:r>
      <w:hyperlink r:id="rId3">
        <w:r>
          <w:rPr>
            <w:rStyle w:val="InternetLink1"/>
            <w:rFonts w:cs="Arial" w:ascii="Arial" w:hAnsi="Arial"/>
          </w:rPr>
          <w:t>муниципальной программы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Глушковского района Курской области «Развитие образования в Глушковском районе Курской области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Доведение средств районного бюджета до общеобразовательной организации для обеспечения бесплатного питания обучающихся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бщеобразовательная организация  несут ответственность за нецелевое использование средств районного бюджета, предоставляемых в целях финансового обеспечения расходов, связанных с обеспечением бесплатным питанием обучающихся, в соответствии с бюджетны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7" w:before="0" w:after="240"/>
      <w:jc w:val="both"/>
    </w:pPr>
    <w:rPr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951528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4:00Z</dcterms:created>
  <dc:creator>Customer</dc:creator>
  <dc:description/>
  <dc:language>en-US</dc:language>
  <cp:lastModifiedBy>IvashyraOI</cp:lastModifiedBy>
  <cp:lastPrinted>2018-10-26T13:10:00Z</cp:lastPrinted>
  <dcterms:modified xsi:type="dcterms:W3CDTF">2020-01-13T08:34:00Z</dcterms:modified>
  <cp:revision>2</cp:revision>
  <dc:subject/>
  <dc:title>ГУБЕРНАТОР ВОРОНЕЖСКОЙ ОБЛАСТИ</dc:title>
</cp:coreProperties>
</file>