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eastAsia="Calibri" w:cs="Arial"/>
          <w:i w:val="false"/>
          <w:i w:val="false"/>
          <w:sz w:val="32"/>
          <w:szCs w:val="32"/>
          <w:lang w:bidi="ru-RU"/>
        </w:rPr>
      </w:pPr>
      <w:r>
        <w:rPr>
          <w:rFonts w:eastAsia="Calibri" w:cs="Arial" w:ascii="Arial" w:hAnsi="Arial"/>
          <w:i w:val="false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4 декабря 2019 года № 6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eastAsia="Arial" w:cs="Arial" w:ascii="Arial" w:hAnsi="Arial"/>
          <w:bCs w:val="false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Глушковского района Курской области от 05.02.2019  № 75 «Об утверждении Порядка осуществления полномочий по внутреннему муниципальному финансовому контролю отделом по внутреннему муниципальному финансовому контролю Администрации Глушковского района Курской области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В соответствии с Федеральным Законом 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 Глушковского района Курской области ПОСТАНОВЛЯЕТ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42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У</w:t>
      </w:r>
      <w:r>
        <w:rPr>
          <w:rFonts w:cs="Arial" w:ascii="Arial" w:hAnsi="Arial"/>
          <w:sz w:val="24"/>
          <w:szCs w:val="24"/>
        </w:rPr>
        <w:t xml:space="preserve">твердить прилагаемые изменения, которые вносятся в постановлени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Глушковского района </w:t>
      </w:r>
      <w:r>
        <w:rPr>
          <w:rFonts w:cs="Arial" w:ascii="Arial" w:hAnsi="Arial"/>
          <w:sz w:val="24"/>
          <w:szCs w:val="24"/>
        </w:rPr>
        <w:t>Курской области от 1</w:t>
      </w:r>
      <w:r>
        <w:rPr>
          <w:rFonts w:cs="Arial" w:ascii="Arial" w:hAnsi="Arial"/>
          <w:sz w:val="24"/>
          <w:szCs w:val="24"/>
          <w:lang w:val="ru-RU"/>
        </w:rPr>
        <w:t>05.02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 xml:space="preserve">9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75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я </w:t>
      </w:r>
      <w:r>
        <w:rPr>
          <w:rFonts w:cs="Arial" w:ascii="Arial" w:hAnsi="Arial"/>
          <w:sz w:val="24"/>
          <w:szCs w:val="24"/>
          <w:lang w:val="ru-RU"/>
        </w:rPr>
        <w:t>полномочий по внутреннему муниципальному финансовому контролю отделом по внутреннему муниципальному финансовому контролю Администрации Глушковского района К</w:t>
      </w:r>
      <w:r>
        <w:rPr>
          <w:rFonts w:cs="Arial" w:ascii="Arial" w:hAnsi="Arial"/>
          <w:sz w:val="24"/>
          <w:szCs w:val="24"/>
        </w:rPr>
        <w:t>урской области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Контроль по исполнению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опубликова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лушковского района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й области                                                                           П.М.Золотарев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Утверждены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Постановлением  Администрации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Глушковского района Курской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 xml:space="preserve">области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от 4 декабря 2019 г. № 614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9"/>
      <w:bookmarkEnd w:id="0"/>
      <w:r>
        <w:rPr>
          <w:rFonts w:cs="Arial" w:ascii="Arial" w:hAnsi="Arial"/>
          <w:sz w:val="32"/>
          <w:szCs w:val="32"/>
        </w:rPr>
        <w:t>ИЗМЕНЕ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торые вносятся в постановление Администрации Глушковского района Курской области от  05.02.2019 г. 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75 «Об осуществлении полномочий по внутреннему муниципальному финансовому контролю отделом по внутреннему муниципальному финансовому контролю Администрации Глушковского района Курской области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ab/>
        <w:t>1.В порядке осуществления полномочий по внутреннему муниципальному финансовому контролю отделом по внутреннему муниципальному финансовому контролю Администрации Глушковского района Курской области, утверждённом указанным постановлением:</w:t>
      </w:r>
    </w:p>
    <w:p>
      <w:pPr>
        <w:pStyle w:val="ConsPlusTitle"/>
        <w:ind w:left="113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пункте 1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 в абзаце первом слова «в сфере бюджетных правоотношений» исключить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в абзаце втором  слова  «в сфере бюджетных правоотношений» исключить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 пункте 4 слова «в сфере бюджетных правоотношений» исключить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3) в пункте 6 подпункт «б» изложить в следующей редакции</w:t>
      </w:r>
      <w:r>
        <w:rPr>
          <w:rFonts w:cs="Arial" w:ascii="Arial" w:hAnsi="Arial"/>
          <w:szCs w:val="24"/>
        </w:rPr>
        <w:t>:</w:t>
      </w:r>
    </w:p>
    <w:p>
      <w:pPr>
        <w:pStyle w:val="24"/>
        <w:shd w:fill="auto" w:val="clear"/>
        <w:spacing w:lineRule="auto" w:line="240" w:before="0" w:after="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»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8 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осуществлении полномочий по внутреннему муниципальному финансовому контролю Должностными лицами, указанными  в </w:t>
      </w:r>
      <w:hyperlink w:anchor="P91">
        <w:r>
          <w:rPr>
            <w:rStyle w:val="InternetLink1"/>
            <w:rFonts w:cs="Arial" w:ascii="Arial" w:hAnsi="Arial"/>
          </w:rPr>
          <w:t>пункте 7</w:t>
        </w:r>
      </w:hyperlink>
      <w:r>
        <w:rPr>
          <w:rFonts w:cs="Arial" w:ascii="Arial" w:hAnsi="Arial"/>
        </w:rPr>
        <w:t xml:space="preserve"> настоящего Порядка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ятся проверки, ревизии и обследования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прашивается  и получается информация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осуществлении ревизий, выездных проверок, выездных обследований (далее - выездные контрольные мероприятия) беспрепятственно по предъявлении служебного удостоверения и копии  распоряжения Администрации Глушковского района Курской области о назначении контрольного мероприятия посещать помещения и территории, которые занимают объекты контроля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значается (организуется) проведение экспертиз, необходимых при проведении проверок, ревизий  и обследова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направляются объектам контроля акты, заключения, представления и (или) предписания;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 Российской Федерации об информации, информационных технологиях и о защите информации, законодательством Российской Федерации о государственной  и иной охраняемой законом тайне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</w:rPr>
        <w:t>и) направляются материалы и документы уполномоченному нормативным правовым актом Администрации Глушковского района Курской области органу для обращения в суд с исковым заявлением о возмещении ущерба, причиненного бюджету Глушковскому району Курской области;</w:t>
      </w:r>
    </w:p>
    <w:p>
      <w:pPr>
        <w:pStyle w:val="24"/>
        <w:shd w:fill="auto" w:val="clear"/>
        <w:spacing w:lineRule="auto" w:line="240" w:before="0" w:after="6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) направляются в суд иски о признании осуществлённых закупок, товаров, работ, услуг для обеспечения муниципальных нужд недействительными в соответствии с Гражданским кодексом  Российской Федерации.</w:t>
      </w:r>
    </w:p>
    <w:p>
      <w:pPr>
        <w:pStyle w:val="24"/>
        <w:shd w:fill="auto" w:val="clear"/>
        <w:spacing w:lineRule="auto" w:line="240" w:before="0" w:after="6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. В   пункте 14 слова «в сфере  бюджетных правоотношений» исключить;</w:t>
      </w:r>
    </w:p>
    <w:p>
      <w:pPr>
        <w:pStyle w:val="24"/>
        <w:shd w:fill="auto" w:val="clear"/>
        <w:spacing w:lineRule="auto" w:line="240" w:before="0" w:after="6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В пункте 17 подпункт «б» признать утратившим силу;</w:t>
      </w:r>
    </w:p>
    <w:p>
      <w:pPr>
        <w:pStyle w:val="24"/>
        <w:shd w:fill="auto" w:val="clear"/>
        <w:spacing w:lineRule="auto" w:line="240" w:before="0" w:after="6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) В пункте 20 абзац третий дополнить словами «, а в части контроля в сфере закупок также размещается в единой информационной системе и (или) реестре жалоб, плановых и внеплановых проверок, их результатов и выданных предписаний;</w:t>
      </w:r>
    </w:p>
    <w:p>
      <w:pPr>
        <w:pStyle w:val="24"/>
        <w:shd w:fill="auto" w:val="clear"/>
        <w:spacing w:lineRule="auto" w:line="240" w:before="0" w:after="6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) В пункте 41 слова «в срок не более 30 календарных  дней со дня окончания проведения контрольного мероприятия» заменить на слова «с учётом сроков, установленных Бюджетным кодексом Российской Федерации»;</w:t>
      </w:r>
    </w:p>
    <w:p>
      <w:pPr>
        <w:pStyle w:val="24"/>
        <w:shd w:fill="auto" w:val="clear"/>
        <w:spacing w:lineRule="auto" w:line="240" w:before="0" w:after="6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) В пункте 55 слова  «в сфере бюджетных правоотношений» исключить;</w:t>
      </w:r>
    </w:p>
    <w:p>
      <w:pPr>
        <w:pStyle w:val="24"/>
        <w:shd w:fill="auto" w:val="clear"/>
        <w:spacing w:lineRule="auto" w:line="240" w:before="0" w:after="6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) Пункт 56 признать утратившим силу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ункт  57 изложить в следующей редакции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представлением понимается документ 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 календарных дней со дня его получения, если срок не указан, требований по каждому бюджетному нарушению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 требование  об устранении бюджетного нарушения и о принятии мер по устранению его причин и условий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тавление вручаются (направляются) представителю объекта контроля в соответствии с настоящим Порядком не менее 15 календарных дней со дня окончания контрольного мероприятия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 предписанием понимается документ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ённого ущерба бюджету Глушковского района в результате этого нарушения.  Предписание содержит обязательные для исполнения в установленный в предписании срок требования о принятии мер по возмещению причиненного ущерба бюджету Глушковского района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писания вручаются (направляются) представителю объекта контроля в соответствии с настоящим Порядком не менее 15 календарных дней со дня окончания контрольного мероприятия или 15 календарных дней со дня окончания срока исполнения представления»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/>
      </w:pPr>
      <w:r>
        <w:rPr>
          <w:rFonts w:cs="Arial" w:ascii="Arial" w:hAnsi="Arial"/>
        </w:rPr>
        <w:t>12) Пункт 58 изложить в следующей редакции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«58. В случае не устранения бюджетного нарушения, предусмотренного Бюджетным кодексом Российской Федерации и указанного в представлении, Орган направляет в срок, не превышающий 15 календарных дней со дня окончания срока исполнения представления, уведомление о применении бюджетных мер принуждения в Администрацию Глушковского района Курской области (органу управления государственным внебюджетным фондом), а копию такого уведомления - участнику бюджетного процесса, в отношении которого проводилась проверка (ревизия).</w:t>
      </w:r>
    </w:p>
    <w:p>
      <w:pPr>
        <w:pStyle w:val="24"/>
        <w:shd w:fill="auto" w:val="clear"/>
        <w:spacing w:lineRule="auto" w:line="240" w:before="0" w:after="6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уведомлением о применении бюджетных мер принуждения понимается документ Органа, обязательный к рассмотрению Администрацией  Курской области (органом управления государственным внебюджетным фондом), содержащий сведения о выявленных бюджетных нарушениях, предусмотренных Бюджетным кодексом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.»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13). Пункт 62 изложить следующей редакции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не исполнения предписаний Органа о возмещении ущерба, причинённого бюджету Глушковского района Курской области, материалы и документы направляются органу, уполномоченному нормативным правовым актом Администрации Глушковского района Курской области, для обращения в суд с исковыми заявлениями о возмещении ущерба, причинённого бюджету Глушковского района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ункт 64 изложить в следующей редакции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«Требования к содержанию документов, предусмотренных настоящим Порядком, устанавливаются Органом в соответствии с законодательством Российской Федерации»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ункт 69 дополнить абзацем следующего содержания:</w:t>
      </w:r>
    </w:p>
    <w:p>
      <w:pPr>
        <w:pStyle w:val="24"/>
        <w:shd w:fill="auto" w:val="clear"/>
        <w:spacing w:lineRule="auto" w:line="240" w:before="0" w:after="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формация о проведении контрольных мероприятий в сфере закупок, об их результатах и выданных предписаниях размещается в единой информационной системе и (или) реестре жалоб, плановых и внеплановых проверок, их результатов и выданных предписаний в порядке, установленном действующим законодательством.»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22" w:before="0" w:after="60"/>
        <w:ind w:firstLine="7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4"/>
        <w:shd w:fill="auto" w:val="clear"/>
        <w:spacing w:lineRule="exact" w:line="322" w:before="0" w:after="6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317" w:before="0" w:after="60"/>
        <w:ind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08:00Z</dcterms:created>
  <dc:creator>Customer</dc:creator>
  <dc:description/>
  <dc:language>en-US</dc:language>
  <cp:lastModifiedBy>IvashyraOI</cp:lastModifiedBy>
  <cp:lastPrinted>2019-12-02T10:39:00Z</cp:lastPrinted>
  <dcterms:modified xsi:type="dcterms:W3CDTF">2020-01-10T13:42:00Z</dcterms:modified>
  <cp:revision>4</cp:revision>
  <dc:subject/>
  <dc:title>ГУБЕРНАТОР ВОРОНЕЖСКОЙ ОБЛАСТИ</dc:title>
</cp:coreProperties>
</file>