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ушковского района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28 »  мая  2019 года                                                      № 62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гласовании замены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тации на выравнивание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обеспеченности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ми нормативами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ислений от налога на доходы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х лиц в 2020-2022 годах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частью 4.1 статьи 138 Бюджетного кодекса Российской Федерации Представительное Собрание Глушковского района Курской области решило: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Представительное Собрание Глушко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Глушковский район» Курской области от налога на доходы физических лиц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 Представительного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Собрания Глушковского райо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Ф.И. Отрох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Глушковского райо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П.М. Зол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5:00Z</dcterms:created>
  <dc:creator>FINOTDEL</dc:creator>
  <dc:description/>
  <cp:keywords/>
  <dc:language>en-US</dc:language>
  <cp:lastModifiedBy>Финансы</cp:lastModifiedBy>
  <cp:lastPrinted>2019-05-15T15:37:00Z</cp:lastPrinted>
  <dcterms:modified xsi:type="dcterms:W3CDTF">2019-05-28T13:00:00Z</dcterms:modified>
  <cp:revision>6</cp:revision>
  <dc:subject/>
  <dc:title>Представительное Собрание Глушковского района Курской области</dc:title>
</cp:coreProperties>
</file>