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20"/>
          <w:tab w:val="left" w:pos="0" w:leader="none"/>
        </w:tabs>
        <w:ind w:right="-82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82" w:hanging="0"/>
        <w:jc w:val="center"/>
        <w:rPr>
          <w:rFonts w:ascii="Arial" w:hAnsi="Arial" w:eastAsia="Calibri" w:cs="Arial"/>
          <w:b/>
          <w:b/>
          <w:bCs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ind w:right="-82" w:hanging="0"/>
        <w:jc w:val="center"/>
        <w:rPr>
          <w:rFonts w:ascii="Arial" w:hAnsi="Arial" w:eastAsia="Calibri" w:cs="Arial"/>
          <w:b/>
          <w:b/>
          <w:bCs/>
          <w:spacing w:val="80"/>
          <w:sz w:val="34"/>
          <w:szCs w:val="34"/>
          <w:lang w:eastAsia="ru-RU" w:bidi="ru-RU"/>
        </w:rPr>
      </w:pPr>
      <w:r>
        <w:rPr>
          <w:rFonts w:eastAsia="Calibri" w:cs="Arial" w:ascii="Arial" w:hAnsi="Arial"/>
          <w:b/>
          <w:bCs/>
          <w:spacing w:val="80"/>
          <w:sz w:val="34"/>
          <w:szCs w:val="34"/>
          <w:lang w:eastAsia="ru-RU" w:bidi="ru-RU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sz w:val="28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32"/>
          <w:szCs w:val="32"/>
          <w:lang w:eastAsia="zh-CN"/>
        </w:rPr>
        <w:t>от  22  декабря  2022 №  656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right="-82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 по </w:t>
      </w:r>
      <w:r>
        <w:rPr>
          <w:rFonts w:cs="Arial" w:ascii="Arial" w:hAnsi="Arial"/>
          <w:b/>
          <w:bCs/>
          <w:kern w:val="2"/>
          <w:sz w:val="32"/>
          <w:szCs w:val="32"/>
        </w:rPr>
        <w:t>предоставлению 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Согласование проведения  переустройства и (или) перепланировки помещения в многоквартирном доме» </w:t>
      </w:r>
    </w:p>
    <w:p>
      <w:pPr>
        <w:pStyle w:val="Normal"/>
        <w:tabs>
          <w:tab w:val="clear" w:pos="720"/>
          <w:tab w:val="left" w:pos="2585" w:leader="none"/>
        </w:tabs>
        <w:ind w:right="-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suppressAutoHyphens w:val="true"/>
        <w:ind w:right="-8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ar-SA"/>
        </w:rPr>
        <w:t>Постановление Администрации Глушковского района Курской области № 136 от 04.03.2019  года 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Согласование    переустройства и (или)  перепланировки     помещения  в  многоквартирном  жилом  до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ризнать утратившим силу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Утвердить Административный регламент по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ю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гласование проведения  переустройства и (или) перепланировки помещения в многоквартирном доме».</w:t>
      </w:r>
    </w:p>
    <w:p>
      <w:pPr>
        <w:pStyle w:val="Normal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ar-SA"/>
        </w:rPr>
        <w:t xml:space="preserve">Начальнику отдела строительства и архитектуры Администрации Глушковского района Курской области:  </w:t>
      </w:r>
    </w:p>
    <w:p>
      <w:pPr>
        <w:pStyle w:val="Normal"/>
        <w:suppressAutoHyphens w:val="true"/>
        <w:ind w:right="-82"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ind w:right="-8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местить вышеуказанный регламент на стендах отдела.</w:t>
      </w:r>
    </w:p>
    <w:p>
      <w:pPr>
        <w:pStyle w:val="Normal"/>
        <w:ind w:right="-8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чальнику отдела организационно-кадровой работы и информатизации Администрации Глушковского района   Курской  области 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 постановления возложить на заместителя Главы Администрации Глушковского района Курской области по  строительству  и  архитектуре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right="-8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 Настоящее постановление вступает в силу со дня его подписания.</w:t>
      </w:r>
    </w:p>
    <w:p>
      <w:pPr>
        <w:pStyle w:val="Normal"/>
        <w:suppressAutoHyphens w:val="true"/>
        <w:ind w:right="-8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Consplusnormal"/>
        <w:spacing w:before="0" w:after="0"/>
        <w:ind w:right="-82" w:hanging="0"/>
        <w:jc w:val="both"/>
        <w:rPr/>
      </w:pPr>
      <w:r>
        <w:rPr>
          <w:rFonts w:cs="Arial" w:ascii="Arial" w:hAnsi="Arial"/>
        </w:rPr>
        <w:t>Глушковского района Курской области</w:t>
        <w:tab/>
        <w:t xml:space="preserve">                    Т.А. Усова</w:t>
      </w:r>
    </w:p>
    <w:p>
      <w:pPr>
        <w:pStyle w:val="Consplusnormal"/>
        <w:spacing w:before="0" w:after="0"/>
        <w:ind w:right="-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8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«УТВЕРЖДЕН» 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Глушковского  района  Курской  области</w:t>
      </w:r>
    </w:p>
    <w:p>
      <w:pPr>
        <w:pStyle w:val="Heading1"/>
        <w:ind w:left="0" w:right="-8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22.12.2022 г. № 656</w:t>
      </w:r>
    </w:p>
    <w:p>
      <w:pPr>
        <w:pStyle w:val="Heading1"/>
        <w:ind w:left="0" w:right="-82" w:hanging="0"/>
        <w:jc w:val="center"/>
        <w:rPr>
          <w:rFonts w:ascii="Arial" w:hAnsi="Arial" w:cs="Arial"/>
          <w:spacing w:val="1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  регламент</w:t>
      </w:r>
    </w:p>
    <w:p>
      <w:pPr>
        <w:pStyle w:val="Heading1"/>
        <w:spacing w:before="81" w:after="0"/>
        <w:ind w:left="0" w:right="-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 предоставлению  Администрацией  Глушковского  района  Курской  области</w:t>
      </w:r>
    </w:p>
    <w:p>
      <w:pPr>
        <w:pStyle w:val="Heading1"/>
        <w:spacing w:before="81" w:after="0"/>
        <w:ind w:left="0" w:right="-82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й  услуги « Согласование  проведения  переустройства  и  (или) перепланировки  помещения  в  многоквартирном  доме»</w:t>
      </w:r>
    </w:p>
    <w:p>
      <w:pPr>
        <w:pStyle w:val="Heading1"/>
        <w:spacing w:before="81" w:after="0"/>
        <w:ind w:left="0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ие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ожения</w:t>
      </w:r>
    </w:p>
    <w:p>
      <w:pPr>
        <w:pStyle w:val="Style15"/>
        <w:tabs>
          <w:tab w:val="clear" w:pos="720"/>
          <w:tab w:val="left" w:pos="1033" w:leader="none"/>
        </w:tabs>
        <w:ind w:left="0" w:right="-8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tabs>
          <w:tab w:val="clear" w:pos="720"/>
          <w:tab w:val="left" w:pos="103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м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7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дминистративный 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</w:t>
      </w:r>
      <w:r>
        <w:rPr>
          <w:rFonts w:cs="Arial" w:ascii="Arial" w:hAnsi="Arial"/>
          <w:spacing w:val="-13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      отделом  строительства  и  архитектуры  Администрации  Глушковского  района  Курской  области    </w:t>
      </w:r>
      <w:r>
        <w:rPr>
          <w:rFonts w:cs="Arial" w:ascii="Arial" w:hAnsi="Arial"/>
          <w:sz w:val="24"/>
          <w:szCs w:val="24"/>
        </w:rPr>
        <w:t>"Согласова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ереустройства и (или) перепланировки           помещения в многоквартирном доме" (далее</w:t>
      </w:r>
      <w:r>
        <w:rPr>
          <w:rFonts w:cs="Arial" w:ascii="Arial" w:hAnsi="Arial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ответственно - административный регламент, муниципальная услуга) устанавливает порядок 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 государственной власти, иными органами местного самоуправления, организациями 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креплен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Style15"/>
        <w:tabs>
          <w:tab w:val="clear" w:pos="720"/>
          <w:tab w:val="left" w:pos="157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ойство помещения в многоквартирном доме представляет собой установку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н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техническ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.</w:t>
      </w:r>
    </w:p>
    <w:p>
      <w:pPr>
        <w:pStyle w:val="Style15"/>
        <w:tabs>
          <w:tab w:val="clear" w:pos="720"/>
          <w:tab w:val="left" w:pos="157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а помещения в многоквартирном доме представляет собой изменени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гу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.</w:t>
      </w:r>
    </w:p>
    <w:p>
      <w:pPr>
        <w:pStyle w:val="Style15"/>
        <w:tabs>
          <w:tab w:val="clear" w:pos="720"/>
          <w:tab w:val="left" w:pos="157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не распространяется на проведение раб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ов капитального строительства.</w:t>
      </w:r>
    </w:p>
    <w:p>
      <w:pPr>
        <w:pStyle w:val="Style15"/>
        <w:tabs>
          <w:tab w:val="clear" w:pos="720"/>
          <w:tab w:val="left" w:pos="1572" w:leader="none"/>
          <w:tab w:val="left" w:pos="1573" w:leader="none"/>
        </w:tabs>
        <w:ind w:left="0" w:right="-8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г заявителей.</w:t>
      </w:r>
    </w:p>
    <w:p>
      <w:pPr>
        <w:pStyle w:val="Style15"/>
        <w:tabs>
          <w:tab w:val="clear" w:pos="720"/>
          <w:tab w:val="left" w:pos="1572" w:leader="none"/>
          <w:tab w:val="left" w:pos="157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собственнику помещения в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заявитель).</w:t>
      </w:r>
    </w:p>
    <w:p>
      <w:pPr>
        <w:pStyle w:val="Style15"/>
        <w:tabs>
          <w:tab w:val="clear" w:pos="720"/>
          <w:tab w:val="left" w:pos="1093" w:leader="none"/>
        </w:tabs>
        <w:spacing w:before="1" w:after="0"/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tabs>
          <w:tab w:val="clear" w:pos="720"/>
          <w:tab w:val="left" w:pos="1312" w:leader="none"/>
        </w:tabs>
        <w:spacing w:before="1" w:after="0"/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условиях информирова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944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уполномоченного органа при непосредственном обращении заявителя или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 в уполномоченный орган или посредством телефонной связи, в том числе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3"/>
        </w:rPr>
        <w:t xml:space="preserve"> </w:t>
      </w:r>
    </w:p>
    <w:p>
      <w:pPr>
        <w:pStyle w:val="TextBody"/>
        <w:ind w:right="-82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"Интернет"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ициаль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йт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</w:rPr>
        <w:t>органа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"Еди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 услуг (функций)"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ЕПГУ)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 РПГУ)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озда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сполнительным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атериалах (брошюр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клеты, листовк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амятки)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публикации информационных материалов в средствах массовой информации;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ветов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hyperlink w:anchor="_bookmark5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</w:rPr>
          <w:t>6.3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й обратился заявитель, фамилию, имя, отчество (последнее - при наличии) и 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адресов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ереводится) на другое должностное лицо или обратившемуся гражданину сообщается номе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 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ить необходимую информацию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 заявителя обращения в письменной (электронной) форме ответ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электронной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вшего ответ, а также фамилия, имя, отчество (последнее - при наличии) и номер телеф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ая информация о местонахождении, графике работы, контактных телефон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йте уполномоченного органа, 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онахождении, графике работы, контактных телефонах 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почт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мещ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201" w:leader="none"/>
        </w:tabs>
        <w:ind w:left="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   Стандар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20"/>
          <w:tab w:val="left" w:pos="109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а, предоставляющего муниципальную услугу -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ного самоуправ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Ц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асти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в рамках межведомственного 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ртограф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огов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зиров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нтариз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мят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хитектур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одать заявление о переустройстве и (или) перепланировки через МФЦ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ом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помощ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огласований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ключе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 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Style15"/>
        <w:tabs>
          <w:tab w:val="clear" w:pos="720"/>
          <w:tab w:val="left" w:pos="109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ногоквартирном доме либо решение об отказе в согласовании проведения переустройства и 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учен:</w:t>
      </w:r>
    </w:p>
    <w:p>
      <w:pPr>
        <w:pStyle w:val="Style15"/>
        <w:tabs>
          <w:tab w:val="clear" w:pos="720"/>
          <w:tab w:val="left" w:pos="859" w:leader="none"/>
        </w:tabs>
        <w:ind w:left="0" w:right="-82" w:firstLine="709"/>
        <w:rPr/>
      </w:pPr>
      <w:r>
        <w:rPr>
          <w:rFonts w:cs="Arial" w:ascii="Arial" w:hAnsi="Arial"/>
          <w:sz w:val="24"/>
          <w:szCs w:val="24"/>
        </w:rPr>
        <w:t>-  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 носителе при  личном  обращении</w:t>
      </w:r>
    </w:p>
    <w:p>
      <w:pPr>
        <w:pStyle w:val="Style15"/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;</w:t>
      </w:r>
    </w:p>
    <w:p>
      <w:pPr>
        <w:pStyle w:val="Style15"/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чтов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ем;</w:t>
      </w:r>
    </w:p>
    <w:p>
      <w:pPr>
        <w:pStyle w:val="Normal"/>
        <w:tabs>
          <w:tab w:val="clear" w:pos="720"/>
          <w:tab w:val="left" w:pos="828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2"/>
          <w:sz w:val="24"/>
          <w:szCs w:val="24"/>
        </w:rPr>
        <w:t xml:space="preserve"> подписанного </w:t>
      </w:r>
      <w:r>
        <w:rPr>
          <w:rFonts w:cs="Arial" w:ascii="Arial" w:hAnsi="Arial"/>
          <w:sz w:val="24"/>
          <w:szCs w:val="24"/>
        </w:rPr>
        <w:t xml:space="preserve">  электронной</w:t>
      </w:r>
      <w:r>
        <w:rPr>
          <w:rFonts w:cs="Arial" w:ascii="Arial" w:hAnsi="Arial"/>
          <w:spacing w:val="-57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15"/>
        <w:tabs>
          <w:tab w:val="clear" w:pos="720"/>
          <w:tab w:val="left" w:pos="116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 орган принимает решение о согласовании или об отказе в 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днее чем через 45 дней со дня представления в указанный орган документов, обязанность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числяетс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 поступ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ый орган документов и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документов через ЕПГУ, РПГУ срок предоставления исчисляется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 и документов осуществляется с использованием единой системы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 взаимодействия и подключенной к ней региональной системы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документов, являющихся результатом предоставления муниципальной услуги, -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 позднее чем через 3 рабочих дня со дня принятия решения в соответствии с пунктами 3.1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15"/>
        <w:tabs>
          <w:tab w:val="clear" w:pos="720"/>
          <w:tab w:val="left" w:pos="109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(с указанием их реквизитов и источников официального опубликования), размещае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йте уполномоченного органа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уализ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авовых актов, регулирующих предоставление муниципальной услуги, на своем 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.</w:t>
      </w:r>
    </w:p>
    <w:p>
      <w:pPr>
        <w:pStyle w:val="Style15"/>
        <w:tabs>
          <w:tab w:val="clear" w:pos="720"/>
          <w:tab w:val="left" w:pos="1248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 и документы, которые заявитель вправе представить по собственной 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15"/>
        <w:tabs>
          <w:tab w:val="clear" w:pos="720"/>
          <w:tab w:val="left" w:pos="151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bookmarkStart w:id="0" w:name="_bookmark0"/>
      <w:bookmarkEnd w:id="0"/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ереустройства и (или) перепланировки помещения в 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ь предоставляет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ый орган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устройстве и (или) перепланировке помещения в многоквартирном 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)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6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е жилого помещения и формы документа, подтверждающего принятие решени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переустройства и (или) перепланировки жилого помещения» (Приложение № 3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bookmarkStart w:id="1" w:name="_bookmark1"/>
      <w:bookmarkEnd w:id="1"/>
      <w:r>
        <w:rPr>
          <w:rFonts w:cs="Arial" w:ascii="Arial" w:hAnsi="Arial"/>
        </w:rPr>
        <w:t>регламенту).2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устанавлив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аиваемое и (или) перепланируемое помещение в многоквартирном доме (подлинники ил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асвидетельствован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тар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п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9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и оформленный в установленном порядке проект переустройства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5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г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ственников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й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есл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ногоквартирном </w:t>
      </w:r>
      <w:bookmarkStart w:id="2" w:name="_bookmark2"/>
      <w:bookmarkEnd w:id="2"/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6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8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е жилое помещение на основании договора социального найма (в случае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о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пунктом документов наниматель переустраиваемого и (или) перепланируемого жил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 социального найм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4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bookmarkStart w:id="3" w:name="_bookmark3"/>
      <w:bookmarkEnd w:id="3"/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ик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ереустройства и (или) перепланировки помещения в многоквартирном доме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 помещение или дом, в котором оно находится, является памятником архитектуры, ис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.</w:t>
      </w:r>
    </w:p>
    <w:p>
      <w:pPr>
        <w:pStyle w:val="Style15"/>
        <w:tabs>
          <w:tab w:val="clear" w:pos="720"/>
          <w:tab w:val="left" w:pos="1502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, РПГУ,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 подтверждении 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 в Единой системе идентификации и аутентификации из состава соответствующих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учетной записи и могут быть проверены путем направления запроса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межведомственного электронного взаимодействия. В случае, если заявление 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представителя заявителя, также представляется документ, подтверждающий полномоч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 лиц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ую в соответствии с законодательством Российской Федерации довер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веренну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чать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ую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 (для юридических лиц).</w:t>
      </w:r>
    </w:p>
    <w:p>
      <w:pPr>
        <w:pStyle w:val="Style15"/>
        <w:tabs>
          <w:tab w:val="clear" w:pos="720"/>
          <w:tab w:val="left" w:pos="133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не 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5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6.1,</w:t>
        </w:r>
        <w:r>
          <w:rPr>
            <w:rStyle w:val="InternetLink"/>
            <w:rFonts w:cs="Arial" w:ascii="Arial" w:hAnsi="Arial"/>
            <w:spacing w:val="-14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квартирном доме зарегистрировано в Едином государственном реестре недвижим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tabs>
          <w:tab w:val="clear" w:pos="720"/>
          <w:tab w:val="left" w:pos="127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5,</w:t>
        </w:r>
      </w:hyperlink>
    </w:p>
    <w:p>
      <w:pPr>
        <w:pStyle w:val="TextBody"/>
        <w:ind w:right="-82" w:firstLine="709"/>
        <w:jc w:val="both"/>
        <w:rPr>
          <w:rFonts w:ascii="Arial" w:hAnsi="Arial" w:cs="Arial"/>
        </w:rPr>
      </w:pPr>
      <w:hyperlink w:anchor="_bookmark3"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пункта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аш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 органам или органам местного самоуправления организациях, в 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 находятся указанные документы, если заявитель не представили указанные 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, осуществляющий согласование, не вправе требовать от 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реб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унктами 2.6.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2.6.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го административного 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 пункта, документы (их копии или сведения, содержащиеся в них) предост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м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м органам или органам местного самоуправления организациями, в 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 находятся указанные документы, в срок не превышающий пять рабочих дней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 межведомственного запроса в орган или организацию, предоставляющие документ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 если иные сроки подготовки и направления ответа на межведомственный запрос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ы федеральными законами, правовыми актами Правительства Российской Федерации 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инятыми в соответствии с федеральными законами нормативными правовыми актами субъект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5"/>
        <w:tabs>
          <w:tab w:val="clear" w:pos="720"/>
          <w:tab w:val="left" w:pos="1100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 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усмотрен.</w:t>
      </w:r>
    </w:p>
    <w:p>
      <w:pPr>
        <w:pStyle w:val="Style15"/>
        <w:tabs>
          <w:tab w:val="clear" w:pos="720"/>
          <w:tab w:val="left" w:pos="1105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ыва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72" w:leader="none"/>
          <w:tab w:val="left" w:pos="157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ом 2.6.1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обязанность по представлению которых с учетом пункта 2.6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возлож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TextBody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8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 документа и (или) информации, необходимых для проведения переустройства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планировки помещения в 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2.6.1 </w:t>
        </w:r>
      </w:hyperlink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если соответствующий документ не был представлен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 инициатив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по указанному основанию допускается в случае, если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рган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сл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луч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ведомил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т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ожи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оведения переустройства и (или) перепланировки, предусмотренные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, и не получил такие документ и (или) информацию в т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их дней 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 напр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ведом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длежа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;</w:t>
      </w:r>
    </w:p>
    <w:p>
      <w:pPr>
        <w:pStyle w:val="TextBody"/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9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законодательств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и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15"/>
        </w:rPr>
        <w:t xml:space="preserve"> </w:t>
      </w:r>
      <w:r>
        <w:rPr>
          <w:rFonts w:cs="Arial" w:ascii="Arial" w:hAnsi="Arial"/>
        </w:rPr>
        <w:t>несвоевременное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7"/>
        </w:rPr>
        <w:t xml:space="preserve"> </w:t>
      </w:r>
      <w:hyperlink w:anchor="_bookmark0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spacing w:val="115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</w:rPr>
        <w:t xml:space="preserve">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ш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изациях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являтьс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Style15"/>
        <w:tabs>
          <w:tab w:val="clear" w:pos="720"/>
          <w:tab w:val="left" w:pos="1109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ах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аем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даваемых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 в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72" w:leader="none"/>
          <w:tab w:val="left" w:pos="157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оформление в установленном порядке проекта переустройства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72" w:leader="none"/>
          <w:tab w:val="left" w:pos="157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 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4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согласия в письменной форме всех членов семьи нанимателя (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е жилое помещение на основании договора социального найма (в случае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ода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 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).</w:t>
      </w:r>
    </w:p>
    <w:p>
      <w:pPr>
        <w:pStyle w:val="Style15"/>
        <w:tabs>
          <w:tab w:val="clear" w:pos="720"/>
          <w:tab w:val="left" w:pos="126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есплатно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шли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лачивается.</w:t>
      </w:r>
    </w:p>
    <w:p>
      <w:pPr>
        <w:pStyle w:val="Style15"/>
        <w:tabs>
          <w:tab w:val="clear" w:pos="720"/>
          <w:tab w:val="left" w:pos="120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мер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язательн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 расчета размера такой платы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.9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данные услуги.          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и при получении результата данной муниципальной услуги не 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15"/>
        <w:tabs>
          <w:tab w:val="clear" w:pos="720"/>
          <w:tab w:val="left" w:pos="1232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государственной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, представленное заявителем лично 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 представителем, регистрируется уполномоченным органом в течение 1 рабочего дня с да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заявл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, представленное заявителем либо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 через МФЦ, регистрируется уполномоченным органом в день поступления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втоматическ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рабоч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ий день, следу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ем его получения.</w:t>
      </w:r>
    </w:p>
    <w:p>
      <w:pPr>
        <w:pStyle w:val="Style15"/>
        <w:tabs>
          <w:tab w:val="clear" w:pos="720"/>
          <w:tab w:val="left" w:pos="1388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и муницип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Style15"/>
        <w:tabs>
          <w:tab w:val="clear" w:pos="720"/>
          <w:tab w:val="left" w:pos="1388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меща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в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та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о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   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ще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ится    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ления    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7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граниченными возможностями здоровь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рх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ж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 заявитель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подня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естниц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 уполномоченного органа, организуются места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ки автотранспортных средств, в том числе места для парковки автотранспортных 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м является бесплатным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уполномоченного органа для приема заявителей оборудуется информацио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ц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обходимых 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ются действия по предоставлению муниципальной услуг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еспеч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коммун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"Интернет"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технико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нцелярск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адлежност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и и справочными материалами, наглядной информацией, стульями и стол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ами пожаротушения и оповещения о возникновении чрезвычайной ситуации, доступом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й системе межведомственного электронного взаимодействия, а также обеспеч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социальной защ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валидов.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З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жидания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тульями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 (или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ресельны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кциям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камьям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ах, обеспечивающих доступ к н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ах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новляю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онодательств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улирую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ведений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сполагаться в месте, доступном для просмотра (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ьшом количеств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етителей).</w:t>
      </w:r>
    </w:p>
    <w:p>
      <w:pPr>
        <w:pStyle w:val="Style15"/>
        <w:tabs>
          <w:tab w:val="clear" w:pos="720"/>
          <w:tab w:val="left" w:pos="1450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ности получения муниципальной услуги маломоб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 населения здания и сооружения, в которых оказывается услуга, оборудуются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.13330.2016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ован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-01-2001»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ломоби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дицин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теч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тьевая вода. При необходимости сотрудник уполномоченного органа, осуществляющий пр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з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рету неотложной скор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ощ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орно-двига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предпринимаю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85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7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яют цель визита гражданина и сопровождают его в кабинет по приему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агаю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о-коляск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 консультирует, осуществляет прием заявления с необходимыми документами, 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ов, 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3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едоставления муниципальной услуги сотрудник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прием, помогает гражданину покинуть кабинет, открывает двери, сопровож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ину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ющему лицу или по его желанию вызывает автотранспорт и оказывает содействие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 помогает сориентироваться, сесть на стул, консультирует, вслух прочитывает 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алее по необходимости производит их выдачу. При общении с гражданином с недостат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 необходимо общаться непосредственно с ним самим, а не с сопровождающим его лицо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ко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предуп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68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 оказывает помощь в заполнении бланков, коп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уч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иентир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руп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3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едоставления муниципальной услуги сотрудник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ю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ем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ог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ажданин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а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й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и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ж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я о существующих барьерах в здании, передает гражданина сопровождающему лицу 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 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зы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фе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 граждан с нарушением слух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шив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нным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койным темпом речи, при этом смотрит в лицо посетителя, говорит ясно, слова до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ыми жестами, возможно общение в письменной форме либо через переводчика жес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 (сурдопереводчика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7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 бланков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 документы.</w:t>
      </w:r>
    </w:p>
    <w:p>
      <w:pPr>
        <w:pStyle w:val="Style15"/>
        <w:tabs>
          <w:tab w:val="clear" w:pos="720"/>
          <w:tab w:val="left" w:pos="140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комфортности и доступности предоставления государствен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2 №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Style15"/>
        <w:tabs>
          <w:tab w:val="clear" w:pos="720"/>
          <w:tab w:val="left" w:pos="140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2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онно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коммуник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хнологий.</w:t>
      </w:r>
    </w:p>
    <w:p>
      <w:pPr>
        <w:pStyle w:val="Style15"/>
        <w:tabs>
          <w:tab w:val="clear" w:pos="720"/>
          <w:tab w:val="left" w:pos="1412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показателями качества и доступности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назнач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,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упности к основ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анспортным магистралям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);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-5"/>
        </w:rPr>
        <w:t xml:space="preserve">   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услуги,  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;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9"/>
        </w:rPr>
        <w:t xml:space="preserve">      </w:t>
      </w:r>
      <w:r>
        <w:rPr>
          <w:rFonts w:cs="Arial" w:ascii="Arial" w:hAnsi="Arial"/>
        </w:rPr>
        <w:t xml:space="preserve">в  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предоставления;</w:t>
      </w:r>
    </w:p>
    <w:p>
      <w:pPr>
        <w:pStyle w:val="TextBody"/>
        <w:tabs>
          <w:tab w:val="clear" w:pos="720"/>
          <w:tab w:val="left" w:pos="2158" w:leader="none"/>
          <w:tab w:val="left" w:pos="3100" w:leader="none"/>
          <w:tab w:val="left" w:pos="4967" w:leader="none"/>
          <w:tab w:val="left" w:pos="6839" w:leader="none"/>
          <w:tab w:val="left" w:pos="7778" w:leader="none"/>
          <w:tab w:val="left" w:pos="8152" w:leader="none"/>
          <w:tab w:val="left" w:pos="9094" w:leader="none"/>
        </w:tabs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</w:t>
        <w:tab/>
        <w:t>сроков</w:t>
        <w:tab/>
        <w:t>предоставления</w:t>
        <w:tab/>
        <w:t>муниципальной</w:t>
        <w:tab/>
        <w:t xml:space="preserve">      услуги и сроков выполнения  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 xml:space="preserve">административных         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             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33"/>
        </w:rPr>
        <w:t xml:space="preserve">   </w:t>
      </w:r>
      <w:r>
        <w:rPr>
          <w:rFonts w:cs="Arial" w:ascii="Arial" w:hAnsi="Arial"/>
        </w:rPr>
        <w:t>предоставления 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орядке обжалования действий (бездействия) уполномоченного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обходимого и достаточного количества специалистов уполномоченного органа, 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 заявителей.</w:t>
      </w:r>
    </w:p>
    <w:p>
      <w:pPr>
        <w:pStyle w:val="Style15"/>
        <w:tabs>
          <w:tab w:val="clear" w:pos="720"/>
          <w:tab w:val="left" w:pos="1619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м группам населения следующих условий доступности 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ощ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действий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с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естов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зы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рдопереводчик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ифлосурдопереводчика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одол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арьер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шающ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8"/>
        </w:rPr>
        <w:t xml:space="preserve">           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рав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другими лицами.</w:t>
      </w:r>
    </w:p>
    <w:p>
      <w:pPr>
        <w:pStyle w:val="Style15"/>
        <w:tabs>
          <w:tab w:val="clear" w:pos="720"/>
          <w:tab w:val="left" w:pos="1586" w:leader="none"/>
          <w:tab w:val="left" w:pos="1587" w:leader="none"/>
          <w:tab w:val="left" w:pos="2260" w:leader="none"/>
          <w:tab w:val="left" w:pos="4153" w:leader="none"/>
          <w:tab w:val="left" w:pos="6034" w:leader="none"/>
          <w:tab w:val="left" w:pos="6980" w:leader="none"/>
          <w:tab w:val="left" w:pos="8865" w:leader="none"/>
          <w:tab w:val="left" w:pos="101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  <w:tab/>
        <w:t>предоставлении муниципальной</w:t>
        <w:tab/>
        <w:t>услуги</w:t>
        <w:tab/>
        <w:t xml:space="preserve">взаимодействие заявителя </w:t>
      </w:r>
      <w:r>
        <w:rPr>
          <w:rFonts w:cs="Arial" w:ascii="Arial" w:hAnsi="Arial"/>
          <w:spacing w:val="-1"/>
          <w:sz w:val="24"/>
          <w:szCs w:val="24"/>
        </w:rPr>
        <w:t>с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осуществляется 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обращении заявителя:</w:t>
      </w:r>
    </w:p>
    <w:p>
      <w:pPr>
        <w:pStyle w:val="TextBody"/>
        <w:ind w:right="-82" w:firstLine="709"/>
        <w:jc w:val="both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для получения информации по вопросам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ачи заявл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ind w:right="-82" w:firstLine="709"/>
        <w:jc w:val="both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для получения информации о ходе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заимодействия заявителя со специалистом уполномоченного органа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15"/>
        <w:tabs>
          <w:tab w:val="clear" w:pos="720"/>
          <w:tab w:val="left" w:pos="1405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возможно при наличии заклю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заимодей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аз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 органом.</w:t>
      </w:r>
    </w:p>
    <w:p>
      <w:pPr>
        <w:pStyle w:val="Style15"/>
        <w:tabs>
          <w:tab w:val="clear" w:pos="720"/>
          <w:tab w:val="left" w:pos="1398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.</w:t>
      </w:r>
    </w:p>
    <w:p>
      <w:pPr>
        <w:pStyle w:val="Style15"/>
        <w:tabs>
          <w:tab w:val="clear" w:pos="720"/>
          <w:tab w:val="left" w:pos="139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 документы в орган, осуществляющий согласование, по мест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 переустраиваемого и (или) перепланируемого помещения в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15"/>
        <w:tabs>
          <w:tab w:val="clear" w:pos="720"/>
          <w:tab w:val="left" w:pos="145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е 2.6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через ЕПГУ, РПГУ с использованием электронных документов, подписанных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4.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»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 через ЕПГУ, РП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услугой через ЕПГУ, РПГУ осуществляется путем заполнения интерак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 заявления (формирования запроса о предоставлении муниципальной услуги, содерж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ом) (далее - запрос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 направления и получения однозначной и конфиденциальной информации, а 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межуточ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5"/>
        <w:tabs>
          <w:tab w:val="clear" w:pos="720"/>
          <w:tab w:val="left" w:pos="1397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посредством ЕПГУ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обеспечивае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0" w:right="-8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ст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 установлена 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етной записи.</w:t>
      </w:r>
    </w:p>
    <w:p>
      <w:pPr>
        <w:pStyle w:val="TextBody"/>
        <w:ind w:right="-8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tabs>
          <w:tab w:val="clear" w:pos="720"/>
          <w:tab w:val="left" w:pos="2219" w:leader="none"/>
        </w:tabs>
        <w:ind w:left="0" w:right="-82" w:hanging="0"/>
        <w:jc w:val="center"/>
        <w:rPr/>
      </w:pPr>
      <w:r>
        <w:rPr/>
        <w:t>3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их выполнения, в том числе особенности выпол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109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0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4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согласовании (об отказе в согласовании) проведения переустройства 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 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hyperlink w:anchor="_bookmark6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Style15"/>
        <w:tabs>
          <w:tab w:val="clear" w:pos="720"/>
          <w:tab w:val="left" w:pos="126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tabs>
          <w:tab w:val="clear" w:pos="720"/>
          <w:tab w:val="left" w:pos="1467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начала выполнения административной процедуры является поступ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 заявления и документов, необходимых для предоставления государственной услуги, 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 ЕПГ, РПГ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через МФЦ.</w:t>
      </w:r>
    </w:p>
    <w:p>
      <w:pPr>
        <w:pStyle w:val="Style15"/>
        <w:tabs>
          <w:tab w:val="clear" w:pos="720"/>
          <w:tab w:val="left" w:pos="1641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ответственны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дачу документов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 заявителя - на основании документов, удостоверяющих его личность и 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обращения представителя)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срок действия документа, удостоверяющего его личность и соответствие д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чность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анным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и приложенных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х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, удостоверяетс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то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2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     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и      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еустройстве</w:t>
      </w:r>
      <w:r>
        <w:rPr>
          <w:rFonts w:cs="Arial" w:ascii="Arial" w:hAnsi="Arial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тению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5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 переустройстве и (или) перепланировке помещения в многоквартирном дом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 фамилия, имя, отчество (последнее - при наличии) физического лица либо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55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ереустройстве и (или) перепланировке помещения в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55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соответств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требованиям настоящего административного регламента - уведомляет заявителя о 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ю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астаивает на принятии документов - принимает 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 документы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самостоятельно решил принять меры по устранению недоста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 их устранения повторно обращается за предоставлением муниципальной услуги в 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 за прием документов, выдает заявителю расписку в получении от него документов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 указанием их перечня и даты их получения уполномоченным органом, а также с 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, котор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дут получе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росам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составляет 1 рабочий день с мо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и приложенных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 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устройстве и (или) перепланировке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тупивш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Style15"/>
        <w:tabs>
          <w:tab w:val="clear" w:pos="720"/>
          <w:tab w:val="left" w:pos="1510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ЕПГУ, РП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(или)перепланировке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помещения в многоквартирном доме в электронной форме (при наличии технической возможности) 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рикрепить к заявлению в электронном виде документы, необходимые 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е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2"/>
        </w:rPr>
        <w:t xml:space="preserve">     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формы    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запроса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но-лог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рмир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атически после заполнения заявителем каждого из полей электронной формы запроса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и некорректно заполненного поля электронной формы запроса заявитель уведомляетс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рактере выявленной ошибки и порядке ее устранения посредством информационного сообщ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 запрос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выдачу документов, при поступлении заявлени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иде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ру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урнале регистрации, в случае отсутствия сист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го документооборота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электронн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втоматического уведом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ерез 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ступивший пакет документов должностному лицу уполномоченного органа 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ных к нему документов в форме электронных документов составляет 1 рабочий день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итер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инят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решения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ступ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(или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ерепланировк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многоквартир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Style15"/>
        <w:tabs>
          <w:tab w:val="clear" w:pos="720"/>
          <w:tab w:val="left" w:pos="1532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адресности корреспонденции. Ошибочно (не по адресу) присл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враща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вскрытыми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вер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заявление написано разборчиво, фамилии, имена, отчества (при наличи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 жительств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онахождения, написа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ностью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ич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ую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яе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 порядке;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копии документов не имеют повреждений, наличие которых не позво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значно истолковать их содержание, отсутствуют подчистки, приписки, зачеркнутые сло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момента полу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(или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ерепланировк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многоквартир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устройстве и (или) перепланировке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 уполномоченного органа, в журнале регистрации, в случае отсутствия 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оборо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, специалист, ответственный за 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 передает поступившие документы должностному лицу уполномоченного органа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Style15"/>
        <w:tabs>
          <w:tab w:val="clear" w:pos="720"/>
          <w:tab w:val="left" w:pos="1326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епредставление 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документов, предусмотренных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</w:hyperlink>
      <w:r>
        <w:rPr>
          <w:rFonts w:cs="Arial" w:ascii="Arial" w:hAnsi="Arial"/>
        </w:rPr>
        <w:t xml:space="preserve"> 2, </w:t>
      </w:r>
      <w:hyperlink w:anchor="_bookmark2">
        <w:r>
          <w:rPr>
            <w:rStyle w:val="InternetLink"/>
            <w:rFonts w:cs="Arial" w:ascii="Arial" w:hAnsi="Arial"/>
          </w:rPr>
          <w:t>5,</w:t>
        </w:r>
      </w:hyperlink>
      <w:r>
        <w:rPr>
          <w:rFonts w:cs="Arial" w:ascii="Arial" w:hAnsi="Arial"/>
        </w:rPr>
        <w:t xml:space="preserve"> </w:t>
      </w:r>
      <w:hyperlink w:anchor="_bookmark3">
        <w:r>
          <w:rPr>
            <w:rStyle w:val="InternetLink"/>
            <w:rFonts w:cs="Arial" w:ascii="Arial" w:hAnsi="Arial"/>
          </w:rPr>
          <w:t>7 пункта 2.6.1</w:t>
        </w:r>
      </w:hyperlink>
      <w:r>
        <w:rPr>
          <w:rFonts w:cs="Arial" w:ascii="Arial" w:hAnsi="Arial"/>
        </w:rPr>
        <w:t xml:space="preserve"> 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при получении заявления о переустройстве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 перепланировки помещения в многоквартирном доме и приложенных к нему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уча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пециалисту соответствующего отде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ести 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рк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14"/>
        </w:rPr>
        <w:t xml:space="preserve">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  <w:r>
          <w:rPr>
            <w:rStyle w:val="InternetLink"/>
            <w:rFonts w:cs="Arial" w:ascii="Arial" w:hAnsi="Arial"/>
            <w:spacing w:val="-15"/>
          </w:rPr>
          <w:t xml:space="preserve"> </w:t>
        </w:r>
      </w:hyperlink>
      <w:r>
        <w:rPr>
          <w:rFonts w:cs="Arial" w:ascii="Arial" w:hAnsi="Arial"/>
        </w:rPr>
        <w:t>2,</w:t>
      </w:r>
      <w:r>
        <w:rPr>
          <w:rFonts w:cs="Arial" w:ascii="Arial" w:hAnsi="Arial"/>
          <w:spacing w:val="-57"/>
        </w:rPr>
        <w:t xml:space="preserve"> </w:t>
      </w:r>
      <w:hyperlink w:anchor="_bookmark2">
        <w:r>
          <w:rPr>
            <w:rStyle w:val="InternetLink"/>
            <w:rFonts w:cs="Arial" w:ascii="Arial" w:hAnsi="Arial"/>
          </w:rPr>
          <w:t xml:space="preserve">5, </w:t>
        </w:r>
      </w:hyperlink>
      <w:hyperlink w:anchor="_bookmark3">
        <w:r>
          <w:rPr>
            <w:rStyle w:val="InternetLink"/>
            <w:rFonts w:cs="Arial" w:ascii="Arial" w:hAnsi="Arial"/>
          </w:rPr>
          <w:t xml:space="preserve">7 пункта 2.6.1 </w:t>
        </w:r>
      </w:hyperlink>
      <w:r>
        <w:rPr>
          <w:rFonts w:cs="Arial" w:ascii="Arial" w:hAnsi="Arial"/>
        </w:rPr>
        <w:t>настоящего административного регламента, принимается решение о 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х запрос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е запросы направляются в срок, не превышающий 3 рабочих дней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в многоквартирном до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е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ь необходимые меры для получения ответа на межведомственные запросы в установленны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рок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епоступ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унктом административног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6"/>
        </w:rPr>
        <w:t xml:space="preserve"> с пунктом 3</w:t>
      </w:r>
      <w:r>
        <w:rPr>
          <w:rFonts w:cs="Arial" w:ascii="Arial" w:hAnsi="Arial"/>
        </w:rPr>
        <w:t xml:space="preserve"> п 3.1 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10"/>
        </w:rPr>
        <w:t xml:space="preserve">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  <w:r>
          <w:rPr>
            <w:rStyle w:val="InternetLink"/>
            <w:rFonts w:cs="Arial" w:ascii="Arial" w:hAnsi="Arial"/>
            <w:spacing w:val="-11"/>
          </w:rPr>
          <w:t xml:space="preserve"> </w:t>
        </w:r>
      </w:hyperlink>
      <w:r>
        <w:rPr>
          <w:rFonts w:cs="Arial" w:ascii="Arial" w:hAnsi="Arial"/>
        </w:rPr>
        <w:t>2,</w:t>
      </w:r>
      <w:r>
        <w:rPr>
          <w:rFonts w:cs="Arial" w:ascii="Arial" w:hAnsi="Arial"/>
          <w:spacing w:val="-58"/>
        </w:rPr>
        <w:t xml:space="preserve"> </w:t>
      </w:r>
      <w:hyperlink w:anchor="_bookmark2">
        <w:r>
          <w:rPr>
            <w:rStyle w:val="InternetLink"/>
            <w:rFonts w:cs="Arial" w:ascii="Arial" w:hAnsi="Arial"/>
          </w:rPr>
          <w:t>5,</w:t>
        </w:r>
      </w:hyperlink>
      <w:r>
        <w:rPr>
          <w:rFonts w:cs="Arial" w:ascii="Arial" w:hAnsi="Arial"/>
          <w:spacing w:val="-1"/>
        </w:rPr>
        <w:t xml:space="preserve"> </w:t>
      </w:r>
      <w:hyperlink w:anchor="_bookmark3">
        <w:r>
          <w:rPr>
            <w:rStyle w:val="InternetLink"/>
            <w:rFonts w:cs="Arial" w:ascii="Arial" w:hAnsi="Arial"/>
          </w:rPr>
          <w:t>7 пункта</w:t>
        </w:r>
        <w:r>
          <w:rPr>
            <w:rStyle w:val="InternetLink"/>
            <w:rFonts w:cs="Arial" w:ascii="Arial" w:hAnsi="Arial"/>
            <w:spacing w:val="-1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в рамках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идетельству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изводитс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.Осн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чала административной процедуры является получение уполномоченным органом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казанных в </w:t>
      </w:r>
      <w:hyperlink w:anchor="_bookmark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в том числе по канал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 информационного взаимодействия, либо информации, свидетельствующей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/уполномоченная комиссия проводит анализ представленных 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наличие оснований для принятия решения, и подготавливает проект решения о 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твержденной постановлением Правительства РФ от 28.04.2005 № 266 «Об утверждении 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 жилого помещения», либо проект решения об отказе в согласовании 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(Приложение № 4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 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 регламента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власти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ргана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идетель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 документа и (или) информации, необходимых для проведения переустройства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репланировки помещения в 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, и если соответствующий документ не представлен заявителем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й инициативе, уполномоченный орган после получения указанного ответа уведом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 необходимые для проведения переустройства и (или) перепланировки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 административного регламент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чение пятнадца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чих дней 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авления уведомл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ред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в указанном случае, специалист соответствующего отдела подготавл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 решения об отказе в согласовании проведения переустройства и (или) 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в многоквартирном доме должно содержать основания отказа с обязательной ссыл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руш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или об отказе в согласовании проведения переустройства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 органа в двух экземплярах и передается специалисту, ответственному за прием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о переустройстве и (или) перепланировке через 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 заявителем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или об отказе в согласовании проведения переустройства и (или) 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в многоквартирном доме не может превышать срока пяти дней со дня представл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 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: наличие (отсутствие) оснований для отказа в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.7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тветственном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, журнале регистрации.</w:t>
      </w:r>
    </w:p>
    <w:p>
      <w:pPr>
        <w:pStyle w:val="Style15"/>
        <w:tabs>
          <w:tab w:val="clear" w:pos="720"/>
          <w:tab w:val="left" w:pos="1349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tabs>
          <w:tab w:val="clear" w:pos="720"/>
          <w:tab w:val="left" w:pos="150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е.           </w:t>
      </w:r>
    </w:p>
    <w:p>
      <w:pPr>
        <w:pStyle w:val="Style15"/>
        <w:tabs>
          <w:tab w:val="clear" w:pos="720"/>
          <w:tab w:val="left" w:pos="150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 начал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33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33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ых 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результатов предоставления муниципальной услуги в бумажном виде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гинал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 услуги через ЕПГУ, РПГУ (при наличии технической возможности)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действует представитель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33" w:leader="none"/>
        </w:tabs>
        <w:ind w:left="0"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сителе:</w:t>
      </w:r>
    </w:p>
    <w:p>
      <w:pPr>
        <w:pStyle w:val="Normal"/>
        <w:tabs>
          <w:tab w:val="clear" w:pos="720"/>
          <w:tab w:val="left" w:pos="93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устанавл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;</w:t>
      </w:r>
    </w:p>
    <w:p>
      <w:pPr>
        <w:pStyle w:val="Normal"/>
        <w:tabs>
          <w:tab w:val="clear" w:pos="720"/>
          <w:tab w:val="left" w:pos="1014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5"/>
        <w:tabs>
          <w:tab w:val="clear" w:pos="720"/>
          <w:tab w:val="left" w:pos="93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Style15"/>
        <w:tabs>
          <w:tab w:val="clear" w:pos="720"/>
          <w:tab w:val="left" w:pos="1054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гистр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оборот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 регистрации;</w:t>
      </w:r>
    </w:p>
    <w:p>
      <w:pPr>
        <w:pStyle w:val="Normal"/>
        <w:tabs>
          <w:tab w:val="clear" w:pos="720"/>
          <w:tab w:val="left" w:pos="933" w:leader="none"/>
        </w:tabs>
        <w:ind w:right="-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ы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: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 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;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вше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о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ителем документов в электронном виде посредством ЕПГУ, РПГУ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прос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иде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3" w:leader="none"/>
        </w:tabs>
        <w:ind w:left="72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3" w:leader="none"/>
        </w:tabs>
        <w:ind w:left="72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3" w:leader="none"/>
        </w:tabs>
        <w:ind w:left="72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через ЕПГУ, РПГУ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33" w:leader="none"/>
        </w:tabs>
        <w:ind w:left="720" w:right="-8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хож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 форме, с оригиналами, результат предоставления услуги заявителю не 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чем составляется акт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, данное 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каниру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документа, подписанного электронной подписью в личный кабинет заявителя на ЕПГУ, РПГУ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бы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жалова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удебном порядк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составляет 3 рабоч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 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у в заявлении, либо через МФЦ, ЕПГУ, РПГУ заявителю документа, 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реш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урнале регистрации.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237" w:leader="none"/>
        </w:tabs>
        <w:ind w:left="720" w:right="-8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TextBody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20"/>
          <w:tab w:val="left" w:pos="1270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ку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люд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н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ветственными должностными лицами положений настоящего административного регламента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авлива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реб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, а также принятие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м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шений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должностными лицами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 учета положений данного административного регламента и иных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 устанавливающих требования к предоставлению муниципальной услуги, а также принятие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 лицами и сотрудниками положений настоящего административного регламента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tabs>
          <w:tab w:val="clear" w:pos="720"/>
          <w:tab w:val="left" w:pos="1110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периодичность осуществления плановых и внеплановых проверок полноты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чест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нот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качеством 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е проверок, выявление и устранение нарушений прав заявителей, принятие решений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держащ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трудник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а  основа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оряжений уполномоченного орган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плановым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атриваются все вопросы, связанные с предоставлением муниципальной услуги (комплексны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рки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ли отдельные вопрос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тематические проверки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, а также в случае получения жалоб на действия (бездействие) сотрудников. 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одятся по конкретному обращению заяв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вартал.</w:t>
      </w:r>
    </w:p>
    <w:p>
      <w:pPr>
        <w:pStyle w:val="Style15"/>
        <w:tabs>
          <w:tab w:val="clear" w:pos="720"/>
          <w:tab w:val="left" w:pos="1155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е)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нимаемы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(осуществляемые)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м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од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 к предоставлению муниципальной услуги, виновные сотрудники и должностные 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ветственность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а прием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одготовку документов, несут персональную 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ормления 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правлен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 выдач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направления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одписавшее документ, сформированный по результатам предостав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авомер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направление) та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а лиц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вшему (направившему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струк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5"/>
        <w:tabs>
          <w:tab w:val="clear" w:pos="720"/>
          <w:tab w:val="left" w:pos="1260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характер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реб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м муниципальной услуги, в том числе со стороны граждан, их объединений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й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административного регламента со стороны граждан,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й и организаций является самостоятельной формой контроля и осуществляется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нятых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направлять замечания и предложения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доступн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617" w:leader="none"/>
        </w:tabs>
        <w:ind w:left="720" w:right="-8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яющих  муниципальные услуги, а также</w:t>
      </w:r>
      <w:r>
        <w:rPr>
          <w:rFonts w:cs="Arial" w:ascii="Arial" w:hAnsi="Arial"/>
          <w:spacing w:val="-67"/>
        </w:rPr>
        <w:t xml:space="preserve">   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лжностных лиц</w:t>
      </w:r>
    </w:p>
    <w:p>
      <w:pPr>
        <w:pStyle w:val="TextBody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20"/>
          <w:tab w:val="left" w:pos="1179" w:leader="none"/>
        </w:tabs>
        <w:ind w:left="0" w:right="-82" w:firstLine="709"/>
        <w:rPr>
          <w:rFonts w:ascii="Arial" w:hAnsi="Arial" w:cs="Arial"/>
          <w:sz w:val="24"/>
        </w:rPr>
      </w:pPr>
      <w:bookmarkStart w:id="4" w:name="_bookmark4"/>
      <w:bookmarkEnd w:id="4"/>
      <w:r>
        <w:rPr>
          <w:rFonts w:cs="Arial" w:ascii="Arial" w:hAnsi="Arial"/>
          <w:sz w:val="24"/>
        </w:rPr>
        <w:t>Информац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интересова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судебн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внесудебное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жалов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я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или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ят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осуществленных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ход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 (далее - жалоба)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 в 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органа, предоставляющего 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 должностного лица органа, предоставляющего муниципальную услугу,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ети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»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ПГУ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 может быть приня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 заяв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обрати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жалобо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е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TextBody"/>
        <w:numPr>
          <w:ilvl w:val="0"/>
          <w:numId w:val="4"/>
        </w:numPr>
        <w:ind w:left="0"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numPr>
          <w:ilvl w:val="0"/>
          <w:numId w:val="4"/>
        </w:numPr>
        <w:ind w:left="0"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numPr>
          <w:ilvl w:val="0"/>
          <w:numId w:val="4"/>
        </w:numPr>
        <w:ind w:left="0"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 или осуществление которых не предусмотрено нормативными правовыми 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авовыми акта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27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ем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убъек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, у заяв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52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, если основания отказа не предусмотрен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и законами и принятыми в соответствии с ними иными нормативными правов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ми Российской Федерации, законами и иными нормативными правовыми актами субъек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ми правовым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68" w:leader="none"/>
        </w:tabs>
        <w:spacing w:before="1" w:after="0"/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ебов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аты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убъек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м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68" w:leader="none"/>
        </w:tabs>
        <w:spacing w:before="1" w:after="0"/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7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ющего</w:t>
      </w:r>
      <w:r>
        <w:rPr>
          <w:rFonts w:cs="Arial" w:ascii="Arial" w:hAnsi="Arial"/>
          <w:spacing w:val="79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ую</w:t>
      </w:r>
      <w:r>
        <w:rPr>
          <w:rFonts w:cs="Arial" w:ascii="Arial" w:hAnsi="Arial"/>
          <w:spacing w:val="79"/>
          <w:sz w:val="24"/>
        </w:rPr>
        <w:t xml:space="preserve"> </w:t>
      </w:r>
      <w:r>
        <w:rPr>
          <w:rFonts w:cs="Arial" w:ascii="Arial" w:hAnsi="Arial"/>
          <w:sz w:val="24"/>
        </w:rPr>
        <w:t>услугу,</w:t>
      </w:r>
      <w:r>
        <w:rPr>
          <w:rFonts w:cs="Arial" w:ascii="Arial" w:hAnsi="Arial"/>
          <w:spacing w:val="79"/>
          <w:sz w:val="24"/>
        </w:rPr>
        <w:t xml:space="preserve"> </w:t>
      </w:r>
      <w:r>
        <w:rPr>
          <w:rFonts w:cs="Arial" w:ascii="Arial" w:hAnsi="Arial"/>
          <w:sz w:val="24"/>
        </w:rPr>
        <w:t>должностного</w:t>
      </w:r>
      <w:r>
        <w:rPr>
          <w:rFonts w:cs="Arial" w:ascii="Arial" w:hAnsi="Arial"/>
          <w:spacing w:val="79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cs="Arial" w:ascii="Arial" w:hAnsi="Arial"/>
          <w:spacing w:val="7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ргана,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.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она № 210, или их работников в исправлении допущенных ими опечаток и ошибок в выд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ановленного срока таких испра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39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ро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дач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зультат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1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станов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снов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остановле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ят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ми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убъек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м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2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формации, отсутствие и (или) недостоверность которых не указывались при первоначаль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аз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ем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ключением случаев, предусмотренных пунктом 4 части 1 статьи 7 Федерального закона N 210-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З.</w:t>
      </w:r>
    </w:p>
    <w:p>
      <w:pPr>
        <w:pStyle w:val="TextBody"/>
        <w:spacing w:before="90" w:after="0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1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у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у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, предоставляющего муниципальную услугу, либо муниципального служащего, решения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е) которых обжалую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4" w:leader="none"/>
        </w:tabs>
        <w:ind w:left="133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ю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(последне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личии)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ест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    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Заяви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4" w:leader="none"/>
        </w:tabs>
        <w:ind w:left="133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ого лица либо наименование, сведения о месте нахождения заявителя - юридиче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номера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ак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лефон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адреса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чт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личии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чтовы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адрес, п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торы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олжен бы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правлен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твет заявителю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54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 обжалуемых решениях и действиях (бездействии) органа, предоставля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ую услугу, должностного лица органа, предоставляющего муниципальную услугу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лужащего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56" w:leader="none"/>
        </w:tabs>
        <w:ind w:left="0"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оды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е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ем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ем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у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у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ющего муниципальную услугу, либо муниципального служащего. Заявителем могу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ыть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ы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(пр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личии)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воды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явителя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пии.</w:t>
      </w:r>
    </w:p>
    <w:p>
      <w:pPr>
        <w:pStyle w:val="Style15"/>
        <w:tabs>
          <w:tab w:val="clear" w:pos="720"/>
          <w:tab w:val="left" w:pos="1183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жалобы лица, которым может быть направлена жалоба заявителя в досудебном (внесудебном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е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действия (бездействия) должностных лиц рассматриваются в порядке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Style15"/>
        <w:tabs>
          <w:tab w:val="clear" w:pos="720"/>
          <w:tab w:val="left" w:pos="1120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ы информирования заявителей о порядке подачи и рассмотрения жалобы, в 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 использование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ПГУ, РПГ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, п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алобы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а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влетвор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 о действиях, осуществляемых органом, предоставляющим муниципальную услугу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еля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езамедлитель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устран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ос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в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удоб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льней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гументированные разъяснения о причинах принятого решения, а также информация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е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 по рассмотрению жалоб незамедлительно направляют имеющиеся материалы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куратуры.</w:t>
      </w:r>
    </w:p>
    <w:p>
      <w:pPr>
        <w:pStyle w:val="Style15"/>
        <w:tabs>
          <w:tab w:val="clear" w:pos="720"/>
          <w:tab w:val="left" w:pos="1273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орматив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авов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гулиру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судеб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внесудебного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жал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я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ую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у, а также его должностных лиц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рган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0-ФЗ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 от 16.08.2012 № 840 «О порядке подачи и рассмотрения жалоб на решения и 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 федеральных органов исполнительной власти и их должностных лиц, 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нд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рпораций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дел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о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ников».</w:t>
      </w:r>
    </w:p>
    <w:p>
      <w:pPr>
        <w:pStyle w:val="TextBody"/>
        <w:ind w:right="-8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455" w:leader="none"/>
        </w:tabs>
        <w:ind w:left="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обенности выполнения административ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ФЦ</w:t>
      </w:r>
    </w:p>
    <w:p>
      <w:pPr>
        <w:pStyle w:val="TextBody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20"/>
          <w:tab w:val="left" w:pos="1255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лючен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глаш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 взаимодейств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жду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 МФЦ.</w:t>
      </w:r>
    </w:p>
    <w:p>
      <w:pPr>
        <w:pStyle w:val="Style15"/>
        <w:tabs>
          <w:tab w:val="clear" w:pos="720"/>
          <w:tab w:val="left" w:pos="1165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чал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щ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ФЦ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ны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тор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жива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явитель.</w:t>
      </w:r>
    </w:p>
    <w:p>
      <w:pPr>
        <w:pStyle w:val="Style15"/>
        <w:tabs>
          <w:tab w:val="clear" w:pos="720"/>
          <w:tab w:val="left" w:pos="1097" w:leader="none"/>
        </w:tabs>
        <w:ind w:left="0" w:right="-82" w:firstLine="709"/>
        <w:rPr>
          <w:rFonts w:ascii="Arial" w:hAnsi="Arial" w:cs="Arial"/>
          <w:sz w:val="24"/>
        </w:rPr>
      </w:pPr>
      <w:bookmarkStart w:id="5" w:name="_bookmark5"/>
      <w:bookmarkEnd w:id="5"/>
      <w:r>
        <w:rPr>
          <w:rFonts w:cs="Arial" w:ascii="Arial" w:hAnsi="Arial"/>
          <w:sz w:val="24"/>
        </w:rPr>
        <w:t>Информирование заявителей о порядке предоставления муниципальной услуги в МФЦ, 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ход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ыполн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ны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опросам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вязанным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 муниципальной услуги в МФЦ осуществляется в соответствии с графиком работы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Style15"/>
        <w:tabs>
          <w:tab w:val="clear" w:pos="720"/>
          <w:tab w:val="left" w:pos="1209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ля 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трудник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8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 заявителя - на основании документов, удостоверяющих его личность и полномоч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лучае обращения его представителя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3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мет:</w:t>
      </w:r>
    </w:p>
    <w:p>
      <w:pPr>
        <w:pStyle w:val="Normal"/>
        <w:tabs>
          <w:tab w:val="clear" w:pos="720"/>
          <w:tab w:val="left" w:pos="933" w:leader="none"/>
        </w:tabs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даетс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очтению;</w:t>
      </w:r>
    </w:p>
    <w:p>
      <w:pPr>
        <w:pStyle w:val="Normal"/>
        <w:tabs>
          <w:tab w:val="clear" w:pos="720"/>
          <w:tab w:val="left" w:pos="946" w:leader="none"/>
        </w:tabs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заявлении указаны фамилия, имя, отчество (последнее - при наличии) физического лиц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юридическ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лица;</w:t>
      </w:r>
    </w:p>
    <w:p>
      <w:pPr>
        <w:pStyle w:val="Style15"/>
        <w:tabs>
          <w:tab w:val="clear" w:pos="720"/>
          <w:tab w:val="left" w:pos="933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ле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дписан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лицом;</w:t>
      </w:r>
    </w:p>
    <w:p>
      <w:pPr>
        <w:pStyle w:val="Normal"/>
        <w:tabs>
          <w:tab w:val="clear" w:pos="720"/>
          <w:tab w:val="left" w:pos="933" w:leader="none"/>
        </w:tabs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кументы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услуги;</w:t>
      </w:r>
    </w:p>
    <w:p>
      <w:pPr>
        <w:pStyle w:val="Normal"/>
        <w:tabs>
          <w:tab w:val="clear" w:pos="720"/>
          <w:tab w:val="left" w:pos="1037" w:leader="none"/>
        </w:tabs>
        <w:ind w:right="-8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ответств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чность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ным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каза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 документах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8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а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втоматизирова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формацион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истеме (АИС МФЦ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99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выдает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списку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лучени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сформированную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АИС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МФЦ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9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е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рок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пособ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лучени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информ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 ход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сполнения муниципаль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луг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0" w:leader="none"/>
        </w:tabs>
        <w:ind w:left="0" w:right="-82"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>уведомля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том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евостребованны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аня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еч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.</w:t>
      </w:r>
    </w:p>
    <w:p>
      <w:pPr>
        <w:pStyle w:val="Style15"/>
        <w:tabs>
          <w:tab w:val="clear" w:pos="720"/>
          <w:tab w:val="left" w:pos="1084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кументы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иняты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передаются в уполномоченный орган не позднее 1 рабочего дня, следующего за днем регист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я и документов в МФЦ, посредством личного обращения по сопроводительному реестру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держащему дату и отметку о передаче, оформленному в двух экземплярах. Указанный реестр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веряется сотрудником МФЦ и передается специалисту уполномоченного органа под подпись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ин экземпляр сопроводительного реестра остается в уполномоченном органе и хранится ка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 строгой отчетности отдельно от личных дел, второй - хранится в МФЦ. В заяв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изводи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мет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каз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квизи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естр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тором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ередан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ументы.</w:t>
      </w:r>
    </w:p>
    <w:p>
      <w:pPr>
        <w:pStyle w:val="Style15"/>
        <w:tabs>
          <w:tab w:val="clear" w:pos="720"/>
          <w:tab w:val="left" w:pos="1090" w:leader="none"/>
        </w:tabs>
        <w:ind w:left="0" w:right="-82"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>Выдач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аявителю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о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ыдача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бумажном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носителе,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х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содержание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электронных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кументов,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ими муниципальные услуги, а также выдача документов, включая составление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 носителе и заверение выписок из информационных систем органов, предоставля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за предоставлением муниципальной услуги через МФЦ 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Style15"/>
        <w:tabs>
          <w:tab w:val="clear" w:pos="720"/>
          <w:tab w:val="left" w:pos="1321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 за выдачу результата предоставления муниципальной услуги нес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трудник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ФЦ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й руководителем МФЦ.</w:t>
      </w:r>
    </w:p>
    <w:p>
      <w:pPr>
        <w:pStyle w:val="Style15"/>
        <w:tabs>
          <w:tab w:val="clear" w:pos="720"/>
          <w:tab w:val="left" w:pos="1317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результата предоставления муниципальной услуги в МФЦ заяви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ъявля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кумент, удостоверяющий его личнос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 расписку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представителя заявителя представляются документы, удостоверя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твержда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 факт их выдачи в АИС МФЦ. Заявитель подтверждает факт получения 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иске, которая остаетс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 документы хранятся в МФЦ в течение 30 дней, после чего передают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.</w:t>
      </w:r>
    </w:p>
    <w:p>
      <w:pPr>
        <w:pStyle w:val="Style15"/>
        <w:tabs>
          <w:tab w:val="clear" w:pos="720"/>
          <w:tab w:val="left" w:pos="1128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действия, необходимые для предоставления муниципальной услуги, в том чис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язанные с проверкой действительности усиленной квалифицированной электронной подпис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ител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щ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уч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установлением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еречн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х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центров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которы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опускаютс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и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л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каза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р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пределяю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тверждаем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лужб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Федерации модели угроз безопасности информации в информационной системе, используемой 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лях приема обращений за получением муниципальной услуги и (или) предоставления та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20"/>
          <w:tab w:val="left" w:pos="1196" w:leader="none"/>
        </w:tabs>
        <w:ind w:left="0" w:right="-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удебн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внесудебное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жалов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я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ФЦ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трудни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ом</w:t>
      </w:r>
      <w:r>
        <w:rPr>
          <w:rFonts w:cs="Arial" w:ascii="Arial" w:hAnsi="Arial"/>
          <w:spacing w:val="1"/>
          <w:sz w:val="24"/>
        </w:rPr>
        <w:t xml:space="preserve"> </w:t>
      </w:r>
      <w:hyperlink w:anchor="_bookmark4">
        <w:r>
          <w:rPr>
            <w:rStyle w:val="InternetLink"/>
            <w:rFonts w:cs="Arial" w:ascii="Arial" w:hAnsi="Arial"/>
            <w:sz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</w:rPr>
          <w:t xml:space="preserve"> </w:t>
        </w:r>
        <w:r>
          <w:rPr>
            <w:rStyle w:val="InternetLink"/>
            <w:rFonts w:cs="Arial" w:ascii="Arial" w:hAnsi="Arial"/>
            <w:sz w:val="24"/>
          </w:rPr>
          <w:t>5.1</w:t>
        </w:r>
      </w:hyperlink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ламента.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bookmarkStart w:id="6" w:name="_bookmark6"/>
      <w:bookmarkEnd w:id="6"/>
      <w:r>
        <w:rPr>
          <w:rFonts w:cs="Arial" w:ascii="Arial" w:hAnsi="Arial"/>
        </w:rPr>
        <w:t>Приложение № 1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8" w:after="0"/>
        <w:ind w:left="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ОСТАВЛЕНИЯ МУНИЦИПАЛЬНОЙ УСЛУГИ "СОГЛАСОВАНИЕ</w:t>
      </w:r>
      <w:r>
        <w:rPr>
          <w:rFonts w:cs="Arial" w:ascii="Arial" w:hAnsi="Arial"/>
          <w:b/>
          <w:spacing w:val="-67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ВЕДЕНИЯ ПЕРЕУСТРОЙСТВА И (ИЛИ) ПЕРЕПЛАНИРОВКИ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</w:t>
      </w:r>
    </w:p>
    <w:p>
      <w:pPr>
        <w:pStyle w:val="Heading1"/>
        <w:ind w:left="0"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"</w:t>
      </w:r>
    </w:p>
    <w:p>
      <w:pPr>
        <w:pStyle w:val="TextBody"/>
        <w:spacing w:before="7" w:after="0"/>
        <w:ind w:right="-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735580</wp:posOffset>
                </wp:positionH>
                <wp:positionV relativeFrom="paragraph">
                  <wp:posOffset>175895</wp:posOffset>
                </wp:positionV>
                <wp:extent cx="1806575" cy="3175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-82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right="-8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w:rPr>
          <w:rFonts w:cs="Symbol" w:ascii="Symbol" w:hAnsi="Symbol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right="322" w:firstLine="3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rFonts w:cs="Arial" w:ascii="Arial" w:hAnsi="Arial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right="322" w:firstLine="3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rFonts w:cs="Arial" w:ascii="Arial" w:hAnsi="Arial"/>
                          <w:spacing w:val="-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-82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5650</wp:posOffset>
                </wp:positionH>
                <wp:positionV relativeFrom="paragraph">
                  <wp:posOffset>358775</wp:posOffset>
                </wp:positionV>
                <wp:extent cx="5876925" cy="5956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29" w:firstLine="4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согласовании или об отказе в согласовании проведен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устройств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или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планировки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мещ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ногоквартирно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м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46.9pt;mso-wrap-distance-left:0pt;mso-wrap-distance-right:0pt;mso-wrap-distance-top:0pt;mso-wrap-distance-bottom:0pt;margin-top:28.2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29" w:firstLine="46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согласовании или об отказе в согласовании проведения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устройства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или)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планировки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мещ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ногоквартирном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ме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-82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right="-82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right="244" w:firstLine="26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rFonts w:cs="Arial" w:ascii="Arial" w:hAnsi="Arial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right="244" w:firstLine="26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rFonts w:cs="Arial" w:ascii="Arial" w:hAnsi="Arial"/>
                          <w:spacing w:val="-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6" w:after="0"/>
        <w:ind w:right="-82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735580</wp:posOffset>
                </wp:positionH>
                <wp:positionV relativeFrom="paragraph">
                  <wp:posOffset>346075</wp:posOffset>
                </wp:positionV>
                <wp:extent cx="1806575" cy="317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7.2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right="-82" w:hanging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вые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ния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ия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й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уги</w:t>
      </w:r>
    </w:p>
    <w:p>
      <w:pPr>
        <w:pStyle w:val="Normal"/>
        <w:spacing w:before="22" w:after="0"/>
        <w:ind w:right="-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гласование проведения переустройства</w:t>
      </w:r>
      <w:r>
        <w:rPr>
          <w:rFonts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ли)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планировки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ещения</w:t>
      </w:r>
    </w:p>
    <w:p>
      <w:pPr>
        <w:pStyle w:val="Heading3"/>
        <w:ind w:left="0" w:right="-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квартирном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е»</w:t>
      </w:r>
    </w:p>
    <w:p>
      <w:pPr>
        <w:pStyle w:val="TextBody"/>
        <w:ind w:right="-82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ind w:right="-8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right="-8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ищным Кодексом Российской Федерации; - федеральным законом от 27.07.2010 № 210-ФЗ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"Об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луг"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Правительства Российской Федерации от 26 сентября 1994 г. № 1086 "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жилищ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нспекц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едерации"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Правительства Российской Федерации от 28 апреля 2005 г. № 266 «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 формы заявления о переустройстве и (или) перепланировке жилого помещений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ы документа, подтверждающего принятие решения о согласовании переустройства и (или)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ерепланировк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жилого помещения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м Правительства Российской Федерации от 17 декабря 2009 г. № 1993-р "Об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 сводного перечня первоочередных государственных и муниципальных услуг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ем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иде"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ми нормативными правовыми актами органов местного самоуправления, на территории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 предоставл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0"/>
        <w:ind w:right="-82" w:hanging="0"/>
        <w:rPr>
          <w:sz w:val="13"/>
        </w:rPr>
      </w:pPr>
      <w:r>
        <w:rPr>
          <w:sz w:val="13"/>
        </w:rPr>
      </w:r>
    </w:p>
    <w:p>
      <w:pPr>
        <w:pStyle w:val="TextBody"/>
        <w:ind w:right="-82" w:hanging="0"/>
        <w:jc w:val="right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Приложение №3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-8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90" w:after="0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spacing w:before="182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становлением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4.2005 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6</w:t>
      </w:r>
    </w:p>
    <w:p>
      <w:pPr>
        <w:pStyle w:val="Normal"/>
        <w:spacing w:before="1" w:after="0"/>
        <w:ind w:right="-8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" w:after="0"/>
        <w:ind w:right="-8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Форма заявления о переустройстве и (или) перепланировке</w:t>
      </w:r>
      <w:r>
        <w:rPr>
          <w:rFonts w:cs="Arial" w:ascii="Arial" w:hAnsi="Arial"/>
          <w:b/>
          <w:spacing w:val="-62"/>
          <w:sz w:val="26"/>
        </w:rPr>
        <w:t xml:space="preserve"> </w:t>
      </w:r>
      <w:r>
        <w:rPr>
          <w:rFonts w:cs="Arial" w:ascii="Arial" w:hAnsi="Arial"/>
          <w:b/>
          <w:sz w:val="26"/>
        </w:rPr>
        <w:t>жилого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помещения</w:t>
      </w:r>
    </w:p>
    <w:p>
      <w:pPr>
        <w:pStyle w:val="TextBody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2" w:after="0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10423" w:leader="none"/>
        </w:tabs>
        <w:ind w:right="-82" w:hanging="0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6"/>
        </w:rPr>
        <w:t xml:space="preserve"> _______________________________________________________________________________</w:t>
      </w:r>
    </w:p>
    <w:p>
      <w:pPr>
        <w:pStyle w:val="TextBody"/>
        <w:tabs>
          <w:tab w:val="clear" w:pos="720"/>
          <w:tab w:val="left" w:pos="10423" w:leader="none"/>
        </w:tabs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органа местного самоуправления</w:t>
      </w:r>
    </w:p>
    <w:p>
      <w:pPr>
        <w:pStyle w:val="TextBody"/>
        <w:spacing w:before="7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муниципального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образования)</w:t>
      </w:r>
    </w:p>
    <w:p>
      <w:pPr>
        <w:pStyle w:val="Normal"/>
        <w:spacing w:before="89" w:after="0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89" w:after="0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ЛЕНИЕ</w:t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переустройстве</w:t>
      </w:r>
      <w:r>
        <w:rPr>
          <w:rFonts w:cs="Arial" w:ascii="Arial" w:hAnsi="Arial"/>
          <w:spacing w:val="-5"/>
          <w:sz w:val="26"/>
        </w:rPr>
        <w:t xml:space="preserve">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pacing w:val="-5"/>
          <w:sz w:val="26"/>
        </w:rPr>
        <w:t xml:space="preserve"> </w:t>
      </w:r>
      <w:r>
        <w:rPr>
          <w:rFonts w:cs="Arial" w:ascii="Arial" w:hAnsi="Arial"/>
          <w:sz w:val="26"/>
        </w:rPr>
        <w:t>(или)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перепланировке</w:t>
      </w:r>
      <w:r>
        <w:rPr>
          <w:rFonts w:cs="Arial" w:ascii="Arial" w:hAnsi="Arial"/>
          <w:spacing w:val="-5"/>
          <w:sz w:val="26"/>
        </w:rPr>
        <w:t xml:space="preserve"> </w:t>
      </w:r>
      <w:r>
        <w:rPr>
          <w:rFonts w:cs="Arial" w:ascii="Arial" w:hAnsi="Arial"/>
          <w:sz w:val="26"/>
        </w:rPr>
        <w:t>жилого</w:t>
      </w:r>
      <w:r>
        <w:rPr>
          <w:rFonts w:cs="Arial" w:ascii="Arial" w:hAnsi="Arial"/>
          <w:spacing w:val="-3"/>
          <w:sz w:val="26"/>
        </w:rPr>
        <w:t xml:space="preserve"> </w:t>
      </w:r>
      <w:r>
        <w:rPr>
          <w:rFonts w:cs="Arial" w:ascii="Arial" w:hAnsi="Arial"/>
          <w:sz w:val="26"/>
        </w:rPr>
        <w:t>помещения</w:t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z w:val="20"/>
        </w:rPr>
        <w:t>(указываетс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ниматель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б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рендатор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б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обственник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жилог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помещения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либ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обственники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27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2"/>
                              </a:moveTo>
                              <a:lnTo>
                                <a:pt x="11369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2" coordsize="10265,0" path="m1104,282l11369,282e" stroked="t" o:allowincell="f" style="position:absolute;margin-left:55.2pt;margin-top:14.1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лого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омещения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находящегос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обще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дву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боле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лиц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лучае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есл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один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обственнико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б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уполномоче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ом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рядк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редставлять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нтересы)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0"/>
        <w:ind w:right="-82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1" w:after="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римечание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Для физических лиц указываются: фамилия, имя, отчество, реквизиты документа, удостоверяюще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личность (серия, номер, кем и когда выдан), место жительства, номер телефона; для представител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физическо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казываются: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фамилия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мя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тчеств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я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еквизиты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доверенности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которая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прилагается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заявлению.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юридических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казываются: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онно-правова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форма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мест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ахождения, номер телефона, фамилия, имя, отчество лица, уполномоченного представлять интересы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юридическо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казание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еквизито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документа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достоверяющего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эт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авомочи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илагаем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к заявлению.</w:t>
      </w:r>
    </w:p>
    <w:p>
      <w:pPr>
        <w:pStyle w:val="TextBody"/>
        <w:spacing w:before="4" w:after="0"/>
        <w:ind w:right="-82" w:hanging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tabs>
          <w:tab w:val="clear" w:pos="720"/>
          <w:tab w:val="left" w:pos="10423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Мест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етс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олны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дрес: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убъект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Федерации,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селение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улица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ом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корпус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троение,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ртир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(комната)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одъезд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этаж)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tabs>
          <w:tab w:val="clear" w:pos="720"/>
          <w:tab w:val="left" w:pos="10423" w:leader="none"/>
        </w:tabs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Собственник(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го помещения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ind w:right="-82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51827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25"/>
                              </a:moveTo>
                              <a:lnTo>
                                <a:pt x="11369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25" coordsize="10265,0" path="m1104,225l11369,225e" stroked="t" o:allowincell="f" style="position:absolute;margin-left:55.2pt;margin-top:11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right="-8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20"/>
          <w:tab w:val="left" w:pos="10321" w:leader="none"/>
        </w:tabs>
        <w:spacing w:before="90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разрешить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устройство,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перепланировку,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переустройство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перепланировку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жно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указать)</w:t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нимаем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ава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оговор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найма,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-8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аренды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– нужное указать)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илагаемом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оект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проект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ации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.</w:t>
      </w:r>
    </w:p>
    <w:p>
      <w:pPr>
        <w:pStyle w:val="TextBody"/>
        <w:tabs>
          <w:tab w:val="clear" w:pos="720"/>
          <w:tab w:val="left" w:pos="1237" w:leader="none"/>
          <w:tab w:val="left" w:pos="3475" w:leader="none"/>
          <w:tab w:val="left" w:pos="4295" w:leader="none"/>
          <w:tab w:val="left" w:pos="6851" w:leader="none"/>
          <w:tab w:val="left" w:pos="9089" w:leader="none"/>
          <w:tab w:val="left" w:pos="9909" w:leader="none"/>
        </w:tabs>
        <w:spacing w:lineRule="auto" w:line="247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tabs>
          <w:tab w:val="clear" w:pos="720"/>
          <w:tab w:val="left" w:pos="8012" w:leader="none"/>
          <w:tab w:val="left" w:pos="10138" w:leader="none"/>
        </w:tabs>
        <w:spacing w:lineRule="exact" w:line="274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77" w:leader="none"/>
        </w:tabs>
        <w:spacing w:before="1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часов в</w:t>
      </w:r>
      <w:r>
        <w:rPr>
          <w:rFonts w:cs="Arial" w:ascii="Arial" w:hAnsi="Arial"/>
          <w:u w:val="single"/>
        </w:rPr>
        <w:tab/>
        <w:t>дн</w:t>
      </w:r>
      <w:r>
        <w:rPr>
          <w:rFonts w:cs="Arial" w:ascii="Arial" w:hAnsi="Arial"/>
        </w:rPr>
        <w:t>и.</w:t>
      </w:r>
    </w:p>
    <w:p>
      <w:pPr>
        <w:pStyle w:val="TextBody"/>
        <w:spacing w:before="53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TextBody"/>
        <w:tabs>
          <w:tab w:val="clear" w:pos="720"/>
          <w:tab w:val="left" w:pos="2208" w:leader="none"/>
          <w:tab w:val="left" w:pos="4888" w:leader="none"/>
          <w:tab w:val="left" w:pos="5826" w:leader="none"/>
          <w:tab w:val="left" w:pos="6143" w:leader="none"/>
          <w:tab w:val="left" w:pos="7705" w:leader="none"/>
          <w:tab w:val="left" w:pos="8015" w:leader="none"/>
          <w:tab w:val="left" w:pos="9186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осуществить</w:t>
        <w:tab/>
        <w:t>ремонтно-строительные</w:t>
        <w:tab/>
        <w:t>работы</w:t>
        <w:tab/>
        <w:t>в</w:t>
        <w:tab/>
        <w:t>соответствии</w:t>
        <w:tab/>
        <w:t>с</w:t>
        <w:tab/>
        <w:t>проектом</w:t>
        <w:tab/>
      </w:r>
      <w:r>
        <w:rPr>
          <w:rFonts w:cs="Arial" w:ascii="Arial" w:hAnsi="Arial"/>
          <w:spacing w:val="-1"/>
        </w:rPr>
        <w:t>(проектн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ацией);</w:t>
      </w:r>
    </w:p>
    <w:p>
      <w:pPr>
        <w:pStyle w:val="TextBody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бод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овер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ода работ;</w:t>
      </w:r>
    </w:p>
    <w:p>
      <w:pPr>
        <w:pStyle w:val="TextBody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жи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.</w:t>
      </w:r>
    </w:p>
    <w:p>
      <w:pPr>
        <w:pStyle w:val="TextBody"/>
        <w:tabs>
          <w:tab w:val="clear" w:pos="720"/>
          <w:tab w:val="left" w:pos="5432" w:leader="none"/>
          <w:tab w:val="left" w:pos="6424" w:leader="none"/>
          <w:tab w:val="left" w:pos="8382" w:leader="none"/>
        </w:tabs>
        <w:spacing w:lineRule="auto" w:line="247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ереустройство и (или) перепланировку получено от совместно прож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овершеннолетних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членов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емь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нимател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жилог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мещения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йма от “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spacing w:val="44"/>
          <w:u w:val="single"/>
        </w:rPr>
        <w:t xml:space="preserve">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: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1"/>
        <w:ind w:right="-82" w:hanging="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731"/>
        <w:gridCol w:w="2341"/>
        <w:gridCol w:w="1650"/>
        <w:gridCol w:w="1859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,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достоверя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 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нотариальном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ind w:right="-82" w:hanging="0"/>
        <w:rPr>
          <w:sz w:val="7"/>
        </w:rPr>
      </w:pPr>
      <w:r>
        <w:rPr>
          <w:sz w:val="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731"/>
        <w:gridCol w:w="2341"/>
        <w:gridCol w:w="1650"/>
        <w:gridCol w:w="1859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-82" w:hanging="0"/>
              <w:rPr>
                <w:sz w:val="24"/>
              </w:rPr>
            </w:pPr>
            <w:r>
              <w:rPr>
                <w:sz w:val="24"/>
              </w:rPr>
              <w:t>личность (серия, ном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 выд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-82" w:hanging="0"/>
              <w:rPr>
                <w:sz w:val="24"/>
              </w:rPr>
            </w:pPr>
            <w:r>
              <w:rPr>
                <w:sz w:val="24"/>
              </w:rPr>
              <w:t>зав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-8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right="-82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2192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281"/>
                              </a:moveTo>
                              <a:lnTo>
                                <a:pt x="3053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1" coordsize="1920,0" path="m1133,281l3053,281e" stroked="t" o:allowincell="f" style="position:absolute;margin-left:56.65pt;margin-top:14.0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*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Подписи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ставятся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в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присутствии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должностного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принимающего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документы.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ином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представляется</w:t>
      </w:r>
    </w:p>
    <w:p>
      <w:pPr>
        <w:pStyle w:val="Normal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ормленное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письменном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виде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согласие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члена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семьи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заверенное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нотариально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проставлением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отметки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этом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5.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лага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ы:</w:t>
      </w:r>
    </w:p>
    <w:p>
      <w:pPr>
        <w:pStyle w:val="TextBody"/>
        <w:tabs>
          <w:tab w:val="clear" w:pos="720"/>
          <w:tab w:val="left" w:pos="10423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етс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вид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квизиты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правоустанавливающего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переустраиваемо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(или)</w:t>
      </w:r>
    </w:p>
    <w:p>
      <w:pPr>
        <w:pStyle w:val="TextBody"/>
        <w:tabs>
          <w:tab w:val="clear" w:pos="720"/>
          <w:tab w:val="left" w:pos="7586" w:leader="none"/>
          <w:tab w:val="left" w:pos="8862" w:leader="none"/>
        </w:tabs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листах;</w:t>
      </w:r>
    </w:p>
    <w:p>
      <w:pPr>
        <w:pStyle w:val="Normal"/>
        <w:spacing w:before="1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планируемое жилое помещение (с отметкой: подлинник или нотариально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заверенная копия)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9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(проектна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кументация)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ереустройств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(или)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ерепланировк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</w:p>
    <w:p>
      <w:pPr>
        <w:pStyle w:val="TextBody"/>
        <w:tabs>
          <w:tab w:val="clear" w:pos="720"/>
          <w:tab w:val="left" w:pos="2684" w:leader="none"/>
        </w:tabs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ли</w:t>
      </w:r>
      <w:r>
        <w:rPr>
          <w:rFonts w:cs="Arial" w:ascii="Arial" w:hAnsi="Arial"/>
        </w:rPr>
        <w:t>ста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93" w:leader="none"/>
          <w:tab w:val="left" w:pos="1408" w:leader="none"/>
        </w:tabs>
        <w:spacing w:before="53" w:after="0"/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ий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паспорт   переустраиваемого   и   (или)   перепланируемого   жилого   поме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u w:val="single"/>
        </w:rPr>
        <w:tab/>
        <w:tab/>
        <w:t>ли</w:t>
      </w:r>
      <w:r>
        <w:rPr>
          <w:rFonts w:cs="Arial" w:ascii="Arial" w:hAnsi="Arial"/>
          <w:sz w:val="24"/>
        </w:rPr>
        <w:t>ста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93" w:leader="none"/>
          <w:tab w:val="left" w:pos="4299" w:leader="none"/>
          <w:tab w:val="left" w:pos="5235" w:leader="none"/>
        </w:tabs>
        <w:spacing w:before="53" w:after="0"/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 органа по охране памятников архитектуры, истории и культуры о допустим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я переустройства и (или) перепланировки жилого помещения (представляется в случаях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тако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м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которо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н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ходится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амятнико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архитектуры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истор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ультуры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  <w:tab/>
      </w:r>
      <w:r>
        <w:rPr>
          <w:rFonts w:cs="Arial" w:ascii="Arial" w:hAnsi="Arial"/>
          <w:sz w:val="24"/>
          <w:u w:val="single"/>
        </w:rPr>
        <w:t xml:space="preserve"> </w:t>
        <w:tab/>
        <w:t>ли</w:t>
      </w:r>
      <w:r>
        <w:rPr>
          <w:rFonts w:cs="Arial" w:ascii="Arial" w:hAnsi="Arial"/>
          <w:sz w:val="24"/>
        </w:rPr>
        <w:t>ста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93" w:leader="none"/>
          <w:tab w:val="left" w:pos="1408" w:leader="none"/>
        </w:tabs>
        <w:spacing w:before="53" w:after="0"/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тверждающие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гласие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ременно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сутствующих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ленов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нимателя    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   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реустройство    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    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или)     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репланировку     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лого     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помещения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u w:val="single"/>
        </w:rPr>
        <w:tab/>
        <w:tab/>
        <w:t>ли</w:t>
      </w:r>
      <w:r>
        <w:rPr>
          <w:rFonts w:cs="Arial" w:ascii="Arial" w:hAnsi="Arial"/>
          <w:sz w:val="24"/>
        </w:rPr>
        <w:t>ста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(при необходимости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93" w:leader="none"/>
          <w:tab w:val="left" w:pos="10423" w:leader="none"/>
        </w:tabs>
        <w:spacing w:before="53" w:after="0"/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кументы: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веренности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ыписк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уставо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др.)</w:t>
      </w:r>
    </w:p>
    <w:p>
      <w:pPr>
        <w:pStyle w:val="TextBody"/>
        <w:spacing w:before="1" w:after="0"/>
        <w:ind w:right="-82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авш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*:</w:t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33"/>
        <w:gridCol w:w="1280"/>
        <w:gridCol w:w="2436"/>
        <w:gridCol w:w="3359"/>
      </w:tblGrid>
      <w:tr>
        <w:trPr>
          <w:trHeight w:val="648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exact" w:line="266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66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lineRule="exact" w:line="266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66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lineRule="exact" w:line="266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писи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писи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писи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явителя)</w:t>
            </w:r>
          </w:p>
        </w:tc>
      </w:tr>
      <w:tr>
        <w:trPr>
          <w:trHeight w:val="648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-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писи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явителя)</w:t>
            </w:r>
          </w:p>
        </w:tc>
      </w:tr>
    </w:tbl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ind w:right="-8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12192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161"/>
                              </a:moveTo>
                              <a:lnTo>
                                <a:pt x="3053" y="1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1" coordsize="1920,0" path="m1133,161l3053,161e" stroked="t" o:allowincell="f" style="position:absolute;margin-left:56.65pt;margin-top:8.0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При пользовании жилым помещением на основании договора социального найма заявление подписывается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анимателем, указанным в договоре в качестве стороны, при пользовании жилым помещением на основании договор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аренды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арендатором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ользовани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жилы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омещение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прав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собственником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собственниками).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9" w:after="0"/>
        <w:ind w:right="-82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right="-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pt;height:0pt" coordorigin="0,0" coordsize="10264,0">
                <v:line id="shape_0" from="0,0" to="10264,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ледующи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зици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заполняютс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олжностным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ом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ринявшим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заявление)</w:t>
      </w:r>
    </w:p>
    <w:p>
      <w:pPr>
        <w:pStyle w:val="TextBody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720"/>
          <w:tab w:val="left" w:pos="4242" w:leader="none"/>
          <w:tab w:val="left" w:pos="5128" w:leader="none"/>
          <w:tab w:val="left" w:pos="5817" w:leader="none"/>
          <w:tab w:val="left" w:pos="8424" w:leader="none"/>
          <w:tab w:val="left" w:pos="8580" w:leader="none"/>
          <w:tab w:val="left" w:pos="9380" w:leader="none"/>
        </w:tabs>
        <w:spacing w:lineRule="auto" w:line="456"/>
        <w:ind w:right="-82" w:hanging="0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еме</w:t>
        <w:tab/>
        <w:t>“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”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4242" w:leader="none"/>
          <w:tab w:val="left" w:pos="5128" w:leader="none"/>
          <w:tab w:val="left" w:pos="5817" w:leader="none"/>
          <w:tab w:val="left" w:pos="8424" w:leader="none"/>
          <w:tab w:val="left" w:pos="8580" w:leader="none"/>
          <w:tab w:val="left" w:pos="9380" w:leader="none"/>
        </w:tabs>
        <w:spacing w:lineRule="auto" w:line="456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Входящ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заявления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TextBody"/>
        <w:spacing w:before="4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Выд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писк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учении</w:t>
      </w:r>
    </w:p>
    <w:p>
      <w:pPr>
        <w:pStyle w:val="TextBody"/>
        <w:tabs>
          <w:tab w:val="clear" w:pos="720"/>
          <w:tab w:val="left" w:pos="4243" w:leader="none"/>
          <w:tab w:val="left" w:pos="5008" w:leader="none"/>
          <w:tab w:val="left" w:pos="7246" w:leader="none"/>
          <w:tab w:val="left" w:pos="8066" w:leader="none"/>
        </w:tabs>
        <w:spacing w:before="1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документов</w:t>
        <w:tab/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tabs>
          <w:tab w:val="clear" w:pos="720"/>
          <w:tab w:val="left" w:pos="6737" w:leader="none"/>
        </w:tabs>
        <w:spacing w:before="1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tabs>
          <w:tab w:val="clear" w:pos="720"/>
          <w:tab w:val="left" w:pos="4242" w:leader="none"/>
          <w:tab w:val="left" w:pos="5008" w:leader="none"/>
          <w:tab w:val="left" w:pos="7246" w:leader="none"/>
          <w:tab w:val="left" w:pos="8066" w:leader="none"/>
        </w:tabs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Расписк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учил</w:t>
        <w:tab/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01695</wp:posOffset>
                </wp:positionH>
                <wp:positionV relativeFrom="paragraph">
                  <wp:posOffset>184785</wp:posOffset>
                </wp:positionV>
                <wp:extent cx="2648585" cy="1270"/>
                <wp:effectExtent l="4445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0">
                              <a:moveTo>
                                <a:pt x="5357" y="291"/>
                              </a:moveTo>
                              <a:lnTo>
                                <a:pt x="9528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7,291" coordsize="4171,0" path="m5357,291l9528,291e" stroked="t" o:allowincell="f" style="position:absolute;margin-left:267.85pt;margin-top:14.55pt;width:208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 заявителя)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2828925" cy="1270"/>
                <wp:effectExtent l="3810" t="3175" r="317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0">
                              <a:moveTo>
                                <a:pt x="1104" y="291"/>
                              </a:moveTo>
                              <a:lnTo>
                                <a:pt x="555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91" coordsize="4455,0" path="m1104,291l5559,291e" stroked="t" o:allowincell="f" style="position:absolute;margin-left:55.2pt;margin-top:14.55pt;width:222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298831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1133" y="281"/>
                              </a:moveTo>
                              <a:lnTo>
                                <a:pt x="58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1" coordsize="4706,0" path="m1133,281l5839,281e" stroked="t" o:allowincell="f" style="position:absolute;margin-left:56.65pt;margin-top:14.05pt;width:23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518025</wp:posOffset>
                </wp:positionH>
                <wp:positionV relativeFrom="paragraph">
                  <wp:posOffset>178435</wp:posOffset>
                </wp:positionV>
                <wp:extent cx="2322195" cy="1270"/>
                <wp:effectExtent l="3810" t="3175" r="317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0">
                              <a:moveTo>
                                <a:pt x="7115" y="281"/>
                              </a:moveTo>
                              <a:lnTo>
                                <a:pt x="1077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281" coordsize="3657,0" path="m7115,281l10772,281e" stroked="t" o:allowincell="f" style="position:absolute;margin-left:355.75pt;margin-top:14.05pt;width:182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525" w:leader="none"/>
        </w:tabs>
        <w:spacing w:lineRule="exact" w:line="20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должностн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ринявшего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заявление)</w:t>
        <w:tab/>
        <w:t>(подпись)</w:t>
      </w:r>
    </w:p>
    <w:p>
      <w:pPr>
        <w:pStyle w:val="TextBody"/>
        <w:ind w:right="-8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ind w:right="-82" w:hanging="0"/>
        <w:jc w:val="right"/>
        <w:rPr/>
      </w:pPr>
      <w:r>
        <w:rPr/>
        <w:t>к административному регламенту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right="-82" w:hanging="0"/>
        <w:jc w:val="right"/>
        <w:rPr/>
      </w:pPr>
      <w:r>
        <w:rPr/>
        <w:t>«Согласование проведения переустройства</w:t>
      </w:r>
      <w:r>
        <w:rPr>
          <w:spacing w:val="-57"/>
        </w:rPr>
        <w:t xml:space="preserve"> </w:t>
      </w:r>
      <w:r>
        <w:rPr/>
        <w:t>и (или) перепланировки помещ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квартирном доме»</w:t>
      </w:r>
    </w:p>
    <w:p>
      <w:pPr>
        <w:pStyle w:val="TextBody"/>
        <w:ind w:right="-82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51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становлением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4.2005 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6</w:t>
      </w:r>
    </w:p>
    <w:p>
      <w:pPr>
        <w:pStyle w:val="Normal"/>
        <w:spacing w:before="12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. Постановления Правительства РФ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21.09.2005 №578)</w:t>
      </w:r>
    </w:p>
    <w:p>
      <w:pPr>
        <w:pStyle w:val="TextBody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" w:after="0"/>
        <w:ind w:right="-8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Форма документа, подтверждающего принятие решения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о согласовании переустройства и (или) 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</w:p>
    <w:p>
      <w:pPr>
        <w:pStyle w:val="TextBody"/>
        <w:spacing w:before="6" w:after="0"/>
        <w:ind w:right="-82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(Бланк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гласование)</w:t>
      </w:r>
    </w:p>
    <w:p>
      <w:pPr>
        <w:pStyle w:val="TextBody"/>
        <w:spacing w:before="1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ШЕНИЕ</w:t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согласовании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переустройства</w:t>
      </w:r>
      <w:r>
        <w:rPr>
          <w:rFonts w:cs="Arial" w:ascii="Arial" w:hAnsi="Arial"/>
          <w:spacing w:val="-5"/>
          <w:sz w:val="26"/>
        </w:rPr>
        <w:t xml:space="preserve">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pacing w:val="-5"/>
          <w:sz w:val="26"/>
        </w:rPr>
        <w:t xml:space="preserve"> </w:t>
      </w:r>
      <w:r>
        <w:rPr>
          <w:rFonts w:cs="Arial" w:ascii="Arial" w:hAnsi="Arial"/>
          <w:sz w:val="26"/>
        </w:rPr>
        <w:t>(или)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перепланировки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жилого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помещения</w:t>
      </w:r>
    </w:p>
    <w:p>
      <w:pPr>
        <w:pStyle w:val="TextBody"/>
        <w:spacing w:before="8" w:after="0"/>
        <w:ind w:right="-82" w:hanging="0"/>
        <w:rPr>
          <w:rFonts w:ascii="Arial" w:hAnsi="Arial" w:cs="Arial"/>
          <w:sz w:val="41"/>
        </w:rPr>
      </w:pPr>
      <w:r>
        <w:rPr>
          <w:rFonts w:cs="Arial" w:ascii="Arial" w:hAnsi="Arial"/>
          <w:sz w:val="41"/>
        </w:rPr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.И.О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физическ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юридическог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заявителя)</w:t>
      </w:r>
    </w:p>
    <w:p>
      <w:pPr>
        <w:pStyle w:val="TextBody"/>
        <w:tabs>
          <w:tab w:val="clear" w:pos="720"/>
          <w:tab w:val="left" w:pos="2904" w:leader="none"/>
          <w:tab w:val="left" w:pos="7287" w:leader="none"/>
          <w:tab w:val="left" w:pos="7964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мер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сти</w:t>
        <w:tab/>
      </w:r>
      <w:r>
        <w:rPr>
          <w:rFonts w:cs="Arial" w:ascii="Arial" w:hAnsi="Arial"/>
          <w:u w:val="single"/>
        </w:rPr>
        <w:t>переустройство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(или)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перепланировку</w:t>
        <w:tab/>
      </w:r>
      <w:r>
        <w:rPr>
          <w:rFonts w:cs="Arial" w:ascii="Arial" w:hAnsi="Arial"/>
        </w:rPr>
        <w:tab/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76" w:leader="none"/>
        </w:tabs>
        <w:spacing w:before="53" w:after="0"/>
        <w:ind w:right="-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u w:val="single"/>
        </w:rPr>
        <w:t>занимаемых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(принадлежащих)</w: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и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ид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квизиты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равоустанавливающего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переустраиваемо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(или)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-8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планируемое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жилое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помещение)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  <w:tab w:val="left" w:pos="1042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глас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pacing w:val="-24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устройство,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перепланировку,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переустройство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перепланировку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нужное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указать)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ставлен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ект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проект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цией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*:</w:t>
      </w:r>
    </w:p>
    <w:p>
      <w:pPr>
        <w:pStyle w:val="TextBody"/>
        <w:tabs>
          <w:tab w:val="clear" w:pos="720"/>
          <w:tab w:val="left" w:pos="1237" w:leader="none"/>
          <w:tab w:val="left" w:pos="4043" w:leader="none"/>
          <w:tab w:val="left" w:pos="4863" w:leader="none"/>
          <w:tab w:val="left" w:pos="6227" w:leader="none"/>
          <w:tab w:val="left" w:pos="9089" w:leader="none"/>
          <w:tab w:val="left" w:pos="9909" w:leader="none"/>
        </w:tabs>
        <w:spacing w:lineRule="auto" w:line="247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;</w:t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1822450" cy="1270"/>
                <wp:effectExtent l="4445" t="4445" r="5080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1133" y="246"/>
                              </a:moveTo>
                              <a:lnTo>
                                <a:pt x="4003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6" coordsize="2870,0" path="m1133,246l4003,246e" stroked="t" o:allowincell="f" style="position:absolute;margin-left:56.65pt;margin-top:12.3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80" w:after="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6"/>
          <w:sz w:val="13"/>
        </w:rPr>
        <w:t>*</w:t>
      </w:r>
      <w:r>
        <w:rPr>
          <w:rFonts w:cs="Arial" w:ascii="Arial" w:hAnsi="Arial"/>
          <w:spacing w:val="16"/>
          <w:position w:val="6"/>
          <w:sz w:val="13"/>
        </w:rPr>
        <w:t xml:space="preserve"> </w:t>
      </w:r>
      <w:r>
        <w:rPr>
          <w:rFonts w:cs="Arial" w:ascii="Arial" w:hAnsi="Arial"/>
          <w:sz w:val="20"/>
        </w:rPr>
        <w:t>Срок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режим</w:t>
      </w:r>
      <w:r>
        <w:rPr>
          <w:rFonts w:cs="Arial" w:ascii="Arial" w:hAnsi="Arial"/>
          <w:spacing w:val="68"/>
          <w:sz w:val="20"/>
        </w:rPr>
        <w:t xml:space="preserve"> </w:t>
      </w:r>
      <w:r>
        <w:rPr>
          <w:rFonts w:cs="Arial" w:ascii="Arial" w:hAnsi="Arial"/>
          <w:sz w:val="20"/>
        </w:rPr>
        <w:t>производства</w:t>
      </w:r>
      <w:r>
        <w:rPr>
          <w:rFonts w:cs="Arial" w:ascii="Arial" w:hAnsi="Arial"/>
          <w:spacing w:val="68"/>
          <w:sz w:val="20"/>
        </w:rPr>
        <w:t xml:space="preserve"> </w:t>
      </w:r>
      <w:r>
        <w:rPr>
          <w:rFonts w:cs="Arial" w:ascii="Arial" w:hAnsi="Arial"/>
          <w:sz w:val="20"/>
        </w:rPr>
        <w:t>ремонтно-строительных</w:t>
      </w:r>
      <w:r>
        <w:rPr>
          <w:rFonts w:cs="Arial" w:ascii="Arial" w:hAnsi="Arial"/>
          <w:spacing w:val="67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68"/>
          <w:sz w:val="20"/>
        </w:rPr>
        <w:t xml:space="preserve"> </w:t>
      </w:r>
      <w:r>
        <w:rPr>
          <w:rFonts w:cs="Arial" w:ascii="Arial" w:hAnsi="Arial"/>
          <w:sz w:val="20"/>
        </w:rPr>
        <w:t>определяются</w:t>
      </w:r>
      <w:r>
        <w:rPr>
          <w:rFonts w:cs="Arial" w:ascii="Arial" w:hAnsi="Arial"/>
          <w:spacing w:val="67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68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rial" w:ascii="Arial" w:hAnsi="Arial"/>
          <w:spacing w:val="68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67"/>
          <w:sz w:val="20"/>
        </w:rPr>
        <w:t xml:space="preserve"> </w:t>
      </w:r>
      <w:r>
        <w:rPr>
          <w:rFonts w:cs="Arial" w:ascii="Arial" w:hAnsi="Arial"/>
          <w:sz w:val="20"/>
        </w:rPr>
        <w:t>заявлением.</w:t>
      </w:r>
      <w:r>
        <w:rPr>
          <w:rFonts w:cs="Arial" w:ascii="Arial" w:hAnsi="Arial"/>
          <w:spacing w:val="-48"/>
          <w:sz w:val="20"/>
        </w:rPr>
        <w:t xml:space="preserve"> </w:t>
      </w:r>
      <w:r>
        <w:rPr>
          <w:rFonts w:cs="Arial" w:ascii="Arial" w:hAnsi="Arial"/>
          <w:sz w:val="20"/>
        </w:rPr>
        <w:t>В случае если орган, осуществляющий согласование, изменяет указанные в заявлении срок и режим производства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ремонтно-строительных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работ, в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решении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излагаются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мотивы принятия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таког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решения.</w:t>
      </w:r>
    </w:p>
    <w:p>
      <w:pPr>
        <w:pStyle w:val="TextBody"/>
        <w:tabs>
          <w:tab w:val="clear" w:pos="720"/>
          <w:tab w:val="left" w:pos="7728" w:leader="none"/>
          <w:tab w:val="left" w:pos="10138" w:leader="none"/>
        </w:tabs>
        <w:spacing w:before="81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77" w:leader="none"/>
        </w:tabs>
        <w:spacing w:before="1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часов в</w:t>
      </w:r>
      <w:r>
        <w:rPr>
          <w:rFonts w:cs="Arial" w:ascii="Arial" w:hAnsi="Arial"/>
          <w:u w:val="single"/>
        </w:rPr>
        <w:tab/>
        <w:t>дн</w:t>
      </w:r>
      <w:r>
        <w:rPr>
          <w:rFonts w:cs="Arial" w:ascii="Arial" w:hAnsi="Arial"/>
        </w:rPr>
        <w:t>и.</w:t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212090</wp:posOffset>
                </wp:positionV>
                <wp:extent cx="6518275" cy="1270"/>
                <wp:effectExtent l="3810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334"/>
                              </a:moveTo>
                              <a:lnTo>
                                <a:pt x="11369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334" coordsize="10265,0" path="m1104,334l11369,334e" stroked="t" o:allowincell="f" style="position:absolute;margin-left:55.2pt;margin-top:16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ragraph">
                  <wp:posOffset>421005</wp:posOffset>
                </wp:positionV>
                <wp:extent cx="6518275" cy="1270"/>
                <wp:effectExtent l="3810" t="3175" r="317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663"/>
                              </a:moveTo>
                              <a:lnTo>
                                <a:pt x="11369" y="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663" coordsize="10265,0" path="m1104,663l11369,663e" stroked="t" o:allowincell="f" style="position:absolute;margin-left:55.2pt;margin-top:33.1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right="-8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  <w:tab w:val="left" w:pos="1762" w:leader="none"/>
          <w:tab w:val="left" w:pos="2139" w:leader="none"/>
          <w:tab w:val="left" w:pos="3378" w:leader="none"/>
          <w:tab w:val="left" w:pos="4802" w:leader="none"/>
          <w:tab w:val="left" w:pos="6722" w:leader="none"/>
          <w:tab w:val="left" w:pos="7121" w:leader="none"/>
          <w:tab w:val="left" w:pos="7499" w:leader="none"/>
          <w:tab w:val="left" w:pos="9162" w:leader="none"/>
        </w:tabs>
        <w:spacing w:before="14" w:after="0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ь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осуществить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переустройство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(или)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перепланировку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  <w:tab/>
        <w:t>с</w:t>
        <w:tab/>
        <w:t>проектом</w:t>
        <w:tab/>
        <w:t>(проектной</w:t>
        <w:tab/>
        <w:t>документацией)</w:t>
        <w:tab/>
        <w:t>и</w:t>
        <w:tab/>
        <w:t>с</w:t>
        <w:tab/>
        <w:t>соблюдением</w:t>
        <w:tab/>
      </w:r>
      <w:r>
        <w:rPr>
          <w:rFonts w:cs="Arial" w:ascii="Arial" w:hAnsi="Arial"/>
          <w:spacing w:val="-1"/>
          <w:sz w:val="24"/>
        </w:rPr>
        <w:t>требований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ютс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квизиты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нормативного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равового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акт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</w:p>
    <w:p>
      <w:pPr>
        <w:pStyle w:val="TextBody"/>
        <w:spacing w:before="9" w:after="0"/>
        <w:ind w:right="-8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ragraph">
                  <wp:posOffset>172720</wp:posOffset>
                </wp:positionV>
                <wp:extent cx="6518275" cy="1270"/>
                <wp:effectExtent l="3810" t="3175" r="317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72"/>
                              </a:moveTo>
                              <a:lnTo>
                                <a:pt x="1136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72" coordsize="10265,0" path="m1104,272l11369,272e" stroked="t" o:allowincell="f" style="position:absolute;margin-left:55.2pt;margin-top:13.6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акта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орган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регламентирующе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рядок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exact" w:line="20"/>
        <w:ind w:right="-8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монтно-строительны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переустройству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(или)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ерепланировк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жилы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омещений)</w:t>
      </w:r>
    </w:p>
    <w:p>
      <w:pPr>
        <w:pStyle w:val="TextBody"/>
        <w:spacing w:before="2" w:after="0"/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</w:tabs>
        <w:spacing w:before="90" w:after="0"/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емочна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емк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полн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монтно-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роительных работ и подписание акта о завершении переустройства и (или) перепланиров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о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</w:tabs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оч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пис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к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верш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ереустройст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или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ерепланировк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аправить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дписанны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ак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рган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3" w:leader="none"/>
          <w:tab w:val="left" w:pos="10423" w:leader="none"/>
        </w:tabs>
        <w:ind w:left="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сполнение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возложить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структурного</w:t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азделени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(или)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Ф.И.О.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должностн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органа,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exact" w:line="20"/>
        <w:ind w:right="-8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ющего согласование)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82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301490</wp:posOffset>
                </wp:positionH>
                <wp:positionV relativeFrom="paragraph">
                  <wp:posOffset>108585</wp:posOffset>
                </wp:positionV>
                <wp:extent cx="2917825" cy="1270"/>
                <wp:effectExtent l="3810" t="3175" r="317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171"/>
                              </a:moveTo>
                              <a:lnTo>
                                <a:pt x="11369" y="1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171" coordsize="4595,0" path="m6774,171l11369,171e" stroked="t" o:allowincell="f" style="position:absolute;margin-left:338.7pt;margin-top:8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 должностного лица органа,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осуществляющего согласование)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ind w:right="-8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1889" w:leader="none"/>
          <w:tab w:val="left" w:pos="4043" w:leader="none"/>
          <w:tab w:val="left" w:pos="4893" w:leader="none"/>
          <w:tab w:val="left" w:pos="8437" w:leader="none"/>
        </w:tabs>
        <w:spacing w:lineRule="exact" w:line="264"/>
        <w:ind w:right="-8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Получил: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г.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position w:val="2"/>
        </w:rPr>
        <w:t>(заполняется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4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 заявителя или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уполномоченного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заявителей)</w:t>
      </w:r>
    </w:p>
    <w:p>
      <w:pPr>
        <w:pStyle w:val="Normal"/>
        <w:ind w:right="-82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в 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лично)</w:t>
      </w:r>
    </w:p>
    <w:p>
      <w:pPr>
        <w:sectPr>
          <w:type w:val="continuous"/>
          <w:pgSz w:w="11906" w:h="16838"/>
          <w:pgMar w:left="1531" w:right="1247" w:gutter="0" w:header="944" w:top="1134" w:footer="0" w:bottom="1134"/>
          <w:cols w:num="2" w:equalWidth="false" w:sep="false">
            <w:col w:w="7807" w:space="40"/>
            <w:col w:w="128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ind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left" w:pos="5291" w:leader="none"/>
          <w:tab w:val="left" w:pos="7586" w:leader="none"/>
          <w:tab w:val="left" w:pos="8437" w:leader="none"/>
        </w:tabs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правле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ителя(е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Normal"/>
        <w:spacing w:before="1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полняется в случае направления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решения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почте)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01490</wp:posOffset>
                </wp:positionH>
                <wp:positionV relativeFrom="paragraph">
                  <wp:posOffset>184785</wp:posOffset>
                </wp:positionV>
                <wp:extent cx="2917825" cy="1270"/>
                <wp:effectExtent l="3810" t="3175" r="317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291"/>
                              </a:moveTo>
                              <a:lnTo>
                                <a:pt x="1136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291" coordsize="4595,0" path="m6774,291l11369,291e" stroked="t" o:allowincell="f" style="position:absolute;margin-left:338.7pt;margin-top:14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 должностного лица, направившего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решение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заявителя(ей))</w:t>
      </w:r>
    </w:p>
    <w:p>
      <w:pPr>
        <w:sectPr>
          <w:type w:val="continuous"/>
          <w:pgSz w:w="11906" w:h="16838"/>
          <w:pgMar w:left="1531" w:right="1247" w:gutter="0" w:header="944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-8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5" w:after="0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 отказе в согласовании переустройства и (или) перепланировки</w:t>
      </w:r>
      <w:r>
        <w:rPr>
          <w:rFonts w:cs="Arial" w:ascii="Arial" w:hAnsi="Arial"/>
          <w:b/>
          <w:spacing w:val="-62"/>
          <w:sz w:val="26"/>
        </w:rPr>
        <w:t xml:space="preserve"> </w:t>
      </w:r>
      <w:r>
        <w:rPr>
          <w:rFonts w:cs="Arial" w:ascii="Arial" w:hAnsi="Arial"/>
          <w:b/>
          <w:sz w:val="26"/>
        </w:rPr>
        <w:t>жилого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помещения</w:t>
      </w:r>
    </w:p>
    <w:p>
      <w:pPr>
        <w:pStyle w:val="TextBody"/>
        <w:spacing w:before="5" w:after="0"/>
        <w:ind w:right="-82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0" w:after="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(Бланк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гласование)</w:t>
      </w:r>
    </w:p>
    <w:p>
      <w:pPr>
        <w:pStyle w:val="TextBody"/>
        <w:spacing w:before="10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ШЕНИЕ</w:t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</w:t>
      </w:r>
      <w:r>
        <w:rPr>
          <w:rFonts w:cs="Arial" w:ascii="Arial" w:hAnsi="Arial"/>
          <w:spacing w:val="-3"/>
          <w:sz w:val="26"/>
        </w:rPr>
        <w:t xml:space="preserve"> </w:t>
      </w:r>
      <w:r>
        <w:rPr>
          <w:rFonts w:cs="Arial" w:ascii="Arial" w:hAnsi="Arial"/>
          <w:sz w:val="26"/>
        </w:rPr>
        <w:t>отказе</w:t>
      </w:r>
      <w:r>
        <w:rPr>
          <w:rFonts w:cs="Arial" w:ascii="Arial" w:hAnsi="Arial"/>
          <w:spacing w:val="-2"/>
          <w:sz w:val="26"/>
        </w:rPr>
        <w:t xml:space="preserve"> </w:t>
      </w:r>
      <w:r>
        <w:rPr>
          <w:rFonts w:cs="Arial" w:ascii="Arial" w:hAnsi="Arial"/>
          <w:sz w:val="26"/>
        </w:rPr>
        <w:t>в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согласовании</w:t>
      </w:r>
      <w:r>
        <w:rPr>
          <w:rFonts w:cs="Arial" w:ascii="Arial" w:hAnsi="Arial"/>
          <w:spacing w:val="-3"/>
          <w:sz w:val="26"/>
        </w:rPr>
        <w:t xml:space="preserve"> </w:t>
      </w:r>
      <w:r>
        <w:rPr>
          <w:rFonts w:cs="Arial" w:ascii="Arial" w:hAnsi="Arial"/>
          <w:sz w:val="26"/>
        </w:rPr>
        <w:t>переустройства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и</w:t>
      </w:r>
      <w:r>
        <w:rPr>
          <w:rFonts w:cs="Arial" w:ascii="Arial" w:hAnsi="Arial"/>
          <w:spacing w:val="-2"/>
          <w:sz w:val="26"/>
        </w:rPr>
        <w:t xml:space="preserve"> </w:t>
      </w:r>
      <w:r>
        <w:rPr>
          <w:rFonts w:cs="Arial" w:ascii="Arial" w:hAnsi="Arial"/>
          <w:sz w:val="26"/>
        </w:rPr>
        <w:t>(или)</w:t>
      </w:r>
      <w:r>
        <w:rPr>
          <w:rFonts w:cs="Arial" w:ascii="Arial" w:hAnsi="Arial"/>
          <w:spacing w:val="-2"/>
          <w:sz w:val="26"/>
        </w:rPr>
        <w:t xml:space="preserve"> </w:t>
      </w:r>
      <w:r>
        <w:rPr>
          <w:rFonts w:cs="Arial" w:ascii="Arial" w:hAnsi="Arial"/>
          <w:sz w:val="26"/>
        </w:rPr>
        <w:t>перепланировки</w:t>
      </w:r>
      <w:r>
        <w:rPr>
          <w:rFonts w:cs="Arial" w:ascii="Arial" w:hAnsi="Arial"/>
          <w:spacing w:val="-4"/>
          <w:sz w:val="26"/>
        </w:rPr>
        <w:t xml:space="preserve"> </w:t>
      </w:r>
      <w:r>
        <w:rPr>
          <w:rFonts w:cs="Arial" w:ascii="Arial" w:hAnsi="Arial"/>
          <w:sz w:val="26"/>
        </w:rPr>
        <w:t>жилого</w:t>
      </w:r>
      <w:r>
        <w:rPr>
          <w:rFonts w:cs="Arial" w:ascii="Arial" w:hAnsi="Arial"/>
          <w:spacing w:val="-2"/>
          <w:sz w:val="26"/>
        </w:rPr>
        <w:t xml:space="preserve"> </w:t>
      </w:r>
      <w:r>
        <w:rPr>
          <w:rFonts w:cs="Arial" w:ascii="Arial" w:hAnsi="Arial"/>
          <w:sz w:val="26"/>
        </w:rPr>
        <w:t>помещения</w:t>
      </w:r>
    </w:p>
    <w:p>
      <w:pPr>
        <w:pStyle w:val="TextBody"/>
        <w:spacing w:before="9" w:after="0"/>
        <w:ind w:right="-82" w:hanging="0"/>
        <w:rPr>
          <w:rFonts w:ascii="Arial" w:hAnsi="Arial" w:cs="Arial"/>
          <w:sz w:val="41"/>
        </w:rPr>
      </w:pPr>
      <w:r>
        <w:rPr>
          <w:rFonts w:cs="Arial" w:ascii="Arial" w:hAnsi="Arial"/>
          <w:sz w:val="41"/>
        </w:rPr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.И.О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физического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лица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юридическог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заявителя)</w:t>
      </w:r>
    </w:p>
    <w:p>
      <w:pPr>
        <w:pStyle w:val="TextBody"/>
        <w:tabs>
          <w:tab w:val="clear" w:pos="720"/>
          <w:tab w:val="left" w:pos="2904" w:leader="none"/>
          <w:tab w:val="left" w:pos="7287" w:leader="none"/>
          <w:tab w:val="left" w:pos="7964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мер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сти</w:t>
        <w:tab/>
      </w:r>
      <w:r>
        <w:rPr>
          <w:rFonts w:cs="Arial" w:ascii="Arial" w:hAnsi="Arial"/>
          <w:u w:val="single"/>
        </w:rPr>
        <w:t>переустройство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(или)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перепланировку</w:t>
        <w:tab/>
      </w:r>
      <w:r>
        <w:rPr>
          <w:rFonts w:cs="Arial" w:ascii="Arial" w:hAnsi="Arial"/>
        </w:rPr>
        <w:tab/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76" w:leader="none"/>
        </w:tabs>
        <w:spacing w:before="53" w:after="0"/>
        <w:ind w:right="-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u w:val="single"/>
        </w:rPr>
        <w:t>занимаемых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(принадлежащих)</w: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и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ид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реквизиты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равоустанавливающего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переустраиваемо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(или)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-8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планируемое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жилое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помещение)</w:t>
      </w:r>
    </w:p>
    <w:p>
      <w:pPr>
        <w:pStyle w:val="TextBody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е</w:t>
      </w:r>
    </w:p>
    <w:p>
      <w:pPr>
        <w:pStyle w:val="TextBody"/>
        <w:tabs>
          <w:tab w:val="clear" w:pos="720"/>
          <w:tab w:val="left" w:pos="4308" w:leader="none"/>
          <w:tab w:val="left" w:pos="7673" w:leader="none"/>
        </w:tabs>
        <w:spacing w:before="0" w:after="14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снованиям:</w:t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442"/>
        <w:gridCol w:w="3210"/>
      </w:tblGrid>
      <w:tr>
        <w:trPr>
          <w:trHeight w:val="16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-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пункта адм. регламента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ответствии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единым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ндарт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ъяснение причин отказа в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оставлении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слуги</w:t>
            </w:r>
          </w:p>
        </w:tc>
      </w:tr>
      <w:tr>
        <w:trPr>
          <w:trHeight w:val="19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TableParagraph"/>
              <w:spacing w:before="22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едставлены документы, обязанность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ставлению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торых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зложена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яви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чень непредставленны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явителем документов,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язанность п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ставлению которых с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зложена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явител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ind w:right="-82" w:hanging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6"/>
        <w:gridCol w:w="3210"/>
      </w:tblGrid>
      <w:tr>
        <w:trPr>
          <w:trHeight w:val="49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в орган, осуществляющ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гласование, ответа орга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сударственной власти, органа местног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моуправления либо подведомственн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у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сударственной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ласти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ли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у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стного самоуправления организации 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жведомственный запрос,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идетельствующего об отсутстви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кумента и (или) информации,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обходимых для проведени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устройства и (или) перепланировк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ещения в многоквартирном доме 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ответствии с частью 2.1 статьи 26 ЖК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Ф, если соответствующий документ н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ыл представлен заявителем по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й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ициати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чень отсутствующи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кументов и (или)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формации, необходимых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я проведени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устройства и (или)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планировки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ещения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ногоквартирном доме 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ответствии с частью 2.1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тьи 26 ЖК РФ, если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ответствующий документ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 был представлен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явителем по собственно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ициативе.</w:t>
            </w:r>
          </w:p>
        </w:tc>
      </w:tr>
      <w:tr>
        <w:trPr>
          <w:trHeight w:val="15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TableParagraph"/>
              <w:spacing w:before="22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ения документов в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надлежащий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ывается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полномоченный орган,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уществляющ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гласование, в</w:t>
            </w:r>
          </w:p>
          <w:p>
            <w:pPr>
              <w:pStyle w:val="TableParagraph"/>
              <w:spacing w:lineRule="exact" w:line="272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торый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оставляются</w:t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ы</w:t>
            </w:r>
          </w:p>
        </w:tc>
      </w:tr>
      <w:tr>
        <w:trPr>
          <w:trHeight w:val="2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TableParagraph"/>
              <w:spacing w:before="22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соответствия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екта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устройства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или) перепланировки помещения 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ногоквартирном доме требованиям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-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чень оснований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соответствия проект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устройства и (или)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планировки помещения в</w:t>
            </w:r>
            <w:r>
              <w:rPr>
                <w:rFonts w:cs="Arial" w:ascii="Arial" w:hAnsi="Arial"/>
                <w:spacing w:val="-5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ногоквартирном доме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ребованиям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онодательства.</w:t>
            </w:r>
          </w:p>
        </w:tc>
      </w:tr>
    </w:tbl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92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92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ая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информация:</w:t>
      </w:r>
    </w:p>
    <w:p>
      <w:pPr>
        <w:pStyle w:val="Normal"/>
        <w:tabs>
          <w:tab w:val="clear" w:pos="720"/>
          <w:tab w:val="left" w:pos="4067" w:leader="none"/>
        </w:tabs>
        <w:spacing w:before="12" w:after="0"/>
        <w:ind w:right="-8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4" w:before="13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вправе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повторно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обратиться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уполномоченный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орган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заявлением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и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й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(муниципальной)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услуги после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устранения указанны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рушений.</w:t>
      </w:r>
    </w:p>
    <w:p>
      <w:pPr>
        <w:pStyle w:val="Normal"/>
        <w:spacing w:lineRule="auto" w:line="244" w:before="6" w:after="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отказ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может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быть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обжалован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досудебном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порядке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путем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направления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жалобы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уполномоченный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орган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pacing w:val="-47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в судебном порядке.</w:t>
      </w:r>
    </w:p>
    <w:p>
      <w:pPr>
        <w:pStyle w:val="TextBody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ind w:right="-8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88035</wp:posOffset>
                </wp:positionH>
                <wp:positionV relativeFrom="paragraph">
                  <wp:posOffset>220980</wp:posOffset>
                </wp:positionV>
                <wp:extent cx="2667000" cy="1270"/>
                <wp:effectExtent l="2540" t="2540" r="3175" b="12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241" y="348"/>
                              </a:moveTo>
                              <a:lnTo>
                                <a:pt x="5441" y="3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,348" coordsize="4200,0" path="m1241,348l5441,348e" stroked="t" o:allowincell="f" style="position:absolute;margin-left:62.05pt;margin-top:17.4pt;width:2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26205</wp:posOffset>
                </wp:positionH>
                <wp:positionV relativeFrom="paragraph">
                  <wp:posOffset>47625</wp:posOffset>
                </wp:positionV>
                <wp:extent cx="2792095" cy="4006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56" w:before="48" w:after="0"/>
                              <w:ind w:left="993" w:right="11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31.55pt;mso-wrap-distance-left:9.05pt;mso-wrap-distance-right:9.05pt;mso-wrap-distance-top:0pt;mso-wrap-distance-bottom:0pt;margin-top:3.7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56" w:before="48" w:after="0"/>
                        <w:ind w:left="993" w:right="118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ведения об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</w:rPr>
                        <w:t xml:space="preserve"> п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531" w:right="1247" w:gutter="0" w:header="9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3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3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3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3" w:hanging="1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91" w:hanging="55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8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1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3" w:hanging="3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39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33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8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1" w:right="82" w:hanging="0"/>
      <w:jc w:val="center"/>
      <w:outlineLvl w:val="2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" w:right="81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Рожкова Елена Анатольевна</dc:creator>
  <dc:description/>
  <dc:language>en-US</dc:language>
  <cp:lastModifiedBy>home</cp:lastModifiedBy>
  <cp:lastPrinted>2022-10-16T22:14:00Z</cp:lastPrinted>
  <dcterms:modified xsi:type="dcterms:W3CDTF">2023-01-17T08:51:00Z</dcterms:modified>
  <cp:revision>5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27T00:00:00Z</vt:filetime>
  </property>
</Properties>
</file>