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8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80"/>
          <w:sz w:val="32"/>
          <w:szCs w:val="32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  <w:t>от 22 декабря 2022 г.  № 658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административного регламента  предоставления  Администрацией  Глушковского  района   Курской  области  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Cs/>
          <w:color w:val="000000"/>
          <w:sz w:val="32"/>
          <w:szCs w:val="32"/>
        </w:rPr>
        <w:t xml:space="preserve"> на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территории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  Глушковского  района  Курской  области»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11.04.2012 г. № 120 «О разработке и утверждении административных регламентов исполнения муниципальных функций и административных регламентов  предоставления муниципальных услуг», Администрация Глушковского района Курской области ПОСТАНОВЛЯЕТ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ab/>
        <w:t xml:space="preserve">1. Утвердить Административный регламент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Администрацией  Глушковского  района  Курской  области 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color w:val="000000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Cs/>
          <w:i/>
          <w:iCs/>
          <w:color w:val="000000"/>
        </w:rPr>
        <w:t xml:space="preserve">» 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iCs/>
          <w:color w:val="000000"/>
        </w:rPr>
        <w:t xml:space="preserve"> на  </w:t>
      </w:r>
      <w:r>
        <w:rPr>
          <w:rFonts w:cs="Arial" w:ascii="Arial" w:hAnsi="Arial"/>
          <w:bCs/>
          <w:color w:val="000000"/>
        </w:rPr>
        <w:t xml:space="preserve">территории 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Глушковского   района  Курской  области»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</w:r>
      <w:r>
        <w:rPr>
          <w:rFonts w:cs="Arial" w:ascii="Arial" w:hAnsi="Arial"/>
          <w:lang w:eastAsia="ar-SA"/>
        </w:rPr>
        <w:t xml:space="preserve">2.Начальнику отдела строительства и архитектуры Администрации Глушковского района Курской области : 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-  принять вышеуказанный регламент к руководству и исполнению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-  разместить вышеуказанный регламент на стендах отдел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Начальнику отдела организационно-правовой и кадровой работы   Администрации  Глушковского   района  обеспечить размещение текста регламента  на официальном сайте Администрации Глушковского района Курской области.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4. Контроль   за   исполнением  настоящего    постановления     возложить  на      заместителя      Главы   Администрации    Глушковского  района  Курской  области       по  строительству    и  архитектуре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И.о. Главы   Администрации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ушковского  район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рской  области                                                                                     Т.А.  Усова</w:t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 Администраци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rFonts w:cs="Arial" w:ascii="Arial" w:hAnsi="Arial"/>
          <w:bCs/>
        </w:rPr>
        <w:t>Глушковского   района Курской област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rFonts w:cs="Arial" w:ascii="Arial" w:hAnsi="Arial"/>
          <w:bCs/>
        </w:rPr>
        <w:t xml:space="preserve">от  «22»  декабря 2022 г. № 658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 Администрацией  Глушковского  района  Курской  области   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» </w:t>
      </w:r>
      <w:r>
        <w:rPr>
          <w:rFonts w:cs="Arial" w:ascii="Arial" w:hAnsi="Arial"/>
          <w:b/>
          <w:iCs/>
          <w:color w:val="000000"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территории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>Глушковского    района  Кур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Административный регламент предоставления   муниципальной 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Fonts w:cs="Arial" w:ascii="Arial" w:hAnsi="Arial"/>
          <w:iCs/>
          <w:color w:val="000000"/>
        </w:rPr>
        <w:t xml:space="preserve">муниципальной услуги  в  муниципальном  образовании  «Глушковский  район»  Курской  области. </w:t>
      </w:r>
      <w:r>
        <w:rPr>
          <w:rFonts w:cs="Arial" w:ascii="Arial" w:hAnsi="Arial"/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color w:val="000000"/>
          <w:sz w:val="26"/>
          <w:szCs w:val="26"/>
        </w:rPr>
        <w:t>Требования к порядку информирования о предоставлении муниципальной 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непосредственно при личном приеме заявителя в  Администрации  Глушковского  района Курской 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фициальном сайте Уполномоченного органа </w:t>
      </w:r>
      <w:r>
        <w:rPr>
          <w:rFonts w:cs="Arial" w:ascii="Arial" w:hAnsi="Arial"/>
        </w:rPr>
        <w:t>http://</w:t>
      </w:r>
      <w:r>
        <w:rPr>
          <w:rFonts w:cs="Arial" w:ascii="Arial" w:hAnsi="Arial"/>
          <w:lang w:val="en-US"/>
        </w:rPr>
        <w:t>glush</w:t>
      </w:r>
      <w:r>
        <w:rPr>
          <w:rFonts w:cs="Arial" w:ascii="Arial" w:hAnsi="Arial"/>
        </w:rPr>
        <w:t>.rkursk.ru;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   муниципальной 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и сроков предоставления 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Наименование органа  органа местного самоуправления (организации), предоставляющего  муниципальную 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. Муниципальная услуга предоставляется Уполномоченным органом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Администрации  Глушковского  района  Курской  области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color w:val="000000"/>
        </w:rPr>
        <w:t xml:space="preserve">2.3. В предоставлении муниципальной услуги принимают участие: Федеральная  налоговая служба; министерство  внутренних  дел Российской  Федерации; Пенсионный  Фонд  Российской  Федерации; Федеральная  служба  государственной  регистрации,  кадастра  и  картографии (Росреестр)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 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ой услуги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Описание результата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2</w:t>
      </w:r>
      <w:r>
        <w:rPr>
          <w:rFonts w:cs="Arial" w:ascii="Arial" w:hAnsi="Arial"/>
          <w:color w:val="00000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3. Решение об отказе в предоставлении 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Срок предоставления  </w:t>
      </w:r>
      <w:r>
        <w:rPr>
          <w:rFonts w:cs="Arial" w:ascii="Arial" w:hAnsi="Arial"/>
          <w:b/>
          <w:color w:val="000000"/>
          <w:sz w:val="26"/>
          <w:szCs w:val="26"/>
        </w:rPr>
        <w:t>муниципально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  <w:sz w:val="26"/>
          <w:szCs w:val="26"/>
        </w:rPr>
        <w:t>муниципально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муниципальной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услуги, срок выдачи (направления) документов, являющихся результатом предоставления   </w:t>
      </w:r>
      <w:r>
        <w:rPr>
          <w:rFonts w:cs="Arial" w:ascii="Arial" w:hAnsi="Arial"/>
          <w:b/>
          <w:color w:val="000000"/>
          <w:sz w:val="26"/>
          <w:szCs w:val="26"/>
        </w:rPr>
        <w:t>муниципально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Нормативные правовые акты, регулирующие предоставление муниципальной    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 xml:space="preserve">Федеральный реестр государственных и муниципальных услуг (функций)», на ЕПГУ </w:t>
      </w:r>
      <w:r>
        <w:rPr>
          <w:rFonts w:cs="Arial" w:ascii="Arial" w:hAnsi="Arial"/>
          <w:color w:val="000000"/>
          <w:lang w:val="en-US"/>
        </w:rPr>
        <w:t>https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на официальном сайте Администрации Глушковского района Курской  области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glush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kur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9.1. Заявление о предоставлении 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 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9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0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 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2. При предоставлении 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2.2. Представления документов и информации, которые в соответствии с нормативными правовыми актами Российской Федерации и   Курской  области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 xml:space="preserve">, муниципальными правовыми актами </w:t>
      </w:r>
      <w:r>
        <w:rPr>
          <w:rFonts w:cs="Arial" w:ascii="Arial" w:hAnsi="Arial"/>
          <w:iCs/>
          <w:color w:val="000000"/>
        </w:rPr>
        <w:t>Администрации  Глушковского  района  Курской  области</w:t>
      </w:r>
      <w:r>
        <w:rPr>
          <w:rFonts w:cs="Arial" w:ascii="Arial" w:hAnsi="Arial"/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 услуги, либо в предоставлении  муниципальной 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 муниципальной 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 услуги, либо в предоставлении 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13. Основаниями для отказа в приеме к рассмотрению документов, необходимых для предоставления 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8. Заявление подано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5 Оснований для приостановления предоставления 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. Услуги, необходимые и обязательные для предоставления муниципальной 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 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7. Предоставление  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8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0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услуги, указанных в пункте 2.13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Требования к помещениям, в которых предоставляется 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 муниципальной услуги, а также выдача результатов предоставления 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государственной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 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)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2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 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 муниципальной 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  муниципальной 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3. Основными показателями качества предоставления </w:t>
      </w:r>
      <w:r>
        <w:rPr>
          <w:rFonts w:cs="Arial" w:ascii="Arial" w:hAnsi="Arial"/>
          <w:color w:val="000000"/>
        </w:rPr>
        <w:t xml:space="preserve">  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 муниципальной 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 муниципальной 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 xml:space="preserve">   муниципальной 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 xml:space="preserve">  муниципальной 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 услуги в многофункциональных центрах, особенности предоставления  муниципальной  услуги по экстерриториальному принципу и особенности предоставления  муниципальной 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Предоставление 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 муниципальной 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 муниципальной 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Заполненное заявление о предоставлении  муниципальной  услуги отправляется заявителем вместе с прикрепленными электронными образами документов, необходимыми для предоставления  муниципальной  услуги, в Уполномоченный орган. При авторизации в ЕСИА заявление о предоставлении  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 муниципальной 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Перечень административных процедур (действий) при предоставлении 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. При предоставлении 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 муниципальной 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 муниципального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  <w:sz w:val="26"/>
          <w:szCs w:val="26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в электронной форм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 муниципальной 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 муниципальной 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1. Заявитель при обнаружении опечаток и ошибок в документах, выданных в результате предоставления  муниципальной 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устанавливающих требования к предоставлению муниципальной 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Глушковского района Курской област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решений о предоставлении (об отказе в предоставлении) 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проверок полноты и качества предоставления  муниципальной 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и качеством предоставления 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 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 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предоставления    муниципальной 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 муниципальной 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 муниципальную  услугу, а также их должностных лиц, 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служащих, многофункционального центра, а также работника многофункционального центра при предоставлении 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 Уполномочен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  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лушковского района Курской области от 18.02.2013г. «Об утверждении Положения об особенностях подачи рассмотрения жалоб на решения и действия (бездействие) Администрации Глушковского района Курской области и ее должностных лиц, муниципальных служащих, замещающих должности муниципальной службы в Администрации Глушковского района Курской области»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>№1198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дачу заявителю результата предоставления 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 муниципальной 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 услуг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25"/>
        <w:gridCol w:w="5781"/>
      </w:tblGrid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 xml:space="preserve">и приложенных к нему документов, в соответствии со статьей 57 Жилищного кодекса Российской Федерации принято решение предоставить жилое помещение:__________________________________________________________                                                       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</w:rPr>
        <w:t>(должность                                            (подпись)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М.П.</w:t>
      </w:r>
    </w:p>
    <w:p>
      <w:pPr>
        <w:pStyle w:val="Heading"/>
        <w:spacing w:before="0" w:after="0"/>
        <w:jc w:val="right"/>
        <w:rPr/>
      </w:pPr>
      <w:bookmarkStart w:id="2" w:name="_Hlk76509030"/>
      <w:bookmarkEnd w:id="2"/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4678"/>
        <w:jc w:val="center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Кому  </w:t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</w:p>
    <w:p>
      <w:pPr>
        <w:pStyle w:val="Normal"/>
        <w:ind w:firstLine="467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tbl>
      <w:tblPr>
        <w:tblW w:w="92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506"/>
        <w:gridCol w:w="3144"/>
      </w:tblGrid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2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2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17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(должность                                           (подпись)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 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_</w:t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6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76"/>
        <w:gridCol w:w="3281"/>
      </w:tblGrid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 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оживаю один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</w:rPr>
        <w:t xml:space="preserve">4. Состою в браке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я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о предоставлению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autoSpaceDE w:val="false"/>
      <w:ind w:left="172" w:firstLine="708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386" w:right="607" w:hanging="0"/>
      <w:jc w:val="center"/>
      <w:outlineLvl w:val="1"/>
    </w:pPr>
    <w:rPr>
      <w:b/>
      <w:bCs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1:00Z</dcterms:created>
  <dc:creator>Приемная</dc:creator>
  <dc:description/>
  <dc:language>en-US</dc:language>
  <cp:lastModifiedBy>home</cp:lastModifiedBy>
  <cp:lastPrinted>2022-10-16T23:12:00Z</cp:lastPrinted>
  <dcterms:modified xsi:type="dcterms:W3CDTF">2023-01-17T11:20:00Z</dcterms:modified>
  <cp:revision>3</cp:revision>
  <dc:subject/>
  <dc:title>ПРОЕКТ</dc:title>
</cp:coreProperties>
</file>