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3660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2 декабря 20222 года № 65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bCs/>
          <w:kern w:val="2"/>
          <w:sz w:val="32"/>
          <w:szCs w:val="32"/>
        </w:rPr>
        <w:t>предоставления Администрацией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Глушковского района Курской области  муниципальной услуги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Направление уведомления  о планируемом сносе объекта капитального строительства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ведомления о завершении сноса объекта капитального  строительства на территории  Глушковского района Курской области»</w:t>
      </w:r>
    </w:p>
    <w:p>
      <w:pPr>
        <w:pStyle w:val="Normal"/>
        <w:tabs>
          <w:tab w:val="clear" w:pos="708"/>
          <w:tab w:val="left" w:pos="258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11.04.2012 г. № 120 «О разработке и утверждении административных регламентов предоставления муниципальных услуг», Администрация Глушков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Административный регламент  предоставления  Администрацией  Глушковского  района  Курской  области     муниципальной  услуги 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«Направление  уведомления  о планируемом сносе объекта капитального строительства и уведомления о завершении сноса объекта капитального строительства на территории  Глушковского района Ку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lang w:eastAsia="ar-SA"/>
        </w:rPr>
        <w:t xml:space="preserve">Начальнику отдела строительства и архитектуры Администрации Глушковского района Курской области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-  принять вышеуказанный регламент к руководству и исполн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местить вышеуказанный регламент на стендах отдел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Arial" w:ascii="Arial" w:hAnsi="Arial"/>
          <w:bCs/>
        </w:rPr>
        <w:t>3. Начальнику отдела организационно-кадровой работы и информатизации Администрации Глушковского района  обеспечить размещение текста регламента на официальном  сайте  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 . </w:t>
      </w:r>
      <w:r>
        <w:rPr>
          <w:rFonts w:cs="Arial" w:ascii="Arial" w:hAnsi="Arial"/>
        </w:rPr>
        <w:t>Контроль за исполнением настоящего  Постановления возложить на заместителя Главы   Администрации Глушковского района Курской области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2"/>
        <w:spacing w:before="0" w:after="0"/>
        <w:ind w:firstLine="708"/>
        <w:jc w:val="both"/>
        <w:rPr/>
      </w:pPr>
      <w:r>
        <w:rPr>
          <w:rFonts w:cs="Arial" w:ascii="Arial" w:hAnsi="Arial"/>
        </w:rPr>
        <w:t>И.о. Главы Администрации                                                              Т.А. Усова</w:t>
      </w:r>
    </w:p>
    <w:p>
      <w:pPr>
        <w:pStyle w:val="Consplusnormal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pStyle w:val="Consplusnormal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 xml:space="preserve"> </w:t>
      </w:r>
    </w:p>
    <w:p>
      <w:pPr>
        <w:pStyle w:val="Consplusnormal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Cs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 Администрации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ушковского   района  Курской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област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«22»  декабря 2022 г. №659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 Глушковского  района  Курской  области   предоставления     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Глушковского  района  Курской 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 муниципальной 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троительства</w:t>
      </w:r>
      <w:r>
        <w:rPr>
          <w:rFonts w:cs="Arial" w:ascii="Arial" w:hAnsi="Arial"/>
        </w:rPr>
        <w:t xml:space="preserve"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iCs/>
        </w:rPr>
        <w:t>(указать полномочия по предоставлению государственной (муниципальной) услуги в наименование муниципального образования, субъекта РФ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1) непосредственно при личном приеме заявителя в   Администрации  Глушковского  района  Курской 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фициальном сайте Уполномоченного органа</w:t>
      </w:r>
      <w:r>
        <w:rPr>
          <w:rFonts w:cs="Arial" w:ascii="Arial" w:hAnsi="Arial"/>
          <w:i/>
          <w:iCs/>
        </w:rPr>
        <w:t xml:space="preserve">  http:// </w:t>
      </w:r>
      <w:r>
        <w:rPr>
          <w:rFonts w:cs="Arial" w:ascii="Arial" w:hAnsi="Arial"/>
          <w:i/>
          <w:iCs/>
          <w:lang w:val="en-US"/>
        </w:rPr>
        <w:t>glush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rkursk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способов подачи </w:t>
      </w:r>
      <w:r>
        <w:rPr>
          <w:rFonts w:cs="Arial" w:ascii="Arial" w:hAnsi="Arial"/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окументов, необходимых для предоставления 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рядка и сроков предоставления муниципальной 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 муниципальной услуги и услуг, которые являются необходимыми и обязательными для предоставления муниципальной 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 месте нахождения и графике работы Уполномоченного органа и их структурных подразделений, ответственных за предоставление  муниципальной услуги, а также многофункциональных цент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2. Информация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  муниципальной  услуги может быть получена заявителем (его представителем) в личном кабинете на ЕПГУ, </w:t>
      </w:r>
      <w:bookmarkStart w:id="0" w:name="_Hlk79013065"/>
      <w:r>
        <w:rPr>
          <w:rFonts w:cs="Arial" w:ascii="Arial" w:hAnsi="Arial"/>
        </w:rPr>
        <w:t xml:space="preserve">региональном портале, </w:t>
      </w:r>
      <w:bookmarkEnd w:id="0"/>
      <w:r>
        <w:rPr>
          <w:rFonts w:cs="Arial" w:ascii="Arial" w:hAnsi="Arial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II. Стандарт предоставления  муниципальной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1. Наименование  муниципальной услуги -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ая  услуга предоставляется Уполномоченным органом 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отделом  строительства  и  архитектуры  Администрации  Глушковского  района  Курской 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Состав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  Администрации  Глушковского  района  Курской  области  от  11.04.2012 г. №120  «О  разработке  и  утверждении  административных  регламентов  предоставления  муниципальных 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з) уведомление о завершении сн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</w:t>
        <w:tab/>
        <w:t xml:space="preserve">решение суда о сносе объекта капитального строительства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направления уведомления 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12. Основания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7. В соответствии с письмом Минцифры – указанный пункт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8. Результатом предоставления услуг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20. Предоставление услуги осуществляется без взимания пла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электронной форме посредством электронной поч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/>
          <w:iCs/>
        </w:rPr>
        <w:t>Курской  области</w:t>
      </w:r>
      <w:r>
        <w:rPr>
          <w:rFonts w:cs="Arial" w:ascii="Arial" w:hAnsi="Arial"/>
          <w:bCs/>
        </w:rPr>
        <w:t>, муниципальными правовыми актами  Администрации  Глушковского  района  Курской  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 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32. Местоположение административных зданий, в которых осуществляется прием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омещения, в которых предоставляется государственная  муниципальная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предоставлении  муниципальной 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 муниципальная усл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казание инвалидам помощи в преодолении барьеров, мешающих получению  муниципальных услуг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33. Основными показателями доступности предоставления муниципальной 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наличие полной и понятной информации о порядке, сроках и ходе предоставления 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ионального порта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34. Основными показателями качества предоставления 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своевременность предоставления 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минимально возможное количество взаимодействий гражданина с должностными лицами, участвующими в предоставлении 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отсутствие нарушений установленных сроков в процессе предоставления муниципальной 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1. Предоставление  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)</w:t>
        <w:tab/>
        <w:t>внесение результата   муниципальной 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представлено в Приложении №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ях к типовому административному регламенту предлагаем предусмотреть формы документов согласно приложе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рием, проверка документов и регистрация </w:t>
      </w:r>
      <w:r>
        <w:rPr>
          <w:rFonts w:cs="Arial" w:ascii="Arial" w:hAnsi="Arial"/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ыдача результа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Уполномоченным органом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 муниципальной  услу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лучение сведений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уществление оценки качества предоставления 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 служаще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какой-либо и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) возможность копирования и сохран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озможность печати на бумажном носителе копии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) сохранение ранее введенных в электронну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г) заполнение полей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д) возможность вернуться на любой из этапов заполнения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Arial" w:ascii="Arial" w:hAnsi="Arial"/>
          <w:bCs/>
        </w:rPr>
        <w:t xml:space="preserve">уведомлением о сносе, уведомлением о завершении сноса </w:t>
      </w:r>
      <w:r>
        <w:rPr>
          <w:rFonts w:cs="Arial" w:ascii="Arial" w:hAnsi="Arial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Сформированное и подписа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4. Уполномоченный орган обеспечивает в срок не позднее 1 рабочего дня с момента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б)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либо об отказе в приеме документов, необходимых для предоставления  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5. Электро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 муниципальной услуги (далее – ГИ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оверяет наличие электронных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ассматривает поступивш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6. Заявителю в качестве результата предоставления 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7. Получение информации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,</w:t>
      </w:r>
      <w:r>
        <w:rPr>
          <w:rFonts w:cs="Arial" w:ascii="Arial" w:hAnsi="Arial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) уведомление о приеме и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документов, необходимых для предоставления муниципальной  услуги, и начале процедуры предоставления  муниципальной  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  Глушковского  райо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  Глушковского  района  Курской 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 муниципальной) услуги контролю подлежа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 муниципальной 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Администрации  Глушковского  района  Курской 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  Администрации  Глушковского  района  Курской  области 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 муниципальной услуги путем получения информации о ходе предоставления 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 муниципальной 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   Администрации  Глушковского  района  Курской  области  от  18.02.2013 г.    «Об  утверждении  Положения  об  особенностях  подачи  и  рассмотрении  жалоб  на  решения  и  действия  (бездействие)  Администрации  Глушковского  района  Курской  области и  ее должностных лиц,  муниципальных  служащих,  замещающих  должности  муниципальной  службы  в  Администрации  Глушковского  района  Курской  област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 Многофункциональный центр осущест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  муниципальной  услуги, а также консультирование заявителей о порядке предоставления   муниципальной  услуги в многофункциональном центр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ыдачу заявителю результата предоставления 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 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.4. Прием заявителей для выдачи документов, являющихся результатом муниципальной 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пределяет статус исполн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rFonts w:cs="Arial" w:ascii="Arial" w:hAnsi="Arial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приеме документов для предоставления услуги </w:t>
      </w:r>
      <w:r>
        <w:rPr>
          <w:rFonts w:eastAsia="Calibri" w:cs="Arial" w:ascii="Arial" w:hAnsi="Arial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>
          <w:rFonts w:cs="Arial" w:ascii="Arial" w:hAnsi="Arial"/>
        </w:rPr>
        <w:t>Вам отказано по след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нова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01"/>
        <w:gridCol w:w="3450"/>
      </w:tblGrid>
      <w:tr>
        <w:trPr>
          <w:tblHeader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регламен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еме документов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а" пункта 2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б" пункта 2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в" пункта 2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г" пункта 2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д" пункта 2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Arial" w:ascii="Arial" w:hAnsi="Arial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"е" пункта 2.13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лагаются документы, представленные заявителе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       __________________  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олжность)                     (подпись)                      (фамилия, имя, отчество)</w:t>
        <w:tab/>
        <w:tab/>
        <w:tab/>
        <w:tab/>
        <w:t xml:space="preserve">                                                (при наличии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rFonts w:ascii="Arial" w:hAnsi="Arial" w:eastAsia="Arial" w:cs="Arial"/>
          <w:bCs/>
          <w:highlight w:val="yellow"/>
        </w:rPr>
      </w:pPr>
      <w:r>
        <w:rPr>
          <w:rFonts w:eastAsia="Arial" w:cs="Arial" w:ascii="Arial" w:hAnsi="Arial"/>
          <w:bCs/>
          <w:highlight w:val="yellow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1" w:right="81" w:hanging="0"/>
      <w:outlineLvl w:val="1"/>
    </w:pPr>
    <w:rPr>
      <w:b/>
      <w:b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0:00Z</dcterms:created>
  <dc:creator>Приемная</dc:creator>
  <dc:description/>
  <dc:language>en-US</dc:language>
  <cp:lastModifiedBy>IvashyraOI</cp:lastModifiedBy>
  <cp:lastPrinted>2022-10-16T23:19:00Z</cp:lastPrinted>
  <dcterms:modified xsi:type="dcterms:W3CDTF">2023-01-17T11:50:00Z</dcterms:modified>
  <cp:revision>2</cp:revision>
  <dc:subject/>
  <dc:title>ПРОЕКТ</dc:title>
</cp:coreProperties>
</file>