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6200" cy="1302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spacing w:lineRule="auto" w:line="360"/>
        <w:ind w:left="21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от 22 декабря 2022 года № 661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административного регламента Администрации Глушковского 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Направление уведомления о 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ответствии построенных или реконструированных объектов индивидуального жилищного строительства ил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дов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ма</w:t>
      </w:r>
      <w:r>
        <w:rPr>
          <w:rFonts w:cs="Arial" w:ascii="Arial" w:hAnsi="Arial"/>
          <w:b/>
          <w:spacing w:val="-4"/>
          <w:sz w:val="32"/>
          <w:szCs w:val="32"/>
        </w:rPr>
        <w:t xml:space="preserve"> требованиям законодательства </w:t>
      </w:r>
      <w:r>
        <w:rPr>
          <w:rFonts w:cs="Arial" w:ascii="Arial" w:hAnsi="Arial"/>
          <w:b/>
          <w:sz w:val="32"/>
          <w:szCs w:val="32"/>
        </w:rPr>
        <w:t>Российской Федерации о градостроительной  деятельности на территории Глушковского  района Курской области»</w:t>
      </w:r>
    </w:p>
    <w:p>
      <w:pPr>
        <w:pStyle w:val="Heading1"/>
        <w:spacing w:lineRule="auto" w:line="360"/>
        <w:ind w:left="0" w:right="335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27.07.2010 г. № 210-ФЗ «Об организации предоставления государственных и муниципальных 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ind w:left="284" w:firstLine="43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Отменить постановление Администрации Глушковского района Курской области от 04.03.2019 г. №134  «Об утверждении административного регламента предоставления Администрацией Глушковского района Курской област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лушковского района Курской области».</w:t>
      </w:r>
    </w:p>
    <w:p>
      <w:pPr>
        <w:pStyle w:val="Heading1"/>
        <w:spacing w:before="76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2.Утвердить </w:t>
      </w:r>
      <w:r>
        <w:rPr>
          <w:rFonts w:cs="Arial" w:ascii="Arial" w:hAnsi="Arial"/>
          <w:b w:val="false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b w:val="false"/>
          <w:sz w:val="24"/>
          <w:szCs w:val="24"/>
        </w:rPr>
        <w:t>«Направление уведомления о соответствии построенных или реконструированных объектов индивидуального жилищного строительства ил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дов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м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требованиям законодательства </w:t>
      </w:r>
      <w:r>
        <w:rPr>
          <w:rFonts w:cs="Arial" w:ascii="Arial" w:hAnsi="Arial"/>
          <w:b w:val="false"/>
          <w:sz w:val="24"/>
          <w:szCs w:val="24"/>
        </w:rPr>
        <w:t xml:space="preserve">Российской Федерации о градостроительной деятельности  на территории Глушковского  района Курской области».   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3.Начальнику отдела строительства и архитектуры Администрации Глушковского района Курской области :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 принять вышеуказанный регламент к руководству и исполн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азместить вышеуказанный регламент на стендах от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Начальнику отдела организационно-правовой и кадровой работы Администрации Глушковского района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И. о. Главы  Администрации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 района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й области                                                                              Т. А. Ус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ушковского района  Курской  области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  «22» декабря _2022 г.  №661</w:t>
      </w:r>
    </w:p>
    <w:p>
      <w:pPr>
        <w:pStyle w:val="Heading1"/>
        <w:spacing w:before="76" w:after="0"/>
        <w:ind w:left="656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1"/>
        <w:spacing w:before="76" w:after="0"/>
        <w:ind w:left="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й)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слуги</w:t>
      </w:r>
      <w:r>
        <w:rPr>
          <w:rFonts w:cs="Arial" w:ascii="Arial" w:hAnsi="Arial"/>
          <w:spacing w:val="-8"/>
          <w:sz w:val="32"/>
          <w:szCs w:val="32"/>
        </w:rPr>
        <w:t xml:space="preserve">   Администрации  Глушковского   района  Курской  области </w:t>
      </w:r>
      <w:r>
        <w:rPr>
          <w:rFonts w:cs="Arial" w:ascii="Arial" w:hAnsi="Arial"/>
          <w:sz w:val="32"/>
          <w:szCs w:val="32"/>
        </w:rPr>
        <w:t>«Направление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ведомления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соответствии построенных или реконструированных объектов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конодательства Российской Федерации о градостроительной деятельности </w:t>
      </w:r>
      <w:r>
        <w:rPr>
          <w:rFonts w:cs="Arial" w:ascii="Arial" w:hAnsi="Arial"/>
          <w:spacing w:val="-6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территории Глушковского района Курской области"</w:t>
      </w:r>
    </w:p>
    <w:p>
      <w:pPr>
        <w:pStyle w:val="Heading1"/>
        <w:spacing w:before="257" w:after="0"/>
        <w:ind w:left="835" w:right="277" w:hanging="0"/>
        <w:jc w:val="center"/>
        <w:rPr>
          <w:rFonts w:ascii="Arial" w:hAnsi="Arial" w:cs="Arial"/>
          <w:sz w:val="24"/>
          <w:szCs w:val="24"/>
        </w:rPr>
      </w:pPr>
      <w:bookmarkStart w:id="0" w:name="_TOC_250000"/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33" w:leader="none"/>
        </w:tabs>
        <w:spacing w:before="1" w:after="0"/>
        <w:ind w:left="0" w:right="22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1633" w:leader="none"/>
        </w:tabs>
        <w:spacing w:before="1" w:after="0"/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Направление уведомления о соответствии 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 муниципальной услуги Администрацией Глушковского района Курской области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689" w:right="2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spacing w:before="1" w:after="0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 – представитель).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685" w:right="2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</w:tabs>
        <w:spacing w:before="67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 w:before="2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266" w:leader="none"/>
        </w:tabs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>Администрации  Глушковского  района  Курской 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230" w:leader="none"/>
        </w:tabs>
        <w:spacing w:lineRule="exact" w:line="322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 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273" w:leader="none"/>
        </w:tabs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230" w:leader="none"/>
        </w:tabs>
        <w:spacing w:lineRule="exact" w:line="322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142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tabs>
          <w:tab w:val="clear" w:pos="720"/>
          <w:tab w:val="left" w:pos="142" w:leader="none"/>
        </w:tabs>
        <w:ind w:right="2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lush</w:t>
        </w:r>
        <w:r>
          <w:rPr>
            <w:rStyle w:val="InternetLink"/>
            <w:rFonts w:cs="Arial" w:ascii="Arial" w:hAnsi="Arial"/>
            <w:sz w:val="24"/>
            <w:szCs w:val="24"/>
          </w:rPr>
          <w:t>.rkursk.ru</w:t>
        </w:r>
      </w:hyperlink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right="2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2" w:leader="none"/>
          <w:tab w:val="left" w:pos="1379" w:leader="none"/>
        </w:tabs>
        <w:spacing w:before="1" w:after="0"/>
        <w:ind w:left="0" w:right="2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  <w:tab w:val="left" w:pos="1418" w:leader="none"/>
        </w:tabs>
        <w:spacing w:lineRule="exact" w:line="321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tabs>
          <w:tab w:val="clear" w:pos="720"/>
          <w:tab w:val="left" w:pos="142" w:leader="none"/>
        </w:tabs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ведом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 строительства);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42" w:leader="none"/>
        </w:tabs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государственной</w:t>
      </w:r>
    </w:p>
    <w:p>
      <w:pPr>
        <w:pStyle w:val="TextBody"/>
        <w:tabs>
          <w:tab w:val="clear" w:pos="720"/>
          <w:tab w:val="left" w:pos="142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7" w:firstLine="567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</w:p>
    <w:p>
      <w:pPr>
        <w:pStyle w:val="TextBody"/>
        <w:tabs>
          <w:tab w:val="clear" w:pos="720"/>
          <w:tab w:val="left" w:pos="142" w:leader="none"/>
        </w:tabs>
        <w:spacing w:lineRule="exact" w:line="3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42" w:leader="none"/>
        </w:tabs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2" w:leader="none"/>
          <w:tab w:val="left" w:pos="1429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tabs>
          <w:tab w:val="clear" w:pos="720"/>
          <w:tab w:val="left" w:pos="142" w:leader="none"/>
        </w:tabs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clear" w:pos="720"/>
          <w:tab w:val="left" w:pos="142" w:leader="none"/>
        </w:tabs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tabs>
          <w:tab w:val="clear" w:pos="720"/>
          <w:tab w:val="left" w:pos="142" w:leader="none"/>
        </w:tabs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0" w:right="443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2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</w:p>
    <w:p>
      <w:pPr>
        <w:pStyle w:val="TextBody"/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67" w:after="0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2" w:after="0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 муниципальной 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 наличии);</w:t>
      </w:r>
    </w:p>
    <w:p>
      <w:pPr>
        <w:pStyle w:val="TextBody"/>
        <w:spacing w:lineRule="auto" w:line="240"/>
        <w:ind w:left="0" w:right="23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Уполномоченного орган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 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</w:tabs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о результатах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может быть получена заявителем (его представителем) 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1" w:after="0"/>
        <w:ind w:left="0" w:right="4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II. Стандарт предоставления  муниципальной 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right="223" w:firstLine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муниципальной услуги - "Напр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"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</w:p>
    <w:p>
      <w:pPr>
        <w:pStyle w:val="Normal"/>
        <w:spacing w:lineRule="exact" w:line="317"/>
        <w:ind w:left="36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) услуга предоставляется 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ом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Глушковского района Курской области.</w:t>
      </w:r>
    </w:p>
    <w:p>
      <w:pPr>
        <w:pStyle w:val="Normal"/>
        <w:tabs>
          <w:tab w:val="clear" w:pos="720"/>
          <w:tab w:val="left" w:pos="1417" w:leader="none"/>
        </w:tabs>
        <w:spacing w:before="87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417" w:leader="none"/>
        </w:tabs>
        <w:spacing w:before="87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Heading1"/>
        <w:ind w:left="0" w:right="225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Heading1"/>
        <w:ind w:left="0"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451" w:leader="none"/>
        </w:tabs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ой информационной системе «Федеральный реестр государствен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51" w:leader="none"/>
        </w:tabs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</w:t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ии с нормативными правовыми </w:t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ами для предоставления муниципальной услуги и услуг, </w:t>
      </w:r>
    </w:p>
    <w:p>
      <w:pPr>
        <w:pStyle w:val="Heading1"/>
        <w:spacing w:before="1" w:after="0"/>
        <w:ind w:left="0" w:right="141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подлежащих представлению заявителем,</w:t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 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чения заявителем, в том числе в электронной </w:t>
      </w:r>
    </w:p>
    <w:p>
      <w:pPr>
        <w:pStyle w:val="Heading1"/>
        <w:spacing w:before="1" w:after="0"/>
        <w:ind w:left="0" w:righ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е, порядок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right="217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 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 "б" - "е" пункта 2.8 настоящего Административного регламента, о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:</w:t>
      </w:r>
    </w:p>
    <w:p>
      <w:pPr>
        <w:pStyle w:val="TextBody"/>
        <w:tabs>
          <w:tab w:val="clear" w:pos="720"/>
          <w:tab w:val="left" w:pos="0" w:leader="none"/>
          <w:tab w:val="left" w:pos="3063" w:leader="none"/>
          <w:tab w:val="left" w:pos="4829" w:leader="none"/>
          <w:tab w:val="left" w:pos="6650" w:leader="none"/>
          <w:tab w:val="left" w:pos="8223" w:leader="none"/>
        </w:tabs>
        <w:spacing w:before="2" w:after="0"/>
        <w:ind w:left="0" w:right="22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"Единый портал 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", 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, являющегося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 Федерации.</w:t>
      </w:r>
    </w:p>
    <w:p>
      <w:pPr>
        <w:pStyle w:val="TextBody"/>
        <w:ind w:left="217" w:right="223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 к нему документов указанным способом заявитель (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ование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информационно-технологическое взаимодействие информационных систем, используемых для предоставления 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 форму указанного уведомления с использованием интерактивной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3300" w:leader="none"/>
          <w:tab w:val="left" w:pos="8379" w:leader="none"/>
        </w:tabs>
        <w:spacing w:before="2" w:after="0"/>
        <w:ind w:left="0" w:right="7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кончании строительства направляется заявителем ил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 Уведомление об окончании строительства подписывается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, либо усиленной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информационно-технологическое взаимодей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систем, используемых для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"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ри наличии у владельца сертификата 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 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 электрон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spacing w:before="1" w:after="0"/>
        <w:ind w:left="0" w:right="220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г. № 1376 "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.</w:t>
      </w:r>
    </w:p>
    <w:p>
      <w:pPr>
        <w:pStyle w:val="TextBody"/>
        <w:spacing w:before="1" w:after="0"/>
        <w:ind w:left="0" w:right="2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ручении.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1" w:right="347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государственной (муниципальной)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7" w:leader="none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емые к уведомлению об окончании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форматах: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;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tabs>
          <w:tab w:val="clear" w:pos="720"/>
          <w:tab w:val="left" w:pos="9356" w:leader="none"/>
        </w:tabs>
        <w:spacing w:lineRule="exact" w:line="321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17" w:leader="none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уведомлению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черно-белый"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тен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"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  <w:tab w:val="left" w:pos="9356" w:leader="none"/>
        </w:tabs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цветной" или "режим полной цветопередачи" (при </w:t>
      </w:r>
      <w:r>
        <w:rPr>
          <w:rFonts w:cs="Arial" w:ascii="Arial" w:hAnsi="Arial"/>
          <w:spacing w:val="-1"/>
          <w:sz w:val="24"/>
          <w:szCs w:val="24"/>
        </w:rPr>
        <w:t>налич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 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цветного текста).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Style15"/>
        <w:tabs>
          <w:tab w:val="clear" w:pos="720"/>
          <w:tab w:val="left" w:pos="1590" w:leader="none"/>
          <w:tab w:val="left" w:pos="9356" w:leader="none"/>
        </w:tabs>
        <w:spacing w:before="67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лис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  <w:tab w:val="left" w:pos="9356" w:leader="none"/>
        </w:tabs>
        <w:spacing w:before="2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ind w:left="217" w:right="221" w:firstLine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настоящего Административного регламента указанное уведомление запол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региональном портале и путем представления схематичного 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;</w:t>
      </w:r>
    </w:p>
    <w:p>
      <w:pPr>
        <w:pStyle w:val="TextBody"/>
        <w:spacing w:before="1" w:after="0"/>
        <w:ind w:left="217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 в случае представления заявления и прилагаемых к нему 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личного обращения в уполномоченный орган государственной вла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в том числе через многофункциональный 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взаимодействия;</w:t>
      </w:r>
    </w:p>
    <w:p>
      <w:pPr>
        <w:pStyle w:val="TextBody"/>
        <w:ind w:left="217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"а" пункта 4 настоящего Административного регламента 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1" w:after="0"/>
        <w:ind w:left="217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веренный перевод на русский язык 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государственной регист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 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е юридическое лицо;</w:t>
      </w:r>
    </w:p>
    <w:p>
      <w:pPr>
        <w:pStyle w:val="TextBody"/>
        <w:spacing w:lineRule="auto" w:line="240"/>
        <w:ind w:left="217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pStyle w:val="TextBody"/>
        <w:ind w:left="217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ное между правообладателями земельного участка соглашение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 их долей в праве общей долевой собственности на построенны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 дом, принадлежит двум и более гражданам на праве общей долевой 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 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жественност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а.</w:t>
      </w:r>
    </w:p>
    <w:p>
      <w:pPr>
        <w:pStyle w:val="TextBody"/>
        <w:ind w:left="217" w:right="22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4" w:right="640" w:firstLine="63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ind w:left="272" w:right="227" w:hanging="5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й (муниципальной) услуги, которые находятся в распоряж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417" w:leader="none"/>
        </w:tabs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:</w:t>
      </w:r>
    </w:p>
    <w:p>
      <w:pPr>
        <w:pStyle w:val="TextBody"/>
        <w:spacing w:lineRule="auto" w:line="240"/>
        <w:ind w:left="142" w:right="229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);</w:t>
      </w:r>
    </w:p>
    <w:p>
      <w:pPr>
        <w:pStyle w:val="TextBody"/>
        <w:ind w:left="142" w:right="23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Heading1"/>
        <w:ind w:left="142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6" w:after="0"/>
        <w:ind w:left="142" w:firstLine="42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7" w:leader="none"/>
        </w:tabs>
        <w:ind w:left="142" w:right="22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рабоч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оступления.</w:t>
      </w:r>
    </w:p>
    <w:p>
      <w:pPr>
        <w:pStyle w:val="TextBody"/>
        <w:spacing w:before="1" w:after="0"/>
        <w:ind w:left="142" w:right="22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либо в выходной, нерабочий праздничный день 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уведомления об окончании строительства считается первый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ind w:left="142" w:right="22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ind w:left="142" w:right="225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right="3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(муниципальной)</w:t>
      </w:r>
    </w:p>
    <w:p>
      <w:pPr>
        <w:pStyle w:val="Heading1"/>
        <w:ind w:left="142" w:right="38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</w:p>
    <w:p>
      <w:pPr>
        <w:pStyle w:val="Heading1"/>
        <w:ind w:left="142" w:right="38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едоставлении государственной (муниципальной) </w:t>
      </w:r>
    </w:p>
    <w:p>
      <w:pPr>
        <w:pStyle w:val="Heading1"/>
        <w:ind w:left="142" w:right="3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государственной (муниципальной)  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 выдачи (направления) документов, являющихся результато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</w:p>
    <w:p>
      <w:pPr>
        <w:pStyle w:val="TextBody"/>
        <w:spacing w:before="3" w:after="0"/>
        <w:ind w:left="142" w:firstLine="42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 составляет не более семи рабочих дней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TextBody"/>
        <w:spacing w:before="3" w:after="0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213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5"/>
        <w:spacing w:before="1" w:after="0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услуги или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TextBody"/>
        <w:spacing w:before="4" w:after="0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8" w:after="0"/>
        <w:ind w:left="0" w:right="-1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7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lineRule="exact" w:line="322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67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Style15"/>
        <w:tabs>
          <w:tab w:val="clear" w:pos="720"/>
          <w:tab w:val="left" w:pos="1557" w:leader="none"/>
        </w:tabs>
        <w:spacing w:before="2" w:after="0"/>
        <w:ind w:left="142" w:right="-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Style15"/>
        <w:tabs>
          <w:tab w:val="clear" w:pos="720"/>
          <w:tab w:val="left" w:pos="1652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 заявителем в уведомлении об окончании строительства, не 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 для, следующего за днем 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 либо выдается в 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 обращения за получением указанного решения в 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Style15"/>
        <w:tabs>
          <w:tab w:val="clear" w:pos="720"/>
          <w:tab w:val="left" w:pos="0" w:leader="none"/>
        </w:tabs>
        <w:ind w:left="142" w:right="-1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ия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абзацем первым части 16 статьи 55 Градостроительного 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 и предусмотренных подпунктами "в" - "е" пункта 2.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а также в случае, если уведомление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 или садового дома, либо уведомление о 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ранее не направлялось (в том числе было возвращено застройщику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 уведомление и прилагаемые к нему документы без рассмотрения с указ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правленными.</w:t>
      </w:r>
    </w:p>
    <w:p>
      <w:pPr>
        <w:pStyle w:val="TextBody"/>
        <w:spacing w:before="5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/>
        <w:ind w:left="0" w:right="7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</w:p>
    <w:p>
      <w:pPr>
        <w:pStyle w:val="Normal"/>
        <w:ind w:right="27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6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TextBody"/>
        <w:spacing w:before="2" w:after="0"/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);</w:t>
      </w:r>
    </w:p>
    <w:p>
      <w:pPr>
        <w:pStyle w:val="TextBody"/>
        <w:ind w:left="0" w:right="23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несоответствии в случае наличия оснований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35" w:leader="none"/>
        </w:tabs>
        <w:spacing w:before="67" w:after="0"/>
        <w:ind w:left="0" w:right="21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7" w:leader="none"/>
        </w:tabs>
        <w:spacing w:before="1" w:after="0"/>
        <w:ind w:left="0" w:right="23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направления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2" w:after="0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раме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не 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 пункте 1 части 19 статьи 55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редельным параметрам разрешенного строительства, 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;</w:t>
      </w:r>
    </w:p>
    <w:p>
      <w:pPr>
        <w:pStyle w:val="TextBody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шний облик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не 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 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бъект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 являющемуся приложением к уведомлению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у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о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кодекса Российской Федерации, в случае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;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разрешенного использования построенного или 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;</w:t>
      </w:r>
    </w:p>
    <w:p>
      <w:pPr>
        <w:pStyle w:val="TextBody"/>
        <w:spacing w:before="1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не допускается в соответствии с ограничениями, установленным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 если указанные ограничения предусмотрены решением об 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зменении зоны с особыми условиями использования территории, принят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планируемого к строительству, реконструкции объекта 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Style15"/>
        <w:tabs>
          <w:tab w:val="clear" w:pos="720"/>
          <w:tab w:val="left" w:pos="1557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, указанный в пункте 2.1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67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 указан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spacing w:before="1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6" w:after="0"/>
        <w:ind w:left="0" w:right="14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9" w:firstLine="8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spacing w:lineRule="exact" w:line="322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right="2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 о вручении;</w:t>
      </w:r>
    </w:p>
    <w:p>
      <w:pPr>
        <w:pStyle w:val="TextBody"/>
        <w:spacing w:lineRule="exact" w:line="322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 либо по телефону в Уполномоченный орган, 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, если это предусмотрено указанным запросом, в течение 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соответствующего запрос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7" w:leader="none"/>
        </w:tabs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):</w:t>
      </w:r>
    </w:p>
    <w:p>
      <w:pPr>
        <w:pStyle w:val="TextBody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электронного взаимодействия) в уполномоченные на ведение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  субъекто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а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существляющий муниципальный земельны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2" w:after="0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 несоответствии (далее – заявление об исправлении 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 2.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2" w:after="0"/>
        <w:ind w:left="0" w:right="21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я о несоответствии не изменяются, а в 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</w:p>
    <w:p>
      <w:pPr>
        <w:pStyle w:val="TextBody"/>
        <w:tabs>
          <w:tab w:val="clear" w:pos="720"/>
          <w:tab w:val="left" w:pos="1646" w:leader="none"/>
          <w:tab w:val="left" w:pos="1890" w:leader="none"/>
          <w:tab w:val="left" w:pos="2334" w:leader="none"/>
          <w:tab w:val="left" w:pos="2387" w:leader="none"/>
          <w:tab w:val="left" w:pos="2988" w:leader="none"/>
          <w:tab w:val="left" w:pos="3149" w:leader="none"/>
          <w:tab w:val="left" w:pos="3342" w:leader="none"/>
          <w:tab w:val="left" w:pos="3502" w:leader="none"/>
          <w:tab w:val="left" w:pos="3654" w:leader="none"/>
          <w:tab w:val="left" w:pos="3957" w:leader="none"/>
          <w:tab w:val="left" w:pos="4066" w:leader="none"/>
          <w:tab w:val="left" w:pos="4448" w:leader="none"/>
          <w:tab w:val="left" w:pos="4957" w:leader="none"/>
          <w:tab w:val="left" w:pos="5270" w:leader="none"/>
          <w:tab w:val="left" w:pos="5440" w:leader="none"/>
          <w:tab w:val="left" w:pos="5824" w:leader="none"/>
          <w:tab w:val="left" w:pos="6134" w:leader="none"/>
          <w:tab w:val="left" w:pos="6289" w:leader="none"/>
          <w:tab w:val="left" w:pos="6990" w:leader="none"/>
          <w:tab w:val="left" w:pos="7022" w:leader="none"/>
          <w:tab w:val="left" w:pos="7350" w:leader="none"/>
          <w:tab w:val="left" w:pos="7931" w:leader="none"/>
          <w:tab w:val="left" w:pos="8271" w:leader="none"/>
          <w:tab w:val="left" w:pos="8383" w:leader="none"/>
          <w:tab w:val="left" w:pos="8586" w:leader="none"/>
          <w:tab w:val="left" w:pos="8672" w:leader="none"/>
          <w:tab w:val="left" w:pos="8832" w:leader="none"/>
          <w:tab w:val="left" w:pos="8865" w:leader="none"/>
          <w:tab w:val="left" w:pos="9248" w:leader="none"/>
          <w:tab w:val="left" w:pos="9990" w:leader="none"/>
          <w:tab w:val="left" w:pos="10136" w:leader="none"/>
        </w:tabs>
        <w:spacing w:before="67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основание и для внесения исправлений  (реквизиты заявления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 опечаток и ошибок и ссылка на соответствующую нор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кодекса Российской Федерации) и дата внесения исправлений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м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 в уведомление соответствии, уведом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 по форме согласно Приложению № 3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направляется заявителю в 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унктом 2.21 настоящего Административного 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в заявлении об исправлении допущенных опечаток и ошибок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1" w:after="0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факта допущения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</w:p>
    <w:p>
      <w:pPr>
        <w:pStyle w:val="TextBody"/>
        <w:spacing w:lineRule="exact" w:line="32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 представляется указанный документ.</w:t>
      </w:r>
    </w:p>
    <w:p>
      <w:pPr>
        <w:pStyle w:val="TextBody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 w:before="67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ответствии:</w:t>
      </w:r>
    </w:p>
    <w:p>
      <w:pPr>
        <w:pStyle w:val="TextBody"/>
        <w:ind w:left="0" w:right="-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11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2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tabs>
          <w:tab w:val="clear" w:pos="720"/>
          <w:tab w:val="left" w:pos="0" w:leader="none"/>
        </w:tabs>
        <w:ind w:right="96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государственно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0" w:right="2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TextBody"/>
        <w:tabs>
          <w:tab w:val="clear" w:pos="720"/>
          <w:tab w:val="left" w:pos="0" w:leader="none"/>
        </w:tabs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;</w:t>
      </w:r>
    </w:p>
    <w:p>
      <w:pPr>
        <w:pStyle w:val="TextBody"/>
        <w:tabs>
          <w:tab w:val="clear" w:pos="720"/>
          <w:tab w:val="left" w:pos="0" w:leader="none"/>
        </w:tabs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(указать наимен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 Федерации), муниципальными правовыми актами (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 государственной власти)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tabs>
          <w:tab w:val="clear" w:pos="720"/>
          <w:tab w:val="left" w:pos="0" w:leader="none"/>
        </w:tabs>
        <w:spacing w:before="67" w:after="0"/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уведомления 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;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уведомлении об окончании строительства и 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государственной (муниципальной) услуги и не включе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компл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0" w:leader="none"/>
        </w:tabs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, либо в предоставлении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</w:tabs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государственной (муниципальной)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Heading1"/>
        <w:spacing w:lineRule="auto" w:line="240" w:before="5" w:after="0"/>
        <w:ind w:left="3687" w:right="610" w:hanging="30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5" w:after="0"/>
        <w:ind w:left="3687" w:right="610" w:hanging="30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государствен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уведомлений об окончании строительства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tabs>
          <w:tab w:val="clear" w:pos="720"/>
          <w:tab w:val="left" w:pos="2797" w:leader="none"/>
          <w:tab w:val="left" w:pos="3606" w:leader="none"/>
          <w:tab w:val="left" w:pos="3992" w:leader="none"/>
          <w:tab w:val="left" w:pos="5051" w:leader="none"/>
          <w:tab w:val="left" w:pos="7499" w:leader="none"/>
          <w:tab w:val="left" w:pos="8547" w:leader="none"/>
          <w:tab w:val="left" w:pos="9690" w:leader="none"/>
        </w:tabs>
        <w:spacing w:lineRule="auto" w:line="240" w:before="1" w:after="0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и Уполномоченного органа должен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17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2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8" w:leader="none"/>
        </w:tabs>
        <w:ind w:left="0" w:right="23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приема Заявителей оборудуются информационными </w:t>
      </w:r>
      <w:r>
        <w:rPr>
          <w:rFonts w:cs="Arial" w:ascii="Arial" w:hAnsi="Arial"/>
          <w:spacing w:val="-1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2305" w:leader="none"/>
          <w:tab w:val="left" w:pos="3295" w:leader="none"/>
          <w:tab w:val="left" w:pos="3685" w:leader="none"/>
          <w:tab w:val="left" w:pos="4956" w:leader="none"/>
          <w:tab w:val="left" w:pos="6512" w:leader="none"/>
          <w:tab w:val="left" w:pos="6891" w:leader="none"/>
          <w:tab w:val="left" w:pos="7569" w:leader="none"/>
          <w:tab w:val="left" w:pos="8977" w:leader="none"/>
        </w:tabs>
        <w:spacing w:before="1" w:after="0"/>
        <w:ind w:left="0" w:right="224"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фамилии, имени и отчества (последнее при наличии), </w:t>
      </w:r>
    </w:p>
    <w:p>
      <w:pPr>
        <w:pStyle w:val="TextBody"/>
        <w:tabs>
          <w:tab w:val="clear" w:pos="720"/>
          <w:tab w:val="left" w:pos="2305" w:leader="none"/>
          <w:tab w:val="left" w:pos="3295" w:leader="none"/>
          <w:tab w:val="left" w:pos="3685" w:leader="none"/>
          <w:tab w:val="left" w:pos="4956" w:leader="none"/>
          <w:tab w:val="left" w:pos="6512" w:leader="none"/>
          <w:tab w:val="left" w:pos="6891" w:leader="none"/>
          <w:tab w:val="left" w:pos="7569" w:leader="none"/>
          <w:tab w:val="left" w:pos="8977" w:leader="none"/>
        </w:tabs>
        <w:spacing w:before="1" w:after="0"/>
        <w:ind w:left="0" w:right="224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lineRule="exact" w:line="321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1" w:after="0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 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 (муниципальна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 рас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государственная (муниципальная)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ind w:left="0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ind w:left="0" w:right="2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 (муниципальная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23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1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9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074" w:leader="none"/>
        </w:tabs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</w:p>
    <w:p>
      <w:pPr>
        <w:pStyle w:val="TextBody"/>
        <w:spacing w:lineRule="exact" w:line="3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1" w:after="0"/>
        <w:ind w:left="0" w:right="22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;</w:t>
      </w:r>
    </w:p>
    <w:p>
      <w:pPr>
        <w:pStyle w:val="TextBody"/>
        <w:ind w:left="0" w:right="2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49" w:leader="none"/>
        </w:tabs>
        <w:ind w:left="0" w:right="2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государственной (муниципальной) услуг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67" w:after="0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2" w:after="0"/>
        <w:ind w:left="0" w:right="23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 заявителям;</w:t>
      </w:r>
    </w:p>
    <w:p>
      <w:pPr>
        <w:pStyle w:val="TextBody"/>
        <w:ind w:left="0" w:right="2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;</w:t>
      </w:r>
    </w:p>
    <w:p>
      <w:pPr>
        <w:pStyle w:val="TextBody"/>
        <w:spacing w:before="1" w:after="0"/>
        <w:ind w:left="0" w:right="22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5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</w:p>
    <w:p>
      <w:pPr>
        <w:pStyle w:val="Normal"/>
        <w:ind w:right="718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, в том числе особенност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10" w:after="0"/>
        <w:ind w:left="0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8" w:after="0"/>
        <w:ind w:left="0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(муниципальной)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right="22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ind w:left="0" w:right="22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lineRule="exact" w:line="321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ind w:left="0" w:right="23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6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3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3" w:leader="none"/>
          <w:tab w:val="left" w:pos="1594" w:leader="none"/>
          <w:tab w:val="left" w:pos="2332" w:leader="none"/>
          <w:tab w:val="left" w:pos="4494" w:leader="none"/>
          <w:tab w:val="left" w:pos="6760" w:leader="none"/>
          <w:tab w:val="left" w:pos="9095" w:leader="none"/>
          <w:tab w:val="left" w:pos="10145" w:leader="none"/>
        </w:tabs>
        <w:spacing w:lineRule="auto" w:line="240" w:before="1" w:after="0"/>
        <w:ind w:left="0" w:right="2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93" w:leader="none"/>
          <w:tab w:val="left" w:pos="1594" w:leader="none"/>
          <w:tab w:val="left" w:pos="2332" w:leader="none"/>
          <w:tab w:val="left" w:pos="4494" w:leader="none"/>
          <w:tab w:val="left" w:pos="6760" w:leader="none"/>
          <w:tab w:val="left" w:pos="9356" w:leader="none"/>
          <w:tab w:val="left" w:pos="10145" w:leader="none"/>
        </w:tabs>
        <w:spacing w:lineRule="auto" w:line="240"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(муниципальной) услуги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356" w:leader="none"/>
        </w:tabs>
        <w:spacing w:lineRule="exact" w:line="321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tabs>
          <w:tab w:val="clear" w:pos="720"/>
          <w:tab w:val="left" w:pos="2276" w:leader="none"/>
          <w:tab w:val="left" w:pos="2787" w:leader="none"/>
          <w:tab w:val="left" w:pos="3781" w:leader="none"/>
          <w:tab w:val="left" w:pos="5616" w:leader="none"/>
          <w:tab w:val="left" w:pos="7613" w:leader="none"/>
          <w:tab w:val="left" w:pos="8388" w:leader="none"/>
          <w:tab w:val="left" w:pos="9356" w:leader="none"/>
        </w:tabs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иных документов, необходимых для предоставления</w:t>
      </w:r>
    </w:p>
    <w:p>
      <w:pPr>
        <w:pStyle w:val="TextBody"/>
        <w:tabs>
          <w:tab w:val="clear" w:pos="720"/>
          <w:tab w:val="left" w:pos="9356" w:leader="none"/>
        </w:tabs>
        <w:spacing w:before="67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356" w:leader="none"/>
        </w:tabs>
        <w:spacing w:before="2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предоставляющего государственную 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(муниципальног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Heading1"/>
        <w:tabs>
          <w:tab w:val="clear" w:pos="720"/>
          <w:tab w:val="left" w:pos="9356" w:leader="none"/>
        </w:tabs>
        <w:spacing w:lineRule="auto" w:line="24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24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9356" w:leader="none"/>
        </w:tabs>
        <w:spacing w:before="2" w:after="0"/>
        <w:ind w:left="0" w:right="-1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9356" w:leader="none"/>
        </w:tabs>
        <w:spacing w:lineRule="exact" w:line="322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 заполненного поля электронной формы уведомления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заявитель уведомляется о характере выявленной ошибки и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иных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ом регламен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;</w:t>
      </w:r>
    </w:p>
    <w:p>
      <w:pPr>
        <w:pStyle w:val="TextBody"/>
        <w:tabs>
          <w:tab w:val="clear" w:pos="720"/>
          <w:tab w:val="left" w:pos="9356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 значений в любой момент по желанию пользовател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до начала ввода сведений заявителем с использованием 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before="2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дином портале, региональном порта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поданным 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м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одного года, а также к частично сформированным уведомлениям – в 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3 месяцев.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уведомление об окончании строительств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427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 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1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уведомления о регистрации уведомления об окончании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558" w:leader="none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 для должностного лица Уполномоченного органа, ответственно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ГИС).</w:t>
      </w:r>
    </w:p>
    <w:p>
      <w:pPr>
        <w:pStyle w:val="TextBody"/>
        <w:spacing w:lineRule="exact" w:line="322" w:before="1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уведомлений об окончании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 из Единого портала, регионального портала, с периодичностью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ра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 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spacing w:lineRule="auto" w:line="24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566" w:leader="none"/>
        </w:tabs>
        <w:spacing w:lineRule="exact" w:line="317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результата предоставления государственной</w:t>
      </w:r>
    </w:p>
    <w:p>
      <w:pPr>
        <w:pStyle w:val="TextBody"/>
        <w:spacing w:lineRule="exact" w:line="322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направленного заявителю в личный кабинет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1431" w:leader="none"/>
        </w:tabs>
        <w:spacing w:before="67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ение информации о ходе рассмотрения уведомления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при условии авторизации. Заявитель имеет 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 статус электронного уведомления об окончании строительства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1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2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, содержащее сведения о факте 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а также сведения о 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содержаще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322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государственной (муниципальной)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2"/>
        </w:numPr>
        <w:spacing w:before="1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spacing w:before="1" w:after="0"/>
        <w:ind w:left="0" w:right="-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026" w:leader="none"/>
          <w:tab w:val="left" w:pos="2662" w:leader="none"/>
          <w:tab w:val="left" w:pos="3861" w:leader="none"/>
          <w:tab w:val="left" w:pos="5319" w:leader="none"/>
          <w:tab w:val="left" w:pos="5823" w:leader="none"/>
          <w:tab w:val="left" w:pos="7745" w:leader="none"/>
        </w:tabs>
        <w:ind w:left="217" w:right="225" w:firstLine="7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</w:t>
        <w:tab/>
        <w:t xml:space="preserve">IV.Формы контроля за исполнением </w:t>
      </w:r>
      <w:r>
        <w:rPr>
          <w:rFonts w:cs="Arial" w:ascii="Arial" w:hAnsi="Arial"/>
          <w:spacing w:val="-1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Normal"/>
        <w:ind w:left="267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кущег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блюдением</w:t>
      </w:r>
    </w:p>
    <w:p>
      <w:pPr>
        <w:pStyle w:val="Heading1"/>
        <w:spacing w:before="1" w:after="0"/>
        <w:ind w:left="903" w:right="9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 требования к предоставлению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м 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8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.</w:t>
      </w:r>
    </w:p>
    <w:p>
      <w:pPr>
        <w:pStyle w:val="TextBody"/>
        <w:spacing w:lineRule="exact" w:line="321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2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lineRule="exact" w:line="322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6" w:after="0"/>
        <w:ind w:left="0" w:right="141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14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Normal"/>
        <w:ind w:right="14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ой) услуги, в том числе порядок и формы контроля за полното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4" w:after="0"/>
        <w:ind w:left="0" w:right="141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before="2" w:after="0"/>
        <w:ind w:left="0"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 соблюдение сроков предоставления государственной (муниципальной)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  <w:tab/>
        <w:t>и</w:t>
      </w:r>
    </w:p>
    <w:p>
      <w:pPr>
        <w:pStyle w:val="Style15"/>
        <w:tabs>
          <w:tab w:val="clear" w:pos="720"/>
          <w:tab w:val="left" w:pos="567" w:leader="none"/>
        </w:tabs>
        <w:spacing w:before="2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rFonts w:cs="Arial" w:ascii="Arial" w:hAnsi="Arial"/>
          <w:spacing w:val="-1"/>
          <w:sz w:val="24"/>
          <w:szCs w:val="24"/>
        </w:rPr>
        <w:t>в</w:t>
      </w:r>
    </w:p>
    <w:p>
      <w:pPr>
        <w:pStyle w:val="TextBody"/>
        <w:spacing w:lineRule="exact" w:line="322" w:before="2" w:after="0"/>
        <w:ind w:left="0" w:right="14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услуги, государственной услуги с переданными полномочиям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);</w:t>
      </w:r>
    </w:p>
    <w:p>
      <w:pPr>
        <w:pStyle w:val="TextBody"/>
        <w:spacing w:before="2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2" w:after="0"/>
        <w:ind w:left="217" w:right="228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217" w:right="228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217" w:right="228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217" w:right="228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217" w:right="228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83" w:hanging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right="220" w:firstLine="3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услуги, государственной услуги с перед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) и нормативных правовых актов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217" w:right="226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ind w:left="217" w:right="226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13" w:right="418"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right="-1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информации о ходе предоставления 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before="1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ind w:left="0" w:right="-1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right="-1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ind w:left="0" w:right="-1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ind w:left="0" w:right="-1" w:firstLine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firstLine="2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</w:p>
    <w:p>
      <w:pPr>
        <w:pStyle w:val="Normal"/>
        <w:spacing w:lineRule="exact" w:line="32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ую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 государственных</w:t>
      </w:r>
    </w:p>
    <w:p>
      <w:pPr>
        <w:pStyle w:val="Heading1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TextBody"/>
        <w:spacing w:before="8" w:after="0"/>
        <w:ind w:left="0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5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214" w:leader="none"/>
        </w:tabs>
        <w:ind w:left="0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tabs>
          <w:tab w:val="clear" w:pos="720"/>
          <w:tab w:val="left" w:pos="9214" w:leader="none"/>
        </w:tabs>
        <w:spacing w:before="6" w:after="0"/>
        <w:ind w:left="0" w:right="14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9214" w:leader="none"/>
        </w:tabs>
        <w:ind w:left="0" w:right="141" w:firstLine="3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9214" w:leader="none"/>
        </w:tabs>
        <w:spacing w:before="1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9214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9214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tabs>
          <w:tab w:val="clear" w:pos="720"/>
          <w:tab w:val="left" w:pos="9214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tabs>
          <w:tab w:val="clear" w:pos="720"/>
          <w:tab w:val="left" w:pos="9214" w:leader="none"/>
        </w:tabs>
        <w:spacing w:before="1" w:after="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tabs>
          <w:tab w:val="clear" w:pos="720"/>
          <w:tab w:val="left" w:pos="9214" w:leader="none"/>
        </w:tabs>
        <w:spacing w:before="1" w:after="0"/>
        <w:ind w:left="0" w:right="14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214" w:leader="none"/>
        </w:tabs>
        <w:spacing w:lineRule="auto" w:line="240" w:before="72" w:after="0"/>
        <w:ind w:left="0" w:right="141" w:firstLine="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9214" w:leader="none"/>
        </w:tabs>
        <w:spacing w:lineRule="exact" w:line="318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функций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9356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 указан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left="0" w:right="14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214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Normal"/>
        <w:tabs>
          <w:tab w:val="clear" w:pos="720"/>
          <w:tab w:val="left" w:pos="9214" w:leader="none"/>
        </w:tabs>
        <w:spacing w:before="2" w:after="0"/>
        <w:ind w:right="14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214" w:leader="none"/>
        </w:tabs>
        <w:spacing w:before="5" w:after="0"/>
        <w:ind w:left="0" w:right="141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09" w:leader="none"/>
          <w:tab w:val="left" w:pos="9214" w:leader="none"/>
        </w:tabs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tabs>
          <w:tab w:val="clear" w:pos="720"/>
          <w:tab w:val="left" w:pos="9214" w:leader="none"/>
        </w:tabs>
        <w:spacing w:lineRule="auto" w:line="240"/>
        <w:ind w:left="0" w:right="14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;</w:t>
      </w:r>
    </w:p>
    <w:p>
      <w:pPr>
        <w:pStyle w:val="Normal"/>
        <w:tabs>
          <w:tab w:val="clear" w:pos="720"/>
          <w:tab w:val="left" w:pos="9214" w:leader="none"/>
        </w:tabs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(указывается нормативный правовой акт об 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ряд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 органов государственной власти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);</w:t>
      </w:r>
    </w:p>
    <w:p>
      <w:pPr>
        <w:pStyle w:val="TextBody"/>
        <w:ind w:left="0" w:right="2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1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8" w:right="2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. Особенности выполнения административных процедур (действи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функциональных центрах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TextBody"/>
        <w:spacing w:before="1" w:after="0"/>
        <w:ind w:left="0" w:right="27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" w:right="277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ми</w:t>
      </w:r>
    </w:p>
    <w:p>
      <w:pPr>
        <w:pStyle w:val="Normal"/>
        <w:ind w:left="538" w:right="277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" w:right="277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" w:right="277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ind w:left="0"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государственной (муниципальной)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ind w:left="0"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органов, предоставляющих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tabs>
          <w:tab w:val="clear" w:pos="720"/>
          <w:tab w:val="left" w:pos="567" w:leader="none"/>
        </w:tabs>
        <w:ind w:left="-709" w:right="27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 предусмотренные Федер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-709" w:right="277" w:hanging="0"/>
        <w:rPr/>
      </w:pPr>
      <w:r>
        <w:rPr>
          <w:rFonts w:cs="Arial" w:ascii="Arial" w:hAnsi="Arial"/>
          <w:spacing w:val="-1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№ 210-ФЗ </w:t>
      </w:r>
    </w:p>
    <w:p>
      <w:pPr>
        <w:pStyle w:val="TextBody"/>
        <w:ind w:left="0" w:right="277" w:hanging="0"/>
        <w:jc w:val="left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</w:p>
    <w:p>
      <w:pPr>
        <w:pStyle w:val="TextBody"/>
        <w:ind w:left="0" w:right="27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74" w:right="277" w:hanging="0"/>
        <w:jc w:val="center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36" w:leader="none"/>
        </w:tabs>
        <w:ind w:left="0" w:right="228" w:hanging="0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ind w:left="217" w:right="227" w:firstLine="707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ind w:left="217" w:right="232" w:firstLine="707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ind w:left="217" w:right="222" w:firstLine="707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217" w:right="227" w:firstLine="707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1" w:after="0"/>
        <w:ind w:left="217" w:right="223" w:firstLine="707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елефон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ind w:left="217" w:right="230" w:firstLine="707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/>
        <w:ind w:left="0" w:firstLine="567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1" w:after="0"/>
        <w:ind w:left="0" w:right="219" w:firstLine="567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</w:p>
    <w:p>
      <w:pPr>
        <w:pStyle w:val="TextBody"/>
        <w:tabs>
          <w:tab w:val="clear" w:pos="720"/>
          <w:tab w:val="left" w:pos="1857" w:leader="none"/>
          <w:tab w:val="left" w:pos="2238" w:leader="none"/>
          <w:tab w:val="left" w:pos="3899" w:leader="none"/>
          <w:tab w:val="left" w:pos="5772" w:leader="none"/>
          <w:tab w:val="left" w:pos="6154" w:leader="none"/>
          <w:tab w:val="left" w:pos="9204" w:leader="none"/>
          <w:tab w:val="left" w:pos="10148" w:leader="none"/>
        </w:tabs>
        <w:spacing w:lineRule="auto" w:line="240" w:before="67" w:after="0"/>
        <w:ind w:left="0" w:right="222" w:firstLine="567"/>
        <w:rPr/>
      </w:pPr>
      <w:r>
        <w:rPr>
          <w:rFonts w:cs="Arial" w:ascii="Arial" w:hAnsi="Arial"/>
          <w:sz w:val="24"/>
          <w:szCs w:val="24"/>
        </w:rPr>
        <w:t xml:space="preserve">Указанном в обращении, поступившем в многофункциональный центр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159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right="220" w:firstLine="567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передает документы в многофункциональный центр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мес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.</w:t>
      </w:r>
    </w:p>
    <w:p>
      <w:pPr>
        <w:pStyle w:val="TextBody"/>
        <w:spacing w:before="1" w:after="0"/>
        <w:ind w:left="0" w:right="224" w:firstLine="567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6" w:leader="none"/>
        </w:tabs>
        <w:spacing w:before="2" w:after="0"/>
        <w:ind w:left="0" w:right="221" w:firstLine="567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, в порядке очередност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4032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</w:tabs>
        <w:ind w:left="0" w:right="221" w:firstLine="567"/>
        <w:rPr/>
      </w:pPr>
      <w:r>
        <w:rPr>
          <w:rFonts w:cs="Arial" w:ascii="Arial" w:hAnsi="Arial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left="0" w:right="227" w:firstLine="567"/>
        <w:rPr/>
      </w:pPr>
      <w:r>
        <w:rPr>
          <w:rFonts w:cs="Arial" w:ascii="Arial" w:hAnsi="Arial"/>
          <w:sz w:val="24"/>
          <w:szCs w:val="24"/>
        </w:rPr>
        <w:t xml:space="preserve">Проверяет полномочия представителя заявителя (в случае </w:t>
      </w:r>
      <w:r>
        <w:rPr>
          <w:rFonts w:cs="Arial" w:ascii="Arial" w:hAnsi="Arial"/>
          <w:spacing w:val="-1"/>
          <w:sz w:val="24"/>
          <w:szCs w:val="24"/>
        </w:rPr>
        <w:t>обращения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1"/>
        <w:ind w:left="0" w:firstLine="567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ИС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</w:p>
    <w:p>
      <w:pPr>
        <w:pStyle w:val="TextBody"/>
        <w:spacing w:lineRule="auto" w:line="240" w:before="67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веряет его с использованием печати многофункционального центра </w:t>
      </w:r>
      <w:r>
        <w:rPr>
          <w:rFonts w:cs="Arial" w:ascii="Arial" w:hAnsi="Arial"/>
          <w:spacing w:val="-1"/>
          <w:sz w:val="24"/>
          <w:szCs w:val="24"/>
        </w:rPr>
        <w:t>(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– печати с изображением Государственного герба Российской Федерации)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  <w:tab/>
        <w:t>экземпляр электронного документа на бумажном носителе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печати многофункционального центра (в предусмотренных нормативны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)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560" w:right="995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ind w:left="0" w:right="27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.</w:t>
      </w:r>
    </w:p>
    <w:p>
      <w:pPr>
        <w:pStyle w:val="TextBody"/>
        <w:spacing w:before="71" w:after="0"/>
        <w:ind w:left="5857" w:right="222" w:hanging="45"/>
        <w:rPr>
          <w:rFonts w:ascii="Arial" w:hAnsi="Arial" w:cs="Arial"/>
          <w:spacing w:val="-6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71" w:after="0"/>
        <w:ind w:left="5857" w:right="222" w:hanging="45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lineRule="exact" w:line="321"/>
        <w:ind w:left="217" w:right="22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54" w:after="0"/>
        <w:ind w:left="217" w:right="2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4275" w:right="320" w:hanging="79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у______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4275" w:right="320" w:hanging="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2" w:after="0"/>
        <w:ind w:left="4275" w:right="459" w:hanging="22"/>
        <w:jc w:val="both"/>
        <w:rPr/>
      </w:pPr>
      <w:r>
        <w:rPr>
          <w:rFonts w:cs="Arial" w:ascii="Arial" w:hAnsi="Arial"/>
          <w:sz w:val="24"/>
          <w:szCs w:val="24"/>
        </w:rPr>
        <w:t>предпринимателя) - для физического лица, полное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82265</wp:posOffset>
                </wp:positionH>
                <wp:positionV relativeFrom="paragraph">
                  <wp:posOffset>153035</wp:posOffset>
                </wp:positionV>
                <wp:extent cx="4267200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9" y="241"/>
                              </a:moveTo>
                              <a:lnTo>
                                <a:pt x="11259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1" coordsize="6720,0" path="m4539,241l11259,241e" stroked="t" o:allowincell="f" style="position:absolute;margin-left:226.9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jc w:val="both"/>
        <w:rPr/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67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214630</wp:posOffset>
                </wp:positionV>
                <wp:extent cx="6325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338"/>
                              </a:moveTo>
                              <a:lnTo>
                                <a:pt x="11238" y="3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8" coordsize="9961,0" path="m1277,338l11238,338e" stroked="t" o:allowincell="f" style="position:absolute;margin-left:63.85pt;margin-top:16.9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jc w:val="both"/>
        <w:rPr/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349" w:firstLine="566"/>
        <w:jc w:val="both"/>
        <w:rPr/>
      </w:pPr>
      <w:r>
        <w:rPr>
          <w:rFonts w:cs="Arial" w:ascii="Arial" w:hAnsi="Arial"/>
          <w:sz w:val="24"/>
          <w:szCs w:val="24"/>
        </w:rPr>
        <w:t>В приеме документов для предоставления услуги "Направление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построенных или реконструированных объекта индивидуального 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 садового дома требованиям законодательства о 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либо несоответствии построенных или реконструированных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требованиям законодательства 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" В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 по следующим основаниям: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134"/>
      </w:tblGrid>
      <w:tr>
        <w:trPr>
          <w:trHeight w:val="8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firstLine="376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22" w:right="2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49" w:right="530" w:hanging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 "а"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конч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 представлено в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 власти, орган местног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, в полномочия котор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и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услуг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, какое ведомство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едоставляет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слугу,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утрат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 на момент обращения за услуг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кумент, удостоверяющий личность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я за предоставлением услуг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счерпывающий</w:t>
            </w:r>
          </w:p>
        </w:tc>
      </w:tr>
      <w:tr>
        <w:trPr>
          <w:trHeight w:val="17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с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чистки и исправления текста,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 заверенные в порядке,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конодательством Российско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м ви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 н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воляе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 использовать информац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, содержащиеся в документ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конч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 и докумен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е для 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поданы в электронной форме с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ем требовани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 пунктами 2.5-2.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рушением указанных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бований,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рушенные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е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ей 11 Федерального закона "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" услов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ия 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 действительной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х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электронных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казанному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9" w:leader="none"/>
        </w:tabs>
        <w:spacing w:before="90" w:after="0"/>
        <w:ind w:left="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pacing w:val="-57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217" w:right="2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60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11" w:after="0"/>
        <w:ind w:left="267" w:right="277" w:hanging="0"/>
        <w:jc w:val="center"/>
        <w:rPr/>
      </w:pPr>
      <w:r>
        <w:rPr>
          <w:rFonts w:cs="Arial" w:ascii="Arial" w:hAnsi="Arial"/>
          <w:sz w:val="24"/>
          <w:szCs w:val="24"/>
        </w:rPr>
        <w:t>(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9" w:leader="none"/>
        </w:tabs>
        <w:spacing w:lineRule="auto" w:line="247"/>
        <w:ind w:left="6379" w:right="512" w:hanging="716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</w:t>
        <w:tab/>
        <w:t>(подпись)</w:t>
      </w:r>
    </w:p>
    <w:p>
      <w:pPr>
        <w:pStyle w:val="Normal"/>
        <w:tabs>
          <w:tab w:val="clear" w:pos="720"/>
          <w:tab w:val="left" w:pos="7009" w:leader="none"/>
        </w:tabs>
        <w:spacing w:lineRule="auto" w:line="247"/>
        <w:ind w:left="6379" w:right="512" w:hanging="7164"/>
        <w:rPr/>
      </w:pPr>
      <w:r>
        <w:rPr>
          <w:rFonts w:cs="Arial" w:ascii="Arial" w:hAnsi="Arial"/>
          <w:sz w:val="24"/>
          <w:szCs w:val="24"/>
        </w:rPr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/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TextBody"/>
        <w:spacing w:before="67" w:after="0"/>
        <w:ind w:left="5857" w:right="222" w:firstLine="2361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217" w:right="227" w:hanging="0"/>
        <w:jc w:val="right"/>
        <w:rPr/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268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67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равлении допущенных опечаток и ошибок в уведомлении о соответстви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роенных или реконструированных объекта индивидуального 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 садов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 требования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</w:p>
    <w:p>
      <w:pPr>
        <w:pStyle w:val="Normal"/>
        <w:ind w:left="268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325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и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</w:t>
      </w:r>
    </w:p>
    <w:p>
      <w:pPr>
        <w:pStyle w:val="Normal"/>
        <w:ind w:left="269" w:right="27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ind w:right="223" w:hanging="0"/>
        <w:jc w:val="right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87960</wp:posOffset>
                </wp:positionV>
                <wp:extent cx="63239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0">
                              <a:moveTo>
                                <a:pt x="1277" y="296"/>
                              </a:moveTo>
                              <a:lnTo>
                                <a:pt x="11236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6" coordsize="9959,0" path="m1277,296l11236,296e" stroked="t" o:allowincell="f" style="position:absolute;margin-left:63.85pt;margin-top:14.8pt;width:49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8" w:hanging="250"/>
        <w:rPr/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5" w:hanging="0"/>
        <w:rPr/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4103" w:leader="none"/>
        </w:tabs>
        <w:ind w:left="4102" w:right="0" w:hanging="241"/>
        <w:jc w:val="left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2696"/>
      </w:tblGrid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 указываются в случае, если застройщ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 индивидуального предпринимателя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tLeast" w:line="270"/>
              <w:ind w:left="108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го лица (не указывается в случае, 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 юридическо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2"/>
          <w:numId w:val="5"/>
        </w:numPr>
        <w:tabs>
          <w:tab w:val="clear" w:pos="720"/>
          <w:tab w:val="left" w:pos="1914" w:leader="none"/>
        </w:tabs>
        <w:spacing w:before="68" w:after="0"/>
        <w:ind w:left="1913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ошибку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156"/>
        <w:gridCol w:w="1786"/>
        <w:gridCol w:w="2098"/>
      </w:tblGrid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3" w:right="335" w:first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526" w:leader="none"/>
        </w:tabs>
        <w:ind w:left="2525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67"/>
        <w:gridCol w:w="2257"/>
        <w:gridCol w:w="3543"/>
      </w:tblGrid>
      <w:tr>
        <w:trPr>
          <w:trHeight w:val="1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9" w:right="157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 необходи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ть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с указа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а (-ов) документа (-ов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ции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и</w:t>
            </w:r>
          </w:p>
          <w:p>
            <w:pPr>
              <w:pStyle w:val="TableParagraph"/>
              <w:spacing w:lineRule="atLeast" w:line="270"/>
              <w:ind w:left="240" w:right="2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ималос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2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4" w:leader="none"/>
        </w:tabs>
        <w:spacing w:before="211" w:after="0"/>
        <w:ind w:left="217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44" w:leader="none"/>
        </w:tabs>
        <w:spacing w:before="211" w:after="0"/>
        <w:ind w:left="217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ное уведом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/уведом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ответствии</w:t>
      </w:r>
    </w:p>
    <w:p>
      <w:pPr>
        <w:pStyle w:val="Normal"/>
        <w:spacing w:before="0" w:after="6"/>
        <w:ind w:lef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spacing w:before="0" w:after="6"/>
        <w:ind w:lef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  <w:gridCol w:w="903"/>
      </w:tblGrid>
      <w:tr>
        <w:trPr>
          <w:trHeight w:val="122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»/ в региональном портале государствен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1" w:leader="none"/>
              </w:tabs>
              <w:ind w:left="108" w:righ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1" w:leader="none"/>
              </w:tabs>
              <w:ind w:left="108" w:right="44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на бумажном носителе на почтов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3148" w:right="314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6"/>
        <w:ind w:left="4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before="10" w:after="0"/>
        <w:ind w:left="7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5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217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66" w:leader="none"/>
        </w:tabs>
        <w:spacing w:lineRule="auto" w:line="247"/>
        <w:ind w:left="4275" w:right="237" w:hanging="797"/>
        <w:rPr/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>_____________________________________</w:t>
      </w:r>
    </w:p>
    <w:p>
      <w:pPr>
        <w:pStyle w:val="Normal"/>
        <w:tabs>
          <w:tab w:val="clear" w:pos="720"/>
          <w:tab w:val="left" w:pos="10266" w:leader="none"/>
        </w:tabs>
        <w:spacing w:lineRule="auto" w:line="247"/>
        <w:ind w:left="3544" w:right="2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1" w:after="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физического лица, полное наименование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265</wp:posOffset>
                </wp:positionH>
                <wp:positionV relativeFrom="paragraph">
                  <wp:posOffset>153670</wp:posOffset>
                </wp:positionV>
                <wp:extent cx="42678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1" h="0">
                              <a:moveTo>
                                <a:pt x="4539" y="242"/>
                              </a:moveTo>
                              <a:lnTo>
                                <a:pt x="11259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2" coordsize="6721,0" path="m4539,242l11259,242e" stroked="t" o:allowincell="f" style="position:absolute;margin-left:226.95pt;margin-top:12.1pt;width:33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69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с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равлений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4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*</w:t>
      </w:r>
    </w:p>
    <w:p>
      <w:pPr>
        <w:pStyle w:val="Normal"/>
        <w:ind w:left="269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6325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2"/>
                              </a:moveTo>
                              <a:lnTo>
                                <a:pt x="11238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961,0" path="m1277,292l11238,292e" stroked="t" o:allowincell="f" style="position:absolute;margin-left:63.85pt;margin-top:14.6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7" w:right="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spacing w:lineRule="exact" w:line="275"/>
        <w:ind w:left="39" w:right="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3391" w:leader="none"/>
          <w:tab w:val="left" w:pos="5399" w:leader="none"/>
          <w:tab w:val="left" w:pos="5636" w:leader="none"/>
        </w:tabs>
        <w:spacing w:lineRule="exact" w:line="269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принято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</w:p>
    <w:p>
      <w:pPr>
        <w:pStyle w:val="Normal"/>
        <w:spacing w:before="37" w:after="0"/>
        <w:ind w:left="2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9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134"/>
      </w:tblGrid>
      <w:tr>
        <w:trPr>
          <w:trHeight w:val="11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TableParagraph"/>
              <w:spacing w:lineRule="atLeast" w:line="270"/>
              <w:ind w:left="348" w:right="338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4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314" w:right="3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right="2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 исправлений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чатк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ошибки в уведомле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before="1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84150</wp:posOffset>
                </wp:positionV>
                <wp:extent cx="631380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0" coordsize="9943,0" path="m1277,290l3797,290m3800,290l7018,290m7021,290l11219,290e" stroked="t" o:allowincell="f" style="position:absolute;margin-left:63.85pt;margin-top:14.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7" w:leader="none"/>
        </w:tabs>
        <w:spacing w:lineRule="exact" w:line="315"/>
        <w:ind w:left="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10293" w:leader="none"/>
        </w:tabs>
        <w:spacing w:before="64" w:after="0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560" w:right="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before="11" w:after="0"/>
        <w:ind w:right="271" w:hanging="0"/>
        <w:jc w:val="right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" w:after="0"/>
        <w:ind w:left="1227" w:hanging="85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-19050</wp:posOffset>
                </wp:positionV>
                <wp:extent cx="631444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4294967266" coordsize="9944,0" path="l5895,-30l8559,-30l11221,-30e" stroked="t" o:allowincell="f" style="position:absolute;margin-left:63.85pt;margin-top:-1.5pt;width:49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ragraph">
                  <wp:posOffset>646430</wp:posOffset>
                </wp:positionV>
                <wp:extent cx="198120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50.9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52140</wp:posOffset>
                </wp:positionH>
                <wp:positionV relativeFrom="paragraph">
                  <wp:posOffset>205740</wp:posOffset>
                </wp:positionV>
                <wp:extent cx="108077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82490</wp:posOffset>
                </wp:positionH>
                <wp:positionV relativeFrom="paragraph">
                  <wp:posOffset>205740</wp:posOffset>
                </wp:positionV>
                <wp:extent cx="21247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2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5954" w:right="1478" w:hanging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560" w:right="340" w:gutter="0" w:header="0" w:top="1080" w:footer="0" w:bottom="280"/>
          <w:cols w:num="2" w:equalWidth="false" w:sep="false">
            <w:col w:w="992" w:space="16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sectPr>
          <w:type w:val="continuous"/>
          <w:pgSz w:w="11906" w:h="16838"/>
          <w:pgMar w:left="1560" w:right="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217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272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73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2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</w:t>
      </w:r>
    </w:p>
    <w:p>
      <w:pPr>
        <w:pStyle w:val="Normal"/>
        <w:ind w:left="269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spacing w:before="226" w:after="0"/>
        <w:ind w:right="2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87960</wp:posOffset>
                </wp:positionV>
                <wp:extent cx="63239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0">
                              <a:moveTo>
                                <a:pt x="1277" y="296"/>
                              </a:moveTo>
                              <a:lnTo>
                                <a:pt x="11236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6" coordsize="9959,0" path="m1277,296l11236,296e" stroked="t" o:allowincell="f" style="position:absolute;margin-left:63.85pt;margin-top:14.8pt;width:49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4103" w:leader="none"/>
        </w:tabs>
        <w:ind w:left="4102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2553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 указываются в случае, если застройщ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 лица (не указывается в случае, 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 юридиче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3542" w:leader="none"/>
        </w:tabs>
        <w:spacing w:before="1" w:after="0"/>
        <w:ind w:left="3541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</w:p>
    <w:p>
      <w:pPr>
        <w:pStyle w:val="Normal"/>
        <w:tabs>
          <w:tab w:val="clear" w:pos="720"/>
          <w:tab w:val="left" w:pos="3542" w:leader="none"/>
        </w:tabs>
        <w:spacing w:before="1" w:after="0"/>
        <w:ind w:left="3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1729"/>
        <w:gridCol w:w="1276"/>
      </w:tblGrid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9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spacing w:before="1" w:after="0"/>
        <w:ind w:left="217" w:right="115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610485</wp:posOffset>
                </wp:positionV>
                <wp:extent cx="1905000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05.55pt" to="213.8pt,205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spacing w:before="1" w:after="0"/>
        <w:ind w:left="217" w:right="1159" w:hanging="0"/>
        <w:jc w:val="both"/>
        <w:rPr>
          <w:rFonts w:ascii="Arial" w:hAnsi="Arial" w:cs="Arial"/>
          <w:w w:val="19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9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spacing w:before="1" w:after="0"/>
        <w:ind w:left="217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1531"/>
      </w:tblGrid>
      <w:tr>
        <w:trPr>
          <w:trHeight w:val="1226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»/в региональном портале государствен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3" w:leader="none"/>
              </w:tabs>
              <w:ind w:left="108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 власти, орган местного самоуправления либо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01035</wp:posOffset>
                </wp:positionH>
                <wp:positionV relativeFrom="paragraph">
                  <wp:posOffset>233680</wp:posOffset>
                </wp:positionV>
                <wp:extent cx="105791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8.4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92320</wp:posOffset>
                </wp:positionH>
                <wp:positionV relativeFrom="paragraph">
                  <wp:posOffset>233680</wp:posOffset>
                </wp:positionV>
                <wp:extent cx="199644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8.4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7"/>
        <w:ind w:left="6663" w:right="2056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3" w:after="0"/>
        <w:ind w:left="6663" w:right="2056" w:hanging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60" w:right="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217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4275" w:right="320" w:hanging="79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3544" w:right="320" w:hanging="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1" w:after="0"/>
        <w:ind w:left="3544" w:right="459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для физического лица, полное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2265</wp:posOffset>
                </wp:positionH>
                <wp:positionV relativeFrom="paragraph">
                  <wp:posOffset>153670</wp:posOffset>
                </wp:positionV>
                <wp:extent cx="419163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1" h="0">
                              <a:moveTo>
                                <a:pt x="4539" y="242"/>
                              </a:moveTo>
                              <a:lnTo>
                                <a:pt x="11139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2" coordsize="6601,0" path="m4539,242l11139,242e" stroked="t" o:allowincell="f" style="position:absolute;margin-left:226.95pt;margin-top:12.1pt;width:33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68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8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*</w:t>
      </w:r>
    </w:p>
    <w:p>
      <w:pPr>
        <w:pStyle w:val="Normal"/>
        <w:spacing w:before="1" w:after="0"/>
        <w:ind w:left="269" w:right="2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1"/>
                              </a:moveTo>
                              <a:lnTo>
                                <a:pt x="11238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1,0" path="m1277,291l11238,291e" stroked="t" o:allowincell="f" style="position:absolute;margin-left:63.85pt;margin-top:14.5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217" w:right="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666" w:leader="none"/>
          <w:tab w:val="left" w:pos="2323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уведомления</w:t>
      </w:r>
    </w:p>
    <w:p>
      <w:pPr>
        <w:pStyle w:val="Normal"/>
        <w:tabs>
          <w:tab w:val="clear" w:pos="720"/>
          <w:tab w:val="left" w:pos="1997" w:leader="none"/>
          <w:tab w:val="left" w:pos="4025" w:leader="none"/>
          <w:tab w:val="left" w:pos="5258" w:leader="none"/>
          <w:tab w:val="left" w:pos="6407" w:leader="none"/>
          <w:tab w:val="left" w:pos="6918" w:leader="none"/>
          <w:tab w:val="left" w:pos="7836" w:leader="none"/>
          <w:tab w:val="left" w:pos="8217" w:leader="none"/>
          <w:tab w:val="left" w:pos="9229" w:leader="none"/>
        </w:tabs>
        <w:spacing w:lineRule="exact" w:line="27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ринято</w:t>
        <w:tab/>
        <w:t>решение</w:t>
        <w:tab/>
        <w:t>об</w:t>
        <w:tab/>
        <w:t>отказе</w:t>
        <w:tab/>
        <w:t>в</w:t>
        <w:tab/>
        <w:t>выдаче</w:t>
        <w:tab/>
        <w:t>дубликата</w:t>
      </w:r>
    </w:p>
    <w:p>
      <w:pPr>
        <w:pStyle w:val="Normal"/>
        <w:spacing w:before="73" w:after="0"/>
        <w:ind w:left="10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21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2709"/>
      </w:tblGrid>
      <w:tr>
        <w:trPr>
          <w:trHeight w:val="11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3" w:right="101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4" w:right="3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 дубликата уведомл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25" w:right="313" w:firstLine="1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10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ind w:left="21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80975</wp:posOffset>
                </wp:positionV>
                <wp:extent cx="631380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85" coordsize="9943,0" path="m1277,285l7015,285m7021,285l11219,285e" stroked="t" o:allowincell="f" style="position:absolute;margin-left:63.85pt;margin-top:14.2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spacing w:lineRule="exact" w:line="315"/>
        <w:ind w:left="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9390" w:leader="none"/>
        </w:tabs>
        <w:spacing w:lineRule="exact" w:line="322"/>
        <w:ind w:right="1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46" w:leader="none"/>
        </w:tabs>
        <w:ind w:left="0" w:right="26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" w:after="0"/>
        <w:ind w:left="2835" w:right="389" w:hanging="1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причин отказа в выдаче дубликата уведомления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spacing w:before="2" w:after="0"/>
        <w:ind w:left="2835" w:right="389" w:hanging="1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" w:after="0"/>
        <w:ind w:left="2835" w:right="389" w:hanging="26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>____________    _________________________________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олжность)</w:t>
        <w:tab/>
        <w:tab/>
        <w:t>(подпись)</w:t>
        <w:tab/>
        <w:tab/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spacing w:before="90" w:after="0"/>
        <w:ind w:left="217" w:hanging="0"/>
        <w:rPr/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ind w:left="217" w:hanging="0"/>
        <w:rPr/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sectPr>
          <w:type w:val="nextPage"/>
          <w:pgSz w:w="11906" w:h="16838"/>
          <w:pgMar w:left="15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165" w:after="0"/>
        <w:ind w:left="10802" w:right="7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</w:t>
      </w:r>
    </w:p>
    <w:p>
      <w:pPr>
        <w:pStyle w:val="TextBody"/>
        <w:ind w:left="10862" w:right="8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59" w:after="0"/>
        <w:ind w:left="1010" w:right="7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ледовательност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ействи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</w:p>
    <w:p>
      <w:pPr>
        <w:pStyle w:val="Normal"/>
        <w:ind w:left="593" w:right="7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2722"/>
        <w:gridCol w:w="1560"/>
        <w:gridCol w:w="1842"/>
        <w:gridCol w:w="1985"/>
        <w:gridCol w:w="1559"/>
        <w:gridCol w:w="1701"/>
      </w:tblGrid>
      <w:tr>
        <w:trPr>
          <w:trHeight w:val="192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59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3136" w:hRule="atLeast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ind w:left="110" w:right="36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/отсутств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х</w:t>
            </w:r>
          </w:p>
          <w:p>
            <w:pPr>
              <w:pStyle w:val="TableParagraph"/>
              <w:ind w:left="107" w:right="11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ом 2.1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ind w:left="109" w:right="11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осударствен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сво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ирование);</w:t>
            </w:r>
          </w:p>
          <w:p>
            <w:pPr>
              <w:pStyle w:val="TableParagraph"/>
              <w:ind w:left="108" w:right="3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45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2028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ц</w:t>
            </w:r>
          </w:p>
          <w:p>
            <w:pPr>
              <w:pStyle w:val="TableParagraph"/>
              <w:spacing w:lineRule="exact" w:line="26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70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/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и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го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щие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ые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806"/>
        <w:gridCol w:w="1558"/>
        <w:gridCol w:w="1844"/>
        <w:gridCol w:w="1993"/>
        <w:gridCol w:w="1551"/>
        <w:gridCol w:w="1701"/>
      </w:tblGrid>
      <w:tr>
        <w:trPr>
          <w:trHeight w:val="69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ветов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ы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боч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 со дн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TableParagraph"/>
              <w:ind w:left="107" w:right="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щ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,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сро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ств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 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7" w:right="2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орган) /ГИС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й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835"/>
        <w:gridCol w:w="1558"/>
        <w:gridCol w:w="1844"/>
        <w:gridCol w:w="1993"/>
        <w:gridCol w:w="1551"/>
        <w:gridCol w:w="1701"/>
      </w:tblGrid>
      <w:tr>
        <w:trPr>
          <w:trHeight w:val="85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71"/>
              <w:ind w:left="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183" w:after="0"/>
              <w:ind w:left="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71"/>
              <w:ind w:lef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56"/>
              <w:ind w:left="1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722"/>
        <w:gridCol w:w="1558"/>
        <w:gridCol w:w="1844"/>
        <w:gridCol w:w="1993"/>
        <w:gridCol w:w="1551"/>
        <w:gridCol w:w="1843"/>
      </w:tblGrid>
      <w:tr>
        <w:trPr>
          <w:trHeight w:val="458" w:hRule="atLeast"/>
        </w:trPr>
        <w:tc>
          <w:tcPr>
            <w:tcW w:w="1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8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>
          <w:trHeight w:val="58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46"/>
              <w:ind w:left="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46"/>
              <w:ind w:left="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51"/>
              <w:ind w:left="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1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7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</w:p>
          <w:p>
            <w:pPr>
              <w:pStyle w:val="TableParagraph"/>
              <w:spacing w:lineRule="exact" w:line="26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exact" w:line="254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;</w:t>
            </w:r>
          </w:p>
          <w:p>
            <w:pPr>
              <w:pStyle w:val="TableParagraph"/>
              <w:spacing w:lineRule="exact" w:line="24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)или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</w:t>
            </w:r>
          </w:p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48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</w:t>
            </w:r>
          </w:p>
          <w:p>
            <w:pPr>
              <w:pStyle w:val="TableParagraph"/>
              <w:spacing w:lineRule="exact" w:line="247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6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</w:p>
          <w:p>
            <w:pPr>
              <w:pStyle w:val="TableParagraph"/>
              <w:spacing w:lineRule="exact" w:line="254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722"/>
        <w:gridCol w:w="1558"/>
        <w:gridCol w:w="1844"/>
        <w:gridCol w:w="1993"/>
        <w:gridCol w:w="1551"/>
        <w:gridCol w:w="1701"/>
      </w:tblGrid>
      <w:tr>
        <w:trPr>
          <w:trHeight w:val="73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</w:p>
          <w:p>
            <w:pPr>
              <w:pStyle w:val="TableParagraph"/>
              <w:spacing w:lineRule="exact" w:line="24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6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721"/>
        <w:gridCol w:w="1418"/>
        <w:gridCol w:w="1703"/>
        <w:gridCol w:w="1283"/>
        <w:gridCol w:w="134"/>
        <w:gridCol w:w="2127"/>
        <w:gridCol w:w="1984"/>
      </w:tblGrid>
      <w:tr>
        <w:trPr>
          <w:trHeight w:val="439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указан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ункте 2.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7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ключаетс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2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ого в пункте 2.1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уси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107" w:right="6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и межд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он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орган) / А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06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м центре, 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 подач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заявителю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ечат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156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722"/>
        <w:gridCol w:w="1558"/>
        <w:gridCol w:w="1561"/>
        <w:gridCol w:w="1417"/>
        <w:gridCol w:w="2127"/>
        <w:gridCol w:w="1984"/>
      </w:tblGrid>
      <w:tr>
        <w:trPr>
          <w:trHeight w:val="138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4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tLeast" w:line="270"/>
              <w:ind w:left="138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)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639" w:leader="none"/>
              </w:tabs>
              <w:ind w:left="108" w:right="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  <w:tab/>
              <w:t>на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6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7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7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ind w:left="925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17" w:right="221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glush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3:00Z</dcterms:created>
  <dc:creator>Moiseenko</dc:creator>
  <dc:description/>
  <dc:language>en-US</dc:language>
  <cp:lastModifiedBy>IvashyraOI</cp:lastModifiedBy>
  <cp:lastPrinted>2022-10-16T22:24:00Z</cp:lastPrinted>
  <dcterms:modified xsi:type="dcterms:W3CDTF">2023-01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12T00:00:00Z</vt:filetime>
  </property>
</Properties>
</file>