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6200" cy="13023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85" w:hanging="0"/>
        <w:jc w:val="center"/>
        <w:outlineLvl w:val="0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ГЛУШКОВ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85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85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TableParagraph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ind w:right="385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  <w:t>от 22 декабря 2022 года № 662</w:t>
      </w:r>
    </w:p>
    <w:p>
      <w:pPr>
        <w:pStyle w:val="Normal"/>
        <w:spacing w:lineRule="auto" w:line="360"/>
        <w:ind w:right="385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административного регламента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и Глушковского район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 по предоставлению муниципальной услуги «Перевод жилого помещения в нежилое помещение или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нежилого помещения в жилое помещ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10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11.04.2012 г. № 120 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, Администрация Глушковского района Курской области ПОСТАНОВЛЯЕТ:</w:t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1. Утвердить Административный регламент Администрации Глушковского района Курской области по предоставлению муниципальной услуги «Перевод жилого помещения в нежилое помещение или нежилого помещения в жилое помещение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102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 xml:space="preserve">2. Начальнику отдела строительства и архитектуры Администрации Глушковского района Курской области: </w:t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принять вышеуказанный регламент к руководству и исполнению;</w:t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разместить вышеуказанный регламент на стендах отдела.</w:t>
      </w:r>
    </w:p>
    <w:p>
      <w:pPr>
        <w:pStyle w:val="Normal"/>
        <w:suppressAutoHyphens w:val="true"/>
        <w:ind w:right="10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Начальнику отдела организационно-правовой и кадровой работы Администрации Глушковского района  обеспечить размещение текста регламента на официальном сайте Администрации Глушковского района Курской област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ab/>
        <w:t>4. Контроль за исполнением настоящего постановления  возложить  на  заместителя  Главы  Администрации  Глушковского  района  Курской  области  по  строительству  и  архитектуре.</w:t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102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И.о. Главы    Администрации                                                                            </w:t>
      </w:r>
    </w:p>
    <w:p>
      <w:pPr>
        <w:pStyle w:val="Normal"/>
        <w:suppressAutoHyphens w:val="true"/>
        <w:ind w:right="102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Глушковского   района                                                                                        </w:t>
      </w:r>
    </w:p>
    <w:p>
      <w:pPr>
        <w:pStyle w:val="Normal"/>
        <w:suppressAutoHyphens w:val="true"/>
        <w:ind w:right="102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Курской  области                                                                                 Т.А.  Усова</w:t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0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Heading1"/>
        <w:ind w:left="0" w:right="10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  Администрации</w:t>
      </w:r>
    </w:p>
    <w:p>
      <w:pPr>
        <w:pStyle w:val="Heading1"/>
        <w:ind w:left="0" w:right="1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Глушковского  района  Курской области</w:t>
      </w:r>
    </w:p>
    <w:p>
      <w:pPr>
        <w:pStyle w:val="Heading1"/>
        <w:ind w:left="0" w:right="1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22    декабря  2022 г, № 662</w:t>
      </w:r>
    </w:p>
    <w:p>
      <w:pPr>
        <w:pStyle w:val="Heading1"/>
        <w:ind w:left="0" w:right="1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ind w:right="1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>Административный регламент</w:t>
      </w:r>
    </w:p>
    <w:p>
      <w:pPr>
        <w:pStyle w:val="Normal"/>
        <w:suppressAutoHyphens w:val="true"/>
        <w:ind w:right="102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и Глушковского района</w:t>
      </w:r>
    </w:p>
    <w:p>
      <w:pPr>
        <w:pStyle w:val="Normal"/>
        <w:suppressAutoHyphens w:val="true"/>
        <w:ind w:right="102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 по предоставлению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Heading1"/>
        <w:ind w:left="0" w:right="1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ind w:right="1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ind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м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567" w:leader="none"/>
          <w:tab w:val="left" w:pos="1575" w:leader="none"/>
        </w:tabs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ере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 в нежилое помещение и нежилого помещения в жилое помещение»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 - административный регламент, муниципальная услуга) устанавливает порядок 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Административны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регламен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определяе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рядок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административных процедур по предоставлению муниципальной услуги, требования к поряд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ыполнения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форме, а также особенности выполнения административных процедур в многофункцион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удеб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несудебный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 решений и действий (бездействий) органа местного самоуправления, должностны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а местного самоуправления, работников МФЦ.</w:t>
      </w:r>
    </w:p>
    <w:p>
      <w:pPr>
        <w:pStyle w:val="TextBody"/>
        <w:tabs>
          <w:tab w:val="clear" w:pos="720"/>
          <w:tab w:val="left" w:pos="567" w:leader="none"/>
        </w:tabs>
        <w:ind w:right="102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авовые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закреплены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риложении №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ламенту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634" w:leader="none"/>
          <w:tab w:val="left" w:pos="1635" w:leader="none"/>
        </w:tabs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уг заявителей.</w:t>
      </w:r>
    </w:p>
    <w:p>
      <w:pPr>
        <w:pStyle w:val="TextBody"/>
        <w:ind w:right="1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ая услуга предоставляется собственнику помещения в многоквартирном дом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полномоченному 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далее - заявитель)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095" w:leader="none"/>
        </w:tabs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287" w:leader="none"/>
        </w:tabs>
        <w:ind w:left="0" w:right="1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я о порядке и условиях информировани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:</w:t>
      </w:r>
    </w:p>
    <w:p>
      <w:pPr>
        <w:pStyle w:val="TextBody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епосредственн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редставителя в уполномоченный орган или посредством телефонной связи, в том числе 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коммуникаци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«Интернет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фициаль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ай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);</w:t>
      </w:r>
    </w:p>
    <w:p>
      <w:pPr>
        <w:pStyle w:val="TextBody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Еди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 (функций)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далее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);</w:t>
      </w:r>
    </w:p>
    <w:p>
      <w:pPr>
        <w:pStyle w:val="TextBody"/>
        <w:ind w:right="1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далее - РПГУ), в случае если такой портал создан исполнительным органом 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убъектов 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TextBody"/>
        <w:ind w:right="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утем размещения на информационном стенде в помещении уполномоченного органа,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атериалах (брошюры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клеты, листовк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амятки);</w:t>
      </w:r>
    </w:p>
    <w:p>
      <w:pPr>
        <w:pStyle w:val="TextBody"/>
        <w:ind w:right="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ублика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атериал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редства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Normal"/>
        <w:ind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102" w:hanging="0"/>
        <w:rPr/>
      </w:pPr>
      <w:r>
        <w:rPr>
          <w:rFonts w:cs="Arial" w:ascii="Arial" w:hAnsi="Arial"/>
        </w:rPr>
        <w:tab/>
        <w:t>посредств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вет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ращения;</w:t>
      </w:r>
    </w:p>
    <w:p>
      <w:pPr>
        <w:pStyle w:val="TextBody"/>
        <w:ind w:right="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ind w:right="102" w:hanging="0"/>
        <w:jc w:val="both"/>
        <w:rPr/>
      </w:pPr>
      <w:r>
        <w:rPr>
          <w:rFonts w:cs="Arial" w:ascii="Arial" w:hAnsi="Arial"/>
        </w:rPr>
        <w:tab/>
        <w:t xml:space="preserve">сотрудником отдела МФЦ в соответствии с </w:t>
      </w:r>
      <w:hyperlink w:anchor="_bookmark2">
        <w:r>
          <w:rPr>
            <w:rStyle w:val="InternetLink"/>
            <w:rFonts w:cs="Arial" w:ascii="Arial" w:hAnsi="Arial"/>
          </w:rPr>
          <w:t>пунктом 6.3</w:t>
        </w:r>
      </w:hyperlink>
      <w:r>
        <w:rPr>
          <w:rFonts w:cs="Arial" w:ascii="Arial" w:hAnsi="Arial"/>
        </w:rPr>
        <w:t xml:space="preserve"> настоящего 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right="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02" w:firstLine="567"/>
        <w:jc w:val="both"/>
        <w:rPr/>
      </w:pPr>
      <w:r>
        <w:rPr>
          <w:rFonts w:cs="Arial" w:ascii="Arial" w:hAnsi="Arial"/>
        </w:rPr>
        <w:t>Ответ на телефонный звонок должен содержать информацию о наименовании органа,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й обратился заявитель, фамилию, имя, отчество (последнее - при наличии) и дол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адресовывается (переводится) на другое должностное лицо или обратившемуся граждани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бща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лефон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102" w:hanging="0"/>
        <w:jc w:val="both"/>
        <w:rPr/>
      </w:pPr>
      <w:r>
        <w:rPr>
          <w:rFonts w:cs="Arial" w:ascii="Arial" w:hAnsi="Arial"/>
        </w:rPr>
        <w:tab/>
        <w:t>В случае поступления от заявителя обращения в письменной (электронной) форме ответ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е направляется также в письменной (электронной) форме не позднее 30 календар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а указ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дписавше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твет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последне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личии)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телефон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ind w:right="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567" w:leader="none"/>
          <w:tab w:val="left" w:pos="1278" w:leader="none"/>
        </w:tabs>
        <w:ind w:left="0" w:right="102" w:hanging="0"/>
        <w:rPr/>
      </w:pPr>
      <w:r>
        <w:rPr>
          <w:rFonts w:cs="Arial" w:ascii="Arial" w:hAnsi="Arial"/>
          <w:sz w:val="24"/>
          <w:szCs w:val="24"/>
        </w:rPr>
        <w:tab/>
        <w:t>Справочная информация о местонахождении, графике работы, контактных телефонах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 уполномоченного органа, ЕПГ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.</w:t>
      </w:r>
    </w:p>
    <w:p>
      <w:pPr>
        <w:pStyle w:val="TextBody"/>
        <w:ind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102" w:hanging="0"/>
        <w:jc w:val="both"/>
        <w:rPr/>
      </w:pPr>
      <w:r>
        <w:rPr>
          <w:rFonts w:cs="Arial" w:ascii="Arial" w:hAnsi="Arial"/>
        </w:rPr>
        <w:tab/>
        <w:t>Справочна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естонахождении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график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контакт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елефона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адрес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мещена 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Normal"/>
        <w:ind w:righ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102" w:hanging="0"/>
        <w:jc w:val="center"/>
        <w:rPr/>
      </w:pPr>
      <w:r>
        <w:rPr>
          <w:rFonts w:cs="Arial" w:ascii="Arial" w:hAnsi="Arial"/>
          <w:sz w:val="24"/>
          <w:szCs w:val="24"/>
        </w:rPr>
        <w:t>2.Стандар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right="1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right="102" w:firstLine="567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10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2" w:firstLine="567"/>
        <w:rPr/>
      </w:pP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еревод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е помещение.</w:t>
      </w:r>
    </w:p>
    <w:p>
      <w:pPr>
        <w:pStyle w:val="TextBody"/>
        <w:ind w:right="10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right="102" w:firstLine="567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.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.</w:t>
      </w:r>
    </w:p>
    <w:p>
      <w:pPr>
        <w:pStyle w:val="TextBody"/>
        <w:ind w:right="102" w:firstLine="567"/>
        <w:rPr/>
      </w:pPr>
      <w:r>
        <w:rPr>
          <w:rFonts w:cs="Arial" w:ascii="Arial" w:hAnsi="Arial"/>
        </w:rPr>
        <w:t>МФЦ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части:</w:t>
      </w:r>
    </w:p>
    <w:p>
      <w:pPr>
        <w:pStyle w:val="TextBody"/>
        <w:ind w:right="10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15" w:leader="none"/>
        </w:tabs>
        <w:ind w:left="0" w:right="102" w:firstLine="567"/>
        <w:jc w:val="left"/>
        <w:rPr/>
      </w:pP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right="10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05" w:leader="none"/>
        </w:tabs>
        <w:ind w:left="0" w:right="102" w:firstLine="567"/>
        <w:rPr/>
      </w:pP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right="10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15" w:leader="none"/>
        </w:tabs>
        <w:ind w:left="0" w:right="102" w:firstLine="567"/>
        <w:rPr/>
      </w:pP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10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2" w:firstLine="567"/>
        <w:jc w:val="both"/>
        <w:rPr/>
      </w:pPr>
      <w:r>
        <w:rPr>
          <w:rFonts w:cs="Arial" w:ascii="Arial" w:hAnsi="Arial"/>
        </w:rPr>
        <w:t>В предоставлении муниципальной услуги в рамках межведомственного информаци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б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ртограф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огов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б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зиров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хнической инвентаризации.</w:t>
      </w:r>
    </w:p>
    <w:p>
      <w:pPr>
        <w:pStyle w:val="TextBody"/>
        <w:ind w:right="1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02" w:firstLine="567"/>
        <w:jc w:val="both"/>
        <w:rPr/>
      </w:pPr>
      <w:r>
        <w:rPr>
          <w:rFonts w:cs="Arial" w:ascii="Arial" w:hAnsi="Arial"/>
        </w:rPr>
        <w:t>Заявитель вправе подать заявление о переводе помещения через МФЦ в соответстви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ш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ов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правлением или с помощью ЕПГУ, РПГУ по форме в соответствии с Приложением № 2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ому регламенту.</w:t>
      </w:r>
    </w:p>
    <w:p>
      <w:pPr>
        <w:pStyle w:val="TextBody"/>
        <w:ind w:right="1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согласований,</w:t>
      </w:r>
    </w:p>
    <w:p>
      <w:pPr>
        <w:pStyle w:val="TextBody"/>
        <w:ind w:right="10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67"/>
        <w:jc w:val="both"/>
        <w:rPr/>
      </w:pP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95" w:leader="none"/>
        </w:tabs>
        <w:ind w:left="0" w:right="0" w:firstLine="567"/>
        <w:rPr/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67"/>
        <w:jc w:val="both"/>
        <w:rPr/>
      </w:pPr>
      <w:r>
        <w:rPr>
          <w:rFonts w:cs="Arial" w:ascii="Arial" w:hAnsi="Arial"/>
        </w:rPr>
        <w:t>Результатом предоставления муниципальной услуги является принятое 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 решение о переводе или об отказе в переводе жилого помещения в нежилое 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67"/>
        <w:jc w:val="both"/>
        <w:rPr/>
      </w:pPr>
      <w:r>
        <w:rPr>
          <w:rFonts w:cs="Arial" w:ascii="Arial" w:hAnsi="Arial"/>
          <w:spacing w:val="-1"/>
        </w:rPr>
        <w:t>Форм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уведомл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перевод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отказ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еводе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нежилого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(жилое)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</w:rPr>
        <w:t>утверждена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</w:rPr>
        <w:t xml:space="preserve">постановлением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Правительства 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Российской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от 10 августа 2005 № 502 «Об утверждении формы уведомления о переводе (отказе в перевод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 (нежилого) помещения в нежилое (жилое) помещение» (Приложение № 3 к 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у)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75" w:firstLine="567"/>
        <w:jc w:val="both"/>
        <w:rPr/>
      </w:pP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лучен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40" w:leader="none"/>
        </w:tabs>
        <w:ind w:left="135" w:right="310" w:firstLine="567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0" w:leader="none"/>
        </w:tabs>
        <w:ind w:left="142" w:right="0" w:firstLine="567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;</w:t>
      </w:r>
    </w:p>
    <w:p>
      <w:pPr>
        <w:pStyle w:val="TextBody"/>
        <w:tabs>
          <w:tab w:val="clear" w:pos="720"/>
          <w:tab w:val="left" w:pos="0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0" w:leader="none"/>
        </w:tabs>
        <w:ind w:left="142" w:right="0" w:firstLine="567"/>
        <w:rPr/>
      </w:pPr>
      <w:r>
        <w:rPr>
          <w:rFonts w:cs="Arial" w:ascii="Arial" w:hAnsi="Arial"/>
          <w:sz w:val="24"/>
          <w:szCs w:val="24"/>
        </w:rPr>
        <w:t>почтов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ем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13" w:leader="none"/>
        </w:tabs>
        <w:ind w:left="135" w:right="311" w:firstLine="567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right="312" w:firstLine="567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участвую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0" w:firstLine="567"/>
        <w:jc w:val="both"/>
        <w:rPr/>
      </w:pPr>
      <w:r>
        <w:rPr>
          <w:rFonts w:cs="Arial" w:ascii="Arial" w:hAnsi="Arial"/>
        </w:rPr>
        <w:t>Уполномоченный орган принимает решение о переводе или об отказе в переводе 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 в нежилое помещение и нежилого помещения в жилое помещение не позднее ч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ых возложе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67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числя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я поступ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 и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67"/>
        <w:jc w:val="both"/>
        <w:rPr/>
      </w:pPr>
      <w:r>
        <w:rPr>
          <w:rFonts w:cs="Arial" w:ascii="Arial" w:hAnsi="Arial"/>
        </w:rPr>
        <w:t>В случае подачи документов через ЕПГУ, РПГУ срок предоставления исчисляется со 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заявлений и документов осуществляется с использованием единой системы 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 взаимодействия и подключенной к ней региональной системы межведомственно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заимодействия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67"/>
        <w:jc w:val="both"/>
        <w:rPr/>
      </w:pPr>
      <w:r>
        <w:rPr>
          <w:rFonts w:cs="Arial" w:ascii="Arial" w:hAnsi="Arial"/>
        </w:rPr>
        <w:t>Приостановление предоставления муниципальной услуги законодательством 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смотрено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firstLine="567"/>
        <w:jc w:val="both"/>
        <w:rPr/>
      </w:pP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являющих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,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60" w:leader="none"/>
        </w:tabs>
        <w:ind w:left="294" w:right="310" w:firstLine="567"/>
        <w:rPr/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3 настоя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1095" w:leader="none"/>
        </w:tabs>
        <w:ind w:left="0" w:right="0" w:firstLine="567"/>
        <w:rPr/>
      </w:pP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10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/>
      </w:pPr>
      <w:r>
        <w:rPr>
          <w:rFonts w:cs="Arial" w:ascii="Arial" w:hAnsi="Arial"/>
        </w:rPr>
        <w:t>Перечень нормативных правовых актов, регулирующих предоставление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 (с указанием их реквизитов и источников официального опубликования), размещается н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айте уполномоченного органа,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ПГ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/>
      </w:pPr>
      <w:r>
        <w:rPr>
          <w:rFonts w:cs="Arial" w:ascii="Arial" w:hAnsi="Arial"/>
        </w:rPr>
        <w:t>Уполномоченный орган обеспечивает размещение и актуализацию перечня 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 актов, регулирующих предоставление муниципальной услуги, на своем 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20" w:leader="none"/>
        </w:tabs>
        <w:ind w:left="0" w:right="310" w:hanging="0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81" w:leader="none"/>
        </w:tabs>
        <w:rPr/>
      </w:pPr>
      <w:bookmarkStart w:id="0" w:name="_bookmark0"/>
      <w:bookmarkEnd w:id="0"/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2" w:firstLine="540"/>
        <w:jc w:val="both"/>
        <w:rPr/>
      </w:pPr>
      <w:r>
        <w:rPr>
          <w:rFonts w:cs="Arial" w:ascii="Arial" w:hAnsi="Arial"/>
        </w:rPr>
        <w:t>Исчерпывающий перечень документов, необходимых для предоставления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ые заявитель представляет самостоятельно 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полномоченный орган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35" w:leader="none"/>
        </w:tabs>
        <w:ind w:left="934" w:right="0" w:hanging="260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8" w:leader="none"/>
        </w:tabs>
        <w:ind w:left="135" w:right="311" w:firstLine="567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лин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видетельствова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30" w:leader="none"/>
        </w:tabs>
        <w:ind w:left="135" w:right="311" w:firstLine="540"/>
        <w:rPr/>
      </w:pP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, техническ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35" w:leader="none"/>
        </w:tabs>
        <w:ind w:left="934" w:right="0" w:hanging="260"/>
        <w:rPr/>
      </w:pPr>
      <w:r>
        <w:rPr>
          <w:rFonts w:cs="Arial" w:ascii="Arial" w:hAnsi="Arial"/>
          <w:sz w:val="24"/>
          <w:szCs w:val="24"/>
        </w:rPr>
        <w:t>поэтаж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30" w:leader="none"/>
        </w:tabs>
        <w:ind w:left="135" w:right="310" w:firstLine="540"/>
        <w:rPr/>
      </w:pPr>
      <w:r>
        <w:rPr>
          <w:rFonts w:cs="Arial" w:ascii="Arial" w:hAnsi="Arial"/>
          <w:sz w:val="24"/>
          <w:szCs w:val="24"/>
        </w:rPr>
        <w:t>подготовлен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епланировк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еводим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мещ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лучае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ются для обеспечения использования такого помещения в качестве жилого или не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52" w:leader="none"/>
        </w:tabs>
        <w:ind w:left="135" w:right="310" w:firstLine="540"/>
        <w:rPr/>
      </w:pPr>
      <w:r>
        <w:rPr>
          <w:rFonts w:cs="Arial" w:ascii="Arial" w:hAnsi="Arial"/>
          <w:sz w:val="24"/>
          <w:szCs w:val="24"/>
        </w:rPr>
        <w:t>протоко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39" w:leader="none"/>
        </w:tabs>
        <w:ind w:left="135" w:right="310" w:firstLine="540"/>
        <w:rPr/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ык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ю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567" w:leader="none"/>
        </w:tabs>
        <w:ind w:left="134" w:right="309" w:firstLine="539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, РПГУ, сведения из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 формируются при подтверждении 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ind w:left="134" w:right="311" w:firstLine="539"/>
        <w:jc w:val="both"/>
        <w:rPr/>
      </w:pPr>
      <w:r>
        <w:rPr>
          <w:rFonts w:cs="Arial" w:ascii="Arial" w:hAnsi="Arial"/>
        </w:rPr>
        <w:t>В случае, если заявление подается через представителя заявителя, также предст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ставить: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840" w:leader="none"/>
        </w:tabs>
        <w:ind w:left="134" w:right="309" w:firstLine="539"/>
        <w:rPr/>
      </w:pPr>
      <w:r>
        <w:rPr>
          <w:rFonts w:cs="Arial" w:ascii="Arial" w:hAnsi="Arial"/>
          <w:sz w:val="24"/>
          <w:szCs w:val="24"/>
        </w:rPr>
        <w:t>оформленную в соответствии с законодательством Российской Федерации довер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 физ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);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832" w:leader="none"/>
        </w:tabs>
        <w:ind w:left="134" w:right="310" w:firstLine="539"/>
        <w:rPr/>
      </w:pPr>
      <w:r>
        <w:rPr>
          <w:rFonts w:cs="Arial" w:ascii="Arial" w:hAnsi="Arial"/>
          <w:sz w:val="24"/>
          <w:szCs w:val="24"/>
        </w:rPr>
        <w:t>оформленную в соответствии с законодательством Российской Федерации доверен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ую печатью заявителя и подписанную руководителем заявителя или 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 лицом (для юридических лиц).</w:t>
      </w:r>
    </w:p>
    <w:p>
      <w:pPr>
        <w:pStyle w:val="TextBody"/>
        <w:ind w:left="134" w:right="310" w:firstLine="539"/>
        <w:jc w:val="both"/>
        <w:rPr/>
      </w:pP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случае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ПГУ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доверенность представителя заявителя изготовлена в электронной форме, такая довер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ь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 Российской Федерации, регулирующим отношения в области исполь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писей.</w:t>
      </w:r>
    </w:p>
    <w:p>
      <w:pPr>
        <w:pStyle w:val="TextBody"/>
        <w:ind w:right="311" w:firstLine="539"/>
        <w:jc w:val="both"/>
        <w:rPr/>
      </w:pPr>
      <w:r>
        <w:rPr>
          <w:rFonts w:cs="Arial" w:ascii="Arial" w:hAnsi="Arial"/>
        </w:rPr>
        <w:t>Удостоверенна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тариус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вер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4.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отариа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 февра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99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462-1.</w:t>
      </w:r>
    </w:p>
    <w:p>
      <w:pPr>
        <w:pStyle w:val="Style14"/>
        <w:tabs>
          <w:tab w:val="clear" w:pos="720"/>
          <w:tab w:val="left" w:pos="1315" w:leader="none"/>
        </w:tabs>
        <w:ind w:left="0" w:right="311" w:firstLine="539"/>
        <w:rPr/>
      </w:pPr>
      <w:r>
        <w:rPr>
          <w:rFonts w:cs="Arial" w:ascii="Arial" w:hAnsi="Arial"/>
          <w:sz w:val="24"/>
          <w:szCs w:val="24"/>
        </w:rPr>
        <w:t>Заявитель вправе не представлять документы, предусмотренные в подпунктах 3, 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1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</w:p>
    <w:p>
      <w:pPr>
        <w:pStyle w:val="TextBody"/>
        <w:ind w:firstLine="539"/>
        <w:jc w:val="both"/>
        <w:rPr/>
      </w:pPr>
      <w:r>
        <w:rPr>
          <w:rFonts w:cs="Arial" w:ascii="Arial" w:hAnsi="Arial"/>
        </w:rPr>
        <w:t>2.6.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Style14"/>
        <w:ind w:left="0" w:right="310" w:firstLine="539"/>
        <w:rPr/>
      </w:pP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подпунктах 2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, 4 пункта 2.6.1 настоящего административного регламента запрашиваются 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 в государственных органах, органах местного самоуправления и 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 органам или органам местного самоуправления организациях, в распоряжени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находятся указанные документы, если заявитель не представили указанные 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.</w:t>
      </w:r>
    </w:p>
    <w:p>
      <w:pPr>
        <w:pStyle w:val="TextBody"/>
        <w:ind w:right="310" w:firstLine="5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меньшение размера общего имущества в многоквартирном доме возможно только с соглас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нном до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утем 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конструкции.</w:t>
      </w:r>
    </w:p>
    <w:p>
      <w:pPr>
        <w:pStyle w:val="TextBody"/>
        <w:ind w:right="310" w:firstLine="540"/>
        <w:jc w:val="both"/>
        <w:rPr/>
      </w:pPr>
      <w:r>
        <w:rPr>
          <w:rFonts w:cs="Arial" w:ascii="Arial" w:hAnsi="Arial"/>
        </w:rPr>
        <w:t>В соответствии с пунктом 2 статьи 40 Жилищного кодекса Российской Федерации, 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конструкц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возмож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spacing w:val="-1"/>
        </w:rPr>
        <w:t>присоедин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ни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част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еконструкцию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устрой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.</w:t>
      </w:r>
    </w:p>
    <w:p>
      <w:pPr>
        <w:pStyle w:val="TextBody"/>
        <w:ind w:right="310" w:firstLine="540"/>
        <w:jc w:val="both"/>
        <w:rPr/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треб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заявител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допуска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.6.1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бзац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 пункта, документы (их копии или сведения, содержащиеся в них) предоста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государственны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оторых находятся указанные документы, в срок не превышающий пять рабочих дней со 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 межведомственного запроса в орган или организацию, предоставляющие доку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информацию, если иные сроки подготовки и направления ответа на межведомственный запрос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 и принятыми в соответствии с федеральными законами нормативными правов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а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убъектов 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ind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счерпывающи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еречен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основани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дл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отказ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ind w:right="311" w:firstLine="540"/>
        <w:jc w:val="both"/>
        <w:rPr/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смотре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right="311" w:hanging="0"/>
        <w:rPr/>
      </w:pPr>
      <w:r>
        <w:rPr>
          <w:rFonts w:cs="Arial" w:ascii="Arial" w:hAnsi="Arial"/>
          <w:spacing w:val="-1"/>
          <w:sz w:val="24"/>
          <w:szCs w:val="24"/>
        </w:rPr>
        <w:t>Исчерпывающ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ечен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ани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предоставления муниципальной услуги законодательством 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смотрено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ереводе жилого помещения в нежилое помещение или нежилого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пускается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чае, если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ем не представлены документы, определенные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2.6.1 </w:t>
        </w:r>
      </w:hyperlink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обязанность по представлению которых с учетом пункта 2.6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возлож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87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в уполномоченный орган ответа органа государственной власти,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либо подведомственной органу государственной власти или 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организации на межведомственный запрос, свидетельствующего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 документа и (или) информации, необходимых для пере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жил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мещ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жил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-1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.6.1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уполномоченный орган после получения ответа на межведомственный за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ил заявителя о получении такого ответа, предложил заявителю представить документ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информацию, необходимые для перевода жилого помещения в нежилое помещение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.6.1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и не получил такие документ и (или) информацию в 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 с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на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43" w:leader="none"/>
        </w:tabs>
        <w:ind w:left="135" w:right="3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, определенных пунктом 2.6.1 настоящего административн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длежащий орган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017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именно:</w:t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. если доступ к переводимому помещению невозможен без использования помещ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рудовать такой доступ к данному помещению (при переводе жилого помещения в нежил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е);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. если переводимое помещение является частью жилого помещения либо использ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оя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лого 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е);</w:t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в)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ереводимо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бременено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равам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каких-либо</w:t>
      </w:r>
    </w:p>
    <w:p>
      <w:pPr>
        <w:pStyle w:val="TextBody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>лиц;</w:t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г)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есл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сл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еревод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из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жил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мещ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нежило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мещ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сключен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озможность</w:t>
      </w:r>
    </w:p>
    <w:p>
      <w:pPr>
        <w:pStyle w:val="TextBody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>доступ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еспечивающ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м;</w:t>
      </w:r>
    </w:p>
    <w:p>
      <w:pPr>
        <w:pStyle w:val="TextBody"/>
        <w:ind w:left="135" w:right="344" w:firstLine="540"/>
        <w:rPr>
          <w:rFonts w:ascii="Arial" w:hAnsi="Arial" w:cs="Arial"/>
        </w:rPr>
      </w:pPr>
      <w:r>
        <w:rPr>
          <w:rFonts w:cs="Arial" w:ascii="Arial" w:hAnsi="Arial"/>
        </w:rPr>
        <w:t>д)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блюде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ебовани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15" w:leader="none"/>
        </w:tabs>
        <w:ind w:left="814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 эта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22"/>
        </w:numPr>
        <w:tabs>
          <w:tab w:val="clear" w:pos="720"/>
          <w:tab w:val="left" w:pos="978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ж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ир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жилыми;</w:t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е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пускается:-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еревод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аемном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мещ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0" w:leader="none"/>
        </w:tabs>
        <w:ind w:left="135" w:right="312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64" w:leader="none"/>
          <w:tab w:val="left" w:pos="9561" w:leader="none"/>
        </w:tabs>
        <w:ind w:left="135" w:right="312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г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ет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вар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</w:t>
      </w:r>
    </w:p>
    <w:p>
      <w:pPr>
        <w:pStyle w:val="TextBody"/>
        <w:ind w:left="135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признании помещения жилым помещением, жилого 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ригодным для проживания, многоквартирного дома аварийным и подлежащим сносу 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конструкции, садового дома жилым домом и жилого дома садовым домом» или отсутств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ого 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тановлен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ебованиям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083" w:leader="none"/>
          <w:tab w:val="left" w:pos="1084" w:leader="none"/>
          <w:tab w:val="left" w:pos="2867" w:leader="none"/>
          <w:tab w:val="left" w:pos="3879" w:leader="none"/>
          <w:tab w:val="left" w:pos="5680" w:leader="none"/>
          <w:tab w:val="left" w:pos="6018" w:leader="none"/>
          <w:tab w:val="left" w:pos="6763" w:leader="none"/>
          <w:tab w:val="left" w:pos="8644" w:leader="none"/>
          <w:tab w:val="left" w:pos="10018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я</w:t>
        <w:tab/>
        <w:t>проекта</w:t>
        <w:tab/>
        <w:t>переустройства</w:t>
        <w:tab/>
        <w:t>и</w:t>
        <w:tab/>
        <w:t>(или)</w:t>
        <w:tab/>
        <w:t>перепланировки</w:t>
        <w:tab/>
        <w:t>помещения</w:t>
        <w:tab/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 законодательства.</w:t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у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воеврем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hyperlink w:anchor="_bookmark0">
        <w:r>
          <w:rPr>
            <w:rStyle w:val="InternetLink"/>
            <w:rFonts w:cs="Arial" w:ascii="Arial" w:hAnsi="Arial"/>
          </w:rPr>
          <w:t>пункте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  <w:r>
          <w:rPr>
            <w:rStyle w:val="InternetLink"/>
            <w:rFonts w:cs="Arial" w:ascii="Arial" w:hAnsi="Arial"/>
          </w:rPr>
          <w:t>2.6.1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 регламента и запрошенных в государственных органах, органах 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 организациях, в распоряжении которых находятся указанные документы,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 являться основанием для отказа в переводе жилого помещения в нежилое помещение ил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е помещение.</w:t>
      </w:r>
    </w:p>
    <w:p>
      <w:pPr>
        <w:pStyle w:val="Style14"/>
        <w:tabs>
          <w:tab w:val="clear" w:pos="720"/>
          <w:tab w:val="left" w:pos="1088" w:leader="none"/>
        </w:tabs>
        <w:ind w:left="0" w:right="3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ах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а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даваемых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74" w:leader="none"/>
          <w:tab w:val="left" w:pos="1575" w:leader="none"/>
        </w:tabs>
        <w:ind w:left="135" w:right="3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го помещения (в случае, если переустройство и (или) перепланировка требуются дл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документа, удостоверяющего права (полномочия) представителя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редоста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 предста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 иной 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сплатн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шли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лачиваетс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 услуги, 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методике расчета разме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Порядок, размер и осн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имания платы 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 услуг, 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пункте</w:t>
      </w:r>
    </w:p>
    <w:p>
      <w:pPr>
        <w:pStyle w:val="TextBody"/>
        <w:ind w:left="13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9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настоящ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административн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оставляющим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анные услуг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и при получении результата данной муниципальной услуги не 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Style14"/>
        <w:tabs>
          <w:tab w:val="clear" w:pos="720"/>
          <w:tab w:val="left" w:pos="1213" w:leader="none"/>
        </w:tabs>
        <w:ind w:left="0" w:right="312"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ставленно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его представителем, регистрируется уполномоченным органом в течение 1 рабочего дня с да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ого заявл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, представленное заявителем либо 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ем через МФЦ, регистрируется уполномоченным органом в день поступления 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ивш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ир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мат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просов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 РПГ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нерабочее время, регистрируется уполномоченным органом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чий день, следующ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ем его получения.</w:t>
      </w:r>
    </w:p>
    <w:p>
      <w:pPr>
        <w:pStyle w:val="Style14"/>
        <w:tabs>
          <w:tab w:val="clear" w:pos="720"/>
          <w:tab w:val="left" w:pos="1364" w:leader="none"/>
        </w:tabs>
        <w:ind w:left="0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, к залу ожидания, местам для заполнения запросов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 и перечнем документов, необходимых для предоставления кажд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ниципальной услуги, в том числе к обеспечению доступности для инвалидов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Style14"/>
        <w:tabs>
          <w:tab w:val="clear" w:pos="720"/>
          <w:tab w:val="left" w:pos="1447" w:leader="none"/>
        </w:tabs>
        <w:ind w:left="0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уполномоченного органа для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ж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ног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ом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удн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граниченными возможностя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я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положении помещения уполномоченного органа на верхнем этаже специалис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 органа обязаны осуществлять прием заявителей на первом этаже, если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доровья заявитель 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поднять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естнице.</w:t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, прилегающей к зданию уполномоченного органа, организуются места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ковки автотранспортных средств, в том числе места для парковки автотранспортных средст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ковоч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естам является бесплатным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оруд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тендами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бразц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 обеспечиваются компьютерами, средствами связи, включая доступ к информационно 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коммуник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Интернет»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технико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нцелярск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адлежност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справочным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материалами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аглядно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информацией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столами,</w:t>
      </w:r>
    </w:p>
    <w:p>
      <w:pPr>
        <w:pStyle w:val="TextBody"/>
        <w:ind w:left="135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пожаротушения и оповещения о возникновении чрезвычайной ситуации, доступом к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spacing w:val="-1"/>
        </w:rPr>
        <w:t>региональн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систем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заимодействия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 социальной защи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валидов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, места для заполнения запросов и приема заявителей оборудуются стуль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ресельными секциями,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или) скамьями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порядк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стах, обеспечивающих доступ к н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ей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порядк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но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равочных сведений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располагаться в месте, доступном для просмотра (в 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ольшом количеств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сетителей)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right="310"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ности получения муниципальной услуги маломоб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и населения здания и сооружения, в которых оказывается услуга, оборудуются 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 требованиям «СП 59.13330.2016. Свод правил. Доступность зданий и соору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моби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ирован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-01-2001»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бинете по приему маломобильных групп населения имеется медицинская аптеч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тьева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ода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отрудник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существляющи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ием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зв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рету неотложной скор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ощи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орно-двигат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ппар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 предпринимаю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йствия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64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ют входную дверь и помогают гражданину беспрепятственно посетить 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42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сняют цель визита гражданина и сопровождают его в кабинет по приему заявл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аг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о-коляс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оти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го прием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26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, осуществляющий прием, принимает гражданина 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череди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нсультирует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ов, коп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2" w:leader="none"/>
        </w:tabs>
        <w:ind w:left="135" w:right="3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ину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р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е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инуть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;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ющем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зыва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е.</w:t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остатк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нимаю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е действия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26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, осуществляющий прием, принимает гражданина 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черед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мога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риентироватьс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с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ует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лу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тыва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</w:p>
    <w:p>
      <w:pPr>
        <w:pStyle w:val="TextBody"/>
        <w:ind w:left="135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алее по необходимости производит их выдачу. При общении с гражданином с недостатк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рения необходимо общаться непосредственно с ним самим, а не с сопровождающим его лицо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беседе пользоваться обычной разговорной лексикой, в помещении не следует отходить от не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преждения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47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 оказывает помощь в заполнении бланков, коп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 документы. Для подписания заявления подводит лист к авторучке граждани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иентиро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бовидя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руп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2" w:leader="none"/>
        </w:tabs>
        <w:ind w:left="135" w:right="3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прием, помогает гражданину встать со стула, выйти из кабинета, откр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р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жа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у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ди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я о существующих барьерах в здании, передает гражданина сопровождающему лиц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желанию 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зывает автотранспор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фек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х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нимаю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е действия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02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трудни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полномоч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ха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нны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кой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п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отри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вори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сно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яет понятными жестами, возможно общение в письменной форме либо через переводчик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стового язы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рдопереводчика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13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 бланков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 документ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03" w:leader="none"/>
        </w:tabs>
        <w:ind w:left="0" w:right="3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комфортности и доступности предоставления государственной услуг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12</w:t>
      </w:r>
    </w:p>
    <w:p>
      <w:pPr>
        <w:pStyle w:val="TextBody"/>
        <w:ind w:left="135" w:right="3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76 «Об утверждении Правил организации деятельности многофункциональных цент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15" w:leader="none"/>
        </w:tabs>
        <w:ind w:left="1215" w:right="0" w:hanging="6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- 2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- 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 телекоммуникацио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хнологий.</w:t>
      </w:r>
    </w:p>
    <w:p>
      <w:pPr>
        <w:pStyle w:val="Style14"/>
        <w:tabs>
          <w:tab w:val="clear" w:pos="720"/>
          <w:tab w:val="left" w:pos="1388" w:leader="none"/>
        </w:tabs>
        <w:ind w:left="0" w:right="31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ind w:left="135" w:right="3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назнач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о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анспорт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гистралям;</w:t>
      </w:r>
    </w:p>
    <w:p>
      <w:pPr>
        <w:pStyle w:val="TextBody"/>
        <w:ind w:left="135" w:right="31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информированности заявителя о порядке предоставления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оступность информации о муниципальной услуге, возможность выбора способа 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);</w:t>
      </w:r>
    </w:p>
    <w:p>
      <w:pPr>
        <w:pStyle w:val="TextBody"/>
        <w:ind w:left="675" w:firstLine="567"/>
        <w:rPr>
          <w:rFonts w:ascii="Arial" w:hAnsi="Arial" w:cs="Arial"/>
        </w:rPr>
      </w:pP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фор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firstLine="567"/>
        <w:rPr>
          <w:rFonts w:ascii="Arial" w:hAnsi="Arial" w:cs="Arial"/>
        </w:rPr>
      </w:pPr>
      <w:r>
        <w:rPr>
          <w:rFonts w:cs="Arial" w:ascii="Arial" w:hAnsi="Arial"/>
        </w:rPr>
        <w:t>доступность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доровья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firstLine="567"/>
        <w:rPr>
          <w:rFonts w:ascii="Arial" w:hAnsi="Arial" w:cs="Arial"/>
        </w:rPr>
      </w:pPr>
      <w:r>
        <w:rPr>
          <w:rFonts w:cs="Arial" w:ascii="Arial" w:hAnsi="Arial"/>
        </w:rPr>
        <w:t>своевременность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стандарто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я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130" w:leader="none"/>
          <w:tab w:val="left" w:pos="3042" w:leader="none"/>
          <w:tab w:val="left" w:pos="4879" w:leader="none"/>
          <w:tab w:val="left" w:pos="6722" w:leader="none"/>
          <w:tab w:val="left" w:pos="7631" w:leader="none"/>
          <w:tab w:val="left" w:pos="7975" w:leader="none"/>
          <w:tab w:val="left" w:pos="8888" w:leader="none"/>
        </w:tabs>
        <w:ind w:right="3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</w:t>
        <w:tab/>
        <w:t>сроков</w:t>
        <w:tab/>
        <w:t>предоставления</w:t>
        <w:tab/>
        <w:t>муниципальной</w:t>
        <w:tab/>
        <w:t>услуги</w:t>
        <w:tab/>
        <w:t>и</w:t>
        <w:tab/>
      </w:r>
    </w:p>
    <w:p>
      <w:pPr>
        <w:pStyle w:val="TextBody"/>
        <w:tabs>
          <w:tab w:val="clear" w:pos="720"/>
          <w:tab w:val="left" w:pos="2130" w:leader="none"/>
          <w:tab w:val="left" w:pos="3042" w:leader="none"/>
          <w:tab w:val="left" w:pos="4879" w:leader="none"/>
          <w:tab w:val="left" w:pos="6722" w:leader="none"/>
          <w:tab w:val="left" w:pos="7631" w:leader="none"/>
          <w:tab w:val="left" w:pos="7975" w:leader="none"/>
          <w:tab w:val="left" w:pos="8888" w:leader="none"/>
        </w:tabs>
        <w:ind w:right="3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в</w:t>
        <w:tab/>
        <w:t>выполн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right="34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боснованны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едоставления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порядке обжалования действий (бездействия) уполномоченного 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 уполномоченного органа либо специалиста уполномоченного органа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обходим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статоч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пециалист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 заявителей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right="31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мобильным группам населения следующих условий доступности муниципаль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, необходимой для получения в доступной для них 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 о правилах предоставления муниципальной услуги, в том числе об оформ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действий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х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с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естов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зы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с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урдопереводчик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ифлосурдопереводчика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одо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рьер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ш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 нарав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другими лицам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2203" w:leader="none"/>
          <w:tab w:val="left" w:pos="4066" w:leader="none"/>
          <w:tab w:val="left" w:pos="5915" w:leader="none"/>
          <w:tab w:val="left" w:pos="6832" w:leader="none"/>
          <w:tab w:val="left" w:pos="8687" w:leader="none"/>
          <w:tab w:val="left" w:pos="9905" w:leader="none"/>
        </w:tabs>
        <w:ind w:left="0" w:right="31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  <w:tab/>
        <w:t>предоставлении</w:t>
        <w:tab/>
        <w:t>муниципальной</w:t>
        <w:tab/>
        <w:t>услуги</w:t>
        <w:tab/>
        <w:t>взаимодействие</w:t>
        <w:tab/>
        <w:t>заявителя</w:t>
        <w:tab/>
      </w:r>
      <w:r>
        <w:rPr>
          <w:rFonts w:cs="Arial" w:ascii="Arial" w:hAnsi="Arial"/>
          <w:spacing w:val="-1"/>
          <w:sz w:val="24"/>
          <w:szCs w:val="24"/>
        </w:rPr>
        <w:t>с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осуществляется 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 обращении заявителя: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3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по вопросам предоставления муниципальной услуги;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ачи заявления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ind w:right="200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ходе предоставления муниципальной услуги;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одолжительность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взаимодейств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едоста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заимодей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 уполномочен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ФЦ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 муниципальной услуги на базе МФЦ. В случае подачи заявления о 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осредств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о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7" w:leader="none"/>
        </w:tabs>
        <w:ind w:left="0" w:righ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едоставляет документы в орган, осуществляющий перевод 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ст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хожд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заимодействи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righ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за предоставлением муниципальной услуги и по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2.6.1 </w:t>
        </w:r>
      </w:hyperlink>
      <w:r>
        <w:rPr>
          <w:rFonts w:cs="Arial" w:ascii="Arial" w:hAnsi="Arial"/>
          <w:sz w:val="24"/>
          <w:szCs w:val="24"/>
        </w:rPr>
        <w:t>настоящего административного регламента в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 в соответствии с требованиями Федерального закона от 06.04.2011 № 63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через Е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ПГ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слуг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нтерактивно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формы заявления (формирования запроса о предоставлении муниципальной услуги, содерж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ом) (далее - запрос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 направления и получения однозначной и конфиденциальной информации, а 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межуточ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б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усмотренн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567" w:leader="none"/>
        </w:tabs>
        <w:ind w:left="0" w:right="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 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5" w:leader="none"/>
        </w:tabs>
        <w:ind w:left="0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5" w:leader="none"/>
        </w:tabs>
        <w:ind w:left="0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кументов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5" w:leader="none"/>
        </w:tabs>
        <w:ind w:left="0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5" w:leader="none"/>
        </w:tabs>
        <w:ind w:left="0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5" w:leader="none"/>
        </w:tabs>
        <w:ind w:left="0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5" w:leader="none"/>
        </w:tabs>
        <w:ind w:left="0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проса используется простая электронная подпись, при условии, 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 установлена 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четной записи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117" w:leader="none"/>
        </w:tabs>
        <w:ind w:left="1079" w:right="1256" w:firstLine="7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</w:p>
    <w:p>
      <w:pPr>
        <w:pStyle w:val="Normal"/>
        <w:ind w:left="1164" w:right="344" w:firstLine="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действий)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95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35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08" w:leader="none"/>
        </w:tabs>
        <w:ind w:left="0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еобходимости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54" w:leader="none"/>
        </w:tabs>
        <w:ind w:left="0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явителя о представлении документов и (или) информации, 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32" w:leader="none"/>
        </w:tabs>
        <w:ind w:left="0" w:right="3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 помещение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22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hyperlink w:anchor="_bookmark3">
        <w:r>
          <w:rPr>
            <w:rStyle w:val="InternetLink"/>
            <w:rFonts w:cs="Arial" w:ascii="Arial" w:hAnsi="Arial"/>
          </w:rPr>
          <w:t>Блок-схема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ому регламент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на предоставление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 ЕПГ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 МФЦ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709" w:leader="none"/>
        </w:tabs>
        <w:ind w:left="0" w:righ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ответственный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ыдачу документов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достоверяю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ичность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spacing w:val="-1"/>
        </w:rPr>
        <w:t>представител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достоверяющи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чае обращения представителя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срок действия документа, удостоверяющего его личность и соответствие данны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стовер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ь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ы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 и (или) перепланировки помещения в многоквартирном доме и приложенных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пр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достоверяется, чт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35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тению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73" w:leader="none"/>
        </w:tabs>
        <w:ind w:left="0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о переводе помещения указаны фамилия, имя, отчество (последнее -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 лиц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наимен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ind w:left="0" w:right="3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35" w:leader="none"/>
        </w:tabs>
        <w:ind w:left="135" w:right="310"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аг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.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лож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 требованиям настоящего административного регламента - уведомляет заявителя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остатк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ю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астаивает на принятии документов - принимает пред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 документ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самостоятельно решил принять меры по устранению недостатк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вторн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раща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усмотрен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стоящим административным регламенто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онч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тветственны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 указанием их перечня и даты их получения уполномоченным органом, а также с указ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, котор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дут получен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жведомствен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проса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л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 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иеме заявления о переводе помещения и приложенных к нему документо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фиксир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 органа, после чего поступившие документы передаются должностному лиц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смотрения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электр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 ЕПГУ, РПГУ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о переводе помещения в электронной форме (при налич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олн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форму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запрос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крепит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зе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запроса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но-логиче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ормиров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запрос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матически после заполнения заявителем каждого из полей электронной формы запроса. Пр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ыявлении некорректно заполненного поля электронной формы запроса заявитель уведом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аракте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б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посредственно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орме запрос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выдачу документов, при поступлении заявлени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ид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ьютер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ру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аже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урнале регистрации,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чае отсутств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го документооборота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запрос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мат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поступивший пакет документов должностному лицу уполномоченного 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смотрения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 о переводе помещения и приложенных к нему документов в форме электр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ставляет 1 рабочий день с момента полу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 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567" w:leader="none"/>
        </w:tabs>
        <w:ind w:left="0" w:right="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ителем заявления и документов в 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й связи специалист уполномоченного органа, ответственный за прие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рреспонденци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шибоч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у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слан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исьм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озвращаю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изаци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вскрытыми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 конверты, проверяет наличие в них заявления и документов, обязанность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ых возложе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я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 что заявление написано разборчиво, фамилии, имена, отчества (при наличии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менование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тельства, адре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стонахождени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писа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ностью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ич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ействую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яе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ер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конодательством порядке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 что копии документов не имеют повреждений, наличие которых не позво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значно истолковать их содержание, отсутствуют подчистки, приписки, зачеркнутые сло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равл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 о переводе помещения и приложенных к нему документов, поступивших посредств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вязи, составля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 рабочий ден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момента 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 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иеме заявления о переводе помещения и приложенных к нему документо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фиксируется в системе электронного документооборота уполномоченного органа, в журна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чае отсутствия систе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го документооборо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регистрации заявления о переводе помещения и приложенных к нему 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ивш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му лицу уполномоченного органа для рассмотрения и назначения ответ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еобходимости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снование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д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начал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административно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епредставл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кументов, предусмотренных подпунктами 2, 3, 4 пункта 2.6.1 настоящего 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 и приложенных к нему документов, поручает специалисту соответствующего отдел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оизвес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рк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специалистом соответствующего отдела будет выявлено, что в переч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дпунктам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6.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жведомственных запрос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е запросы направляются в срок, не превышающий 3 рабочих дней со дн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ключен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заимодейств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соответствующего отдела, ответственный за подготовку документов, обяз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е срок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ом 2.6.3 административного регламента принимаются меры в соответствии подпунктом 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.1 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представл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дпунктами</w:t>
      </w:r>
    </w:p>
    <w:p>
      <w:pPr>
        <w:pStyle w:val="TextBody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>2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.6.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щихся в них), необходимых для предоставления муниципальной услуги заявителю, либ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идетельствую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организаций)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участвующи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их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Фиксац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изводитс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rPr>
          <w:rFonts w:ascii="Arial" w:hAnsi="Arial" w:cs="Arial"/>
        </w:rPr>
      </w:pPr>
      <w:r>
        <w:rPr>
          <w:rFonts w:cs="Arial" w:ascii="Arial" w:hAnsi="Arial"/>
        </w:rPr>
        <w:t>3.1.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снование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д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начал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административн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 xml:space="preserve">органом документов, указанных в </w:t>
      </w:r>
      <w:hyperlink w:anchor="_bookmark0">
        <w:r>
          <w:rPr>
            <w:rStyle w:val="InternetLink"/>
            <w:rFonts w:cs="Arial" w:ascii="Arial" w:hAnsi="Arial"/>
          </w:rPr>
          <w:t xml:space="preserve">пункте 2.6.1 </w:t>
        </w:r>
      </w:hyperlink>
      <w:r>
        <w:rPr>
          <w:rFonts w:cs="Arial" w:ascii="Arial" w:hAnsi="Arial"/>
        </w:rPr>
        <w:t>настоящего административного регламента, в т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нал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видетельствующей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(организаций)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TextBody"/>
        <w:ind w:left="135" w:right="344" w:hanging="0"/>
        <w:rPr>
          <w:rFonts w:ascii="Arial" w:hAnsi="Arial" w:cs="Arial"/>
        </w:rPr>
      </w:pP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ведений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выполнение административной процедуры является должностное лиц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дела/уполномоченна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води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анализ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а наличие оснований для принятия решения, и подготавливает проект решения о переводе 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 отказе в переводе жилого помещения в нежилое и нежилого помещения в жилое 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Ф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.08.20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0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 формы уведомления о переводе (отказе в переводе) жилого (нежилого) 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жилое) помещение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в уполномоченный орган ответа органа государственной власти, 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 самоуправления либо подведомственной органу государственной власти или орга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 самоуправления организации на межведомственный запрос, свидетельствующего 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и документа и (или) информации, необходимых для перевода жилого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нежило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мещ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ил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нежил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1"/>
        </w:rPr>
        <w:t xml:space="preserve"> </w:t>
      </w:r>
      <w:hyperlink w:anchor="_bookmark0">
        <w:r>
          <w:rPr>
            <w:rStyle w:val="InternetLink"/>
            <w:rFonts w:cs="Arial" w:ascii="Arial" w:hAnsi="Arial"/>
          </w:rPr>
          <w:t>пунктом</w:t>
        </w:r>
        <w:r>
          <w:rPr>
            <w:rStyle w:val="InternetLink"/>
            <w:rFonts w:cs="Arial" w:ascii="Arial" w:hAnsi="Arial"/>
            <w:spacing w:val="-14"/>
          </w:rPr>
          <w:t xml:space="preserve"> </w:t>
        </w:r>
        <w:r>
          <w:rPr>
            <w:rStyle w:val="InternetLink"/>
            <w:rFonts w:cs="Arial" w:ascii="Arial" w:hAnsi="Arial"/>
          </w:rPr>
          <w:t>2.6.1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 административного регламента, и если соответствующий документ не представл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 по собственной инициативе, уполномоченный орган после получения указ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а уведомляет заявителя о получении такого ответа, и предлагает заявителю представ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 и (или) информацию, необходимые для проведения перевода жилого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нежило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мещ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ил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нежил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1"/>
        </w:rPr>
        <w:t xml:space="preserve"> </w:t>
      </w:r>
      <w:hyperlink w:anchor="_bookmark0">
        <w:r>
          <w:rPr>
            <w:rStyle w:val="InternetLink"/>
            <w:rFonts w:cs="Arial" w:ascii="Arial" w:hAnsi="Arial"/>
          </w:rPr>
          <w:t>пунктом</w:t>
        </w:r>
        <w:r>
          <w:rPr>
            <w:rStyle w:val="InternetLink"/>
            <w:rFonts w:cs="Arial" w:ascii="Arial" w:hAnsi="Arial"/>
            <w:spacing w:val="-14"/>
          </w:rPr>
          <w:t xml:space="preserve"> </w:t>
        </w:r>
        <w:r>
          <w:rPr>
            <w:rStyle w:val="InternetLink"/>
            <w:rFonts w:cs="Arial" w:ascii="Arial" w:hAnsi="Arial"/>
          </w:rPr>
          <w:t>2.6.1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ятнадца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ведомл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ред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готавливает проект решения об отказе в переводе жилого помещения в нежилое 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жилого помещения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е помещени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жилого помещения в нежилое помещение или нежилого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язате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сыл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руш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ежилого помещения в жилое помещение подписывается должностным лицом уполномоченно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ву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земпляр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-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й принятие решения, направляется в МФЦ, если иной способ его получения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 заявителе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омещение не может превышать срока пяти дней со дня представления в уполномоченный орган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кументов, обязанность по представлению которых в соответствии с пунктом 2.6.1 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 возложе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: наличие (отсутствие) оснований для отказа в 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195" w:leader="none"/>
          <w:tab w:val="left" w:pos="4370" w:leader="none"/>
          <w:tab w:val="left" w:pos="5745" w:leader="none"/>
          <w:tab w:val="left" w:pos="6876" w:leader="none"/>
          <w:tab w:val="left" w:pos="8422" w:leader="none"/>
          <w:tab w:val="left" w:pos="878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зультатом</w:t>
        <w:tab/>
        <w:t>административной</w:t>
        <w:tab/>
        <w:t>процедуры</w:t>
        <w:tab/>
        <w:t>является</w:t>
        <w:tab/>
        <w:t>поступление</w:t>
        <w:tab/>
        <w:t>к специалисту, ответственному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прием-выдачу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административной процедуры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, журнале регистра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выдачи документов является наличие сформиров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являющихся результат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 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игинал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 услуги через ЕПГУ, РПГУ (при наличии технической возможности) 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ъявля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ы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35" w:leader="none"/>
        </w:tabs>
        <w:ind w:left="934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52" w:leader="none"/>
        </w:tabs>
        <w:ind w:left="135" w:right="3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сл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действует представитель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35" w:leader="none"/>
        </w:tabs>
        <w:ind w:left="934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осите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35" w:leader="none"/>
        </w:tabs>
        <w:ind w:left="934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</w:tabs>
        <w:ind w:left="135" w:right="3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35" w:leader="none"/>
        </w:tabs>
        <w:ind w:left="934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30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оборот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е регистраци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35" w:leader="none"/>
        </w:tabs>
        <w:ind w:left="934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е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вшее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ло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ителем документов в электронном виде посредством ЕПГУ, РПГУ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д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ый за пр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дачу документов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35" w:leader="none"/>
        </w:tabs>
        <w:ind w:left="934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93" w:leader="none"/>
        </w:tabs>
        <w:ind w:left="135" w:right="3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15"/>
        </w:numPr>
        <w:tabs>
          <w:tab w:val="clear" w:pos="720"/>
          <w:tab w:val="left" w:pos="987" w:leader="none"/>
        </w:tabs>
        <w:ind w:left="986" w:right="0" w:hanging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м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ПГУ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944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заявителя о том, что результат предоставления муниципальной услуги бу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 РПГ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хож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игиналами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 Р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 чем составляется ак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ринято решение о переводе или об отказе в переводе жилого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нежило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нежил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мещ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жило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мещение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анно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канируетс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дписанно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электронной подписью в личный кабинет заявителя на ЕПГУ, РПГУ. Данное решение выд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 направляется заявителю не позднее чем через три рабочих дня со дня принятия та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быть обжаловано заявител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чих дня со дня принятия решения о переводе или об отказе в переводе жилого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выдача или направление по адрес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ому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лении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дтверждающе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ого реш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административной процедуры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урнале регистра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26" w:leader="none"/>
        </w:tabs>
        <w:ind w:left="1134" w:right="343" w:hanging="5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сполн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принят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09"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Текущи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контроль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органа учета положений данного административного регламента и иных нормативных правовы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инятием ими решений (далее - текущий контроль деятельности) осуществляет 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трудникам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ич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 предоставления муниципальной услуги, в том числе порядок и формы контроля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 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ебя</w:t>
      </w:r>
    </w:p>
    <w:p>
      <w:pPr>
        <w:pStyle w:val="TextBody"/>
        <w:ind w:left="135"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верок, выявление и устранение нарушений прав заявителей, принятие решений 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олноты и качества предоставления муниципальной услуги осуществляются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поряжений уполномоченного орган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могут быть плановыми и внеплановыми. Порядок и периодичность план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ассматр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комплекс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рки), ил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дель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тематические проверки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од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, а также в случае получения жалоб на действия (бездействие) сотрудников. Проверк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одятся по конкретному обращению заявител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Периодично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варта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134" w:leader="none"/>
        </w:tabs>
        <w:ind w:left="0" w:right="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, уполномоченного органа з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существляемы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иновны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отрудник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ветственность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 Федера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соблю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а прием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истрации 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соблю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оков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а оформления 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аправлен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соблю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а выдач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направления) документ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вш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ормиров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я муниципальной услуги, несет персональную ответственность за правомер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аправлен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вш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аправившему) заявлени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струкц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 услуги, в том числе со стороны граждан, их объедин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административного регламента со стороны граждан, 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динени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амостояте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орм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ринятых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вправе направлять замечания и предложения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лучш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ступности 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1514" w:leader="none"/>
        </w:tabs>
        <w:ind w:left="1762" w:right="60" w:hanging="53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 муниципальные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567" w:leader="none"/>
        </w:tabs>
        <w:ind w:left="0" w:right="311" w:firstLine="432"/>
        <w:rPr>
          <w:rFonts w:ascii="Arial" w:hAnsi="Arial" w:cs="Arial"/>
          <w:sz w:val="24"/>
          <w:szCs w:val="24"/>
        </w:rPr>
      </w:pPr>
      <w:bookmarkStart w:id="1" w:name="_bookmark1"/>
      <w:bookmarkEnd w:id="1"/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существле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(далее - жалоба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 услугу, муниципального служащего, руководителя органа, 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осителе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редоставляющ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органа, предоставляющего 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 должностного лица органа, предоставляющего муниципальную услугу, 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ег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а по почте, через МФЦ, с использованием информационно-телекоммуник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«Интернет»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РПГ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 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быть приня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 личном прие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обратить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жалобой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исле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учаях: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35" w:leader="none"/>
        </w:tabs>
        <w:ind w:left="567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35" w:leader="none"/>
        </w:tabs>
        <w:ind w:left="567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94" w:leader="none"/>
        </w:tabs>
        <w:ind w:left="0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 или информации либо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 или осуществление которых не предусмотрено нормативными правовыми актам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нормативными правовыми актами субъектов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 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03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йск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дерации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ы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у заявителя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33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 законами и принятыми в соответствии с ними иными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 Российской Федерации, законами и иными нормативными правовыми актами 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правов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47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991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</w:p>
    <w:p>
      <w:pPr>
        <w:pStyle w:val="TextBody"/>
        <w:ind w:left="135" w:right="3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.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Федерального закона № 210, или их работников в исправлении допущенных ими опечаток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шибок в выданных в результате предоставления государственной или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бо наруш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ановленного срока так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равлений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18" w:leader="none"/>
        </w:tabs>
        <w:ind w:left="135" w:right="31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203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и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101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при предоставлении муниципальной услуги документов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отсутствие и (или) недостоверность которых не указывались при 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учаев, предусмотренных пунктом 4 части 1 статьи 7 Федерального закона N 210-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держать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984" w:leader="none"/>
        </w:tabs>
        <w:ind w:left="135" w:right="3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предоставляющего муниципальную услугу, либо муниципального служащего, решения 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 которых обжалуются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013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- физического лица либо наименование, сведения о месте нахождения заявителя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, а также номер (номера) контактного телефона, адрес (адреса)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33" w:leader="none"/>
        </w:tabs>
        <w:ind w:left="135" w:right="30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е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и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услугу, должностного лица органа, предоставляющего муниципальную 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39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м) органа, предоставляющего муниципальную услугу, должностного лица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 муниципальную услугу, либо муниципального служащего. Заявителем могут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567" w:leader="none"/>
        </w:tabs>
        <w:ind w:left="0" w:righ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 лица, которым может быть направлена жалоба заявителя в досудебном 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, действия (бездействия) должностных лиц рассматриваются в 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сроки, установленные Федеральный закон от 02.05.2006 № 59-ФЗ «О порядке 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567" w:leader="none"/>
        </w:tabs>
        <w:ind w:left="0" w:right="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спользов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 РПГУ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 желанию заявителя, в электронной форме направляется мотивированный ответ о результа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алобы.</w:t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лежа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влетвор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ействиях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существляемы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рганом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яющи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замедлит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аз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 а также приносятся извинения за доставленные неудобства и указывается информация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льнейш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гументированные разъяснения о причинах принятого решения, а также информация о порядк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ш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нару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де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ми по рассмотрению жалоб незамедлительно направляют имеющиеся материалы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куратур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25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 а также его должностных лиц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удеб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несудебного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 предоставляющего муниципальную услугу, а также его должностных лиц, руковод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 с Федеральным законом № 210-ФЗ, постановлением Правительства 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6.08.2012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840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и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бюдже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н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рпорац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де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 1.1 статьи 16 Федерального закона «Об организации предоставления государственны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 услуг», и их работников, а также функциональных центров 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ых услуг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ботников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352" w:leader="none"/>
        </w:tabs>
        <w:ind w:left="3327" w:right="60" w:hanging="125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 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20"/>
          <w:tab w:val="left" w:pos="1231" w:leader="none"/>
        </w:tabs>
        <w:ind w:left="0" w:right="31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1141" w:leader="none"/>
        </w:tabs>
        <w:ind w:left="0" w:right="31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ляется 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567" w:leader="none"/>
        </w:tabs>
        <w:ind w:left="0" w:right="309" w:hanging="0"/>
        <w:rPr>
          <w:rFonts w:ascii="Arial" w:hAnsi="Arial" w:cs="Arial"/>
          <w:sz w:val="24"/>
          <w:szCs w:val="24"/>
        </w:rPr>
      </w:pPr>
      <w:bookmarkStart w:id="2" w:name="_bookmark2"/>
      <w:bookmarkEnd w:id="2"/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 консультирование заявителе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 МФЦ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трудник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7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, представителя заявителя - на основании документов, удостоверяющих его личность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случае обращения его представителя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35" w:leader="none"/>
        </w:tabs>
        <w:ind w:left="934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тению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31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35" w:leader="none"/>
        </w:tabs>
        <w:ind w:left="934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35" w:leader="none"/>
        </w:tabs>
        <w:ind w:left="934" w:right="0" w:hanging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13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окументах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76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атизирован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(АИС МФЦ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35" w:leader="none"/>
        </w:tabs>
        <w:ind w:left="135" w:right="3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расписку в получении документов на предоставление услуги, сформированну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И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27" w:leader="none"/>
        </w:tabs>
        <w:ind w:left="135" w:right="31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хо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19" w:leader="none"/>
        </w:tabs>
        <w:ind w:left="819" w:right="0" w:hanging="14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стребован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я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</w:p>
    <w:p>
      <w:pPr>
        <w:pStyle w:val="TextBody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ней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52" w:leader="none"/>
        </w:tabs>
        <w:ind w:left="0" w:righ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принятые от заявителя на предоставление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передаются в уполномоченный орган не позднее 1 рабочего дня, следующего за 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дительному реестру, содержащему дату и отметку о передаче, оформленному в дв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под подпись. Один экземпляр сопроводительного реестра остае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 хранится как документ строгой отчетности отдельно от личных де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ны заявление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1157" w:leader="none"/>
        </w:tabs>
        <w:ind w:left="0" w:right="31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 на бумажном носителе и заверение выписок из информационных систем 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за предоставлением муниципальной услуги через МФЦ выдач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 предоставления муниципальной услуги осуществляется при личном обращении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выдачу результата предоставления муниципальной услуги нес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руководителем МФЦ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TextBody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  <w:t>предъявляе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списк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представителя заявителя представляются документы, удостоверяющи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твержда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, ответственный за выдачу документов, выдает документы заявителю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ирует факт их выдачи в АИС МФЦ. Заявитель подтверждает факт получения документо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писке, которая остается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right="31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стребованные документы хранятся в МФЦ в течение 30 дней, после чего передаются 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полномоченный орган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567" w:leader="none"/>
        </w:tabs>
        <w:ind w:left="0" w:righ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 с проверкой действительности усиленной квалифицированной электронной 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 использованной при обращении за получением муниципальной услуги, а также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ой уполномоченным органом по согласованию с Федеральной службой безопасност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модели угроз безопасности информации в информационной 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 услуги,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709" w:leader="none"/>
        </w:tabs>
        <w:ind w:left="3969" w:right="31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5.1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left="6071" w:right="310" w:firstLine="229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right="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right="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left="4536" w:right="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right="310" w:hanging="0"/>
        <w:jc w:val="both"/>
        <w:rPr>
          <w:rFonts w:ascii="Arial" w:hAnsi="Arial" w:cs="Arial"/>
          <w:spacing w:val="-57"/>
        </w:rPr>
      </w:pPr>
      <w:r>
        <w:rPr>
          <w:rFonts w:cs="Arial" w:ascii="Arial" w:hAnsi="Arial"/>
        </w:rPr>
        <w:t>«Пере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ind w:left="4536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е»</w:t>
      </w:r>
      <w:bookmarkStart w:id="3" w:name="_bookmark3"/>
      <w:bookmarkEnd w:id="3"/>
    </w:p>
    <w:p>
      <w:pPr>
        <w:pStyle w:val="TextBody"/>
        <w:ind w:left="4536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right="310" w:hanging="0"/>
        <w:jc w:val="both"/>
        <w:rPr/>
      </w:pPr>
      <w:r>
        <w:rPr>
          <w:rFonts w:cs="Arial" w:ascii="Arial" w:hAnsi="Arial"/>
        </w:rPr>
        <w:t xml:space="preserve">Приложение № 1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 «Пере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ind w:left="4536" w:right="310" w:hanging="0"/>
        <w:jc w:val="both"/>
        <w:rPr/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Heading1"/>
        <w:ind w:left="173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73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ind w:left="174" w:right="3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ЕРЕВОД ЖИЛОГО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 В НЕЖИЛОЕ ПОМЕЩЕНИЕ И НЕЖИЛ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ЖИЛОЕ ПОМЕЩЕНИЕ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25750</wp:posOffset>
                </wp:positionH>
                <wp:positionV relativeFrom="paragraph">
                  <wp:posOffset>175260</wp:posOffset>
                </wp:positionV>
                <wp:extent cx="1806575" cy="317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8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</w:t>
      </w:r>
    </w:p>
    <w:p>
      <w:pPr>
        <w:pStyle w:val="TextBody"/>
        <w:ind w:left="19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377" w:right="322" w:hanging="3036"/>
                              <w:rPr/>
                            </w:pPr>
                            <w:r>
                              <w:rPr/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377" w:right="322" w:hanging="3036"/>
                        <w:rPr/>
                      </w:pPr>
                      <w:r>
                        <w:rPr/>
                        <w:t>Прием и регистрация заявления и документов на предоставление муниципальной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ragraph">
                  <wp:posOffset>358775</wp:posOffset>
                </wp:positionV>
                <wp:extent cx="5766435" cy="4927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1859" w:right="81" w:hanging="1760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мещени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28.2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1859" w:right="81" w:hanging="1760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мещени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</w:t>
      </w:r>
    </w:p>
    <w:p>
      <w:pPr>
        <w:pStyle w:val="TextBody"/>
        <w:ind w:left="19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434" w:right="244" w:hanging="3173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434" w:right="244" w:hanging="3173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25750</wp:posOffset>
                </wp:positionH>
                <wp:positionV relativeFrom="paragraph">
                  <wp:posOffset>358775</wp:posOffset>
                </wp:positionV>
                <wp:extent cx="1806575" cy="317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5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536" w:right="3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left="4536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74" w:right="349" w:hanging="0"/>
        <w:rPr>
          <w:rFonts w:ascii="Arial" w:hAnsi="Arial" w:cs="Arial"/>
        </w:rPr>
      </w:pPr>
      <w:r>
        <w:rPr>
          <w:rFonts w:cs="Arial" w:ascii="Arial" w:hAnsi="Arial"/>
        </w:rPr>
        <w:t>Правов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ind w:left="1016" w:right="119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Перевод жилого помещения в нежилое помещение и нежилого помещения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о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е»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а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565" w:hanging="0"/>
        <w:jc w:val="center"/>
        <w:rPr/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</w:tabs>
        <w:ind w:left="0" w:right="311" w:hanging="0"/>
        <w:rPr/>
      </w:pPr>
      <w:r>
        <w:rPr>
          <w:rFonts w:cs="Arial" w:ascii="Arial" w:hAnsi="Arial"/>
          <w:sz w:val="24"/>
          <w:szCs w:val="24"/>
        </w:rPr>
        <w:t>Жилищным Кодексом Российской Федерации; - федеральным законом от 27.07.2010 № 210-ФЗ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  <w:tab w:val="left" w:pos="368" w:leader="none"/>
        </w:tabs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6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"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ищ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нспек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едерации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  <w:tab w:val="left" w:pos="427" w:leader="none"/>
          <w:tab w:val="left" w:pos="2307" w:leader="none"/>
          <w:tab w:val="left" w:pos="4031" w:leader="none"/>
          <w:tab w:val="left" w:pos="5437" w:leader="none"/>
          <w:tab w:val="left" w:pos="6784" w:leader="none"/>
          <w:tab w:val="left" w:pos="7221" w:leader="none"/>
          <w:tab w:val="left" w:pos="7672" w:leader="none"/>
          <w:tab w:val="left" w:pos="8640" w:leader="none"/>
          <w:tab w:val="left" w:pos="9331" w:leader="none"/>
          <w:tab w:val="left" w:pos="9771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  <w:tab/>
        <w:t>Правительства</w:t>
        <w:tab/>
        <w:t>Российской</w:t>
        <w:tab/>
        <w:t>Федерации</w:t>
        <w:tab/>
        <w:t>от</w:t>
        <w:tab/>
        <w:t>10</w:t>
        <w:tab/>
        <w:t>августа</w:t>
        <w:tab/>
        <w:t>2005</w:t>
        <w:tab/>
        <w:t>№</w:t>
        <w:tab/>
        <w:t>502</w:t>
      </w:r>
    </w:p>
    <w:p>
      <w:pPr>
        <w:pStyle w:val="TextBody"/>
        <w:tabs>
          <w:tab w:val="clear" w:pos="720"/>
          <w:tab w:val="left" w:pos="0" w:leader="none"/>
        </w:tabs>
        <w:ind w:right="311" w:hanging="0"/>
        <w:jc w:val="both"/>
        <w:rPr/>
      </w:pPr>
      <w:r>
        <w:rPr>
          <w:rFonts w:cs="Arial" w:ascii="Arial" w:hAnsi="Arial"/>
        </w:rPr>
        <w:t>«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ежилого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жилое) помещение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  <w:tab w:val="left" w:pos="321" w:leader="none"/>
        </w:tabs>
        <w:ind w:left="0" w:right="311" w:hanging="0"/>
        <w:rPr/>
      </w:pP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 17 декабря 2009 г. № 1993-р "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очере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0" w:leader="none"/>
          <w:tab w:val="left" w:pos="350" w:leader="none"/>
        </w:tabs>
        <w:ind w:left="0" w:right="310" w:hanging="0"/>
        <w:jc w:val="left"/>
        <w:rPr/>
      </w:pP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91210</wp:posOffset>
                </wp:positionH>
                <wp:positionV relativeFrom="paragraph">
                  <wp:posOffset>106680</wp:posOffset>
                </wp:positionV>
                <wp:extent cx="638556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168"/>
                              </a:moveTo>
                              <a:lnTo>
                                <a:pt x="11302" y="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168" coordsize="10056,0" path="m1246,168l11302,168e" stroked="t" o:allowincell="f" style="position:absolute;margin-left:62.3pt;margin-top:8.4pt;width:502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16" w:right="1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еревод жилого помещения в нежилое помещение и нежилого помещения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о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е»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а)</w:t>
      </w:r>
    </w:p>
    <w:p>
      <w:pPr>
        <w:pStyle w:val="TextBody"/>
        <w:ind w:right="2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280" w:leader="none"/>
        </w:tabs>
        <w:ind w:left="0"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; - федеральным законом от 27.07.2010 № 210-ФЗ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368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"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ищ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нспек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едерации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426" w:leader="none"/>
          <w:tab w:val="left" w:pos="427" w:leader="none"/>
          <w:tab w:val="left" w:pos="2307" w:leader="none"/>
          <w:tab w:val="left" w:pos="4031" w:leader="none"/>
          <w:tab w:val="left" w:pos="5437" w:leader="none"/>
          <w:tab w:val="left" w:pos="6784" w:leader="none"/>
          <w:tab w:val="left" w:pos="7221" w:leader="none"/>
          <w:tab w:val="left" w:pos="7672" w:leader="none"/>
          <w:tab w:val="left" w:pos="8640" w:leader="none"/>
          <w:tab w:val="left" w:pos="9331" w:leader="none"/>
          <w:tab w:val="left" w:pos="9771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  <w:tab/>
        <w:t>Правительства</w:t>
        <w:tab/>
        <w:t>Российской</w:t>
        <w:tab/>
        <w:t>Федерации</w:t>
        <w:tab/>
        <w:t>от</w:t>
        <w:tab/>
        <w:t>10</w:t>
        <w:tab/>
        <w:t>августа</w:t>
        <w:tab/>
        <w:t>2005</w:t>
        <w:tab/>
        <w:t>№</w:t>
        <w:tab/>
        <w:t>502</w:t>
      </w:r>
    </w:p>
    <w:p>
      <w:pPr>
        <w:pStyle w:val="TextBody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д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ежилого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жилое) помещение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321" w:leader="none"/>
        </w:tabs>
        <w:ind w:left="0"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 17 декабря 2009 г. № 1993-р "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очере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"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350" w:leader="none"/>
        </w:tabs>
        <w:ind w:left="0" w:right="3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91210</wp:posOffset>
                </wp:positionH>
                <wp:positionV relativeFrom="paragraph">
                  <wp:posOffset>106680</wp:posOffset>
                </wp:positionV>
                <wp:extent cx="6385560" cy="1270"/>
                <wp:effectExtent l="5080" t="5080" r="571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168"/>
                              </a:moveTo>
                              <a:lnTo>
                                <a:pt x="11302" y="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168" coordsize="10056,0" path="m1246,168l11302,168e" stroked="t" o:allowincell="f" style="position:absolute;margin-left:62.3pt;margin-top:8.4pt;width:502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103" w:right="310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left="5103" w:right="310" w:hanging="28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91210</wp:posOffset>
                </wp:positionH>
                <wp:positionV relativeFrom="paragraph">
                  <wp:posOffset>593725</wp:posOffset>
                </wp:positionV>
                <wp:extent cx="6385560" cy="1270"/>
                <wp:effectExtent l="5080" t="5080" r="571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935"/>
                              </a:moveTo>
                              <a:lnTo>
                                <a:pt x="11302" y="9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935" coordsize="10056,0" path="m1246,935l11302,935e" stroked="t" o:allowincell="f" style="position:absolute;margin-left:62.3pt;margin-top:46.75pt;width:502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«Пере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" w:right="3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л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26" w:leader="none"/>
        </w:tabs>
        <w:ind w:left="5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78045</wp:posOffset>
                </wp:positionH>
                <wp:positionV relativeFrom="paragraph">
                  <wp:posOffset>169545</wp:posOffset>
                </wp:positionV>
                <wp:extent cx="2444750" cy="1270"/>
                <wp:effectExtent l="3175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7367" y="267"/>
                              </a:moveTo>
                              <a:lnTo>
                                <a:pt x="11217" y="26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67" coordsize="3850,0" path="m7367,267l11217,267e" stroked="t" o:allowincell="f" style="position:absolute;margin-left:368.35pt;margin-top:13.35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44" w:leader="none"/>
        </w:tabs>
        <w:ind w:left="6070" w:hanging="1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наименование уполномоченного органа исполнительной</w:t>
      </w:r>
      <w:r>
        <w:rPr>
          <w:rFonts w:cs="Arial" w:ascii="Arial" w:hAnsi="Arial"/>
          <w:i/>
          <w:spacing w:val="-5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ласти субъекта Российской Федерации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ли органа местного самоуправления</w:t>
      </w:r>
      <w:r>
        <w:rPr>
          <w:rFonts w:cs="Arial" w:ascii="Arial" w:hAnsi="Arial"/>
          <w:sz w:val="24"/>
          <w:szCs w:val="24"/>
        </w:rPr>
        <w:t>)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го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78045</wp:posOffset>
                </wp:positionH>
                <wp:positionV relativeFrom="paragraph">
                  <wp:posOffset>149860</wp:posOffset>
                </wp:positionV>
                <wp:extent cx="2444750" cy="1270"/>
                <wp:effectExtent l="3175" t="3175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7367" y="236"/>
                              </a:moveTo>
                              <a:lnTo>
                                <a:pt x="11217" y="2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36" coordsize="3850,0" path="m7367,236l11217,236e" stroked="t" o:allowincell="f" style="position:absolute;margin-left:368.35pt;margin-top:11.8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81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олное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именование,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НН,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ГРН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юридического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4750" cy="1270"/>
                <wp:effectExtent l="3175" t="3175" r="317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7367" y="269"/>
                              </a:moveTo>
                              <a:lnTo>
                                <a:pt x="11217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69" coordsize="3850,0" path="m7367,269l11217,269e" stroked="t" o:allowincell="f" style="position:absolute;margin-left:368.35pt;margin-top:13.45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контактный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елефон,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ктронная почта,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чтовый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дрес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4750" cy="1270"/>
                <wp:effectExtent l="3175" t="3175" r="317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7367" y="269"/>
                              </a:moveTo>
                              <a:lnTo>
                                <a:pt x="11217" y="2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69" coordsize="3850,0" path="m7367,269l11217,269e" stroked="t" o:allowincell="f" style="position:absolute;margin-left:368.35pt;margin-top:13.45pt;width:192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67" w:hanging="31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мя, отчество (последнее - при наличии),</w:t>
      </w:r>
      <w:r>
        <w:rPr>
          <w:rFonts w:cs="Arial" w:ascii="Arial" w:hAnsi="Arial"/>
          <w:i/>
          <w:spacing w:val="-5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нные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окумента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удостоверяющего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чность,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нтактный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елефон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дрес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ктронной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чты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уполномоченного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</w:t>
      </w:r>
    </w:p>
    <w:p>
      <w:pPr>
        <w:pStyle w:val="Normal"/>
        <w:ind w:left="6720" w:hanging="0"/>
        <w:rPr/>
      </w:pPr>
      <w:r>
        <w:rPr>
          <w:rFonts w:cs="Arial" w:ascii="Arial" w:hAnsi="Arial"/>
          <w:i/>
          <w:sz w:val="24"/>
          <w:szCs w:val="24"/>
        </w:rPr>
        <w:t>(данные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едставителя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явителя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03" w:right="3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left="241" w:hanging="0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вод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ого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жилое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жилого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ое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3" w:hanging="0"/>
        <w:rPr/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</w:p>
    <w:p>
      <w:pPr>
        <w:pStyle w:val="Normal"/>
        <w:tabs>
          <w:tab w:val="clear" w:pos="720"/>
          <w:tab w:val="left" w:pos="6074" w:leader="none"/>
          <w:tab w:val="left" w:pos="9363" w:leader="none"/>
        </w:tabs>
        <w:ind w:left="253" w:right="1080" w:hanging="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в отношении 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его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1" w:right="344" w:hanging="8"/>
        <w:rPr/>
      </w:pPr>
      <w:r>
        <w:rPr>
          <w:rFonts w:cs="Arial" w:ascii="Arial" w:hAnsi="Arial"/>
          <w:sz w:val="24"/>
          <w:szCs w:val="24"/>
        </w:rPr>
        <w:t>(для физических лиц/индивидуальных предпринимателей: ФИ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удостоверяющий личность: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 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аспорт,</w:t>
      </w:r>
      <w:r>
        <w:rPr>
          <w:rFonts w:cs="Arial" w:ascii="Arial" w:hAnsi="Arial"/>
          <w:sz w:val="24"/>
          <w:szCs w:val="24"/>
        </w:rPr>
        <w:t xml:space="preserve"> ИНН, СНИЛС, ОГРНИП (для индивидуальных предпринимателей),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</w:p>
    <w:p>
      <w:pPr>
        <w:pStyle w:val="Normal"/>
        <w:tabs>
          <w:tab w:val="clear" w:pos="720"/>
          <w:tab w:val="left" w:pos="7698" w:leader="none"/>
        </w:tabs>
        <w:ind w:left="251" w:right="453" w:hanging="0"/>
        <w:rPr/>
      </w:pPr>
      <w:r>
        <w:rPr>
          <w:rFonts w:cs="Arial" w:ascii="Arial" w:hAnsi="Arial"/>
          <w:sz w:val="24"/>
          <w:szCs w:val="24"/>
        </w:rPr>
        <w:t>адресу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город, улица, проспект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зд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лок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оссе)</w:t>
      </w:r>
    </w:p>
    <w:p>
      <w:pPr>
        <w:pStyle w:val="Normal"/>
        <w:tabs>
          <w:tab w:val="clear" w:pos="720"/>
          <w:tab w:val="left" w:pos="5663" w:leader="none"/>
        </w:tabs>
        <w:ind w:lef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43459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9360"/>
                          <a:chOff x="0" y="0"/>
                          <a:chExt cx="24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7pt;height:0.75pt" coordorigin="0,0" coordsize="3834,15">
                <v:rect id="shape_0" fillcolor="black" stroked="f" o:allowincell="f" style="position:absolute;left:0;top:0;width:38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23" w:hanging="0"/>
        <w:rPr/>
      </w:pPr>
      <w:r>
        <w:rPr>
          <w:rFonts w:cs="Arial" w:ascii="Arial" w:hAnsi="Arial"/>
          <w:sz w:val="24"/>
          <w:szCs w:val="24"/>
        </w:rPr>
        <w:t>(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пус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ения)</w:t>
      </w:r>
    </w:p>
    <w:p>
      <w:pPr>
        <w:pStyle w:val="Normal"/>
        <w:tabs>
          <w:tab w:val="clear" w:pos="720"/>
          <w:tab w:val="left" w:pos="6805" w:leader="none"/>
        </w:tabs>
        <w:ind w:left="2453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12800</wp:posOffset>
                </wp:positionH>
                <wp:positionV relativeFrom="paragraph">
                  <wp:posOffset>128905</wp:posOffset>
                </wp:positionV>
                <wp:extent cx="6331585" cy="952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9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80,203" coordsize="9971,15" path="m3726,203l3503,203l3498,203l3488,203l3488,203l1280,203l1280,217l3488,217l3488,217l3498,217l3503,217l3726,217l3726,203xm11251,203l8092,203l8087,203l8078,203l7855,203l7850,203l7840,203l7840,203l3741,203l3736,203l3726,203l3726,217l3736,217l3741,217l7840,217l7840,217l7850,217l7855,217l8078,217l8087,217l8092,217l11251,217l11251,203xe" fillcolor="black" stroked="f" o:allowincell="f" style="position:absolute;margin-left:64pt;margin-top:10.15pt;width:49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,,</w:t>
      </w:r>
    </w:p>
    <w:p>
      <w:pPr>
        <w:pStyle w:val="Normal"/>
        <w:tabs>
          <w:tab w:val="clear" w:pos="720"/>
          <w:tab w:val="left" w:pos="2296" w:leader="none"/>
          <w:tab w:val="left" w:pos="5902" w:leader="none"/>
        </w:tabs>
        <w:ind w:left="242" w:right="815" w:firstLine="353"/>
        <w:rPr/>
      </w:pPr>
      <w:r>
        <w:rPr>
          <w:rFonts w:cs="Arial" w:ascii="Arial" w:hAnsi="Arial"/>
          <w:sz w:val="24"/>
          <w:szCs w:val="24"/>
        </w:rPr>
        <w:t>(№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иры,</w:t>
        <w:tab/>
        <w:t>(текуще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  <w:tab/>
        <w:t>(обща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а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/нежил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жилого</w:t>
      </w:r>
      <w:r>
        <w:rPr>
          <w:rFonts w:cs="Arial" w:ascii="Arial" w:hAnsi="Arial"/>
          <w:sz w:val="24"/>
          <w:szCs w:val="24"/>
        </w:rPr>
        <w:t>/нежилого) 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ежилое</w:t>
      </w:r>
      <w:r>
        <w:rPr>
          <w:rFonts w:cs="Arial" w:ascii="Arial" w:hAnsi="Arial"/>
          <w:sz w:val="24"/>
          <w:szCs w:val="24"/>
        </w:rPr>
        <w:t>/жилое)</w:t>
      </w:r>
    </w:p>
    <w:p>
      <w:pPr>
        <w:pStyle w:val="Normal"/>
        <w:ind w:left="5630" w:hanging="0"/>
        <w:rPr/>
      </w:pPr>
      <w:r>
        <w:rPr>
          <w:rFonts w:cs="Arial" w:ascii="Arial" w:hAnsi="Arial"/>
          <w:sz w:val="24"/>
          <w:szCs w:val="24"/>
        </w:rPr>
        <w:t>(нуж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27" w:firstLine="2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610995</wp:posOffset>
                </wp:positionH>
                <wp:positionV relativeFrom="paragraph">
                  <wp:posOffset>562610</wp:posOffset>
                </wp:positionV>
                <wp:extent cx="1914525" cy="88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44.3pt;width:15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</w:rPr>
        <w:t>Подпись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page">
                  <wp:posOffset>1915795</wp:posOffset>
                </wp:positionH>
                <wp:positionV relativeFrom="paragraph">
                  <wp:posOffset>58420</wp:posOffset>
                </wp:positionV>
                <wp:extent cx="4836795" cy="88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5pt;margin-top:4.6pt;width:38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расшифров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cols w:num="2" w:equalWidth="false" w:sep="false">
            <w:col w:w="1517" w:space="1810"/>
            <w:col w:w="7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58945</wp:posOffset>
                </wp:positionH>
                <wp:positionV relativeFrom="paragraph">
                  <wp:posOffset>163195</wp:posOffset>
                </wp:positionV>
                <wp:extent cx="286385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0" h="0">
                              <a:moveTo>
                                <a:pt x="6707" y="257"/>
                              </a:moveTo>
                              <a:lnTo>
                                <a:pt x="11217" y="25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7,257" coordsize="4510,0" path="m6707,257l11217,257e" stroked="t" o:allowincell="f" style="position:absolute;margin-left:335.35pt;margin-top:12.85pt;width:225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(данные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представителя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заявителя)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3" w:right="3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left="2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вод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ого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жилое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жилого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ое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</w:p>
    <w:p>
      <w:pPr>
        <w:pStyle w:val="Normal"/>
        <w:tabs>
          <w:tab w:val="clear" w:pos="720"/>
          <w:tab w:val="left" w:pos="6074" w:leader="none"/>
          <w:tab w:val="left" w:pos="9363" w:leader="none"/>
        </w:tabs>
        <w:ind w:left="253" w:right="1080" w:hanging="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в отношении 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его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1" w:right="344" w:hanging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физических лиц/индивидуальных предпринимателей: ФИ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удостоверяющий личность: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 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аспорт,</w:t>
      </w:r>
      <w:r>
        <w:rPr>
          <w:rFonts w:cs="Arial" w:ascii="Arial" w:hAnsi="Arial"/>
          <w:sz w:val="24"/>
          <w:szCs w:val="24"/>
        </w:rPr>
        <w:t xml:space="preserve"> ИНН, СНИЛС, ОГРНИП (для индивидуальных предпринимателей),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</w:p>
    <w:p>
      <w:pPr>
        <w:pStyle w:val="Normal"/>
        <w:tabs>
          <w:tab w:val="clear" w:pos="720"/>
          <w:tab w:val="left" w:pos="7698" w:leader="none"/>
        </w:tabs>
        <w:ind w:left="251" w:right="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у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город, улица, проспект,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зд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лок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оссе)</w:t>
      </w:r>
    </w:p>
    <w:p>
      <w:pPr>
        <w:pStyle w:val="Normal"/>
        <w:tabs>
          <w:tab w:val="clear" w:pos="720"/>
          <w:tab w:val="left" w:pos="9599" w:leader="none"/>
        </w:tabs>
        <w:ind w:left="54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  <w:tab/>
        <w:t>,</w:t>
      </w:r>
    </w:p>
    <w:p>
      <w:pPr>
        <w:pStyle w:val="Normal"/>
        <w:tabs>
          <w:tab w:val="clear" w:pos="720"/>
          <w:tab w:val="left" w:pos="5663" w:leader="none"/>
        </w:tabs>
        <w:ind w:lef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37502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9360"/>
                          <a:chOff x="0" y="0"/>
                          <a:chExt cx="3375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5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75pt;height:0.75pt" coordorigin="0,0" coordsize="5315,15">
                <v:rect id="shape_0" fillcolor="black" stroked="f" o:allowincell="f" style="position:absolute;left:0;top:0;width:531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43459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9360"/>
                          <a:chOff x="0" y="0"/>
                          <a:chExt cx="2434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7pt;height:0.75pt" coordorigin="0,0" coordsize="3834,15">
                <v:rect id="shape_0" fillcolor="black" stroked="f" o:allowincell="f" style="position:absolute;left:0;top:0;width:383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пус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ения)</w:t>
      </w:r>
    </w:p>
    <w:p>
      <w:pPr>
        <w:pStyle w:val="Normal"/>
        <w:tabs>
          <w:tab w:val="clear" w:pos="720"/>
          <w:tab w:val="left" w:pos="6805" w:leader="none"/>
        </w:tabs>
        <w:ind w:left="2453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ragraph">
                  <wp:posOffset>128905</wp:posOffset>
                </wp:positionV>
                <wp:extent cx="6331585" cy="952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9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80,203" coordsize="9971,15" path="m3726,203l3503,203l3498,203l3488,203l3488,203l1280,203l1280,217l3488,217l3488,217l3498,217l3503,217l3726,217l3726,203xm11251,203l8092,203l8087,203l8078,203l7855,203l7850,203l7840,203l7840,203l3741,203l3736,203l3726,203l3726,217l3736,217l3741,217l7840,217l7840,217l7850,217l7855,217l8078,217l8087,217l8092,217l11251,217l11251,203xe" fillcolor="black" stroked="f" o:allowincell="f" style="position:absolute;margin-left:64pt;margin-top:10.15pt;width:49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,</w:t>
        <w:tab/>
        <w:t>,</w:t>
      </w:r>
    </w:p>
    <w:p>
      <w:pPr>
        <w:pStyle w:val="Normal"/>
        <w:tabs>
          <w:tab w:val="clear" w:pos="720"/>
          <w:tab w:val="left" w:pos="2296" w:leader="none"/>
          <w:tab w:val="left" w:pos="5902" w:leader="none"/>
        </w:tabs>
        <w:ind w:left="242" w:right="815" w:firstLine="3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№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иры,</w:t>
        <w:tab/>
        <w:t>(текуще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  <w:tab/>
        <w:t>(обща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а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/нежил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жилого</w:t>
      </w:r>
      <w:r>
        <w:rPr>
          <w:rFonts w:cs="Arial" w:ascii="Arial" w:hAnsi="Arial"/>
          <w:sz w:val="24"/>
          <w:szCs w:val="24"/>
        </w:rPr>
        <w:t>/нежилого) 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нежилое</w:t>
      </w:r>
      <w:r>
        <w:rPr>
          <w:rFonts w:cs="Arial" w:ascii="Arial" w:hAnsi="Arial"/>
          <w:sz w:val="24"/>
          <w:szCs w:val="24"/>
        </w:rPr>
        <w:t>/жилое)</w:t>
      </w:r>
    </w:p>
    <w:p>
      <w:pPr>
        <w:pStyle w:val="Normal"/>
        <w:ind w:left="5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27" w:firstLine="2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610995</wp:posOffset>
                </wp:positionH>
                <wp:positionV relativeFrom="paragraph">
                  <wp:posOffset>562610</wp:posOffset>
                </wp:positionV>
                <wp:extent cx="1914525" cy="889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44.3pt;width:15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</w:rPr>
        <w:t>Подпись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page">
                  <wp:posOffset>1915795</wp:posOffset>
                </wp:positionH>
                <wp:positionV relativeFrom="paragraph">
                  <wp:posOffset>58420</wp:posOffset>
                </wp:positionV>
                <wp:extent cx="4836795" cy="88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5pt;margin-top:4.6pt;width:380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расшифров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cols w:num="2" w:equalWidth="false" w:sep="false">
            <w:col w:w="1517" w:space="1810"/>
            <w:col w:w="71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3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071" w:right="310" w:firstLine="229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left="6230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ево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670" w:right="3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авительства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05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3" w:right="3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ind w:left="1016" w:right="11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переводе (отказе в переводе) жилого (нежилого)</w:t>
      </w:r>
      <w:r>
        <w:rPr>
          <w:rFonts w:cs="Arial" w:ascii="Arial" w:hAnsi="Arial"/>
          <w:b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жило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жилое) помещение</w:t>
      </w:r>
    </w:p>
    <w:p>
      <w:pPr>
        <w:pStyle w:val="TextBody"/>
        <w:tabs>
          <w:tab w:val="clear" w:pos="720"/>
          <w:tab w:val="left" w:pos="10216" w:leader="none"/>
        </w:tabs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Ком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u w:val="single"/>
        </w:rPr>
        <w:t xml:space="preserve"> ___________________________________</w:t>
      </w:r>
    </w:p>
    <w:p>
      <w:pPr>
        <w:pStyle w:val="Normal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TextBody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121785</wp:posOffset>
                </wp:positionH>
                <wp:positionV relativeFrom="paragraph">
                  <wp:posOffset>179070</wp:posOffset>
                </wp:positionV>
                <wp:extent cx="3054985" cy="1270"/>
                <wp:effectExtent l="3810" t="3175" r="317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2"/>
                              </a:moveTo>
                              <a:lnTo>
                                <a:pt x="11302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2" coordsize="4811,0" path="m6491,282l11302,282e" stroked="t" o:allowincell="f" style="position:absolute;margin-left:324.55pt;margin-top:14.1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544" w:right="2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3054985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0"/>
                          <a:chOff x="0" y="0"/>
                          <a:chExt cx="305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5pt;height:0pt" coordorigin="0,0" coordsize="4810,0">
                <v:line id="shape_0" from="0,0" to="48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44" w:hanging="0"/>
        <w:rPr/>
      </w:pP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TextBody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544" w:right="85" w:hanging="0"/>
        <w:jc w:val="center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)</w:t>
      </w:r>
    </w:p>
    <w:p>
      <w:pPr>
        <w:pStyle w:val="TextBody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87" w:leader="none"/>
        </w:tabs>
        <w:ind w:left="3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д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ind w:left="3544" w:hanging="0"/>
        <w:rPr/>
      </w:pPr>
      <w:r>
        <w:rPr>
          <w:rFonts w:cs="Arial" w:ascii="Arial" w:hAnsi="Arial"/>
          <w:sz w:val="24"/>
          <w:szCs w:val="24"/>
        </w:rPr>
        <w:t>(почто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</w:p>
    <w:p>
      <w:pPr>
        <w:pStyle w:val="TextBody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согласно заявлению</w:t>
      </w:r>
    </w:p>
    <w:p>
      <w:pPr>
        <w:pStyle w:val="TextBody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544" w:right="2194" w:hanging="0"/>
        <w:jc w:val="right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</w:p>
    <w:p>
      <w:pPr>
        <w:pStyle w:val="TextBody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4" w:right="3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ind w:left="2214" w:right="239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воде (отказе в переводе) жилого (нежилого)</w:t>
      </w:r>
      <w:r>
        <w:rPr>
          <w:rFonts w:cs="Arial" w:ascii="Arial" w:hAnsi="Arial"/>
          <w:b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жило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жилое)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91210</wp:posOffset>
                </wp:positionH>
                <wp:positionV relativeFrom="paragraph">
                  <wp:posOffset>184785</wp:posOffset>
                </wp:positionV>
                <wp:extent cx="638556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91"/>
                              </a:moveTo>
                              <a:lnTo>
                                <a:pt x="11302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91" coordsize="10056,0" path="m1246,291l11302,291e" stroked="t" o:allowincell="f" style="position:absolute;margin-left:62.3pt;margin-top:14.5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4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(пол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</w:p>
    <w:p>
      <w:pPr>
        <w:pStyle w:val="Normal"/>
        <w:ind w:left="60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</w:t>
      </w:r>
    </w:p>
    <w:p>
      <w:pPr>
        <w:pStyle w:val="TextBody"/>
        <w:tabs>
          <w:tab w:val="clear" w:pos="720"/>
          <w:tab w:val="left" w:pos="9509" w:leader="none"/>
        </w:tabs>
        <w:ind w:left="135" w:right="31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лощадью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left="135" w:right="310" w:hanging="0"/>
        <w:jc w:val="both"/>
        <w:rPr/>
      </w:pPr>
      <w:r>
        <w:rPr>
          <w:rFonts w:cs="Arial" w:ascii="Arial" w:hAnsi="Arial"/>
        </w:rPr>
        <w:t>кв. м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аходящего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TextBody"/>
        <w:ind w:right="-8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91210</wp:posOffset>
                </wp:positionH>
                <wp:positionV relativeFrom="paragraph">
                  <wp:posOffset>159385</wp:posOffset>
                </wp:positionV>
                <wp:extent cx="638556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51"/>
                              </a:moveTo>
                              <a:lnTo>
                                <a:pt x="11302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51" coordsize="10056,0" path="m1246,251l11302,251e" stroked="t" o:allowincell="f" style="position:absolute;margin-left:62.3pt;margin-top:12.5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еления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5560" cy="1270"/>
                <wp:effectExtent l="3175" t="3175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72"/>
                              </a:moveTo>
                              <a:lnTo>
                                <a:pt x="1130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72" coordsize="10056,0" path="m1246,272l11302,272e" stroked="t" o:allowincell="f" style="position:absolute;margin-left:62.3pt;margin-top:13.6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4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пект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львар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з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п.)</w:t>
      </w:r>
    </w:p>
    <w:p>
      <w:pPr>
        <w:pStyle w:val="TextBody"/>
        <w:tabs>
          <w:tab w:val="clear" w:pos="720"/>
          <w:tab w:val="left" w:pos="1207" w:leader="none"/>
          <w:tab w:val="left" w:pos="5715" w:leader="none"/>
        </w:tabs>
        <w:ind w:left="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м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pacing w:val="35"/>
          <w:u w:val="single"/>
        </w:rPr>
        <w:t xml:space="preserve"> </w:t>
      </w:r>
      <w:r>
        <w:rPr>
          <w:rFonts w:cs="Arial" w:ascii="Arial" w:hAnsi="Arial"/>
          <w:u w:val="single"/>
        </w:rPr>
        <w:t>корпус (владение, строение)</w:t>
      </w:r>
      <w:r>
        <w:rPr>
          <w:rFonts w:cs="Arial" w:ascii="Arial" w:hAnsi="Arial"/>
          <w:spacing w:val="46"/>
          <w:u w:val="single"/>
        </w:rPr>
        <w:t xml:space="preserve"> </w:t>
      </w:r>
      <w:r>
        <w:rPr>
          <w:rFonts w:cs="Arial" w:ascii="Arial" w:hAnsi="Arial"/>
        </w:rPr>
        <w:t>, кв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3"/>
          <w:u w:val="single"/>
        </w:rPr>
        <w:t xml:space="preserve"> </w:t>
      </w:r>
      <w:r>
        <w:rPr>
          <w:rFonts w:cs="Arial" w:ascii="Arial" w:hAnsi="Arial"/>
          <w:u w:val="single"/>
        </w:rPr>
        <w:t>из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жилого (нежилого)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(жилое)</w:t>
      </w:r>
    </w:p>
    <w:p>
      <w:pPr>
        <w:pStyle w:val="Normal"/>
        <w:tabs>
          <w:tab w:val="clear" w:pos="720"/>
          <w:tab w:val="left" w:pos="5913" w:leader="none"/>
        </w:tabs>
        <w:ind w:left="7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  <w:tab/>
        <w:t>(ненужное зачеркнуть)</w:t>
      </w:r>
    </w:p>
    <w:p>
      <w:pPr>
        <w:pStyle w:val="TextBody"/>
        <w:tabs>
          <w:tab w:val="clear" w:pos="720"/>
          <w:tab w:val="left" w:pos="9214" w:leader="none"/>
        </w:tabs>
        <w:ind w:right="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ind w:left="4934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(ви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</w:p>
    <w:p>
      <w:pPr>
        <w:pStyle w:val="TextBody"/>
        <w:tabs>
          <w:tab w:val="clear" w:pos="720"/>
          <w:tab w:val="left" w:pos="9072" w:leader="none"/>
        </w:tabs>
        <w:ind w:right="206" w:hanging="0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</w:p>
    <w:p>
      <w:pPr>
        <w:pStyle w:val="Normal"/>
        <w:ind w:left="60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14" w:leader="none"/>
        </w:tabs>
        <w:ind w:left="57" w:hanging="0"/>
        <w:jc w:val="center"/>
        <w:rPr/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:</w:t>
      </w:r>
    </w:p>
    <w:p>
      <w:pPr>
        <w:pStyle w:val="Normal"/>
        <w:ind w:right="2705" w:hanging="0"/>
        <w:jc w:val="right"/>
        <w:rPr/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)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40" w:leader="none"/>
        </w:tabs>
        <w:ind w:left="942" w:right="2719" w:hanging="942"/>
        <w:jc w:val="right"/>
        <w:rPr/>
      </w:pP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ind w:left="174" w:right="200" w:hanging="0"/>
        <w:jc w:val="center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73"/>
          <w:u w:val="single"/>
        </w:rPr>
        <w:t xml:space="preserve"> </w:t>
      </w:r>
      <w:r>
        <w:rPr>
          <w:rFonts w:cs="Arial" w:ascii="Arial" w:hAnsi="Arial"/>
          <w:u w:val="single"/>
        </w:rPr>
        <w:t>жилого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(нежилого)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(жилое)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варите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овий;</w:t>
      </w:r>
    </w:p>
    <w:p>
      <w:pPr>
        <w:pStyle w:val="Normal"/>
        <w:ind w:left="34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TextBody"/>
        <w:ind w:left="135" w:hanging="0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нежилого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жилое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лови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х видов рабо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556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1" coordsize="10056,0" path="m1246,281l11302,281e" stroked="t" o:allowincell="f" style="position:absolute;margin-left:62.3pt;margin-top:14.0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(перечен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у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556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72"/>
                              </a:moveTo>
                              <a:lnTo>
                                <a:pt x="1130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72" coordsize="10056,0" path="m1246,272l11302,272e" stroked="t" o:allowincell="f" style="position:absolute;margin-left:62.3pt;margin-top:13.6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(перепланировк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556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1" coordsize="10056,0" path="m1246,281l11302,281e" stroked="t" o:allowincell="f" style="position:absolute;margin-left:62.3pt;margin-top:14.0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тав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9966" w:leader="none"/>
        </w:tabs>
        <w:ind w:right="206" w:hanging="0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  <w:br/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2" w:leader="none"/>
          <w:tab w:val="left" w:pos="10216" w:leader="none"/>
        </w:tabs>
        <w:ind w:left="942" w:right="228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жилого)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 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1582" w:hanging="0"/>
        <w:rPr/>
      </w:pPr>
      <w:r>
        <w:rPr>
          <w:rFonts w:cs="Arial" w:ascii="Arial" w:hAnsi="Arial"/>
          <w:sz w:val="24"/>
          <w:szCs w:val="24"/>
        </w:rPr>
        <w:t>(основание(я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91210</wp:posOffset>
                </wp:positionH>
                <wp:positionV relativeFrom="paragraph">
                  <wp:posOffset>179070</wp:posOffset>
                </wp:positionV>
                <wp:extent cx="6385560" cy="1270"/>
                <wp:effectExtent l="3175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2"/>
                              </a:moveTo>
                              <a:lnTo>
                                <a:pt x="11302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2" coordsize="10056,0" path="m1246,282l11302,282e" stroked="t" o:allowincell="f" style="position:absolute;margin-left:62.3pt;margin-top:14.1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91210</wp:posOffset>
                </wp:positionH>
                <wp:positionV relativeFrom="paragraph">
                  <wp:posOffset>387350</wp:posOffset>
                </wp:positionV>
                <wp:extent cx="638556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610"/>
                              </a:moveTo>
                              <a:lnTo>
                                <a:pt x="11302" y="6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610" coordsize="10056,0" path="m1246,610l11302,610e" stroked="t" o:allowincell="f" style="position:absolute;margin-left:62.3pt;margin-top:30.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809625</wp:posOffset>
                </wp:positionH>
                <wp:positionV relativeFrom="paragraph">
                  <wp:posOffset>199390</wp:posOffset>
                </wp:positionV>
                <wp:extent cx="2628265" cy="1270"/>
                <wp:effectExtent l="3810" t="3175" r="3175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0">
                              <a:moveTo>
                                <a:pt x="1275" y="314"/>
                              </a:moveTo>
                              <a:lnTo>
                                <a:pt x="5414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,314" coordsize="4139,0" path="m1275,314l5414,314e" stroked="t" o:allowincell="f" style="position:absolute;margin-left:63.75pt;margin-top:15.7pt;width:206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618230</wp:posOffset>
                </wp:positionH>
                <wp:positionV relativeFrom="paragraph">
                  <wp:posOffset>199390</wp:posOffset>
                </wp:positionV>
                <wp:extent cx="125984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5698" y="314"/>
                              </a:moveTo>
                              <a:lnTo>
                                <a:pt x="7682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314" coordsize="1984,0" path="m5698,314l7682,314e" stroked="t" o:allowincell="f" style="position:absolute;margin-left:284.9pt;margin-top:15.7pt;width:99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058410</wp:posOffset>
                </wp:positionH>
                <wp:positionV relativeFrom="paragraph">
                  <wp:posOffset>199390</wp:posOffset>
                </wp:positionV>
                <wp:extent cx="2249805" cy="1270"/>
                <wp:effectExtent l="3810" t="3175" r="3175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0">
                              <a:moveTo>
                                <a:pt x="7966" y="314"/>
                              </a:moveTo>
                              <a:lnTo>
                                <a:pt x="11509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6,314" coordsize="3543,0" path="m7966,314l11509,314e" stroked="t" o:allowincell="f" style="position:absolute;margin-left:398.3pt;margin-top:15.7pt;width:177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(должнос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писавш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ведомление)</w:t>
        <w:tab/>
        <w:t>(подпись)</w:t>
        <w:tab/>
        <w:t>(расшифровк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писи)</w:t>
      </w:r>
    </w:p>
    <w:p>
      <w:pPr>
        <w:pStyle w:val="TextBody"/>
        <w:tabs>
          <w:tab w:val="clear" w:pos="720"/>
          <w:tab w:val="left" w:pos="757" w:leader="none"/>
          <w:tab w:val="left" w:pos="3052" w:leader="none"/>
          <w:tab w:val="left" w:pos="3789" w:leader="none"/>
        </w:tabs>
        <w:ind w:left="135" w:right="6462" w:firstLine="28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г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.П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40" w:right="3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346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3054985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0"/>
                          <a:chOff x="0" y="0"/>
                          <a:chExt cx="305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5pt;height:0pt" coordorigin="0,0" coordsize="4810,0">
                <v:line id="shape_0" from="0,0" to="48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151" w:right="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87" w:leader="none"/>
        </w:tabs>
        <w:ind w:left="51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д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ind w:left="69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4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согласно заявлению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1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4985" cy="1270"/>
                <wp:effectExtent l="3810" t="3175" r="3175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1" h="0">
                              <a:moveTo>
                                <a:pt x="6491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281" coordsize="4811,0" path="m6491,281l11302,281e" stroked="t" o:allowincell="f" style="position:absolute;margin-left:324.55pt;margin-top:14.05pt;width:24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4" w:right="3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4" w:right="3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4" w:right="3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ind w:left="2214" w:right="23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воде (отказе в переводе) жилого (нежилого)</w:t>
      </w:r>
      <w:r>
        <w:rPr>
          <w:rFonts w:cs="Arial" w:ascii="Arial" w:hAnsi="Arial"/>
          <w:b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жило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жилое)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91210</wp:posOffset>
                </wp:positionH>
                <wp:positionV relativeFrom="paragraph">
                  <wp:posOffset>184785</wp:posOffset>
                </wp:positionV>
                <wp:extent cx="6385560" cy="1270"/>
                <wp:effectExtent l="3175" t="3175" r="3810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91"/>
                              </a:moveTo>
                              <a:lnTo>
                                <a:pt x="11302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91" coordsize="10056,0" path="m1246,291l11302,291e" stroked="t" o:allowincell="f" style="position:absolute;margin-left:62.3pt;margin-top:14.5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4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</w:p>
    <w:p>
      <w:pPr>
        <w:pStyle w:val="Normal"/>
        <w:ind w:left="60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</w:t>
      </w:r>
    </w:p>
    <w:p>
      <w:pPr>
        <w:pStyle w:val="TextBody"/>
        <w:tabs>
          <w:tab w:val="clear" w:pos="720"/>
          <w:tab w:val="left" w:pos="8931" w:leader="none"/>
        </w:tabs>
        <w:ind w:left="135" w:right="310" w:hanging="0"/>
        <w:jc w:val="both"/>
        <w:rPr>
          <w:rFonts w:ascii="Arial" w:hAnsi="Arial" w:cs="Arial"/>
          <w:spacing w:val="-57"/>
        </w:rPr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лощадью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кв. м,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ind w:left="135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щего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1210</wp:posOffset>
                </wp:positionH>
                <wp:positionV relativeFrom="paragraph">
                  <wp:posOffset>160020</wp:posOffset>
                </wp:positionV>
                <wp:extent cx="6238240" cy="45085"/>
                <wp:effectExtent l="3175" t="0" r="3810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51"/>
                              </a:moveTo>
                              <a:lnTo>
                                <a:pt x="11302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51" coordsize="10056,0" path="m1246,251l11302,251e" stroked="t" o:allowincell="f" style="position:absolute;margin-left:62.3pt;margin-top:12.6pt;width:491.15pt;height:3.5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5560" cy="1270"/>
                <wp:effectExtent l="3175" t="3175" r="3810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72"/>
                              </a:moveTo>
                              <a:lnTo>
                                <a:pt x="1130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72" coordsize="10056,0" path="m1246,272l11302,272e" stroked="t" o:allowincell="f" style="position:absolute;margin-left:62.3pt;margin-top:13.6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4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пект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львар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з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п.)</w:t>
      </w:r>
    </w:p>
    <w:p>
      <w:pPr>
        <w:pStyle w:val="TextBody"/>
        <w:tabs>
          <w:tab w:val="clear" w:pos="720"/>
          <w:tab w:val="left" w:pos="1207" w:leader="none"/>
          <w:tab w:val="left" w:pos="5715" w:leader="none"/>
        </w:tabs>
        <w:ind w:left="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м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pacing w:val="35"/>
          <w:u w:val="single"/>
        </w:rPr>
        <w:t xml:space="preserve"> </w:t>
      </w:r>
      <w:r>
        <w:rPr>
          <w:rFonts w:cs="Arial" w:ascii="Arial" w:hAnsi="Arial"/>
          <w:u w:val="single"/>
        </w:rPr>
        <w:t>корпус (владение, строение)</w:t>
      </w:r>
      <w:r>
        <w:rPr>
          <w:rFonts w:cs="Arial" w:ascii="Arial" w:hAnsi="Arial"/>
          <w:spacing w:val="46"/>
          <w:u w:val="single"/>
        </w:rPr>
        <w:t xml:space="preserve"> </w:t>
      </w:r>
      <w:r>
        <w:rPr>
          <w:rFonts w:cs="Arial" w:ascii="Arial" w:hAnsi="Arial"/>
        </w:rPr>
        <w:t>, кв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3"/>
          <w:u w:val="single"/>
        </w:rPr>
        <w:t xml:space="preserve"> </w:t>
      </w:r>
      <w:r>
        <w:rPr>
          <w:rFonts w:cs="Arial" w:ascii="Arial" w:hAnsi="Arial"/>
          <w:u w:val="single"/>
        </w:rPr>
        <w:t>из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жилого (нежилого)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(жилое)</w:t>
      </w:r>
    </w:p>
    <w:p>
      <w:pPr>
        <w:pStyle w:val="Normal"/>
        <w:tabs>
          <w:tab w:val="clear" w:pos="720"/>
          <w:tab w:val="left" w:pos="5913" w:leader="none"/>
        </w:tabs>
        <w:ind w:left="7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  <w:tab/>
        <w:t>(ненужное зачеркнуть)</w:t>
      </w:r>
    </w:p>
    <w:p>
      <w:pPr>
        <w:pStyle w:val="TextBody"/>
        <w:tabs>
          <w:tab w:val="clear" w:pos="720"/>
          <w:tab w:val="left" w:pos="10081" w:leader="none"/>
        </w:tabs>
        <w:ind w:right="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ind w:left="4934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</w:p>
    <w:p>
      <w:pPr>
        <w:pStyle w:val="Normal"/>
        <w:ind w:left="60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89" w:leader="none"/>
        </w:tabs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:</w:t>
      </w:r>
    </w:p>
    <w:p>
      <w:pPr>
        <w:pStyle w:val="Normal"/>
        <w:ind w:right="27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)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40" w:leader="none"/>
        </w:tabs>
        <w:ind w:left="942" w:right="2719" w:hanging="9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ind w:left="174" w:right="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73"/>
          <w:u w:val="single"/>
        </w:rPr>
        <w:t xml:space="preserve"> </w:t>
      </w:r>
      <w:r>
        <w:rPr>
          <w:rFonts w:cs="Arial" w:ascii="Arial" w:hAnsi="Arial"/>
          <w:u w:val="single"/>
        </w:rPr>
        <w:t>жилого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(нежилого)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(жилое)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варите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овий;</w:t>
      </w:r>
    </w:p>
    <w:p>
      <w:pPr>
        <w:pStyle w:val="Normal"/>
        <w:ind w:left="34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TextBody"/>
        <w:ind w:left="135" w:hanging="0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нежилого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жилое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лови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х видов рабо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5560" cy="1270"/>
                <wp:effectExtent l="3175" t="3175" r="3810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1" coordsize="10056,0" path="m1246,281l11302,281e" stroked="t" o:allowincell="f" style="position:absolute;margin-left:62.3pt;margin-top:14.0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(перечен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у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5560" cy="1270"/>
                <wp:effectExtent l="3175" t="3175" r="381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72"/>
                              </a:moveTo>
                              <a:lnTo>
                                <a:pt x="1130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72" coordsize="10056,0" path="m1246,272l11302,272e" stroked="t" o:allowincell="f" style="position:absolute;margin-left:62.3pt;margin-top:13.6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(перепланировк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5560" cy="1270"/>
                <wp:effectExtent l="3175" t="3175" r="3810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1" coordsize="10056,0" path="m1246,281l11302,281e" stroked="t" o:allowincell="f" style="position:absolute;margin-left:62.3pt;margin-top:14.0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/>
      </w:pP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тав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9966" w:leader="none"/>
        </w:tabs>
        <w:ind w:right="206" w:hanging="0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  <w:br/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2" w:leader="none"/>
          <w:tab w:val="left" w:pos="10216" w:leader="none"/>
        </w:tabs>
        <w:ind w:left="942" w:right="228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жилого)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 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1582" w:hanging="0"/>
        <w:rPr/>
      </w:pPr>
      <w:r>
        <w:rPr>
          <w:rFonts w:cs="Arial" w:ascii="Arial" w:hAnsi="Arial"/>
          <w:sz w:val="24"/>
          <w:szCs w:val="24"/>
        </w:rPr>
        <w:t>(основание(я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91210</wp:posOffset>
                </wp:positionH>
                <wp:positionV relativeFrom="paragraph">
                  <wp:posOffset>179070</wp:posOffset>
                </wp:positionV>
                <wp:extent cx="6385560" cy="1270"/>
                <wp:effectExtent l="3175" t="3175" r="3810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2"/>
                              </a:moveTo>
                              <a:lnTo>
                                <a:pt x="11302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2" coordsize="10056,0" path="m1246,282l11302,282e" stroked="t" o:allowincell="f" style="position:absolute;margin-left:62.3pt;margin-top:14.1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91210</wp:posOffset>
                </wp:positionH>
                <wp:positionV relativeFrom="paragraph">
                  <wp:posOffset>387350</wp:posOffset>
                </wp:positionV>
                <wp:extent cx="6385560" cy="1270"/>
                <wp:effectExtent l="3175" t="3175" r="381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610"/>
                              </a:moveTo>
                              <a:lnTo>
                                <a:pt x="11302" y="6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610" coordsize="10056,0" path="m1246,610l11302,610e" stroked="t" o:allowincell="f" style="position:absolute;margin-left:62.3pt;margin-top:30.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09625</wp:posOffset>
                </wp:positionH>
                <wp:positionV relativeFrom="paragraph">
                  <wp:posOffset>199390</wp:posOffset>
                </wp:positionV>
                <wp:extent cx="2628265" cy="1270"/>
                <wp:effectExtent l="3810" t="3175" r="317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0">
                              <a:moveTo>
                                <a:pt x="1275" y="314"/>
                              </a:moveTo>
                              <a:lnTo>
                                <a:pt x="5414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,314" coordsize="4139,0" path="m1275,314l5414,314e" stroked="t" o:allowincell="f" style="position:absolute;margin-left:63.75pt;margin-top:15.7pt;width:206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618230</wp:posOffset>
                </wp:positionH>
                <wp:positionV relativeFrom="paragraph">
                  <wp:posOffset>199390</wp:posOffset>
                </wp:positionV>
                <wp:extent cx="1259840" cy="1270"/>
                <wp:effectExtent l="3175" t="3175" r="3810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5698" y="314"/>
                              </a:moveTo>
                              <a:lnTo>
                                <a:pt x="7682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314" coordsize="1984,0" path="m5698,314l7682,314e" stroked="t" o:allowincell="f" style="position:absolute;margin-left:284.9pt;margin-top:15.7pt;width:99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058410</wp:posOffset>
                </wp:positionH>
                <wp:positionV relativeFrom="paragraph">
                  <wp:posOffset>199390</wp:posOffset>
                </wp:positionV>
                <wp:extent cx="2249805" cy="1270"/>
                <wp:effectExtent l="3810" t="3175" r="3175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0">
                              <a:moveTo>
                                <a:pt x="7966" y="314"/>
                              </a:moveTo>
                              <a:lnTo>
                                <a:pt x="11509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6,314" coordsize="3543,0" path="m7966,314l11509,314e" stroked="t" o:allowincell="f" style="position:absolute;margin-left:398.3pt;margin-top:15.7pt;width:177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31" w:leader="none"/>
          <w:tab w:val="left" w:pos="7572" w:leader="none"/>
        </w:tabs>
        <w:ind w:left="218" w:hanging="0"/>
        <w:rPr/>
      </w:pPr>
      <w:r>
        <w:rPr>
          <w:rFonts w:cs="Arial" w:ascii="Arial" w:hAnsi="Arial"/>
          <w:sz w:val="24"/>
          <w:szCs w:val="24"/>
        </w:rPr>
        <w:t>(долж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вш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)</w:t>
        <w:tab/>
        <w:t>(подпись)</w:t>
        <w:tab/>
        <w:t>(расшифров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57" w:leader="none"/>
          <w:tab w:val="left" w:pos="3052" w:leader="none"/>
          <w:tab w:val="left" w:pos="3789" w:leader="none"/>
        </w:tabs>
        <w:ind w:left="135" w:right="6462" w:firstLine="28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г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TextBody"/>
        <w:ind w:left="1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нежилого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жилое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лови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х видов рабо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5560" cy="1270"/>
                <wp:effectExtent l="3175" t="3175" r="3810" b="190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1" coordsize="10056,0" path="m1246,281l11302,281e" stroked="t" o:allowincell="f" style="position:absolute;margin-left:62.3pt;margin-top:14.0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ен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у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5560" cy="1270"/>
                <wp:effectExtent l="3175" t="3175" r="3810" b="190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72"/>
                              </a:moveTo>
                              <a:lnTo>
                                <a:pt x="1130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72" coordsize="10056,0" path="m1246,272l11302,272e" stroked="t" o:allowincell="f" style="position:absolute;margin-left:62.3pt;margin-top:13.6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планировк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5560" cy="1270"/>
                <wp:effectExtent l="3175" t="3175" r="3810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1"/>
                              </a:moveTo>
                              <a:lnTo>
                                <a:pt x="1130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1" coordsize="10056,0" path="m1246,281l11302,281e" stroked="t" o:allowincell="f" style="position:absolute;margin-left:62.3pt;margin-top:14.0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тав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2" w:leader="none"/>
          <w:tab w:val="left" w:pos="10216" w:leader="none"/>
        </w:tabs>
        <w:ind w:left="135" w:right="2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жилого)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 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15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нование(я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91210</wp:posOffset>
                </wp:positionH>
                <wp:positionV relativeFrom="paragraph">
                  <wp:posOffset>179070</wp:posOffset>
                </wp:positionV>
                <wp:extent cx="6385560" cy="1270"/>
                <wp:effectExtent l="3175" t="3175" r="3810" b="190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282"/>
                              </a:moveTo>
                              <a:lnTo>
                                <a:pt x="11302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82" coordsize="10056,0" path="m1246,282l11302,282e" stroked="t" o:allowincell="f" style="position:absolute;margin-left:62.3pt;margin-top:14.1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91210</wp:posOffset>
                </wp:positionH>
                <wp:positionV relativeFrom="paragraph">
                  <wp:posOffset>387350</wp:posOffset>
                </wp:positionV>
                <wp:extent cx="6385560" cy="1270"/>
                <wp:effectExtent l="3175" t="3175" r="3810" b="190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6" h="0">
                              <a:moveTo>
                                <a:pt x="1246" y="610"/>
                              </a:moveTo>
                              <a:lnTo>
                                <a:pt x="11302" y="6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610" coordsize="10056,0" path="m1246,610l11302,610e" stroked="t" o:allowincell="f" style="position:absolute;margin-left:62.3pt;margin-top:30.5pt;width:502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09625</wp:posOffset>
                </wp:positionH>
                <wp:positionV relativeFrom="paragraph">
                  <wp:posOffset>199390</wp:posOffset>
                </wp:positionV>
                <wp:extent cx="2628265" cy="1270"/>
                <wp:effectExtent l="3810" t="3175" r="3175" b="190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0">
                              <a:moveTo>
                                <a:pt x="1275" y="314"/>
                              </a:moveTo>
                              <a:lnTo>
                                <a:pt x="5414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,314" coordsize="4139,0" path="m1275,314l5414,314e" stroked="t" o:allowincell="f" style="position:absolute;margin-left:63.75pt;margin-top:15.7pt;width:206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618230</wp:posOffset>
                </wp:positionH>
                <wp:positionV relativeFrom="paragraph">
                  <wp:posOffset>199390</wp:posOffset>
                </wp:positionV>
                <wp:extent cx="1259840" cy="1270"/>
                <wp:effectExtent l="3175" t="3175" r="3810" b="190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0">
                              <a:moveTo>
                                <a:pt x="5698" y="314"/>
                              </a:moveTo>
                              <a:lnTo>
                                <a:pt x="7682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8,314" coordsize="1984,0" path="m5698,314l7682,314e" stroked="t" o:allowincell="f" style="position:absolute;margin-left:284.9pt;margin-top:15.7pt;width:99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058410</wp:posOffset>
                </wp:positionH>
                <wp:positionV relativeFrom="paragraph">
                  <wp:posOffset>199390</wp:posOffset>
                </wp:positionV>
                <wp:extent cx="2249805" cy="1270"/>
                <wp:effectExtent l="3810" t="3175" r="3175" b="190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0">
                              <a:moveTo>
                                <a:pt x="7966" y="314"/>
                              </a:moveTo>
                              <a:lnTo>
                                <a:pt x="11509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6,314" coordsize="3543,0" path="m7966,314l11509,314e" stroked="t" o:allowincell="f" style="position:absolute;margin-left:398.3pt;margin-top:15.7pt;width:177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31" w:leader="none"/>
          <w:tab w:val="left" w:pos="7572" w:leader="none"/>
        </w:tabs>
        <w:ind w:left="2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вш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)</w:t>
        <w:tab/>
        <w:t>(подпись)</w:t>
        <w:tab/>
        <w:t>(расшифров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757" w:leader="none"/>
          <w:tab w:val="left" w:pos="3052" w:leader="none"/>
          <w:tab w:val="left" w:pos="3789" w:leader="none"/>
        </w:tabs>
        <w:ind w:left="135" w:right="6462" w:firstLine="2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г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01040</wp:posOffset>
                </wp:positionH>
                <wp:positionV relativeFrom="page">
                  <wp:posOffset>919480</wp:posOffset>
                </wp:positionV>
                <wp:extent cx="65182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2.4pt" to="568.4pt,7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40" w:right="3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5" w:hanging="17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9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9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9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9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35" w:hanging="6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8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8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8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8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8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35" w:hanging="5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135" w:hanging="2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35" w:hanging="3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35" w:hanging="1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" w:hanging="16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135" w:hanging="48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35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73" w:right="349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5" w:right="311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1:00Z</dcterms:created>
  <dc:creator>Рожкова Елена Анатольевна</dc:creator>
  <dc:description/>
  <dc:language>en-US</dc:language>
  <cp:lastModifiedBy>IvashyraOI</cp:lastModifiedBy>
  <cp:lastPrinted>2022-10-17T00:06:00Z</cp:lastPrinted>
  <dcterms:modified xsi:type="dcterms:W3CDTF">2023-01-17T06:21:00Z</dcterms:modified>
  <cp:revision>3</cp:revision>
  <dc:subject/>
  <dc:title>Постановление администрации г. Кемерово от 28.12.2017 N 3304(ред. от 30.03.2021)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2-30T00:00:00Z</vt:filetime>
  </property>
</Properties>
</file>