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lang w:eastAsia="zh-CN"/>
        </w:rPr>
      </w:pPr>
      <w:r>
        <w:rPr>
          <w:rFonts w:cs="Arial" w:ascii="Arial" w:hAnsi="Arial"/>
          <w:b/>
          <w:sz w:val="28"/>
          <w:szCs w:val="20"/>
          <w:lang w:eastAsia="zh-CN"/>
        </w:rPr>
        <w:t>от 11 декабря 2019 года № 683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внесении изменений в постановление Администрации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ушковского района Курской области от 05.11.2014 года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/>
      </w:pPr>
      <w:r>
        <w:rPr>
          <w:rFonts w:cs="Arial" w:ascii="Arial" w:hAnsi="Arial"/>
          <w:b/>
          <w:szCs w:val="28"/>
        </w:rPr>
        <w:t>№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493 «Об утверждении муниципальной программы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b/>
          <w:bCs/>
          <w:color w:val="000000"/>
          <w:szCs w:val="28"/>
        </w:rPr>
        <w:t xml:space="preserve">Устойчивое развитие сельских территорий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Глушковского района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Курской области на 2015-2017 годы и на период до 2020 года»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(в редакции от 05.10.2015 г. № 303,  26.08.2016 г. № 145, 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6.10.2016 года №188,  08.12.2016 года № 234,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8.12.2016 года №271, 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5.05.2017 года № 120, 29.11.2017 года №420,  27.02.2018 г №60,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23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17.06.2018 г. №241)</w:t>
      </w:r>
    </w:p>
    <w:p>
      <w:pPr>
        <w:pStyle w:val="BodyText21"/>
        <w:tabs>
          <w:tab w:val="clear" w:pos="708"/>
          <w:tab w:val="left" w:pos="3969" w:leader="none"/>
        </w:tabs>
        <w:ind w:right="5669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1.07.2017 года №197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BodyText2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муниципальной программы «Устойчивое развитие сельских территорий Глушковского района Курской области на 2015-2017 годы и на период до 2020 года» изложить в новой редакции «Устойчивое развитие сельских территорий Глушковского района Курской области».</w:t>
      </w:r>
    </w:p>
    <w:p>
      <w:pPr>
        <w:pStyle w:val="BodyText2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ую программу «Устойчивое развитие сельских территорий Глушковского района Курской области»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лушковского района по строительству и архитектуре   С.А.  Безуглу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" w:ascii="Arial" w:hAnsi="Arial"/>
        </w:rPr>
        <w:t>Курской области                                                             П.М.Золотарев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ЕНА</w:t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ением Администрации </w:t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лушковского района Курской области </w:t>
      </w:r>
    </w:p>
    <w:p>
      <w:pPr>
        <w:pStyle w:val="TextBody"/>
        <w:spacing w:lineRule="auto" w:line="276"/>
        <w:ind w:left="510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____» ________ 20___ № __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</w:p>
    <w:p>
      <w:pPr>
        <w:pStyle w:val="TextBody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Cs/>
          <w:color w:val="000000"/>
          <w:sz w:val="32"/>
          <w:szCs w:val="32"/>
        </w:rPr>
        <w:t>Устойчивое развитие сельских территорий Глушковского района Кур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муниципальная программа «Устойчивое развитие сельских территорий Глушковского района Курской области </w:t>
            </w:r>
          </w:p>
          <w:p>
            <w:pPr>
              <w:pStyle w:val="Normal"/>
              <w:ind w:left="384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 2015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ноября 2010 г. № 2036-р и от 8 ноября 2012 г. № 2071-р, постановление Правительства Российской Федерации от 15.07.2013 г.      № 598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Администрация Глушко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ния Глушк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е развитие села в Глушковском районе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 сельских территориях Глушковского района;</w:t>
            </w:r>
          </w:p>
          <w:p>
            <w:pPr>
              <w:pStyle w:val="Normal"/>
              <w:ind w:left="383" w:hanging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улучшение инвестиционного климата в сфере АПК на сельских территориях Глушковского района, за счет реализации инфраструктурных мероприятий в рамках Программы.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Глушковского  район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бщественно значимых проектов в интересах сельских жителей района с помощью грантовой поддержки; </w:t>
            </w:r>
          </w:p>
          <w:p>
            <w:pPr>
              <w:pStyle w:val="Normal"/>
              <w:ind w:left="383" w:hanging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проведение мероприятий по поощрению и популяризации                             достижений в сельском развитии Глушковского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объектов инженерной инфраструкту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41,3 км локальных водопровод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селения питьевой водой  до 10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1,588  км  автомобильных дорог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1 годы.</w:t>
            </w:r>
          </w:p>
        </w:tc>
      </w:tr>
      <w:tr>
        <w:trPr>
          <w:trHeight w:val="17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42344,888 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17830,103 тыс.рубле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од –       61,41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од –   3444,28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од –   0,00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 14324,407 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0,000 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0,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бюджета Курской области – 15471,244 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од -  2151,09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од -  8548,99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од -  879,750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- 3891,406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0,000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- 0,00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редства бюджета Глушковского района – 9043,541 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6 год –    415,44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 год –  2716,463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од –    659,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  3251,93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-   1000,000 тыс. рублей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021 год -   1000,00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женерного обустройства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1.Общая характеристика сферы реализации муниципальной программы, в том числе формулировка основных проб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льской территории Глушковского района  (далее – Муниципальный район) располагается 51 сельское поселе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сельской территории Муниципального района составляет 81 593 кв. км., в том числе земель сельскохозяйственного назначения 64 394 г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землепользования на сельских территориях муниципального района приведена в Приложении 1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Глушковского района по состоянию на 01.01.2017 года составила 19 503 человека, в том числе численность сельского населения  - 11 349 человек, в том числе трудоспособного населения 5 981 челове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занятости трудоспособного сельского населения  характеризуется следующими данными (Приложение 2)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ое производство -  981 человек (16,4%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бюджетной сферы -  829 человек (13,9  %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несельскохозяйственной сферы -  1087 человек (18,2 %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 подсобное хозяйство -  1338 человек (22,4 %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 за пределами сельской территории Муниципального района – 1132 человек (18,9%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беспечено работой – 614 человек (10,3 %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кадров в сфере АПК района составляет 60 человек, специалистов сельских учреждений социальной сферы – 10 челове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(преобладающими) производственными направлениями хозяйственной деятельности на территории Муниципального района  является производство сельскохозяйственной продук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района осуществляют производственную деятельность 10 сельскохозяйственных организаций, 7 крестьянских (фермерских) хозяйств и 4483 личных подсобных хозяйст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хозяйственной деятельности субъектов АПК представлены в Приложении 3</w:t>
      </w:r>
    </w:p>
    <w:p>
      <w:pPr>
        <w:pStyle w:val="3"/>
        <w:tabs>
          <w:tab w:val="clear" w:pos="708"/>
          <w:tab w:val="left" w:pos="8080" w:leader="none"/>
        </w:tabs>
        <w:spacing w:lineRule="auto" w:line="27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ая площадь жилищного фонда сельских поселений, находящихся на территории Муниципального района на 01.01.2014  года составляет 397 764 кв. метров, в том числе: 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е жилые дома – 17 200 кв. м (4 %); 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.  – 380 564 кв. м (96  %).</w:t>
      </w:r>
    </w:p>
    <w:p>
      <w:pPr>
        <w:pStyle w:val="3"/>
        <w:tabs>
          <w:tab w:val="clear" w:pos="708"/>
          <w:tab w:val="left" w:pos="8080" w:leader="none"/>
        </w:tabs>
        <w:spacing w:lineRule="auto" w:line="27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ность жильем в 2014 году  составила 28,88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7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01.01.2014 года признаны нуждающимися в улучшении жилищных условий 91 сельская семья (в том числе поставлены на учет в качестве нуждающихся в жилых помещениях, предоставляемых по договорам социального найма – 7  сельских семей), в том числе 8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7 сельских молодых семей и молодых специалистов). Доля аварийного и ветхого жилья  составляет – 0,2 % (711  кв.м).</w:t>
      </w:r>
    </w:p>
    <w:p>
      <w:pPr>
        <w:pStyle w:val="3"/>
        <w:tabs>
          <w:tab w:val="clear" w:pos="708"/>
          <w:tab w:val="left" w:pos="8080" w:leader="none"/>
        </w:tabs>
        <w:spacing w:lineRule="auto" w:line="27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стика жилищного фонда сельских поселений Глушковского района приведена в Приложении 4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уровень благоустройства жилищного фонда по обеспеченности электроэнергией составляет 100%, водопроводом – 88%, сетевым газоснабжением – 73%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4 г. в сельских поселениях Муниципального района функционируют: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  общеобразовательные школы на 3292  ученических мест;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детские сады на 455 мест; 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учреждения культурно-досугового типа на 4520 мест; 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плоскостные спортивные сооружения общей площадью 10 400 кв.м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еспеченности сельского населения Муниципального района объектами социальной сферы приведен в Приложении 5. Уровень благоустройства объектов социальной сферы приведен в Приложении 6.</w:t>
      </w:r>
    </w:p>
    <w:p>
      <w:pPr>
        <w:pStyle w:val="31"/>
        <w:spacing w:lineRule="auto" w:line="276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полностью завершена газификация района. Подключены к сетевому газоснабжению следующие сельские поселения Муниципального района: Званновского с/с – с. Лещиновка, с. Будки; Нижнемордокского с/с – Нижний-Мордок, д. Кекино, д. Высокое, с. Ржаво, д. Шагарово.</w:t>
      </w:r>
    </w:p>
    <w:p>
      <w:pPr>
        <w:pStyle w:val="TextBodyIndent"/>
        <w:shd w:fill="FFFFFF" w:val="clear"/>
        <w:spacing w:lineRule="auto" w:line="27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стика действующей системы газоснабжения в сельских поселениях Муниципального района приведена в Приложении 7.</w:t>
      </w:r>
    </w:p>
    <w:p>
      <w:pPr>
        <w:pStyle w:val="23"/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4 года распределительная система водоснабжения сельских поселений Муниципального района включает в себя 52 водозаборов    (52 артезианских скважин), 58 водопроводных башен, 219,4 км поселковых водопроводных сетей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 59 %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кущий момент более  40% объектов водоснабжения требует срочной замен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около 78,6% площади жилищного фонда в сельских поселениях Муниципального района подключены к водопроводным сетям. Еще 78% сельского населения пользуются услугами уличной водопроводной сети (водоразборными колонками), 2 % сельского населения Муниципального района получают воду из колодце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действующей системы водоснабжения в сельских поселениях Муниципального района приведена в Приложении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период 2014-2020 годов требуется осуществить строительство локальных водопроводов протяженностью </w:t>
      </w:r>
      <w:r>
        <w:rPr>
          <w:rFonts w:cs="Arial" w:ascii="Arial" w:hAnsi="Arial"/>
          <w:shd w:fill="FFFFFF" w:val="clear"/>
        </w:rPr>
        <w:t>42,5 км</w:t>
      </w:r>
      <w:r>
        <w:rPr>
          <w:rFonts w:cs="Arial" w:ascii="Arial" w:hAnsi="Arial"/>
        </w:rPr>
        <w:t xml:space="preserve"> в сельских поселениях: Веселовского, Званновского, Карыжского, Коровяковского, Марковского, Нижнемордокского,  Сухиновского сельских со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4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 5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ой канализацией не обеспечены объекты многоквартирного жилищного фонда и социальной сферы в сельских посел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ТБО на утилизацию производится на спецтран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муниципальной программы.</w:t>
      </w:r>
    </w:p>
    <w:p>
      <w:pPr>
        <w:pStyle w:val="Normal"/>
        <w:ind w:left="72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в сфере обеспечения устойчивого развития сельских территорий Глушковского района Курской области являютс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потребностей в благоустроенном жилье населения, проживающего на сельских территориях Глушковского района Курской области, в том числе молодых семей и семей молодых специалист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комплексного обустройства объектами социальной и инженерной инфраструктуры сельских территорий  Глушковского район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бщественно значимых проектов в интересах сельских жителей  района с помощью грантовой поддерж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Программа направлена на создание предпосылок для устойчивого развития сельских территорий Муниципального района посредством достижения следующих </w:t>
      </w:r>
      <w:r>
        <w:rPr>
          <w:rFonts w:cs="Arial" w:ascii="Arial" w:hAnsi="Arial"/>
          <w:i/>
        </w:rPr>
        <w:t>целей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 Курской области позитивного отношения к развитию сельских территорий Муниципального района.</w:t>
      </w:r>
    </w:p>
    <w:p>
      <w:pPr>
        <w:pStyle w:val="3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Arial" w:ascii="Arial" w:hAnsi="Arial"/>
          <w:sz w:val="24"/>
        </w:rPr>
        <w:t xml:space="preserve">Основными </w:t>
      </w:r>
      <w:r>
        <w:rPr>
          <w:rFonts w:cs="Arial" w:ascii="Arial" w:hAnsi="Arial"/>
          <w:i/>
          <w:sz w:val="24"/>
        </w:rPr>
        <w:t>задачами</w:t>
      </w:r>
      <w:r>
        <w:rPr>
          <w:rFonts w:cs="Arial" w:ascii="Arial" w:hAnsi="Arial"/>
          <w:sz w:val="24"/>
        </w:rPr>
        <w:t xml:space="preserve">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выполнения Программы будут являться следующи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локальных сетей водоснабжения 41,3 к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автомобильных дорог – 1,588 км.</w:t>
      </w:r>
    </w:p>
    <w:p>
      <w:pPr>
        <w:pStyle w:val="Normal"/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3.Сведения о показателях и индикаторах муниципальной программ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ки достижения поставленных целей предусмотрена система целевых индикаторов и показателей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риведены в Приложении 9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4.Обобщенная характеристика основных мероприятий программы и ведомственных целевых программ, подпрограмм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граммы  включ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обустройство сельских поселений Муниципального района объектами социальной и инженерной инфраструктуры: развитие водоснабж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водных показателей муниципального задания по этапам реализации муниципальной программы представлены в Приложениях 10, 11,12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b/>
        </w:rPr>
        <w:t>5.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.</w:t>
      </w:r>
    </w:p>
    <w:p>
      <w:pPr>
        <w:pStyle w:val="Normal"/>
        <w:ind w:left="36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оказании муниципальными учреждениями муниципальных услуг (работ) не предусмотрено.</w:t>
      </w:r>
    </w:p>
    <w:p>
      <w:pPr>
        <w:pStyle w:val="Normal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Общая характеристика основных мероприятий, реализуемых поселениями Глушк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поселений Глушковского района Курской области в рамках их полномочий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муниципальной программы не предусмотрено.</w:t>
      </w:r>
    </w:p>
    <w:p>
      <w:pPr>
        <w:pStyle w:val="Normal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Информация об участии предприятий и организаций независимо от их организационно-правовых форм и форм собственности в реализации муниципальных программ</w:t>
      </w:r>
    </w:p>
    <w:p>
      <w:pPr>
        <w:pStyle w:val="Style15"/>
        <w:spacing w:lineRule="auto" w:line="240" w:before="0" w:after="0"/>
        <w:ind w:left="121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на территории Глушковского района Курской области предусмотрено по согласова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снование выделения подпрограммы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будет реализована следующая подпрограмма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. «Социальное развитие села в Глушковском районе Курской области»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муниципальной программы выделена исходя из цели, содержания и с учетом специфики  механизмов, применяемых для решения определенных задач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включенной в Муниципальную программу подпрограммы соответствует принципам социального развития сельских территорий, а также управлению реализацией Муниципальной программой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Arial" w:ascii="Arial" w:hAnsi="Arial"/>
          <w:b/>
        </w:rPr>
        <w:t>8.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федерального бюджета, бюджета Курской области, Глушковского района, а также внебюджетных источ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 42344,888 тыс. рублей (в ценах соответствующих лет)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за счет средств федерального бюджета –  17830,103 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за счет средств бюджета Курской области  – 15471,244 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за счет средств бюджета Глушковского района  –   9043,541 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денежных средств, приведены в Приложении 15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9.Оценка степени влияния выделения дополнительных объемов ресурсов на показатели (индикаторы) муниципальной программы (подпрограммы), состав и основные  характеристики основных мероприятий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не предусмотре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3" w:leader="none"/>
        </w:tabs>
        <w:ind w:left="851" w:hanging="0"/>
        <w:jc w:val="both"/>
        <w:rPr/>
      </w:pPr>
      <w:r>
        <w:rPr>
          <w:rFonts w:cs="Arial" w:ascii="Arial" w:hAnsi="Arial"/>
          <w:b/>
        </w:rPr>
        <w:t xml:space="preserve">10.Анализ рисков реализации муниципальной программы и описание мер управления рисками реализации </w:t>
      </w:r>
    </w:p>
    <w:p>
      <w:pPr>
        <w:pStyle w:val="Normal"/>
        <w:tabs>
          <w:tab w:val="clear" w:pos="708"/>
          <w:tab w:val="left" w:pos="1253" w:leader="none"/>
        </w:tabs>
        <w:ind w:left="1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и разработчиком Программы является Админи</w:t>
        <w:softHyphen/>
        <w:t>страция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лушковского района Курской области:</w:t>
      </w:r>
    </w:p>
    <w:p>
      <w:pPr>
        <w:pStyle w:val="Normal"/>
        <w:tabs>
          <w:tab w:val="clear" w:pos="708"/>
          <w:tab w:val="left" w:pos="8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есет ответственность за своевременную и качественную подготовку и реа</w:t>
        <w:softHyphen/>
        <w:t>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рабатывает и принимает на уровне муниципального образования норма</w:t>
        <w:softHyphen/>
        <w:t>тивные документы, необходимые для эффективной реализации мероприятий Про</w:t>
        <w:softHyphen/>
        <w:t>граммы;</w:t>
      </w:r>
    </w:p>
    <w:p>
      <w:pPr>
        <w:pStyle w:val="Normal"/>
        <w:tabs>
          <w:tab w:val="clear" w:pos="708"/>
          <w:tab w:val="left" w:pos="8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ивает своевременную подготовку проектной документации на строи</w:t>
        <w:softHyphen/>
        <w:t>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tabs>
          <w:tab w:val="clear" w:pos="708"/>
          <w:tab w:val="left" w:pos="8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tabs>
          <w:tab w:val="clear" w:pos="708"/>
          <w:tab w:val="left" w:pos="87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уществляет ведение ежеквартальной отчетности о реализации мероприя</w:t>
        <w:softHyphen/>
        <w:t>тий Программы;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уществляет подготовку информации о ходе реализации мероприятий Про</w:t>
        <w:softHyphen/>
        <w:t>граммы;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</w:t>
        <w:softHyphen/>
        <w:t>зультатах реализации мероприяти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представляет собой систему мероприятий (взаимо</w:t>
        <w:softHyphen/>
        <w:t>увязанных по задачам, срокам осуществления и ресурсам) и инструментов полити</w:t>
        <w:softHyphen/>
        <w:t>ки, обеспечивающих в рамках реализации ключевых функций достижение приори</w:t>
        <w:softHyphen/>
        <w:t>тетов и целей политики в сфере развития транспортного комплекса Рыльского рай</w:t>
        <w:softHyphen/>
        <w:t>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макроэкономиче</w:t>
        <w:softHyphen/>
        <w:t>ских, социальных, финансовых и иных рисков, которые могут привести к несвое</w:t>
        <w:softHyphen/>
        <w:t>временному или неполному решению задач муниципальной программы, нерацио</w:t>
        <w:softHyphen/>
        <w:t>нальному использованию ресурсов, другим негативным последствиям. К таким рис</w:t>
        <w:softHyphen/>
        <w:t>кам следует отне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акроэкономические риски, связанные с нестабильностью мировой экономики, в том числе с колебаниями цен на энергоносители. Влияние негативных последст</w:t>
        <w:softHyphen/>
        <w:t>вий финансовой нестабильности приводит к изменению приоритетов финансирова</w:t>
        <w:softHyphen/>
        <w:t>ния в охране окружающей среды: первоочередными становятся мероприятия, на</w:t>
        <w:softHyphen/>
        <w:t>правленные на сохранение и поддержание в нормативном состоянии существующих 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акроэкономические риски, связанные с изменением конъюнктуры на внут</w:t>
        <w:softHyphen/>
        <w:t>ренних и внешних рынках сырья, строительных материалов и техники, рынках рабочей силы, колебаниях цен в экономике. Связанное с колебаниями цен на строи</w:t>
        <w:softHyphen/>
        <w:t>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</w:t>
        <w:softHyphen/>
        <w:t>пов реализации мероприяти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законодательными риска</w:t>
        <w:softHyphen/>
        <w:t>ми. Эффективная и динамичная реализация мероприятий муниципальной програм</w:t>
        <w:softHyphen/>
        <w:t>мы во многом будет зависеть от совершенствования нормативной правовой базы, в первую очередь, на федеральном уров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при реализации муниципальной программы и минимиза</w:t>
        <w:softHyphen/>
        <w:t xml:space="preserve">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реализацией муниципальной программы предусматривает сле</w:t>
        <w:softHyphen/>
        <w:t>дующие меры, направленные на управление риск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аспределения конкретных рисков между исполнителями подпро</w:t>
        <w:softHyphen/>
        <w:t>граммы с учетом их реальных возможностей по управлению соответствующими риск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вариантного подхода при планировании мероприятий; 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</w:t>
        <w:softHyphen/>
        <w:t>ной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11. Методика оценка эффективност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</w:t>
        <w:softHyphen/>
        <w:t>вых значений, приведенных в приложение 9, по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3ф/3п*100%, 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д - степень достижения целей (решения задач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ое значение показателя (индикатора) муниципальной програм</w:t>
        <w:softHyphen/>
        <w:t>мы/подпрограммы в отчетном году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ое на отчетный год значение показателя (индикатора) му</w:t>
        <w:softHyphen/>
        <w:t>ниципальной программы/подпрограммы - для показателей (индикаторов), тенден</w:t>
        <w:softHyphen/>
        <w:t>цией изменения которых является рост значений, ил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3п/3ф*100% - для показателя (индикатора), тенденцией изменения кото</w:t>
        <w:softHyphen/>
        <w:t>рых является снижение значений;</w:t>
      </w:r>
    </w:p>
    <w:p>
      <w:pPr>
        <w:pStyle w:val="Normal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ценки уровня освоения средств бюджета Глушк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</w:t>
        <w:softHyphen/>
        <w:t>приятий программы, представленных в приложении 17, по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ф = Фф/Фп*100%, 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ф - уровень освоения средств муниципальной программы в отчетном году, 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объем бюджетных назначений по муниципальной программе на отчет</w:t>
        <w:softHyphen/>
        <w:t>ный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муниципальной программы ответст</w:t>
        <w:softHyphen/>
        <w:t>венный исполнитель по каждому показателю (индикатору) муниципальной про</w:t>
        <w:softHyphen/>
        <w:t>граммы (подпрограммы) определяет и утверждает приказом интервалы значений показателя (индикатора), при которых реализация муниципальной программы ха</w:t>
        <w:softHyphen/>
        <w:t>рактериз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</w:t>
        <w:softHyphen/>
        <w:t>сения муниципальной программы к высокому уровню эффективности не может быть ниже, чем значение, соответствующее степени достижения цели на соответст</w:t>
        <w:softHyphen/>
        <w:t>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</w:t>
        <w:softHyphen/>
        <w:t>тижения цели на соответствующий год, равной 75 проц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</w:t>
        <w:softHyphen/>
        <w:t>тивности, ес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% и более показателей муниципальной программы и ее подпро</w:t>
        <w:softHyphen/>
        <w:t>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муниципаль</w:t>
        <w:softHyphen/>
        <w:t>ной программы в отчетн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80% и более показателей муниципальной программы и ее подпро</w:t>
        <w:softHyphen/>
        <w:t>грамм соответствуют установленным интервалам значений для целей отнесения му</w:t>
        <w:softHyphen/>
        <w:t>ниципальной программы к высокому уровню эффектив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муниципаль</w:t>
        <w:softHyphen/>
        <w:t>ной программы в отчетн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</w:t>
        <w:softHyphen/>
        <w:t>удовлетворите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казателей (индикаторов) муниципальной программы при оцен</w:t>
        <w:softHyphen/>
        <w:t>ке эффективности ее реализации используются данные форм федерального стати</w:t>
        <w:softHyphen/>
        <w:t>стического наблюдения Росста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бухгалтерской и финансовой отчетности исполнителей и соисполни</w:t>
        <w:softHyphen/>
        <w:t>телей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формы отчетности и статистические сборники, содержащие информа</w:t>
        <w:softHyphen/>
        <w:t>цию, необходимую для расчета показателей эффективности муниципальной про</w:t>
        <w:softHyphen/>
        <w:t>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</w:rPr>
        <w:t>12. Подпрограмма 1. « Социальное развитие села в Глушк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ое развитие села в Глушковском районе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улучшение условий жизнедеятельности на сельских территориях                                                                                                                                    Глушк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х Глушковского района за счет реализации инфра-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содействие созданию высокотехнологичных рабочих мест на   сельских территориях Глушк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участия граждан, проживающих на сельских территориях  Глушков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Курской области  позитивного отношения к развитию сельских территорий Глушковского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ение потребностей в благоустроенном жилье населения, проживающего на сельских территориях Глушков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Глушковского  район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бщественно значимых проектов в интересах сельских жителей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поощрению и популяризации достижений в сельском развитии Глушко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41,3  км локальных  водопроводов; 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населения питьевой водой  до 100 %;</w:t>
            </w:r>
          </w:p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8 км автомобильной доро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5-2017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1 годы.</w:t>
            </w:r>
          </w:p>
        </w:tc>
      </w:tr>
      <w:tr>
        <w:trPr>
          <w:trHeight w:val="16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за счет средств бюджета Глушковского района  всего -  9043,541  тыс. рублей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15,441 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16,463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од – 659,70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3251,93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 - 1000,000 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1000,000 тыс. рубле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уровень инженерного обустройства Глушковского района Курской области: строительство локальных сетей водоснабжения 41,3  км, строительство 1,588   км   автомобильных  доро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1.Общая характеристика сферы реализации  подпрограммы муниципальной программы, в том числе формулировка основных проб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Глушковского района Курской области на современном этапе развития характеризуется увеличением внимания к развитию сельского хозяйства. Решение задачи повышения уровня и качества жизни населения, устойчивому развитию сельских территорий, требует принятия мер по созданию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сылок для устойчивого развития сельских территорий путем: повышения уровня комфортности условий жизни; повышения доступности улучшения жилищных условий для сельского населения; повышения престижности сельскохозяйственного труда и формирования в обществе позитивного отношения к сельскому образу жизни; улучшение демографической ситуации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-3 раза ниже городского уровня. 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 воспроизводства трудоресурсного потенциала аграрной отрасли. Учитывая объективные особенности  развития сельских территорий 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вки задачи, определение путей ее решения с привлечением средств государственной поддержки на региональном и федеральном уровне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муниципальной программы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деятельности Глушковского района Курской области в сфере социального развития села в Глушковском районе Курской области сформированы с учетом целей и задач, представленных в следующих документах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м законе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15.07.2013 г. № 598  «Об утверждении федеральной целевой программы «Устойчивое развитие сельских территорий на 2014-2017 годы и на период до 2021 год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Основные </w:t>
      </w:r>
      <w:r>
        <w:rPr>
          <w:rFonts w:cs="Arial" w:ascii="Arial" w:hAnsi="Arial"/>
          <w:i/>
        </w:rPr>
        <w:t>цели</w:t>
      </w:r>
      <w:r>
        <w:rPr>
          <w:rFonts w:cs="Arial" w:ascii="Arial" w:hAnsi="Arial"/>
        </w:rPr>
        <w:t xml:space="preserve"> подпрограмм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жизнедеятельности на сельских территориях Глушковского райо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инвестиционного климата в сфере АПК на сельских территориях Глушковского района за счет реализации инфраструктурных мероприятий в рамках Программ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созданию высокотехнологичных рабочих мест на   сельских территориях Глушковского райо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изация участия граждан, проживающих на сельских территориях  Глушковского района, в решении вопросов местного значе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 Курской области  позитивного отношения к развитию сельских территорий Глушковского района.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 xml:space="preserve">Для достижения поставленных </w:t>
      </w:r>
      <w:r>
        <w:rPr>
          <w:rFonts w:cs="Arial" w:ascii="Arial" w:hAnsi="Arial"/>
          <w:i/>
        </w:rPr>
        <w:t>целей</w:t>
      </w:r>
      <w:r>
        <w:rPr>
          <w:rFonts w:cs="Arial" w:ascii="Arial" w:hAnsi="Arial"/>
        </w:rPr>
        <w:t xml:space="preserve">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ие потребностей в благоустроенном жилье населения, проживающего на сельских территориях Глушковского района, в том числе молодых семей и молодых специалист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комплексного обустройства объектами социальной и инженерной инфраструктуры сельских территорий  Глушковского  район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бщественно значимых проектов в интересах сельских жителей района с помощью грантовой поддержк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поощрению и популяризации достижений в сельском развитии Глушковского района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исполнения данной подпрограммы будет увеличение уровня обеспеченности населения питьевой водой,  и улучшение автомобильного сообщ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3.Характеристика основных мероприятий подпрограммы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формирован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одпрограммы включены следующие мероприятия: развитие системы водоснабжения в сельских поселениях Глушковского района; развитие сети автомобильных доро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b/>
        </w:rPr>
        <w:t>4.Объемы и источники финансирования под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Общий объем финансирования подпрограммы составляет  42344,888  тыс. рублей (в ценах соответствующих лет)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за счет средств федерального бюджета – 17830,103 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за счет средств бюджета Курской области  – 15471,244 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за счет средств бюджета Глушковского района  –   9043,541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одпрограммы за счет средств бюджета Глушковского района по годам распределяется следующим образо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016 год –   415,441  тыс. рублей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017 год – 2716,463  тыс. рублей;</w:t>
      </w:r>
    </w:p>
    <w:p>
      <w:pPr>
        <w:pStyle w:val="ConsPlusCell"/>
        <w:jc w:val="both"/>
        <w:rPr/>
      </w:pPr>
      <w:r>
        <w:rPr>
          <w:sz w:val="24"/>
          <w:szCs w:val="24"/>
        </w:rPr>
        <w:t>2018 год –   659,700  тыс. рублей;</w:t>
      </w:r>
    </w:p>
    <w:p>
      <w:pPr>
        <w:pStyle w:val="ConsPlusCell"/>
        <w:jc w:val="both"/>
        <w:rPr/>
      </w:pPr>
      <w:r>
        <w:rPr>
          <w:sz w:val="24"/>
          <w:szCs w:val="24"/>
        </w:rPr>
        <w:t>2019 год – 3251,937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 - 1000,000 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000,00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едлагается ежегодное уточнение в установленном порядке объемов финансирования под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и прогнозная оценка расходов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подпрограммы приведены в приложении №14  к муниципальной программ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</w:t>
      </w:r>
    </w:p>
    <w:p>
      <w:pPr>
        <w:pStyle w:val="Heading5"/>
        <w:ind w:firstLine="360"/>
        <w:rPr/>
      </w:pPr>
      <w:r>
        <w:rPr>
          <w:rFonts w:cs="Arial" w:ascii="Arial" w:hAnsi="Arial"/>
          <w:sz w:val="24"/>
        </w:rPr>
        <w:t>Характеристика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sz w:val="24"/>
        </w:rPr>
        <w:t xml:space="preserve">землепользования </w:t>
      </w:r>
      <w:r>
        <w:rPr>
          <w:rFonts w:cs="Arial" w:ascii="Arial" w:hAnsi="Arial"/>
          <w:sz w:val="24"/>
          <w:lang w:val="ru-RU" w:eastAsia="ru-RU"/>
        </w:rPr>
        <w:t xml:space="preserve">на </w:t>
      </w:r>
      <w:r>
        <w:rPr>
          <w:rFonts w:cs="Arial" w:ascii="Arial" w:hAnsi="Arial"/>
          <w:sz w:val="24"/>
        </w:rPr>
        <w:t>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4г.</w:t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294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5"/>
        <w:widowControl w:val="false"/>
        <w:tabs>
          <w:tab w:val="clear" w:pos="0"/>
        </w:tabs>
        <w:ind w:firstLine="36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Характеристика численности, занятости и среднедушевой доход населения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>Глушковского района по состоянию на 01.01.2014 г</w:t>
      </w:r>
    </w:p>
    <w:tbl>
      <w:tblPr>
        <w:tblW w:w="142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708"/>
        <w:gridCol w:w="567"/>
        <w:gridCol w:w="709"/>
        <w:gridCol w:w="709"/>
        <w:gridCol w:w="709"/>
        <w:gridCol w:w="708"/>
        <w:gridCol w:w="709"/>
        <w:gridCol w:w="563"/>
        <w:gridCol w:w="720"/>
        <w:gridCol w:w="720"/>
        <w:gridCol w:w="720"/>
        <w:gridCol w:w="690"/>
        <w:gridCol w:w="840"/>
        <w:gridCol w:w="85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ельского населения  Муниципального района (чел.)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занятость трудоспособного сельского населения Муниципального район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возрастным групп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на территории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за пределами территории Мунии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60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ях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чи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подсобном хозяйств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3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состояния и развития агропромышленного комплекса  Глушко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66"/>
        <w:gridCol w:w="2835"/>
        <w:gridCol w:w="3544"/>
        <w:gridCol w:w="1985"/>
        <w:gridCol w:w="2268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-112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хозяйствующего субъекта АПК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-но-правовая форма и 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хозяйственной деятельност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объем производства</w:t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 ед. (Ц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Красное Знам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ениеводств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 (КР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-во 246 78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ко 13 681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1 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 96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Х «Рах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 «Званное» ООО Агрокомплекс Глушк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 «Лещин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 «Карыжское» ООО Агрокомплекс Глушк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ениеводств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у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ениеводств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-во 270 6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18 0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6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-во 40 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3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ФХ Руденко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ровяковка Агро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 74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Ольха Жемч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вангард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ениеводств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-во  493 8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43 2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1 30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-во 28 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 87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ениеводств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-во 119 9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8 0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 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За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, 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-во 421 0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25 10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1 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 67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 «Заря» ООО«Агрокомплекс Глушк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, 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ура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 «Поповка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«Агрокомплекс Глушк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Шевченко Л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Х «Альф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 «Глушковская Н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, 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06" w:right="851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 жилищного фонда сельских поселений  Муниципального района  на 01. 01. 2014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(13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6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2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(2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(17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Характеристика наличия и состояния объектов социальной сферы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rFonts w:cs="Arial" w:ascii="Arial" w:hAnsi="Arial"/>
          <w:sz w:val="24"/>
        </w:rPr>
        <w:t xml:space="preserve">в сельских поселениях Муниципального района 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/>
        <w:t>по состоянию на 01.01.2014 г</w:t>
      </w:r>
    </w:p>
    <w:tbl>
      <w:tblPr>
        <w:tblW w:w="14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808"/>
        <w:gridCol w:w="567"/>
        <w:gridCol w:w="567"/>
        <w:gridCol w:w="567"/>
        <w:gridCol w:w="709"/>
        <w:gridCol w:w="850"/>
        <w:gridCol w:w="567"/>
        <w:gridCol w:w="851"/>
        <w:gridCol w:w="567"/>
        <w:gridCol w:w="787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ы и офисы врача общей практ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учреждения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посадоч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–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циальной сферы в Глушковском район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на 01.01. 2014 г. 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ъекта в сельском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Алексее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есел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ий Ц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ая центральн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Веселовский детский сад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Званн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Званновский детский сад «Бере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детский сад «Бере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арыж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ровяк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Ц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бы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Кобыльской детский сад «Гнезд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вет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детский сад «Светля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ульбак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ветовский филиал №1 МКОУ «Кульбакинской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отдельский филиал №2 МКУО «Кульбакинской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Елизаветов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ульбаки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отдель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арк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ский филиал МКОУ «Марк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ский Ц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жнемордок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Нижнемордокский детский сад «Звезд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пово-Лежача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Попово-Лежачанский детский сад «Мал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пово-Лежачан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детский сад «Родни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Сухин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Сухиновский Ц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32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7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стика действующей системы газоснабжения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льских поселениях Муниципального района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aps/>
              </w:rPr>
              <w:t>Н</w:t>
            </w:r>
            <w:r>
              <w:rPr>
                <w:rFonts w:cs="Arial" w:ascii="Arial" w:hAnsi="Arial"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8</w:t>
      </w:r>
    </w:p>
    <w:p>
      <w:pPr>
        <w:pStyle w:val="Normal"/>
        <w:jc w:val="both"/>
        <w:rPr/>
      </w:pPr>
      <w:r>
        <w:rPr/>
        <w:t>Характеристика действующей системы водоснабжения в сельских поселениях Муниципального района на 01.01.2014г.</w:t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11"/>
        <w:gridCol w:w="425"/>
        <w:gridCol w:w="425"/>
        <w:gridCol w:w="351"/>
        <w:gridCol w:w="783"/>
        <w:gridCol w:w="567"/>
        <w:gridCol w:w="567"/>
        <w:gridCol w:w="426"/>
        <w:gridCol w:w="567"/>
        <w:gridCol w:w="425"/>
        <w:gridCol w:w="709"/>
        <w:gridCol w:w="856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>Н</w:t>
            </w:r>
            <w:r>
              <w:rPr>
                <w:rFonts w:cs="Arial" w:ascii="Arial" w:hAnsi="Arial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 (ед.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ие скважины (ед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рный водо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е колонк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ют воду от центрального водопровода</w:t>
            </w:r>
          </w:p>
        </w:tc>
      </w:tr>
      <w:tr>
        <w:trPr>
          <w:trHeight w:val="14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</w:t>
            </w:r>
          </w:p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-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-19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-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-19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нов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-2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-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яков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о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ин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-19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мордок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о-Лежачан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19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рай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-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-</w:t>
            </w:r>
          </w:p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firstLine="36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Приложение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о показателях (индикаторах) муниципальной программы, подпрограмм муниципальной программы и их значения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4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5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0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7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молодых специалистах сельскохозяйственного производства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молодых специалистах в сфере образования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молодых специалистах в сфере  культуры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молодых специалистах в сфере физической культуры и спорта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5"/>
        <w:tabs>
          <w:tab w:val="clear" w:pos="0"/>
          <w:tab w:val="left" w:pos="7938" w:leader="none"/>
        </w:tabs>
        <w:ind w:left="7938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1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268"/>
        <w:gridCol w:w="992"/>
        <w:gridCol w:w="18"/>
        <w:gridCol w:w="891"/>
        <w:gridCol w:w="1784"/>
        <w:gridCol w:w="2598"/>
        <w:gridCol w:w="23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Социальное развитие села в Глушковском районе Курской области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.</w:t>
            </w:r>
            <w:r>
              <w:rPr>
                <w:rFonts w:cs="Arial" w:ascii="Arial" w:hAnsi="Arial"/>
              </w:rPr>
              <w:t xml:space="preserve"> Строительство локальных сетей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статочный уровень комплексного обустройства объектами социальной и инженерной инфраструктуры сельских поселений Муниципального рай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анного мероприятия влияет на  показатели программы 2.7.1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; </w:t>
            </w:r>
          </w:p>
          <w:p>
            <w:pPr>
              <w:pStyle w:val="Normal"/>
              <w:tabs>
                <w:tab w:val="clear" w:pos="708"/>
                <w:tab w:val="center" w:pos="107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(приложение 9)</w:t>
              <w:tab/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п. Краснооктябрьский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ый уровень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анного мероприятия влияет на  показатели программы 2.7.1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(приложение 9)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овский сельсовет Водоснабжение с. Марково и д. Кабановка Глушков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ый уровень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анного мероприятия влияет на все показатели программы Реализация данного мероприятия влияет на  показатели программы 2.7.1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(приложение 9)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 Самарка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ый уровень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анного мероприятия влияет на  показатели программы 2.7.1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(приложение 9)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 Сухиновка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ый уровень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анного мероприятия влияет на  показатели программы 2.7.1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(приложение 9)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 Карыж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ый уровень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анного мероприятия влияет на  показатели программы 2.7.1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(приложение 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 </w:t>
            </w:r>
            <w:r>
              <w:rPr>
                <w:rFonts w:cs="Arial" w:ascii="Arial" w:hAnsi="Arial"/>
              </w:rPr>
              <w:t>Строительство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статочный уровень комплексного обустройства объектами социальной и инженерной инфраструктуры сельских поселений Муниципального рай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 показатели программы 2.8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а до м. и Медпункта д. Колодежи Марковского сельсовета Глушковского района Курской обал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объектами социальной и инженерной инфраструктуры сельских поселений Муницип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статочный уровень комплексного обустройства объектами социальной и инженерной инфраструктуры сельских поселений Муниципального райо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мероприятия влияет на  показатели программы 2.8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9)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9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tabs>
          <w:tab w:val="clear" w:pos="708"/>
          <w:tab w:val="left" w:pos="116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муниципальной программы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43"/>
        <w:gridCol w:w="1010"/>
        <w:gridCol w:w="1444"/>
        <w:gridCol w:w="775"/>
        <w:gridCol w:w="715"/>
        <w:gridCol w:w="734"/>
        <w:gridCol w:w="806"/>
        <w:gridCol w:w="1011"/>
        <w:gridCol w:w="1018"/>
        <w:gridCol w:w="736"/>
        <w:gridCol w:w="736"/>
      </w:tblGrid>
      <w:tr>
        <w:trPr>
          <w:trHeight w:val="16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 реализации Программы</w:t>
            </w:r>
          </w:p>
        </w:tc>
      </w:tr>
      <w:tr>
        <w:trPr>
          <w:trHeight w:val="2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1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кальных сетей водоснабжения –всего</w:t>
            </w:r>
          </w:p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1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заборов (артезианских скважи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напорных установок (водонапорных баше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распределительного водопров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15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разрезе сельских поселений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артезианских скваж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напорных баш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распределительного водопров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15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1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 (Водоснабжение  п. Краснооктябрьский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одоснабжение  с. Марково и д. Кабановка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одоснабжение  с. Самарка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7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иновский  сельсовет </w:t>
            </w:r>
          </w:p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 с. Сухиновка  Глушковского района Курской област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5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 (Водоснабжение с. Карыж Глушковского района Курской области) изготовление ПС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  - 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разрезе сельских поселений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втодорога до магазина и медпункта д. Колодежи Марковского сельсовета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0"/>
          <w:tab w:val="left" w:pos="7938" w:leader="none"/>
        </w:tabs>
        <w:ind w:left="793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tabs>
          <w:tab w:val="clear" w:pos="0"/>
          <w:tab w:val="left" w:pos="7938" w:leader="none"/>
        </w:tabs>
        <w:ind w:left="7938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3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«Устойчивое развитие сельских территорий Глушковского района Курской области на 2015-2017 годы и на период до 2021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1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за счет средств бюджета Глушковского района Курской области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4"/>
        <w:gridCol w:w="2551"/>
        <w:gridCol w:w="708"/>
        <w:gridCol w:w="567"/>
        <w:gridCol w:w="567"/>
        <w:gridCol w:w="567"/>
        <w:gridCol w:w="710"/>
        <w:gridCol w:w="849"/>
        <w:gridCol w:w="993"/>
        <w:gridCol w:w="991"/>
        <w:gridCol w:w="993"/>
        <w:gridCol w:w="851"/>
        <w:gridCol w:w="852"/>
      </w:tblGrid>
      <w:tr>
        <w:trPr>
          <w:trHeight w:val="7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яч рублей), в т.ч. по годам реализации Программ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сельских территорий Глушковского района Курской области на  2015-2017 годы и на период до 2021 го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циальное развитие села Глушков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сетей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еловский сельсове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п. Краснооктябрьский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 Марково и д. Кабановка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ковский сельсовет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Самарка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хинов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Сухиновка  Глушковского района Курской области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т.ч.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йонный 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 Карыж Глушковского района Курской области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4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2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втодорога до магазина и медпункта д. Колодежи Марковского сельсовета Глушковского района Курской обла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371"/>
        <w:gridCol w:w="709"/>
        <w:gridCol w:w="709"/>
        <w:gridCol w:w="991"/>
        <w:gridCol w:w="1308"/>
        <w:gridCol w:w="1311"/>
        <w:gridCol w:w="983"/>
        <w:gridCol w:w="992"/>
        <w:gridCol w:w="105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4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32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1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91,4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3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51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развитие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4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1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9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3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локальных сетей водоснабжения – всего, в том числе в разрезе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,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7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7,3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74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еловский сельсовет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п. Краснооктябрьский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районны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ов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Марково и д. Кабановка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37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1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ковский сельсовет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Самарка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0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3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5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5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,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районный бюджет, в т.ч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8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,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хиновски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оснабжение с. Сухиновка  Глушковского района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9,0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9,0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ыж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Карыж Глушковского района Курской обал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автомобильных дорог – всего, в том числе в разрезе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42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42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8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8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4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74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дорога до магазина и медпункта д. Колодежи Марковского сельсовета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42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2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98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69,426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07,204(по соглаш.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7,204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,222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9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tabs>
          <w:tab w:val="clear" w:pos="708"/>
          <w:tab w:val="left" w:pos="11697" w:leader="none"/>
        </w:tabs>
        <w:jc w:val="center"/>
        <w:rPr/>
      </w:pPr>
      <w:r>
        <w:rPr/>
        <w:t>Характеристика основных мероприятий муниципальной программы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43"/>
        <w:gridCol w:w="1010"/>
        <w:gridCol w:w="1444"/>
        <w:gridCol w:w="775"/>
        <w:gridCol w:w="715"/>
        <w:gridCol w:w="734"/>
        <w:gridCol w:w="806"/>
        <w:gridCol w:w="1011"/>
        <w:gridCol w:w="1018"/>
        <w:gridCol w:w="736"/>
        <w:gridCol w:w="736"/>
      </w:tblGrid>
      <w:tr>
        <w:trPr>
          <w:trHeight w:val="16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2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1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кальных сетей водоснабжения –всего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заборов (артезианских скважи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напорных установок (водонапорных баше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распределительного водопров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разрезе сельских поселений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артезианских скваж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напорных баш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новский  сельсо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распределительного водопров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  сельсовет (Водоснабжение  п. Краснооктябрьский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одоснабжение  с. Марково и д. Кабановка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 сельсовет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одоснабжение  с. Самарка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иновский  сельсовет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набжение  с. Сухиновка  Глушковского района Курской област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5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 (Водоснабжение с. Карыж Глушковского района Курской области) изготовление ПС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  - 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2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разрезе сельских поселений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втодорога до магазина и медпункта д. Колодежи Марковского сельсовета Глушковского района Курской обла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0"/>
          <w:tab w:val="left" w:pos="7938" w:leader="none"/>
        </w:tabs>
        <w:ind w:left="793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tabs>
          <w:tab w:val="clear" w:pos="0"/>
          <w:tab w:val="left" w:pos="7938" w:leader="none"/>
        </w:tabs>
        <w:ind w:left="7938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3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«Устойчивое развитие сельских территорий Глушковского района Курской области на 2015-2017 годы и на период до 2021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1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за счет средств бюджета Глушковского района Курской области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1"/>
        <w:gridCol w:w="708"/>
        <w:gridCol w:w="567"/>
        <w:gridCol w:w="567"/>
        <w:gridCol w:w="567"/>
        <w:gridCol w:w="710"/>
        <w:gridCol w:w="849"/>
        <w:gridCol w:w="993"/>
        <w:gridCol w:w="991"/>
        <w:gridCol w:w="993"/>
        <w:gridCol w:w="851"/>
        <w:gridCol w:w="852"/>
      </w:tblGrid>
      <w:tr>
        <w:trPr>
          <w:trHeight w:val="7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яч рублей), в т.ч. по годам реализации Программ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з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сельских территорий Глушковского района Курской области на  2015-2017 годы и на период до 2021 год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циальное развитие села Глушков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сетей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еловский сельсове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п. Краснооктябрьский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. Марково и д. Кабановка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ковский сельсовет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Самарка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3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38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хинов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Сухиновка 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6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6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с Карыж Глушко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втодорога до магазина и медпункта д. Колодежи Марковского сельсовета Глушковского района Курской обла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1371"/>
        <w:gridCol w:w="709"/>
        <w:gridCol w:w="709"/>
        <w:gridCol w:w="991"/>
        <w:gridCol w:w="1308"/>
        <w:gridCol w:w="1311"/>
        <w:gridCol w:w="983"/>
        <w:gridCol w:w="992"/>
        <w:gridCol w:w="105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развити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локальных сетей водоснабжения – всего, в том числе в разрезе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2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,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06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еловский сельсовет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п. Краснооктябрьский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районны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ов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Марково и д. Кабановка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37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,7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5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,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1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ковский сельсовет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Самарка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5,38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,38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районный бюджет, в т.ч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6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,63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хиновски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оснабжение с. Сухиновка 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9,0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68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9,06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068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ыж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снабжение с. Карыж Глушковского района Курской обал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, 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автомобильных дорог – всего, в том числе в разрезе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ский сельсов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дорога до магазина и медпункта д. Колодежи Марковского сельсовета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– 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гион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ебюджетные источ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нак Знак2"/>
    <w:basedOn w:val="Style5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8:00Z</dcterms:created>
  <dc:creator>ОКС</dc:creator>
  <dc:description/>
  <dc:language>en-US</dc:language>
  <cp:lastModifiedBy>IvashyraOI</cp:lastModifiedBy>
  <cp:lastPrinted>2020-01-20T08:41:00Z</cp:lastPrinted>
  <dcterms:modified xsi:type="dcterms:W3CDTF">2020-01-20T06:09:00Z</dcterms:modified>
  <cp:revision>3</cp:revision>
  <dc:subject/>
  <dc:title/>
</cp:coreProperties>
</file>