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rFonts w:ascii="Arial" w:hAnsi="Arial" w:eastAsia="Calibri" w:cs="Arial"/>
          <w:b/>
          <w:b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Style w:val="Emphasis"/>
          <w:rFonts w:ascii="Arial" w:hAnsi="Arial" w:eastAsia="Calibri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6 декабря 2019 года  № 686</w:t>
      </w:r>
    </w:p>
    <w:p>
      <w:pPr>
        <w:pStyle w:val="ConsPlusTitle"/>
        <w:widowControl/>
        <w:spacing w:lineRule="auto" w:line="360"/>
        <w:ind w:left="360" w:hanging="0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9 декабря  2018 г. № 514 «Об утверждении  Порядка формирования и  применения кодов бюджетной классификации Российской Федерации  по расходам в части, относящейся к  бюджету муниципального района «Глушковский район» Курской области»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 изменениями и дополнениями)</w:t>
      </w:r>
    </w:p>
    <w:p>
      <w:pPr>
        <w:pStyle w:val="ConsPlusTitle"/>
        <w:widowControl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8 июня 2018 г.                № 132н  «О Порядке формирования и применения кодов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урской области от  19 декабря 2018 г. № 514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"Классификация расходов областного бюджета"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1. В пункте 1 подпункт 1.3 изложить в следующей редакции 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3 По целевой статье «</w:t>
      </w:r>
      <w:r>
        <w:rPr>
          <w:rFonts w:cs="Arial" w:ascii="Arial" w:hAnsi="Arial"/>
          <w:bCs/>
        </w:rPr>
        <w:t xml:space="preserve">03 0 00 00000 Муниципальная </w:t>
      </w:r>
      <w:r>
        <w:rPr>
          <w:rFonts w:cs="Arial" w:ascii="Arial" w:hAnsi="Arial"/>
        </w:rPr>
        <w:t xml:space="preserve"> программа Глушковского района Курской области «Развитие образования в Глушковском районе  Курской области»  отражаются расходы бюджета муниципального района  на реализацию муниципальной программы Глушковского района Курской области  «</w:t>
      </w:r>
      <w:r>
        <w:rPr>
          <w:rFonts w:cs="Arial" w:ascii="Arial" w:hAnsi="Arial"/>
          <w:bCs/>
        </w:rPr>
        <w:t>Развитие образования в Глушковском районе Курской области»</w:t>
      </w:r>
      <w:r>
        <w:rPr>
          <w:rFonts w:cs="Arial" w:ascii="Arial" w:hAnsi="Arial"/>
        </w:rPr>
        <w:t>, разработанной в соответствии с Перечнем муниципальных  программ Глушковского района Курской области, утвержденным  распоряжением Администрации Глушковского района Курской области  от 02.11. 2016г.  № 234, осуществляемые по следующим подпрограммам  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Cs/>
        </w:rPr>
        <w:t xml:space="preserve">1.3.1. По целевой статье  «03 1 00 00000 Подпрограмма «Развитие                 дошкольного и общего образования детей» </w:t>
      </w:r>
      <w:r>
        <w:rPr>
          <w:rFonts w:cs="Arial" w:ascii="Arial" w:hAnsi="Arial"/>
        </w:rPr>
        <w:t xml:space="preserve"> отражаются расходы            бюджета муниципального района  на реализацию подпрограммы по             следующим основным мероприят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1 01 00000 </w:t>
      </w:r>
      <w:r>
        <w:rPr>
          <w:rFonts w:cs="Arial" w:ascii="Arial" w:hAnsi="Arial"/>
          <w:bCs/>
          <w:color w:val="000000"/>
        </w:rPr>
        <w:t xml:space="preserve">  Основное мероприятие  «Реализация дошкольных  образовательных программ и мероприятия по развитию системы                      дошкольного образова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1 02 00000 </w:t>
      </w:r>
      <w:r>
        <w:rPr>
          <w:rFonts w:cs="Arial" w:ascii="Arial" w:hAnsi="Arial"/>
          <w:bCs/>
          <w:color w:val="000000"/>
        </w:rPr>
        <w:t>Основное мероприятие «Реализация основных      общеобразовательных программ и мероприятия по развитию системы    обще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03 1 03 00000 </w:t>
      </w:r>
      <w:r>
        <w:rPr>
          <w:rFonts w:cs="Arial" w:ascii="Arial" w:hAnsi="Arial"/>
          <w:bCs/>
          <w:color w:val="000000"/>
        </w:rPr>
        <w:t xml:space="preserve">   Основное мероприятие  «Социальная поддержка    работников образовательных организаций дошкольного и общего           образова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 1 Е1 00000  Основное мероприятие «Региональный проект «Современная школ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 1 Е2 00000  Основное мероприятие «Региональный проект      «Успех каждого ребенк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 1 Е4 00000  Основное мероприятие «Региональный проект      «Цифровая образовательная среда».</w:t>
      </w:r>
    </w:p>
    <w:p>
      <w:pPr>
        <w:pStyle w:val="NoSpacing1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1"/>
        <w:ind w:firstLine="567"/>
        <w:rPr/>
      </w:pPr>
      <w:r>
        <w:rPr>
          <w:rFonts w:cs="Arial" w:ascii="Arial" w:hAnsi="Arial"/>
          <w:bCs/>
        </w:rPr>
        <w:t xml:space="preserve">1.3.2. По целевой статье  «03 2 00 00000  Подпрограмма «Развитие дополнительного образования и системы воспитания детей» </w:t>
      </w:r>
      <w:r>
        <w:rPr>
          <w:rFonts w:cs="Arial" w:ascii="Arial" w:hAnsi="Arial"/>
        </w:rPr>
        <w:t>отражаются расходы  бюджета муниципального района  на реализацию подпрограммы по следующим основным мероприят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2 01 00000 </w:t>
      </w:r>
      <w:r>
        <w:rPr>
          <w:rFonts w:cs="Arial" w:ascii="Arial" w:hAnsi="Arial"/>
          <w:bCs/>
          <w:color w:val="000000"/>
        </w:rPr>
        <w:t xml:space="preserve">  Основное мероприятие  «</w:t>
      </w:r>
      <w:r>
        <w:rPr>
          <w:rFonts w:cs="Arial" w:ascii="Arial" w:hAnsi="Arial"/>
          <w:bCs/>
        </w:rPr>
        <w:t>Реализация  образовательных программ дополнительного образования и мероприятия по их развитию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2 02  00000 </w:t>
      </w:r>
      <w:r>
        <w:rPr>
          <w:rFonts w:cs="Arial" w:ascii="Arial" w:hAnsi="Arial"/>
          <w:bCs/>
          <w:color w:val="000000"/>
        </w:rPr>
        <w:t xml:space="preserve">   Основное мероприятие «Проведение мероприятий по духовно-нравственному и патриотическому воспитанию детей и молодеж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3 2 03  00000 </w:t>
      </w:r>
      <w:r>
        <w:rPr>
          <w:rFonts w:cs="Arial" w:ascii="Arial" w:hAnsi="Arial"/>
          <w:bCs/>
          <w:color w:val="000000"/>
        </w:rPr>
        <w:t xml:space="preserve">   Основное мероприятие «Выявление и поддержка одаренных детей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03 2  04  00000 </w:t>
      </w:r>
      <w:r>
        <w:rPr>
          <w:rFonts w:cs="Arial" w:ascii="Arial" w:hAnsi="Arial"/>
          <w:bCs/>
          <w:color w:val="000000"/>
        </w:rPr>
        <w:t xml:space="preserve">   Основное мероприятие «Социальная поддержка работников организаций дополнительного образова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3 2 Е2 00000  Основное мероприятие «Региональный проект      «Успех каждого ребенка»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</w:rPr>
        <w:t xml:space="preserve">1.3.3. По целевой статье «03 3 00 00000 </w:t>
      </w:r>
      <w:hyperlink r:id="rId5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системы оценки качества образования и информационной прозрачности систем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зования» отражаются расходы  бюджета муниципального района  на реализацию подпрограммы по следующим основным мероприятия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03 3 01 00000 </w:t>
      </w:r>
      <w:r>
        <w:rPr>
          <w:rFonts w:cs="Arial" w:ascii="Arial" w:hAnsi="Arial"/>
          <w:bCs/>
          <w:color w:val="000000"/>
        </w:rPr>
        <w:t xml:space="preserve">  Основное мероприятие «Формирование и развитие муниципальной системы оценки качества образования, организация мониторингов в области образования»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4. По целевой  статье  «03 4 00 0000 Подпрограмма  «Обеспечение реализации  муниципальной программы  Глушковского  района Курской области «Развитие образования в Глушковском   районе Курской области и прочие мероприятия в области образования»  отражаются расходы  бюджета муниципального района  на реализацию подпрограммы по следующим             основным мероприятиям: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03 4 01 00000 </w:t>
      </w:r>
      <w:r>
        <w:rPr>
          <w:rFonts w:cs="Arial" w:ascii="Arial" w:hAnsi="Arial"/>
          <w:bCs/>
          <w:color w:val="000000"/>
        </w:rPr>
        <w:t xml:space="preserve">  Основное мероприятие «Обеспечение деятельности (оказание услуг) муниципальных учрежде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03  4  02  00000  </w:t>
      </w:r>
      <w:r>
        <w:rPr>
          <w:rFonts w:cs="Arial" w:ascii="Arial" w:hAnsi="Arial"/>
          <w:bCs/>
          <w:color w:val="000000"/>
        </w:rPr>
        <w:t xml:space="preserve">  Основное мероприятие  «Сопровождение реализации отдельных мероприятий  муниципальной программы»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5. По целевой статье  «03 5 00 0000 Подпрограмма  «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»  отражаются расходы  бюджета муниципального района  на реализацию подпрограммы по следующим             основным мероприятиям: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03 5 01 00000 </w:t>
      </w:r>
      <w:r>
        <w:rPr>
          <w:rFonts w:cs="Arial" w:ascii="Arial" w:hAnsi="Arial"/>
          <w:bCs/>
          <w:color w:val="000000"/>
        </w:rPr>
        <w:t xml:space="preserve">  Основное мероприятие «Введение новых мест в образовательных организациях  Глушковского района, в том числе путем строительства объектов инфраструктуры общего образования»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 В пункте 1 подпункт 1.6.1. дополнить следующим основным мероприяти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06 1 02 00000 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>Основное мероприятие «Ликвидация накопленного экологического ущерба»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3. Пункт  4  «Направления расходов,  применяемые для отражения            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расходов  бюджета муниципального района «Глушковский район» Курской области, предусмотренных для выполнения полномочий с участием   федерального и областного бюджетов»  дополнить новыми направлениями расходов следующего содержания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52100  «Внедрение целевой модели цифровой образовательной среды в общеобразовательных организациях и профессиональных образовательных организациях »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анному направлению расходов отражаются расходы местного бюджета в рамках  реализации  регионального проекта «Цифровая образовательная среда» (03 1 Е4 00000) на внедрение целевой модели цифровой образовательной среды в общеобразовательных организациях и профессиональных образовательных организациях, в том числе источником финансового обеспечения которых являются субсидии, предоставляемые  на данные цели из федерального и областного бюдже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роме того, по данному направлению отражаются расходы на организационно-техническое обеспечение реализации мероприяти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tabs>
          <w:tab w:val="clear" w:pos="708"/>
          <w:tab w:val="left" w:pos="9900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 Приложение 1 к Порядку формирования и применения кодов  бюджетной классификации Российской Федерации по  расходам в части, относящейся к  бюджету   муниципального  района «Глушковский район» Курской области изложить в новой редакции (прилагается)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right="475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рименяется к правоотношениям, возникающим при составлении и ведении сводной бюджетной росписи бюджета муниципального района «Глушковский район» Курской области и бюджетных росписей главных распорядителей средств бюджета муниципального района «Глушковский район» Курской области (главных администраторов источников финансирования дефицита бюджета муниципального района «Глушковский район» Курской области), начиная с формирования бюджетов на 2020 год и плановый период 2021 и 2022 годов.</w:t>
      </w:r>
    </w:p>
    <w:p>
      <w:pPr>
        <w:pStyle w:val="ConsPlusTitle"/>
        <w:widowControl/>
        <w:ind w:left="36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.о. Главы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урской  области                                                         </w:t>
        <w:tab/>
        <w:t xml:space="preserve">     Е.П. Руденко                               </w:t>
      </w:r>
    </w:p>
    <w:p>
      <w:pPr>
        <w:pStyle w:val="ConsPlusTitle"/>
        <w:widowControl/>
        <w:ind w:left="360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рядку формирования и применения кодов бюджетной классификации Российской Федерации по расходам в части, относящейся к бюджету муниципального района "Глушковский район" Курской области (в редакции постановления   Администрации Глушковского района Курской области 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от 16.12. 2019 г. № 686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КОДОВ ЦЕЛЕВЫХ СТАТЕЙ РАСХОДОВ  БЮДЖЕТА  МУНИЦИПАЛЬНОГО РАЙОНА "ГЛУШКОВКИЙ РАЙОН"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</w:tblGrid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ов целевых статей расходов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творческого потенциала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библиотечного дела в Глушковском районе Курской области"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1 3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33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 ветеранов  труда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труженников тыла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С147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С144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 на 2015-2020 годы»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01 131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02 131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С147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3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2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С14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30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L02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"Доступная среда" на 2011 - 2025 годы</w:t>
              <w:br/>
              <w:br/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оборудования для школьных столовых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1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1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L02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"Доступная среда" на 2011 - 2025 годы</w:t>
              <w:br/>
              <w:br/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капитального ремонта муниципальных 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S30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S30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дополнительного образования и системы воспитания детей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Современная школа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1 516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09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49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4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Цифровая образовательная среда"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4  52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мероприятий по духовно-нравственному и патриотическому воспитанию детей и молодежи"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явление и поддержка одаренных детей"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4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Е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2 549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3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3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и развитие муниципальной системы оценки качества образования, организация мониторингов в области образования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4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Обеспечение деятельности (оказание услуг) муниципальных учреждений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13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С144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8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в муниципальном образовании "Глушковский район" Курской области"  муниципальной программы Глушковского района Курской области «Энергосбережение и повышение энергетической эффективности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1 00 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>"Обеспечение населения экологически чистой питьевой водой"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27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274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обеспечению населения экологически чистой питьевой водо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>"Ликвидация накопленного экологического ущерба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С146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храны окружающей среды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"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L49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1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1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С14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П14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4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ереселение граждан Глушковского района Курской области из непригодного для проживания жилищного фонда, не подпадающего под действие Федерального закона от 21 июля 2007 года № 185-ФЗ «О Фонде содействия реформированию жилищно-коммунального хозяйства»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2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в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2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Глушковского района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5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13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S3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С14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П14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"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С14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Информационное обеспечение  молодежной политики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5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детей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2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 районе Курской области»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С14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 деятельности и функционирование МКУ «Спортивная школа «Глушково».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3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19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здоровления и отдыха детей Курской области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35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S35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 14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малозатратных форм детского отдыха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5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 1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и обеспечение деятельности муниципальной службы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.».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 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33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С143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сети автомобильных дорог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3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6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"Народный бюджет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6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а "Народный бюджет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2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 00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1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С14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2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4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6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мплексных схем организации дорожного движения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3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эффективности работы служб, ликвидирующих последствия дорожно-транспортных происшествий"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3 С14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4 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4 С145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 «Обеспечение общественного порядка и противодействия преступности в Глушковском районе Курской области 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 по профилактике преступлений и иных правонарушений"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4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Глушковском районе Курской области »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 на 2017-2020 г.г."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 »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нтороль за оборудованием и содержанием мест организованного отдыха людей на водных объектах Глушковского района"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3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профилактических работ, приобретение учебных пособий, средств наглядной агитации, литературы и периодических изданий по тематике ГО и ЧС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С14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4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аппаратно-программного комплекса (АПК) "Безопасный город 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4 С146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4 П149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казание финансовой поддержки по решению вопросов местного значения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экономики муниципального района «Глушковский район» Курской области »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благоприятных условий для привлечения инвестиций в экономику Глушковского района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ого инвестиционного климата"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ых условий для развития малого и среднего предпринимательства на территории муниципального образования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1 С14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Устойчивое развитие сельских территорий Глушковского района Курской области»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циальное развитие села в  Глушковском районе Курской области" муниципальной  программы Глушковского района Курской области  "Устойчивое развитие сельских территорий Глушковского района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локальных сетей водоснабжения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L56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L56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S56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мероприятий по устойчивому развитию сельских территор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S56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R56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R56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 за счет средств областного бюджет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П14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автомобильных дорог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L567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L567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 Глушковского района  Курской области «Содействие занятости населения Глушковского района Курской области»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действие временной занятости населения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оприятий активной политики занятости населения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 01 С14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институтов рынка труда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 по улучшению условий труда, сохранению здоровья работников, обеспечению защиты трудовых прав граждан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 01 С143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в Глушковском районе Курской области элементов электронного правительства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1 С14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2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Популяризация муниципальных услуг в электронном виде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2 С149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Безопасность в информационном обществе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 01 С14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593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онтрольно-счетного органа 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1 00 С14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1 00 С14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3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 представительного органа 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3 00 С14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     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133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отдельных государственных полномочий в сфере трудовых отноше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127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127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9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выборов и референдумов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3 00 С144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местной администраци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24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образования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L519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ддержка лучших муниципальных учреждений культуры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0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ых органов государственной власти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1 00 00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1 00 100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 Администрации Курской области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hyperlink" Target="consultantplus://offline/ref=E97347D6B77F70281CE5D7EBD1CAB268A8B45EF8332E6DA40B8521BFAB0D6CCFEA988E8E1FFB6635386C7F62g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7:00Z</dcterms:created>
  <dc:creator>FINOTDEL</dc:creator>
  <dc:description/>
  <dc:language>en-US</dc:language>
  <cp:lastModifiedBy>IvashyraOI</cp:lastModifiedBy>
  <cp:lastPrinted>2019-11-20T17:34:00Z</cp:lastPrinted>
  <dcterms:modified xsi:type="dcterms:W3CDTF">2020-01-13T05:17:00Z</dcterms:modified>
  <cp:revision>2</cp:revision>
  <dc:subject/>
  <dc:title>КОМИТЕТ ФИНАНСОВ КУРСКОЙ ОБЛАСТИ</dc:title>
</cp:coreProperties>
</file>