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6 февраля 2021 года  № 69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Глушковского района Курской области №158 от 23.06.2017г. «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 2017 - 2030 годы»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лушковского района  Курской области ПОСТАНОВЛЯЕТ: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прилагаемые изменения, которые вносятся в постановление Администрации Глушковского района Курской области №158 от 23.06.2017г. «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 2017 - 2030 годы»                    (в редакции постановлений Администрации Глушковского района №59 от 27.02.2018г., №120 от 13.03.2020г.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Глушковского района по социальным вопросам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</w:t>
        <w:tab/>
        <w:tab/>
        <w:tab/>
        <w:tab/>
        <w:tab/>
        <w:tab/>
        <w:t xml:space="preserve">П.М.Золотарев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</w:p>
    <w:p>
      <w:pPr>
        <w:pStyle w:val="Normal"/>
        <w:suppressAutoHyphens w:val="false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suppressAutoHyphens w:val="false"/>
        <w:ind w:left="4395" w:hanging="0"/>
        <w:jc w:val="right"/>
        <w:rPr/>
      </w:pPr>
      <w:r>
        <w:rPr>
          <w:rFonts w:cs="Arial" w:ascii="Arial" w:hAnsi="Arial"/>
        </w:rPr>
        <w:t>Постановлением Администрации 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т «16» февраля 2021г. № 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оторые вносятся в постановление Администрации Глушковского района Курской области №158 от 23.06.2017г. «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 2017 - 2030 годы»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бочую группу должностных лиц, ответственных за координацию работ по обеспечению доступности для инвалидов объектов и услуг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 утвердить в новом составе (Приложение №3)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еречень мероприятий,</w:t>
      </w:r>
      <w:r>
        <w:rPr>
          <w:rFonts w:eastAsia="Droid Sans Fallback;MS Mincho" w:cs="Arial" w:ascii="Arial" w:hAnsi="Arial"/>
        </w:rPr>
        <w:t xml:space="preserve"> реализуемых для достижения запланированных значений показателей доступности </w:t>
      </w:r>
      <w:r>
        <w:rPr>
          <w:rFonts w:cs="Arial" w:ascii="Arial" w:hAnsi="Arial"/>
        </w:rPr>
        <w:t>для инвалидов объектов и услуг («дорожной карты») Глушковского района на 2017-2030 годы изложить в новой редакции (Приложение №2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3</w:t>
      </w:r>
    </w:p>
    <w:p>
      <w:pPr>
        <w:pStyle w:val="ConsPlusNormal1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лушковского района Курской области                                                                                   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6 февраля  2021 г. № 69</w:t>
      </w:r>
    </w:p>
    <w:p>
      <w:pPr>
        <w:pStyle w:val="ConsPlusNormal1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х лиц, ответственных за координацию работ по обеспечению доступности для инвалидов объектов и услуг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бочая групп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енко Е.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вый заместитель Главы Администрации Глушковского района Курской области по финансовой политике;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сова Т.А.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Глушковского района Курской области по социальным вопросам;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углая С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Глушковского района Курской области по строительству и архитектуре;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 Е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ения финансовой политики Администрации Глушковского района Курской области;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енко Ю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юридического отдела Администрации Глушковского района;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Н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образования Администрации Глушковского района Курской области;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рская Л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тдела социальной защиты населения Администрации Глушковского района Курской области;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чукова М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организационно-кадровой работы и информатизации Администрации Глушковского района Курской области;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ленева Л.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бонова И.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культуры Администрации Глушк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опеки и попечительства Администрации Глушковского района Курской обалсти;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Н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экономической политики и прогнозирования Администрации Глушковского района Курской области;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щенко З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тдела молодежной политики и спорта Администрации Глушковского района Курской области;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енко Н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по управлению муниципальным имуществом и земельными правоотношениями Администрации Глушковского района Курской области;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нко Е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-эксперт по охране труда Администрации Глушковского района Курской области;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В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главный врач ОБУЗ «Глушковская ЦРБ» (по согласованию);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сенко В.И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ОБУСО КЦСОН Глушковского района (по согласованию);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женков П.Н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районного совета ветеранов войны, труда,  ВС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овенко Е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иректор ОКУ ЦЗН  Глушковского района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юков Н.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ь ДРСУ №5 (по согласованию);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нко Т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дактор АУКО «Редакция газеты «Родные просторы»» (по согласованию);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акова Н.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Всероссийского общества инвалидов по Глушковскому району (по согласованию).</w:t>
            </w:r>
          </w:p>
        </w:tc>
      </w:tr>
    </w:tbl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лану мероприятий («дорожной карты»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вышение доступности приоритетных объек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услуг в приоритетных сферах жизнедеятельно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валидов  Глушковского района Курской области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7-2030 годы 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лушк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16 февраля 2021г. № 6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Droid Sans Fallback;MS Mincho" w:cs="Arial" w:ascii="Arial" w:hAnsi="Arial"/>
          <w:b/>
          <w:sz w:val="32"/>
          <w:szCs w:val="32"/>
        </w:rPr>
        <w:t xml:space="preserve">реализуемых для достижения запланированных значений показателей доступности </w:t>
      </w:r>
      <w:r>
        <w:rPr>
          <w:rFonts w:cs="Arial" w:ascii="Arial" w:hAnsi="Arial"/>
          <w:b/>
          <w:sz w:val="32"/>
          <w:szCs w:val="32"/>
        </w:rPr>
        <w:t>для инвалидов объектов и услуг («дорожной карты») Глушковского района на 2017-2030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52"/>
        <w:gridCol w:w="2126"/>
        <w:gridCol w:w="780"/>
        <w:gridCol w:w="779"/>
        <w:gridCol w:w="117"/>
        <w:gridCol w:w="1405"/>
        <w:gridCol w:w="1597"/>
      </w:tblGrid>
      <w:tr>
        <w:trPr>
          <w:trHeight w:val="20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й правовой акт (программа), и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, которы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проведе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исполнител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влияния мероприятия на повышение значения показателя  доступности для инвалидов объектов и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1.  Совершенствование нормативной правовой базы</w:t>
            </w:r>
          </w:p>
        </w:tc>
      </w:tr>
      <w:tr>
        <w:trPr>
          <w:trHeight w:val="20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административные регламенты предоставления гражданам муниципальных услуг, положений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 Администрации Глушковского района Курской област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 (по мере необходим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становленных законодательством условий доступности для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рядков обеспечения условий доступности для инвалидов объектов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Глушковского района Курской област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 (по мере необходим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ённые порядки обеспечения условий доступности для инвалидов объектов и услуг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ониторинг положения дел в сфере создания </w:t>
            </w:r>
            <w:r>
              <w:rPr>
                <w:rFonts w:cs="Arial" w:ascii="Arial" w:hAnsi="Arial"/>
                <w:bCs/>
              </w:rPr>
              <w:t>в Глушковском районе доступной среды жизнедеятельности для маломобильных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 (по мере необходим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Главы Глушковского района о состоянии дел по созданию в Глушковском районе доступной среды жизнедеятельности для маломобильных граждан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обновление карты доступности объектов и услуг для инвалидов и других маломобильных групп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труда и социальной защиты РФ от 25 декабря 2012г. №626 «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Глушк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 (по мере необходим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зация сведений об адаптированных объектах и объектах подлежащих адаптации в указанный период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проекта постановления Администрации Глушковского района Курской области о </w:t>
            </w:r>
            <w:r>
              <w:rPr>
                <w:rFonts w:cs="Arial" w:ascii="Arial" w:hAnsi="Arial"/>
                <w:bCs/>
              </w:rPr>
              <w:t>проведении паспортизации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го обеспечения Администрации Глушковского района Курской област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7.2017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ормативного правового акта Глушковского района, разработанного с учетом Письма Министерства труда и социальной защиты РФ от 25 июня 2015 г. N 13-6/10/П-3717 «Об организации работы по завершению до 1 октября 2015 года разработки планов мероприятий по повышению значений показателей доступности для инвалидов объектов и услуг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 участием общественных организаций инвалидов районного мониторинга удовлетворенности инвалидов уровнем доступности приоритетных объектов и услуг, а также отношения населения к проблемам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ного обеспечения Администрации Глушковского района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 (по мере необходим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записка об уровне удовлетворенности инвалидов уровнем доступности приоритетных объектов и услуг, а также отношения населения к проблемам инвалидов</w:t>
            </w:r>
          </w:p>
        </w:tc>
      </w:tr>
      <w:tr>
        <w:trPr>
          <w:trHeight w:val="80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тупности официального сайта Администрации Глушковского района Курской области в сети Интернет; размещение справочных материалов, включая информацию о телефонных горячих линиях и службах экстренной помощи в доступных для инвалидов местах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рганизационно –кадровой работы и информатизации Администрации Глушковского района Кур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оступность официального сайта Администрации Глушковского района Курской области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лушковского района Кур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истематизация информации о доступности объектов и услуг в приоритетных для инвалидов сферах жизнедеятельности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ониторинга объектов социальной инфраструктуры Глушковского района, в том числе вновь вводимых на соответствие условиям доступности для маломобильных групп населени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Глушковского района, отдел образования Администрации Глушковского района, отдел культуры Администрации Глушковского района, отдел строительства и архитектуры Администрации Глушк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пределение степени доступности объектов социальной инфраструктуры для инвалидов и других маломобильных групп населения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артакиад среди инвалидов и детей-инвалидов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лушковского района № 509 от 12.11.2020г. «О внесении изменений в Постановление Администрации Глушковского района №483 от 05.11.2014г. «Об утвержден ии муниципальной программы «Социальная поддержка граждан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ной защиты населения Администрации Глушковского района, отдел физической культуры и спорта Администрации Глушковского р-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числа инвалидов и детей-инвалидов систематически занимающихся физической культурой и спортом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валидов Глушковского района вспомогательными техническими средствами реабилитаци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4.11.1995 № 181-ФЗ «О социальной защите инвалидов в Российской Федерации», Постановление Администрации Курской области от 10.06.2011 года № 237-па «Об обеспечении техническими средствами реабилитации, не входящими в федеральный перечень реабилитационных мероприятий, технических средств реабилитации и услуг, выдаваемыми инвалидам в рамках областных целевых программ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О КЦСО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инвалидов Глушковского района социальным надомным обслуживанием 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валидам из числа безработных граждан консультационных услуг по вопросам организации предпринимательской деятельност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 Глушк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онной помощи безработным инвалидам в организации собственного дела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етям-инвалидам основного общего образования на дому, в том числе дистанционного в образовательных учреждениях район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>Федеральный закон от 24.11.1995  №181-ФЗ «О социальной защите инвалидов в Российской Федерации»,</w:t>
            </w:r>
            <w:r>
              <w:rPr>
                <w:rFonts w:cs="Arial" w:ascii="Arial" w:hAnsi="Arial"/>
              </w:rPr>
              <w:t xml:space="preserve"> Ф</w:t>
            </w:r>
            <w:r>
              <w:rPr>
                <w:rFonts w:cs="Arial" w:ascii="Arial" w:hAnsi="Arial"/>
                <w:bCs/>
              </w:rPr>
              <w:t>едеральный закон "Об образовании в Российской Федерации" N 273-ФЗ от 29 декабря 2012 год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 Администрации Глушковского района Курской области от 26.08.2016 года № 147а «Об утверждении  план  мероприятий («дорожной карты») по повышению значений показателей доступности для инвалидов  приоритетных объектов и услуг в  сфере образования на территории Глушковского района Курской области на 2016-2030 годы»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детей-инвалидов, получающих основное общее образование на дому, в том числе дистанционно, в общеобразовательных организациях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детей-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4.11.1995  №181-ФЗ «О социальной защите инвалидов в Российской Федерации», Федеральный закон "Об образовании в Российской Федерации" N 273-ФЗ от 29 декабря 2012 года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 Администрации Глушковского района Курской области от </w:t>
            </w:r>
            <w:r>
              <w:rPr>
                <w:rFonts w:cs="Arial" w:ascii="Arial" w:hAnsi="Arial"/>
              </w:rPr>
              <w:t>23.08.2016 года № 147а</w:t>
            </w:r>
            <w:r>
              <w:rPr>
                <w:rFonts w:cs="Arial" w:ascii="Arial" w:hAnsi="Arial"/>
                <w:color w:val="000000"/>
              </w:rPr>
              <w:t xml:space="preserve"> «Об утверждении  план  мероприятий («дорожной карты») по повышению значений показателей доступности для инвалидов  приоритетных объектов и услуг в  сфере образования на территории Глушковского района Курской области на 2016-2030 годы»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-202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етей-инвалидов, обучающихся совместно с другими обучающимися (в инклюзивных условиях) в общеобразовательных организациях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по обеспечению условий доступности для инвалидов согласно административных регламентов предоставления государственных услу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лушковского района Кур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осударственных и муниципальных услуг в соответствии с административными регламентами предоставления государственных и муниципальных услуг, включающие в себя требования к обеспечению условий доступности для инвалидов 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требований доступности для инвалидов при вводе с 1 июля 2016 года в эксплуатацию объектов социальной, инженерной и транспортной инфраструктуры, в которых предоставляются услуги населению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5  Федерального закона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доли введенных с 1 июля 2016 года в эксплуатацию</w:t>
            </w:r>
            <w:r>
              <w:rPr>
                <w:rFonts w:cs="Arial" w:ascii="Arial" w:hAnsi="Arial"/>
              </w:rPr>
              <w:t xml:space="preserve"> объектов социальной, инженерной и транспортной инфраструктуры, в которых предоставляются услуги населению соответствующих требованиям доступности для инвалидов объектов и услуг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страницах районной газеты «Родные просторы» материалов о ходе и практической реализации мероприятий по предоставлению услуг в приоритетных сферах жизнедеятельности инвалидов и других маломобильных групп населения в Глушковском район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О «Редакция газеты «Родные просторы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Информирование инвалидов</w:t>
            </w:r>
          </w:p>
        </w:tc>
      </w:tr>
      <w:tr>
        <w:trPr>
          <w:trHeight w:val="80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80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 Адаптация объектов образования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адаптации средних общеобразовательных организаций, дошкольных образовательных организаций, центров организаций дополнительного дополнительного образования   (школ, детских садов и т.д.) и обеспечение доступности оказываемых ими услуг для инвалидов и других маломобильных групп населения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      </w:r>
            <w:r>
              <w:rPr>
                <w:rFonts w:cs="Arial" w:ascii="Arial" w:hAnsi="Arial"/>
                <w:color w:val="000000"/>
              </w:rPr>
              <w:t xml:space="preserve"> постановление Администрации Глушковского района Курской области от </w:t>
            </w:r>
            <w:r>
              <w:rPr>
                <w:rFonts w:cs="Arial" w:ascii="Arial" w:hAnsi="Arial"/>
              </w:rPr>
              <w:t>26.08.2016 года № 147а</w:t>
            </w:r>
            <w:r>
              <w:rPr>
                <w:rFonts w:cs="Arial" w:ascii="Arial" w:hAnsi="Arial"/>
                <w:color w:val="000000"/>
              </w:rPr>
              <w:t xml:space="preserve"> «Об утверждении  план  мероприятий («дорожной карты») по повышению значений показателей доступности для инвалидов  приоритетных объектов и услуг в  сфере образования на территории Глушковского района Курской области на 2016-2030 годы»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вышение уровня доступности объектов и услуг для инвалидов и других маломобильных групп населения. Установка оборудования, проведение ремонтных работ в учреждениях образования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ДОУ «Глушковский детский сад №1 «Калинка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Глушковский ЦД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здание универсальной безбарьерной среды для инклюзивного образования детей-инвалидов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Званновский детский сад «Березка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здание универсальной безбарьерной среды для инклюзивного образования детей-инвалидов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Коровяковская СОШ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готовка помещения медицинского кабинет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Кобыльская СОШ» (создание универсальной безбарьерной среды для инклюзивного образования детей-инвалидов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0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ДОУ « Кобыльской детский сад «Гнездышко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здание универсальной безбарьерной среды для инклюзивного образования детей-инвалидов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5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Званновская СОШ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здание универсальной безбарьерной среды для инклюзивного образования детей-инвалидов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8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ДОУ «Кульбакинский детский сад «Светлячок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здание универсальной безбарьерной среды для инклюзивного образования детей-инвалидов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Нижнемордокская СОШ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здание универсальной безбарьерной среды для инклюзивного образования детей-инвалидов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Теткинская СОШ №1» (создание универсальной безбарьерной среды для инклюзивного образования детей-инвалидов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80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Адаптация объектов культуры</w:t>
            </w:r>
          </w:p>
        </w:tc>
      </w:tr>
      <w:tr>
        <w:trPr>
          <w:trHeight w:val="31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адаптации учреждений культуры и обеспечение доступности оказываемых ими услуг для инвалидов передвигающихся на колясках, инвалидов с нарушением опорно-двигательного аппарата, зрения, слуха и других маломобильных групп населения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Глушк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числа инвалидов, способных самостоятельно посещать объекты сферы культуры, установка оборудования, проведение ремонтных работ в учреждениях культуры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Глушковский Р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Званновский СД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Званновская ДШ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2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«Глушковская межпоселенческая библиотека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кнопки вызова специалист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7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мордокская центральная сельская библиотека» (установка кнопки вызова специалист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7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оровяковская сельская библиотека» (установка кнопки вызова специалист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6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обыльская сельская библиотека» (установка кнопки вызова специалиста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К «Сухиновская центральная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библиотека» (установка кнопки вызова специалиста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0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Веселовская центральная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библиотека» (установка кнопки вызова специалист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6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МКУК «Теткинская модельная поселковая библиотека» </w:t>
            </w:r>
            <w:r>
              <w:rPr>
                <w:rFonts w:cs="Arial" w:ascii="Arial" w:hAnsi="Arial"/>
              </w:rPr>
              <w:t>(установка кнопки вызова специалиста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7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КУК «Теткинская модельная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етская библиотека» </w:t>
            </w:r>
            <w:r>
              <w:rPr>
                <w:rFonts w:cs="Arial" w:ascii="Arial" w:hAnsi="Arial"/>
              </w:rPr>
              <w:t>(установка кнопки вызова специалист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КУК «Званновская сельская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одельная библиотека» </w:t>
            </w:r>
            <w:r>
              <w:rPr>
                <w:rFonts w:cs="Arial" w:ascii="Arial" w:hAnsi="Arial"/>
              </w:rPr>
              <w:t>(установка кнопки вызова специалист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КУК «Карыжская сельская библиотека</w:t>
            </w:r>
            <w:r>
              <w:rPr>
                <w:rFonts w:eastAsia="Calibri" w:cs="Arial" w:ascii="Arial" w:hAnsi="Arial"/>
                <w:b/>
              </w:rPr>
              <w:t xml:space="preserve">»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8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ская сельская библиоте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 для въезда в здание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КУК «ДК п. Теткино»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КОУДО «Теткинская ДШИ»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Попово – Лежачанский ЦСДК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Попово – Лежачанская модельная сельская библиотека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1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К«Коровяковский СДК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,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рудование входа в здание информационной мнемосхемой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2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районная библиотека – филиал МКУК «Глушковская межпоселенческая библиотека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, кнопки вызов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мордокский ЦСДК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орудование входа в здание информационной мнемосхемой, 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К «Дроновский ЦСДК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орудование входа в здание информационной мнемосхемой, 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Алексеевский СДК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орудование входа в здание информационной мнемосхемой, 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Елизаветовский ЦСДК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7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удкинский СДК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тотдельский ДК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Веселовский СДК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орудование входа в здание информационной мнемосхемой, 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ыжский СДК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орудование входа в здание информационной мнемосхемой, 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0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Кобыльской СДК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орудование входа в здание информационной мнемосхемой)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3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Сухиновский СД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орудование входа в здание информационной мнемосхемой, установка поручней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Сергеев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80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 Адаптация иных объектов социальной инфраструктуры</w:t>
            </w:r>
          </w:p>
        </w:tc>
      </w:tr>
      <w:tr>
        <w:trPr>
          <w:trHeight w:val="28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тупной среды для инвалидов и других маломобильных групп населения в поселковых и сельских советах Глушк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троительства и архитектуры  Администрации Глушк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беспечение доступности инвалидов и других маломобильных групп населения социальной, транспортной и инженерной инфраструктуры</w:t>
            </w:r>
          </w:p>
        </w:tc>
      </w:tr>
      <w:tr>
        <w:trPr>
          <w:trHeight w:val="25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ушковского района Курской области ул.Советская 3 (капитальный  ремонт крыльца с установкой пандусов и поручней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мнемосхемы для слабовидящих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5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ушковского района Ул.Советская 1 (капитальный  ремонт крыльца с установкой пандусов и поручней, установка мнемосхемы для слабовидящих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1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районного архива ул.М.Горького, 27 (установка пандуса, установка мнемосхемы для слабовидящих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4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Алексеевский сельский сове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мнемосхемы для слабовидящих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3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 МО «Веселовск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ий совет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становка мнемосхемы для слабовидя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нду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1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«Поселок Глушково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онтаж тактильной продукции, установка панду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3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Званновский сельский сове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становка мнемосхемы для слабовидя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ндуса)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аптеки с.Званно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4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Карыжский сельский сове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становка мнемосхемы для слабовидя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нду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2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Кобыльской сельский сове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мнемосхемы для слабовидящих, установка пандуса),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1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Кульбакинский сельский сове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мнемосхемы для слабовидящих, установка панду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5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Коровяковский сельский сове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мнемосхемы для слабовидящих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3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«Марковский сельский совет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пандуса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мнемосхемы для слабовидящих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«Нижнемордокский сельский совет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мнемосхемы для слабовидящих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Попово-лежачанский сельский совет» (установка пандус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3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Сухиновский сельский сове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мнемосхемы для слабовидящих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0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Поселок Теткино» (установка панду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тупной среды учреждений потребительского рынка и сферы услу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й политики и прогнозирования   Администрации Глушк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вышение уровня доступности объектов и услуг для инвалидов и других маломобильных групп населения.</w:t>
            </w:r>
          </w:p>
        </w:tc>
      </w:tr>
      <w:tr>
        <w:trPr>
          <w:trHeight w:val="80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4. Мероприятия по инструктированию или обучению специалистов, работающих с инвалидами, по вопросам связанным с обеспечением доступности для них объектов, услуг и оказанием помощи в их использовании или получении (доступу к ним):</w:t>
            </w:r>
          </w:p>
        </w:tc>
      </w:tr>
      <w:tr>
        <w:trPr>
          <w:trHeight w:val="8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ирование и обучение работников, предоставляющих услуги населению по вопросам, связанным с обеспечением доступности для инвалидов объектов и услу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ной защиты населения Администрации Глушковского района, главный специалист-эксперт по охране труда Администрации Глушковского райо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специалистов, работающих с инвалидами, по вопросам, связанным с обеспечением доступности для них объектов и услу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50" w:after="240"/>
      <w:outlineLvl w:val="0"/>
    </w:pPr>
    <w:rPr>
      <w:b/>
      <w:bCs/>
      <w:color w:val="1D398D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b/>
      <w:bCs/>
      <w:color w:val="1D398D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44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2</dc:creator>
  <dc:description/>
  <dc:language>en-US</dc:language>
  <cp:lastModifiedBy>IvashyraOI</cp:lastModifiedBy>
  <cp:lastPrinted>2021-02-09T10:04:00Z</cp:lastPrinted>
  <dcterms:modified xsi:type="dcterms:W3CDTF">2021-02-25T06:45:00Z</dcterms:modified>
  <cp:revision>4</cp:revision>
  <dc:subject/>
  <dc:title>1</dc:title>
</cp:coreProperties>
</file>