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3 декабря 2019 года № 69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right="-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от 05 ноября 2014 года «Об утверждении муниципальной программы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(в редакции от 06.03. 2015 г. № 104, от 29.04.2015 г. № 178, от 23.06.2015 г. № 220, от 01.12.2015г. № 352, от 30.12.2015 г. № 406, от 29.04.2016 г. №76, от 16.11.2016г. № 206, от 26.12.2016 г. № 264, от 01.02.2017 г. №14,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т 01.06.2017 г. № 125, от 19.07.2017г. № 198, от 27.10.2017г. № 363, от 29.12.2017г. № 531, от 03.05.2018г. № 157, от 03.05.2018 г. № 157,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 xml:space="preserve">от  03.12.2018 г.  № 487, от 26.02.2019 г. № 117, от 24.05.2019г. № 242,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>от 15.07.2019г. № 329 от 14.11.2019 г. № 559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ями Представительного Собрания Глушковского района Курской области от 21.12.2018 года № 33 «О бюджете муниципального района «Глушковский район»  Курской области на 2019 год и плановый период 2020 и 2021 годов» (в редакции решения от 27.11.2019г. № 102), и  от 23.12.2019 г. №114 «О бюджете муниципального района «Глушковский район»  Курской области на 2020 год и плановый период 2021 и 2022 годов», Администрация Глушковского района Курской области 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Изложить в новой редакции муниципальную программу Глушковского район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, утвержденную постановлением Администрации Глушковского района Курской области от 05.11.2014 г.                   № 503  (в редакции постановления от 06.03. 2015 г. № 104,  от 29.04.2015 г. № 178, от 23.06.2015 г. № 220, от 01.12.2015г. № 352, от 30.12.2015 г. № 406, от 29.04.2016 г. №76, от 16.11.2016г. № 206, от 26.12.2016 г. № 264, от 01.02.2017 г. №14,  от 01.06.2017 г. № 125, от 19.07.2017 г. № 198, от 27.10.2017 г. № 363, от 29.12.2017 г. № 531, от 26.02.2019 г. № 117, от 24.05.2019г. № 242, от 15.07.2019г. № 329, от 14.11.2019г. № 559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лушковского района по социальным вопросам Усову Т.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ab/>
        <w:tab/>
        <w:tab/>
        <w:t xml:space="preserve">                          Е.П. Руденко</w:t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77" w:hanging="39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А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77" w:hanging="39"/>
        <w:jc w:val="right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77" w:hanging="39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ушковского район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77" w:hanging="39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урской области 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77" w:hanging="39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23 декабря  2019 г. № 690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77" w:hanging="39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Глушковского района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spacing w:lineRule="auto" w:line="259"/>
        <w:ind w:left="623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59"/>
        <w:ind w:left="623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44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ый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азчи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лушк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муниципальной программы 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ной политики и спорта  Администрации Глушков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ной политики и спорта  Администрации Глушков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молодежной политики и спорта  Администрации Глушков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дел образования Администрации Глушковского района;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Отдел культуры Администрации Глушк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ind w:firstLine="42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«Повышение  эффективности реализации молодежной политики»</w:t>
            </w:r>
          </w:p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ind w:firstLine="42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еализация муниципальной политики в сфере физической культуры и спорта» </w:t>
            </w:r>
          </w:p>
          <w:p>
            <w:pPr>
              <w:pStyle w:val="Normal"/>
              <w:ind w:firstLine="4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здоровление и отдых дете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ограммно-целевые  инструменты в муниципальной программе  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, создание условий, обеспечивающих повышение мотивации жителей Глушковского района к регулярным занятиям физической культурой и спортом, ведению здорового образа жизни и создание условий, направленных на развитие системы оздоровления и отдыха дет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  вовлечение молодежи в общественную деятельность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 поддержка талантливой молодежи, молодой семьи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- гражданско-патриотическое воспитание; 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овышение мотивации жителей муниципального образования к регулярным занятиям физической культурой и спортом и ведению здорового образа жизни;</w:t>
            </w:r>
          </w:p>
          <w:p>
            <w:pPr>
              <w:pStyle w:val="ConsPlusCell"/>
              <w:tabs>
                <w:tab w:val="clear" w:pos="624"/>
                <w:tab w:val="left" w:pos="213" w:leader="none"/>
                <w:tab w:val="left" w:pos="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отдыха и оздоровления детей  муниципального образ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лиц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детей, оздоровленных в рамках  организации оздоровления и отдыха, в общей численности детей школьного возраст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 2022 годы  без деления на этап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ового обеспечения реализации муниципальной программы на 2015-2022 годы состави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467,4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районного бюджета – 56856,7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счет средств областного бюджета – </w:t>
            </w:r>
            <w:r>
              <w:rPr>
                <w:rFonts w:cs="Arial" w:ascii="Arial" w:hAnsi="Arial"/>
                <w:sz w:val="24"/>
                <w:szCs w:val="24"/>
              </w:rPr>
              <w:t xml:space="preserve">3610,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ind w:left="720" w:hanging="0"/>
              <w:jc w:val="both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5 год – 3100,3 тыс. рублей,  в том числе за счет средств районного бюджета 2541,5 тыс. рублей, за счет средств областного бюджета – 558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3604,5 тыс. рублей,  в том числе за счет средств районного бюджета 3058,5 тыс. рублей, за счет средств областного бюджета – 54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898,8  тыс. рублей,  в том числе за счет средств районного бюджета 3311,3 тыс. рублей, за счет средств областного бюджета – 587,5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722,4  тыс. рублей,  в том числе за счет средств районного бюджета 3126,5  тыс. рублей, за счет средств областного бюджета – 595,9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608,3 тыс. рублей,  в том числе за счет средств районного бюджета – 3992,5 тыс. рублей, за счет средств областного бюджета – 615,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4315,4   тыс. рублей,  в том числе за счет средств районного бюджета 13608,8  тыс. рублей, за счет средств областного бюджета – 706,6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608,8    тыс. рублей,  в том числе за счет средств районного бюджета 13608,8  тыс. рублей, за счет средств областного бюджета - 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608,8    тыс. рублей,  в том числе за счет средств районного бюджета 13608,8  тыс. рублей, за счет средств областного бюджета - 0 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бюджетных ассигнований подпрограммы Объем бюджетных ассигнований подпрограммы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«Повышение  эффективности реализации молодежной политики»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760,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6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8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10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50,0 тыс. рублей.</w:t>
            </w:r>
          </w:p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2026,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7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275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158,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391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0327,1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32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10327,1 тыс. рублей.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2 гг. составляет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27681,2 </w:t>
            </w:r>
            <w:r>
              <w:rPr>
                <w:rFonts w:cs="Arial"/>
                <w:sz w:val="24"/>
                <w:szCs w:val="24"/>
              </w:rPr>
              <w:t>тыс. рублей, в т.ч. из средств   районного бюджета – 24070,5 тыс. рублей; из средств областного бюджета – 3610,7 тыс. рублей, в том числе по годам:</w:t>
            </w:r>
            <w:r>
              <w:rPr>
                <w:rFonts w:cs="Arial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00,3  тыс. рублей,  в т.ч. из средств областного бюджета – 558,8 тыс. рублей, из  средств районного бюджета 2441,5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299,1  тыс. рублей, в т.ч. из средств областного бюджета – 546,0 тыс. рублей, из  средств районного бюджета 2753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3680,6 тыс. рублей, в т.ч. из средств областного бюджета – 587,5  тыс. рублей, из  средств районного бюджета 3093,1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3487,5  тыс. рублей, в т.ч. из средств областного бюджета – 595,9 тыс. рублей, из  средств районного бюджета 289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4111,9  тыс. рублей, в т.ч. из средств областного бюджета – 615,8 тыс. рублей, из  средств районного бюджета 3496,1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3838,3  тыс. рублей, в т.ч. из средств областного бюджета – 706,6 тыс. рублей, из  средств районного бюджета 3131,7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 год – 3131,7  тыс. рублей, в т.ч. из средств областного бюджета – 0 тыс. рублей, из  средств районного бюджета 3131,7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31,7  тыс. рублей, в т.ч. из средств областного бюджета – 0 тыс. рублей, из  средств районного бюджета 3131,7 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результате реализации муниципальной программы будет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увелич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 до 29 %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увеличение доли лиц, систематически занимающихся физической культурой и спортом, в общей численности населения района до 50,3 %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сохранена доля детей, оздоровленных в рамках  организации оздоровления и отдыха, в общей численности детей школьного возраста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624"/>
          <w:tab w:val="left" w:pos="426" w:leader="none"/>
        </w:tabs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эффективной самореализации молодежи и развития ее потенциал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поэтому молодежная политика в Глушковском районе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 муниципальная  программ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 (далее Программа) отражает комплексный подход в планировании и реализации   молодежной политики и нацелена на продолжение работы по развитию системы мероприятий для молодежи Глушковского района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ципиальная особенность Программы заключается в постановке и решении задач по обеспечению активного вовлечения молодежи в жизнь района, области и страны, что требует применения новых методов и технологий формирования и реализации Программы, соответствующего ресурсного обеспече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эффект муниципальной программы будет достигнут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молодежной политики – за счет устранения дублирования и обеспечения координации деятельности различных ведом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Глушковского района. Опыт многих развитых стран показывает, данная задача может быть решена при реализации комплексной программы.  Основные статистические показатели физического состояния и здоровья населения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зывается на основных показателях развития физической культуры и спорта в Глушковском районе Курской области, прежде всего на темпе роста числа граждан, систематически занимающихся физкультурой и спортом и в результате, может привести к снижению демографических показателей, показателей здоровья граждан и т.д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в Глушковском районе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уделить повышенное внимание и поддержку таким видам спортивной деятельности, как спорт высших достижений и массовый спорт (которые являются неотъемлемыми друг от друга направлениями), для развития массового спорта необходимо проводить максимально возможное количество спортивно-массовых мероприятий на территории района, для развития же спорта высших достижений необходимо участие в большом количестве соревнований и учебно-тренировочных мероприятиях регионального, межрегионального и всероссийского уровня. Ситуацию в данной сфере необходимо стабилизировать с точки зрения объемов, качества, востребованности предоставляемых услуг, которые могут обеспечить ее устойчивое развитие. Стоящие проблемы требуют комплексного решения, системного подхода, поэтому необходимо скоординировать работу всех участников физкультурно-спортивной деятельности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0 года на территории Курской области, в том числе и в Глушковском районе, реализуется новый механизм организации отдыха детей. В соответствии с Федеральным законом от 6 октября 2003 года № 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оординацию совместных действий по оздоровлению осуществляет районная межведомственная комиссия по организации оздоровления, отдыха и занятости детей, подростков и молодеж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ая работа по организации отдыха и оздоровления детей Администрации Глушковского района определяется  с комитетом по делам молодежи и туризму Курской области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получения путев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етских оздоровительных учрежд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утевок на стационарные баз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дети Глушковского района оздоровляется в стационарных оздоровительных учреждениях, т.е. получают бесплатную путевку в санаторно-курортное учреждение, загородный лагерь и лагерь дневного пребы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оздоровления и отдыха детей можно сделать вывод о том, что в прогнозируемом периоде (2015-2022 годы) потребность граждан в данных мерах социальной поддержки сохранится, и будет формироваться под влиянием двух разнонаправленных тенденц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ов Глушковского района и 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Глушковского района. У молодого поколения будет сформирована потребность в самореализации и будут созданы условия для раскрытия личностного потенциала молодых людей. Так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жидаемым конечным результатом реализации государственной программы также станет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униципального образования; будет способствовать  достижению спортсменами Глушковского района высоких спортивных результатов на областных, межрегиональных, всероссийских и международных спортивных соревнования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тся еще в результате реализации муниципальной программы повышение качества оздоровления и отдыха детей и подростков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поддержки семей с детьми, что создаст основу для улучшения социального климата в обществе и, в то же время, для более эффективного использования средств бюджетной системы Глушковского района;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по отдыху и оздоровлению детей и подростков Глушковского района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</w:rPr>
        <w:t>Основные цели и задачи Программы, сроки и этапы реализаци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е индикаторы и показатели, характеризующ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ь реализации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в сфере молодежной политики, физической культуры, спорта и развития системы оздоровления и отдыха детей в Глушковском районе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ом законе от 24.07.1998 г. 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4.12.2007 г. №329-ФЗ «О физической культуре и спорте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е Президента Российской Федерации от 12.05.2009г.  №537 «О Стратегии национальной безопасности Российской Федерации до 2020 год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е Президента Российской Федерации от 24.03.2014 г. № 172 «О Всероссийском физкультурно-спортивном комплексе «Готов к труду и обороне» (ГТО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Правительства Российской Федерации от 11.06.2014 г. № 540  «Об утверждении Положения о Всероссийском физкультурно-спортивном комплексе «Готов к труду и обороне» (ГТО)»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Постановлении Правительства Российской Федерации от 15.04.2014 г. № 302 «</w:t>
      </w:r>
      <w:r>
        <w:rPr>
          <w:rFonts w:cs="Arial"/>
          <w:sz w:val="24"/>
          <w:szCs w:val="24"/>
          <w:shd w:fill="FFFFFF" w:val="clear"/>
        </w:rPr>
        <w:t xml:space="preserve">Об 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утверждении государственной программы Российской Федерации "Развитие физической культуры и спорта</w:t>
      </w:r>
      <w:r>
        <w:rPr>
          <w:rFonts w:cs="Arial"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18.12.2006г.                       №1760-р «О Стратегии государственной молодежной политики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29.11.2014 г.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07.08.2009 г.  №1101-р. «Стратегия развития физической культуры и спорта в Российской Федерации на период до 2020 год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коне Курской области от 04.01.2003г. №2-ЗКО «О государственной молодежной политике в Ку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от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27.11.2009г. №104-ЗКО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 «О физической культуре и спорте в Курской област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.03.2002г. №17-ЗКО «О государственной поддержке талантливой молодеж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7.06.2002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Курской области от 14.12.2010 г. № 466 «О создании Координационного совета по молодежной политике в Глушковском районе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остановлении Администрации Глушковского района от  18.03.2013 г. № 143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иема документов, оформления и выдачи путевок детям Глушковского района Курской области в санаторно-оздоровительные учреждения, загородные или специализированные (профильные) лагер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 Курской области от 31.08.2012 г. №354 «О создании Совета молодых специалистов при Администрации Глушковского район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 Курской области от 13.01.2017 г. № 122 «Об утверждении Премии Главы Глушковского района Курской области для молодых специалистов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и Администрации Глушковского района  Курской области от </w:t>
      </w:r>
      <w:r>
        <w:rPr>
          <w:rFonts w:cs="Arial" w:ascii="Arial" w:hAnsi="Arial"/>
          <w:sz w:val="24"/>
          <w:szCs w:val="24"/>
          <w:lang w:eastAsia="zh-CN"/>
        </w:rPr>
        <w:t>17.09.201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eastAsia="zh-CN"/>
        </w:rPr>
        <w:t>389</w:t>
      </w:r>
      <w:r>
        <w:rPr>
          <w:rFonts w:cs="Arial" w:ascii="Arial" w:hAnsi="Arial"/>
          <w:sz w:val="24"/>
          <w:szCs w:val="24"/>
        </w:rPr>
        <w:t xml:space="preserve"> «О создании Совета добровольческих (волонтёрских) объединений Глушковского района Курской област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, физкультуры и спорта –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и реализации муниципальной программы: 2015–2022 годы без деления на этапы, что позволит обеспечить непрерывность решения поставленных задач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риоритетным направлениям реализации государственной политики в области физической культуры и спорта в Курской области относя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физической культуры и массового спор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здание условий для успешного выступления спортсменов муниципального образования на областных, межрегиональных, всероссийских и международных спортивных соревнования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феры отдыха и оздоро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, создание условий, обеспечивающих повышение мотивации жителей Глушковского района к регулярным занятиям физической культурой и спортом, ведению здорового образа жизни и создание условий, направленных на развитие системы оздоровления и отдыха дете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молодежи в общественную деятель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  потребности  населения   в систематических занятиях  физической  культурой и спор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здоровления и отдыха детей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программы: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доля лиц, систематически занимающихся физической культурой и спортом, в общей численности населения района; 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приведены в приложении № 1 к настоящей муниципальной 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32,0 %; увеличение доли лиц, систематически занимающихся физической культурой и спортом до 60,0%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лиц, систематически занимающихся физической культурой и спортом, в общей численности населения района (далее - показатель 2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етей, оздоровленных в рамках мер социальной поддержки, в общей численности детей школьного возраста (далее - показатель 3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казатель 1</w:t>
      </w:r>
      <w:r>
        <w:rPr>
          <w:rFonts w:cs="Arial" w:ascii="Arial" w:hAnsi="Arial"/>
          <w:sz w:val="24"/>
          <w:szCs w:val="24"/>
        </w:rPr>
        <w:t xml:space="preserve">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Глушковского райо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/А*100%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молодых людей от 14 до 30 лет, проживающих на территории Глушковского района, челов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казатель 2</w:t>
      </w:r>
      <w:r>
        <w:rPr>
          <w:rFonts w:cs="Arial" w:ascii="Arial" w:hAnsi="Arial"/>
          <w:sz w:val="24"/>
          <w:szCs w:val="24"/>
        </w:rPr>
        <w:t xml:space="preserve"> определяется как отношение численности на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чески занимающихся физической культурой и спортом, в общей численности населения, проживающих на территории Глушковского райо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/А*100%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– численность населения Глушковского района, систематически занимающихся физической культурой и спортом, согласно данным статистического наблюдения по форме №1-Ф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общая численность населения Глушковского райо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2 за отчетный период определяется по данным статистического наблюдения №1-Ф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казатель 3</w:t>
      </w:r>
      <w:r>
        <w:rPr>
          <w:rFonts w:cs="Arial" w:ascii="Arial" w:hAnsi="Arial"/>
          <w:sz w:val="24"/>
          <w:szCs w:val="24"/>
        </w:rPr>
        <w:t xml:space="preserve"> позволяет оценить результаты реализации в Глушковском районе мероприятий по оздоровлению и отдыху детей, осуществляемых в соответствии с нормативными правовыми актами Глушковского района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 определяется как отношение численности оздоровленных детей Глушковского  района, в том числе детей, находящихся в трудной жизненной ситуации, получивших в отчетном году путевку в стационарные организации отдыха и оздоровления, в соответствии с нормативными правовыми актами Глушковского района, к общей численности детей Глушковского района школьного возраста (от 7 до 18 лет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 рассчитывается на основе данных Росстата по Глушковскому район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 определяется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/А*100%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Глушковского района, получивших в отчетном году путевку в стационарные организации отдыха и оздоровления в соответствии с нормативными правовыми актами Глушковского района, челове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детей Глушковского района школьного возраста (от 7 до 18 лет), человек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Обобщенная характеристика основных мероприятий муниципальной программы и подпрограмм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феры физической культуры и спорта,  развития системы оздоровления и отдыха детей в Глушковском районе с целью повышения их эффективности и результатив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3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подпрограмма 1 «Повышение  эффективности реализации молодежной политики», </w:t>
      </w:r>
    </w:p>
    <w:p>
      <w:pPr>
        <w:pStyle w:val="Heading4"/>
        <w:tabs>
          <w:tab w:val="clear" w:pos="624"/>
          <w:tab w:val="left" w:pos="0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подпрограмма 2 </w:t>
      </w:r>
      <w:r>
        <w:rPr>
          <w:rFonts w:cs="Arial" w:ascii="Arial" w:hAnsi="Arial"/>
          <w:b w:val="false"/>
          <w:sz w:val="24"/>
          <w:szCs w:val="24"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программа 3</w:t>
      </w:r>
      <w:r>
        <w:rPr>
          <w:rFonts w:cs="Arial" w:ascii="Arial" w:hAnsi="Arial"/>
          <w:bCs/>
          <w:sz w:val="24"/>
          <w:szCs w:val="24"/>
        </w:rPr>
        <w:t xml:space="preserve"> «Оздоровление и отдых детей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1 «Повышение  эффективности реализации молодежной политики» будут реализованы мероприятия, направленные на: создание условий для инновационной деятельности молодых людей, поддержку талантливой молодежи; создание условий для вовлечения молодежи в активную общественную деятельность; профилактику асоциальных явлений в молодежной среде, формирование механизмов поддержки и реабилитации молодежи, находящейся в трудной жизненной ситуации; гражданско-патриотическое воспитание и допризывную подготовку молодежи; формирование российской идентичности и толерантности в молодежной среде; вовлечение молодежи в социальную практику; поддержку молодой семьи; информационное обеспечение молодежной политики.</w:t>
      </w:r>
    </w:p>
    <w:p>
      <w:pPr>
        <w:pStyle w:val="ConsPlusNonformat"/>
        <w:widowControl/>
        <w:tabs>
          <w:tab w:val="clear" w:pos="624"/>
          <w:tab w:val="left" w:pos="851" w:leader="none"/>
        </w:tabs>
        <w:ind w:right="-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2  «Реализация муниципальной политики в сфере физической культуры и спорта» будут реализованы мероприятия, направленные на: формирование потребности населения  Глушковского района в систематических занятиях  физической  культурой и спортом;</w:t>
      </w:r>
    </w:p>
    <w:p>
      <w:pPr>
        <w:pStyle w:val="ConsPlusNonformat"/>
        <w:widowControl/>
        <w:tabs>
          <w:tab w:val="clear" w:pos="624"/>
          <w:tab w:val="left" w:pos="851" w:leader="none"/>
        </w:tabs>
        <w:ind w:right="-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занятия жителями Глушковского района физической культурой и спортом;</w:t>
      </w:r>
    </w:p>
    <w:p>
      <w:pPr>
        <w:pStyle w:val="ConsPlusNonformat"/>
        <w:widowControl/>
        <w:tabs>
          <w:tab w:val="clear" w:pos="624"/>
          <w:tab w:val="left" w:pos="851" w:leader="none"/>
        </w:tabs>
        <w:ind w:right="-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орта высших достижений и профессионального спор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3 «Оздоровление и отдых детей» предусмотрено исполнение следующих мероприят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Глушковского района, находящихся в трудной жизненной ситу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в оздоровительных организациях, расположенных на территории Глушковского района, Курской области и за ее предела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и участие в мероприятиях по вопросам организации оздоровления и отдыха дет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Прогноз сводных показателей муниципального зада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этапам реализации 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3 «Оздоровление и отдых детей» предусматривается выполнение муниципального задания на оказание муниципальной услуги «Организация оздоровления и отдыха детей Глушковского района Курской област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по этапам реализации муниципальной программы представлен в приложении № 3 к настоящей муниципальной 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Информация об участии предприятий и организаций, независимо от их организационно-правовой формы и форм собственности в реализации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ализации муниципальной программы будут принимать участие отделы Администрации Глушковского района,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, а также муниципальные образования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Обоснование выделения подпрограмм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«Повышение  эффективности реализации молодежной политики», </w:t>
      </w:r>
    </w:p>
    <w:p>
      <w:pPr>
        <w:pStyle w:val="Heading4"/>
        <w:tabs>
          <w:tab w:val="clear" w:pos="624"/>
          <w:tab w:val="left" w:pos="0" w:leader="none"/>
          <w:tab w:val="left" w:pos="798" w:leader="none"/>
        </w:tabs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подпрограмма 2 </w:t>
      </w:r>
      <w:r>
        <w:rPr>
          <w:rFonts w:cs="Arial" w:ascii="Arial" w:hAnsi="Arial"/>
          <w:b w:val="false"/>
          <w:sz w:val="24"/>
          <w:szCs w:val="24"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программа 3</w:t>
      </w:r>
      <w:r>
        <w:rPr>
          <w:rFonts w:cs="Arial" w:ascii="Arial" w:hAnsi="Arial"/>
          <w:bCs/>
          <w:sz w:val="24"/>
          <w:szCs w:val="24"/>
        </w:rPr>
        <w:t xml:space="preserve"> «Оздоровление и отдых дете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I. </w:t>
      </w:r>
      <w:r>
        <w:rPr>
          <w:rFonts w:cs="Arial" w:ascii="Arial" w:hAnsi="Arial"/>
          <w:b/>
          <w:sz w:val="24"/>
          <w:szCs w:val="24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Объем финансового обеспечения реализации муниципальной программы на 2015-2022 годы состави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0467,4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left="207" w:hanging="0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за счет районного бюджета – 56856,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с. рублей,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left="207" w:hanging="0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счет средств областного бюджета – </w:t>
      </w:r>
      <w:r>
        <w:rPr>
          <w:rFonts w:cs="Arial" w:ascii="Arial" w:hAnsi="Arial"/>
          <w:sz w:val="24"/>
          <w:szCs w:val="24"/>
        </w:rPr>
        <w:t xml:space="preserve">3610,7 </w:t>
      </w:r>
      <w:r>
        <w:rPr>
          <w:rFonts w:cs="Arial" w:ascii="Arial" w:hAnsi="Arial"/>
          <w:color w:val="000000"/>
          <w:sz w:val="24"/>
          <w:szCs w:val="24"/>
        </w:rPr>
        <w:t xml:space="preserve">тыс. рублей, в том числе по годам: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100,3 тыс. рублей,  в том числе за счет средств районного бюджета 2541,5 тыс. рублей, за счет средств областного бюджета – 558,8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– 3604,5 тыс. рублей,  в том числе за счет средств районного бюджета 3058,5 тыс. рублей, за счет средств областного бюджета – 546,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898,8  тыс. рублей,  в том числе за счет средств районного бюджета 3311,3 тыс. рублей, за счет средств областного бюджета – 587,5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722,4  тыс. рублей,  в том числе за счет средств районного бюджета 3126,5  тыс. рублей, за счет средств областного бюджета – 595,9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608,3 тыс. рублей,  в том числе за счет средств районного бюджета – 3992,5 тыс. рублей, за счет средств областного бюджета – 615,8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4315,4   тыс. рублей,  в том числе за счет средств районного бюджета 13608,8  тыс. рублей, за счет средств областного бюджета – 706,6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3608,8    тыс. рублей,  в том числе за счет средств районного бюджета 13608,8  тыс. рублей, за счет средств областного бюджета - 0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022 год – 13608,8    тыс. рублей,  в том числе за счет средств районного бюджета 13608,8  тыс. рублей, за счет средств областного бюджета - 0  тыс. рублей.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ъем бюджетных ассигнований подпрограммы Объем бюджетных ассигнований подпрограммы 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«Повышение  эффективности реализации молодежной политики»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760,0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6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8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10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50,0 тыс. рублей.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 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32026,3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7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275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158,3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391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0327,1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327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год – 10327,1 тыс. рублей.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2 гг. составляет  </w:t>
      </w:r>
      <w:r>
        <w:rPr>
          <w:rFonts w:cs="Arial"/>
          <w:bCs/>
          <w:color w:val="000000"/>
          <w:sz w:val="24"/>
          <w:szCs w:val="24"/>
        </w:rPr>
        <w:t xml:space="preserve">27681,2 </w:t>
      </w:r>
      <w:r>
        <w:rPr>
          <w:rFonts w:cs="Arial"/>
          <w:sz w:val="24"/>
          <w:szCs w:val="24"/>
        </w:rPr>
        <w:t>тыс. рублей, в т.ч. из средств   районного бюджета – 24070,5 тыс. рублей; из средств областного бюджета – 3610,7 тыс. рублей, в том числе по годам:</w:t>
      </w:r>
      <w:r>
        <w:rPr>
          <w:rFonts w:cs="Arial"/>
          <w:sz w:val="24"/>
          <w:szCs w:val="24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5  год – 3000,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 в т.ч. из средств областного бюджета – 558,8 тыс. рублей, из  средств районного бюджета 2441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6  год – 3299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46,0 тыс. рублей, из  средств районного бюджета 2753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  год – 3680,6 тыс. рублей, в т.ч. из средств областного бюджета – 587,5  тыс. рублей, из  средств районного бюджета 3093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 год – 3487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95,9 тыс. рублей, из  средств районного бюджета 2891,6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9  год – 4111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615,8 тыс. рублей, из  средств районного бюджета 3496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0  год – 3838,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706,6 тыс. рублей, из  средств районного бюджета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 год –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бюджета Глушковского район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Методика оценки эффективности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д = Зф/Зп*100%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– фактическое значение показателя (индикатора) программы/подпрограммы в отчетном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ое на отчетный год значение показателя (индикатора) муниципальной программы/подпрограммы - для показателей (индикаторов), тенденцией изменения которых является рост значений, или 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 уровня освоения средств район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и № 4 к настоящей программе по каждому источнику ресурсного обеспечения,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ф = Фф/Фп*100%,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– объем бюджетных назначений по муниципальной программе на отчетный г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программы (подпрограммы) определяет и утверждает интервалы значений показателя (индикатора), при которых реализация программы характериз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м уровнем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ым уровнем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ым уровнем эффектив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Подпрограммы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эффективности работы с молодежью, организация отдыха и оздоровления детей, развитие физической культуры и спор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 Подпрограмма 1 «Молодежь Глушк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подпрограммы 1 </w:t>
      </w:r>
      <w:r>
        <w:rPr>
          <w:rFonts w:cs="Arial" w:ascii="Arial" w:hAnsi="Arial"/>
          <w:sz w:val="24"/>
          <w:szCs w:val="24"/>
          <w:lang w:val="ru-RU" w:eastAsia="ru-RU"/>
        </w:rPr>
        <w:t>«Повышение  эффективности реализации молодежной политики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723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 эффективности реализации молодежной политики»</w:t>
              <w:tab/>
            </w:r>
          </w:p>
          <w:p>
            <w:pPr>
              <w:pStyle w:val="Normal"/>
              <w:tabs>
                <w:tab w:val="clear" w:pos="624"/>
                <w:tab w:val="right" w:pos="723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ый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лушк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ной политики и спорта  Администрации Глушковского район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ной политики и спорта  Администрации Глушковского район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молодежной политики и спорта  Администрации Глушковского района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дел образования Администрации Глушковского района; 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Отдел культуры Администрации Глушк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общественную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ддержка талантливой молодеж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общественную деятельност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гражданско-патриотическое воспитание и допризывная подготовка молодеж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информационное обеспечение молодежной полит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624"/>
                <w:tab w:val="left" w:pos="462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численности молодых людей в возрасте от 14 до 30 лет, вовлеченных в проекты и программы в сфере поддержки талантливой молодежи, в общем количестве молодежи Глушковского района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численности молодых людей в возрасте от 14 до 30 лет, участвующих в деятельности патриотических объединений, клубов в общем количестве молодежи Глушковского района в возрасте от 14 до 30 л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-2022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«Повышение  эффективности реализации молодежной политики»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760,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6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8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10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50,0 тыс.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подпрограммы 1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14-30 лет, участвующих в добровольческой деятельности, в общем количестве молодежи в Глушковском районе с 13,2% в 2015 году до 14,5% к 2022 год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 с 22,5% в 2015 году до 25,0% к 2022 год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с 20,0% в 2015 году до 22,5% к 2022 год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14-30 лет, участвующих в мероприятиях в деятельности патриотических объединений, клубов в общем количестве молодежи Глушковского района с 11,0% в 2015 году до 14,0% в 2022 году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ая тенденция - снижение интереса молодежи к инновационной и творческой деятельност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тья тенденция - отсутствие полноценной системы поддержки молодых людей, оказавшихся в трудной жизненной ситуации.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программа «Повышение  эффективности реализации молодежной политики» отражает комплексный подход в планировании и реализации молодежной политики и нацелена на продолжение работы по развитию системы мероприятий для молодежи Глушковского района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Молодые люди ежегодно становятся участниками областных и районных  молодежных добровольческих акций, посвященным памятным датам России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2 года Администрация Глушковского района при поддержке Комитета по делам молодежи и туризму Курской области реализует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действует Совет молодых специалистов Глушковского района, который стал центром по организации системного поиска талантливой молодежи. Советы молодых специалистов и созданы сегодня в муниципальных образованиях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йоне сформирована система сотрудничества органов власти Глушковского района с молодежными общественными организациями и молодежными объединениями. Отдел молодежной политики и спорта Администрации Глушковского района поддерживает около 20 молодежных формирований (молодежные организации, объединения, движения, союзы и др. Ежегодно около 200 подростков и молодежи Глушковского района принимают участие в программах и проектах, реализуемых в Глушковском районе и Курской област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оритеты молодеж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 сроков и контрольных этапов реализации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18 декабря 2006 года № 1760-р «О Стратегии государственной молодежной политики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29.11.2014 г. № 2403-р «Об 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4 января 2003 года № 2-ЗКО «О государственной молодежной политике в Курской област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 марта 2002 года № 17-ЗКО «О государственной поддержке талантливой молодеж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7 июня 2002 года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коне Курской области от 23 декабря 2005 года № 101-ЗКО «Об Общественной молодежной палате при Курской областной Думе»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Курской области от 14.12.2010 г. № 466 «О создании Координационного совета по молодежной политике в Глушковском район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 Курской области от 31.08.2012 г. № 354 «О создании Совета молодых специалистов при Администрации Глушковского район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 Курской области от 13.01.2017 г. № 122 «Об утверждении Премии Главы Глушковского района Курской области для молодых специалистов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и Администрации Глушковского района  Курской области от </w:t>
      </w:r>
      <w:r>
        <w:rPr>
          <w:rFonts w:cs="Arial" w:ascii="Arial" w:hAnsi="Arial"/>
          <w:sz w:val="24"/>
          <w:szCs w:val="24"/>
          <w:lang w:eastAsia="zh-CN"/>
        </w:rPr>
        <w:t>17.09.201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eastAsia="zh-CN"/>
        </w:rPr>
        <w:t>389</w:t>
      </w:r>
      <w:r>
        <w:rPr>
          <w:rFonts w:cs="Arial" w:ascii="Arial" w:hAnsi="Arial"/>
          <w:sz w:val="24"/>
          <w:szCs w:val="24"/>
        </w:rPr>
        <w:t xml:space="preserve"> «О создании Совета добровольческих (волонтёрских) объединений Глушковского района Курской област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казанным документам важнейшим фактором устойчивого развития общества, роста благосостояния граждан и совершенствования общественных отношений является эффективная молодежная полити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творческой и предпринимательской активности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1 является вовлечение молодежи в общественную деятельност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держка талантливой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вовлечения молодежи в общественную деятель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филактика асоциальных явлений в молодежной сред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гражданско-патриотическое воспитание и допризывная подготовка молодеж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онное обеспечение государственной молодежной полити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в возрасте от 14 до 30 лет – показывает, какой процент граждан Глушковского района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14 до 30 лет, проживающих на территор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/А*100%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численность молодых людей в возрасте от 14 о 30 лет, принимающих участие в добровольческ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молодых людей от 14 до 30 лет, проживающих на территории Глушковского района, челове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Глушковского района в возрасте от 14 до 30 лет – показывает, какой процент граждан Глушковского района в возрасте от 14 до 30 лет ежегодно принимает участие (разово или на постоянной основе) в проектах и программах в сфере поддержки талантливой молодежи, реализуемых в  Глушковском район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проекты и программы в сфере поддержки талантливой молодежи, в общей численности молодых людей от 14 до 30 лет, проживающих на территор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/А*100%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численность молодых людей в возрасте от 14 о 30 лет, вовлеченных в реализуемые проекты и программы в сфере поддержки талантливой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молодых людей от 14 до 30 лет, проживающих на территории Глушковского района, челове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числе количестве молодежи Глушковского района в возрасте от 14 до 30 лет – показывает, какой процент граждан Глушковского района в возрасте от 14 до 30 лет ежегодно принимает участие (разово или на постоянной основе) в проектах и программах по работе с молодежью, оказавшей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о 30 лет, участвующих в проектах и программах по работе с молодежью, оказавшейся в трудной жизненной ситуации, в общей численности молодых людей от 14 до 30 лет, проживающих на территор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/А*100%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молодых людей от 14 до 30 лет, проживающих на территории Глушковского района, челове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численности молодых людей в возрасте от 14 до 30 лет, участвующих в деятельности патриотических объединений, клубов, в общем количестве молодежи Глушковского района в возрасте от 14 до 3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 в общей численности молодых людей от 14 до 30 лет, проживающих на территор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/А*100%,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численность молодых людей в возрасте от 14 до 30 лет, участвующих в деятельности патриотических объединений, клуб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молодых людей от 14 до 30 лет, проживающих на территории Глушковского района, челове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молодых людей в возрасте от 14 до 30 лет, участвующих в программах по профессиональной ориентации, в общем количестве молодежи Глушковского района в возрасте от 14 до 3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приведены в приложении № 1 к настоящей 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целевых показателей (индикаторов) за отчетный период определяется путем мониторинга, проводимого отделом молодежной политики  спорта Администрации Глушковского район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1 будет осуществляться с 2015 по 2022 годы без деления на этап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молодежной политики. В рамках подпрограммы 1 будут обеспечены следующие результ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дельного веса численности молодых людей в возрасте 14-30 лет, участвующих в добровольческой деятельности, в общем количестве молодежи в Глушковском районе с 13,2% в 2015 году до 16% к 2022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дельного веса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с 22,5% в 2015 году до 25,5% к 2022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с 20,0% в 2015 году до 23% к 2022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дельного веса численности молодых людей в возрасте 14-30 лет, участвующих в мероприятиях в деятельности патриотических объединений, клубов в общем количестве молодежи Глушковского района с 11,0% в 2015 году до 15,0% в 2022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в результате реализации подпрограммы 1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1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содержит 3 основных мероприятий, направленных на формирование условий для вовлечения молодежи в социальную практику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1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. Гражданско-патриотическое воспитание молодежи» направлено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комплекса мер по обеспечению системы поддержки обладающей лидерскими навыками, инициативной и талантливой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 по совершенствованию статистического наблюдения в сфере молодежной полити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созданию условий для вовлечения молодежи в общественную деятель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с привлечением молодежных общественных объединений и организа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комплекса мер по поддержке инициативной и талантливой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рганизаторской и пропагандистской деятельности с целью дальнейшего развития патриотиз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Глушковского района от 14 до 30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Глушковского района в возрасте от 14 до 30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в возрасте от 14 до 30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программах по профессиональной ориентации, в общем количестве молодежи Глушковского района в возрасте от 14 до 30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Глушковского района в возрасте от 14 до 3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4% в 2015 году до 32% к 2022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30 лет, участвующих в добровольческой деятельности, в общем количестве молодежи в Глушковского района с 13,2% в 2015 году до 16,0% к 2022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с 22,5% в 2015 году до 25,5% к 2022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Глушковского района с 11,0% в 2015 году до 15,0% в 2022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1.1 подпрограммы 1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охвата молодых людей различными формами социальной деятельност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, участвующих в деятельности патриотических объединений, клубов, центр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1.1 подпрограммы 1: 2015-2022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.1 подпрограммы 1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2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2 подпрограммы 1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 направлено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1.2 подпрограммы 1 будут проводиться молодежная акция «Твой выбор – твоя жизнь», семинары, «круглые столы» по вопросам профилактики негативных явлений в молодежной среде и так дале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2 подпрограммы 1 направлено на достижение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в возрасте от 14 до 3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1.2 подпрограммы 1 будут достигнуты следующие результ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с 20,0% в 2015 году до 23,0% к 2022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1.2 подпрограммы 1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различными формами социальн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1.2 подпрограммы 1: 2015-2022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.2 подпрограммы 1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пеки и попечительства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социальной защиты населения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Н и ЗП Администрац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3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3 подпрограммы 1 «Информационное обеспечение молодежной политики» направлено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 по совершенствованию статистического наблюдения в сфере молодежной полити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1.3 подпрограммы 1 запланировано проведение социологических исследований по молодежным проблемам. Основное мероприятие 1.3 подпрограммы 1 направлено на достижение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Глушковского района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в возрасте от 14 до 30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Глушковского района в возрасте от 14 до 30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в возрасте от 14 до 30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патриотических объединений, клубов в общем количестве молодежи Глушковского района в возрасте от 14 до 30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программах по профессиональной ориентации, в общем количестве молодежи Глушковского района в возрасте от 14 до 3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1.3 подпрограммы 1 будут следующие результаты в достижении целевых индикатор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необходимые условия для повышения эффективности молодежной полити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 удельный вес численности молодых людей в возрасте 14-30 лет, участвующих в добровольческой деятельности, в общем количестве молодежи в Глушковского района с 13,2% в 2015 году до 16,0% к 2022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 удельный вес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с 22,5% в 2015 году до 25,5% к 2022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 удельный вес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с 20,0% в 2015 году до 23,0% к 2022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 удельный вес численности молодых людей в возрасте 14-30 лет, участвующих в мероприятиях в деятельности патриотических объединений, клубов в общем количестве молодежи Глушковского района с 11,0% в 2015 году до 15,0% в 2022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1.3 подпрограммы 1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различными формами социальн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1.3 подпрограммы 1: 2015-2022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1.3 подпрограммы 1 я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дпрограммы 1 приведен в приложении № 5 к настоящей  муниципальной 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боснование объема финансовых ресурсов, необходимых для реализации подпрограммы 1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«Повышение  эффективности реализации молодежной политики»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760,0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cs="Arial" w:ascii="Arial" w:hAnsi="Arial"/>
          <w:sz w:val="24"/>
          <w:szCs w:val="24"/>
        </w:rPr>
        <w:t>2017  год – 6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8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10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5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2 год – 150,0 тыс. рублей.</w:t>
      </w:r>
    </w:p>
    <w:p>
      <w:pPr>
        <w:pStyle w:val="Style17"/>
        <w:tabs>
          <w:tab w:val="clear" w:pos="624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1 муниципальной программы за счет средств районного бюджета представлено в приложении № 4 к настоящей программе. В ходе реализации подпрограммы отдельные ее мероприятия могут уточняться, а объемы их финансирования - корректироваться с учетом утвержденных расходов  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Анализ рисков реализации подпрограммы 1, описание мер управления рисками реализации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достижения цели подпрограммы 1 муниципальной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1 предусмотренных объемов бюджетных средств. Это потребует внесения изменений в подпрограмму 1, пересмотра целевых значений показателей, и, возможно, отказ от реализации отдельных мероприятий и даже задач подпрограммы 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1 муниципальной программы будут минимизироваться путем разработки предложений по совершенствованию форм отчетности сферы молодежной политики в целях повышения их полноты и информационной полез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2 Подпрограмма 2 «Реализация муниципальной политики в сфере физической культуры и спор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дпрограммы 2 </w:t>
      </w:r>
      <w:r>
        <w:rPr>
          <w:rFonts w:cs="Arial" w:ascii="Arial" w:hAnsi="Arial"/>
          <w:b/>
          <w:sz w:val="24"/>
          <w:szCs w:val="24"/>
        </w:rPr>
        <w:t xml:space="preserve">«Реализация муниципальной политики в сфере физической культуры и спорта»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Глушковского района  </w:t>
      </w:r>
      <w:r>
        <w:rPr>
          <w:rFonts w:cs="Arial" w:ascii="Arial" w:hAnsi="Arial"/>
          <w:b/>
          <w:sz w:val="24"/>
          <w:szCs w:val="24"/>
        </w:rPr>
        <w:t xml:space="preserve">«Повышение эффективности работы с молодежью, организация отдыха и оздоровления детей, развитие физической культуры и спор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0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ый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азчи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лушк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ной политики и спорта  Администрации Глушковского район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 Администрации Глушк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Администрации Глушковского район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успешного выступления спортсмен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бластных,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жрегиональных, всероссийских и международных спортивных соревнованиях и совершенствование системы подготовки спортивного резер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67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повышение мотивации жителей муниципального образования к регулярным занятиям физической культурой и спортом и ведению здорового образа жизни;</w:t>
            </w:r>
          </w:p>
          <w:p>
            <w:pPr>
              <w:pStyle w:val="ConsPlusNormal1"/>
              <w:tabs>
                <w:tab w:val="clear" w:pos="624"/>
                <w:tab w:val="left" w:pos="567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обеспечение успешного выступления спортсменов Глушковского района на областных, межрегиональных, всероссийских и международных спортивных соревнованиях;</w:t>
            </w:r>
          </w:p>
          <w:p>
            <w:pPr>
              <w:pStyle w:val="ConsPlusNormal1"/>
              <w:tabs>
                <w:tab w:val="clear" w:pos="624"/>
                <w:tab w:val="left" w:pos="567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совершенствование системы подготовки спортивного резерва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624"/>
                <w:tab w:val="left" w:pos="567" w:leader="none"/>
                <w:tab w:val="left" w:pos="462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  <w:tab/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67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жителей муниципального образования, систематически занимающихся физической культурой и спортом, в общей численности населения Глушковского района;</w:t>
            </w:r>
          </w:p>
          <w:p>
            <w:pPr>
              <w:pStyle w:val="ConsPlusNormal1"/>
              <w:tabs>
                <w:tab w:val="clear" w:pos="624"/>
                <w:tab w:val="left" w:pos="567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спортсменов муниципального образования, ставших победителями и призерами областных, межрегиональных, всероссийских и международных спортивных соревнований, в общем количестве участвовавших спортсменов Глушковского района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обеспеченности населения Глушковского района спортивными сооружениями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-2022 годы без деления на этапы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567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2026,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7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275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158,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391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0327,1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327,1 тыс. рублей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2 год – 10327,1 тыс.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67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ходе реализации подпрограммы будет обеспечено устойчивое развитие физической культуры и спорта в Глушков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Normal1"/>
              <w:tabs>
                <w:tab w:val="clear" w:pos="624"/>
                <w:tab w:val="left" w:pos="567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государствен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Глушковского района;</w:t>
            </w:r>
          </w:p>
          <w:p>
            <w:pPr>
              <w:pStyle w:val="ConsPlusNormal1"/>
              <w:tabs>
                <w:tab w:val="clear" w:pos="624"/>
                <w:tab w:val="left" w:pos="567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государственной программы будет способствовать достижению спортсменами Глушковского района высоких спортивных результатов на областных, межрегиональных, всероссийских и международных спортивных соревнованиях, а также успешному проведению в Глушковском районе спортивных мероприятий различного уровня.</w:t>
            </w:r>
          </w:p>
          <w:p>
            <w:pPr>
              <w:pStyle w:val="ConsPlusNormal1"/>
              <w:tabs>
                <w:tab w:val="clear" w:pos="624"/>
                <w:tab w:val="left" w:pos="567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624"/>
                <w:tab w:val="left" w:pos="400" w:leader="none"/>
                <w:tab w:val="left" w:pos="567" w:leader="none"/>
                <w:tab w:val="left" w:pos="6592" w:leader="none"/>
                <w:tab w:val="left" w:pos="7159" w:leader="none"/>
                <w:tab w:val="left" w:pos="7231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лиц, систематически занимающихся физической культурой и спортом, в общей численности населения райо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  50,5%</w:t>
            </w:r>
            <w:r>
              <w:rPr>
                <w:rFonts w:cs="Arial" w:ascii="Arial" w:hAnsi="Arial"/>
                <w:sz w:val="24"/>
                <w:szCs w:val="24"/>
              </w:rPr>
              <w:t xml:space="preserve"> к 2022 год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624"/>
                <w:tab w:val="left" w:pos="400" w:leader="none"/>
                <w:tab w:val="left" w:pos="567" w:leader="none"/>
                <w:tab w:val="left" w:pos="6592" w:leader="none"/>
                <w:tab w:val="left" w:pos="7159" w:leader="none"/>
                <w:tab w:val="left" w:pos="7231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6,5% к 2022 году.</w:t>
            </w:r>
          </w:p>
          <w:p>
            <w:pPr>
              <w:pStyle w:val="ConsPlusNormal1"/>
              <w:numPr>
                <w:ilvl w:val="0"/>
                <w:numId w:val="9"/>
              </w:numPr>
              <w:shd w:fill="FFFFFF" w:val="clear"/>
              <w:tabs>
                <w:tab w:val="clear" w:pos="624"/>
                <w:tab w:val="left" w:pos="567" w:leader="none"/>
              </w:tabs>
              <w:ind w:left="0"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доли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, до 45% к 2022 году.</w:t>
            </w:r>
          </w:p>
          <w:p>
            <w:pPr>
              <w:pStyle w:val="Normal"/>
              <w:tabs>
                <w:tab w:val="clear" w:pos="624"/>
                <w:tab w:val="left" w:pos="400" w:leader="none"/>
                <w:tab w:val="left" w:pos="567" w:leader="none"/>
                <w:tab w:val="left" w:pos="6592" w:leader="none"/>
                <w:tab w:val="left" w:pos="7159" w:leader="none"/>
                <w:tab w:val="left" w:pos="7231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tabs>
          <w:tab w:val="clear" w:pos="624"/>
          <w:tab w:val="left" w:pos="567" w:leader="none"/>
        </w:tabs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Глушковского района и повышения качества их жизни и, в связи с этим, является одним из ключевых факторов, обеспечивающих устойчивое социально-экономическое развитие Глушковского района.</w:t>
      </w:r>
    </w:p>
    <w:p>
      <w:pPr>
        <w:pStyle w:val="ConsPlusNormal1"/>
        <w:tabs>
          <w:tab w:val="clear" w:pos="624"/>
          <w:tab w:val="left" w:pos="567" w:leader="none"/>
        </w:tabs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здание в Глушковском район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Глушковском районе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числу позитивных результатов реализации областных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Глушковского район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ях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ом, учитывая текущие вызовы, в под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школьного и детско-юношеского спорта, развитию спортивной инфраструктуры.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сферы физической культуры и спорта, реализации подпрограммы 2, цели, задачи и показатели (индикаторы) достижения целей и решения задач, описание основных ожидаемых конечных результатов реализации подпрограммы 2 сроков и контрольных этапов реализации подпрограммы 2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физической культуры и спорта определены в следующих нормативных правовых актах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4.12.2007 г.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е Президента Российской Федерации от 24.03.2014 г. № 172 «О Всероссийском физкультурно-спортивном комплексе «Готов к труду и обороне» (ГТО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Правительства Российской Федерации от 11.06.2014 г. № 540  «Об утверждении Положения о Всероссийском физкультурно-спортивном комплексе «Готов к труду и обороне» (ГТО)»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07.08.2009 г.  №1101-р. «Стратегия развития физической культуры и спорта в Российской Федерации на период до 2020 года»;</w:t>
      </w:r>
    </w:p>
    <w:p>
      <w:pPr>
        <w:pStyle w:val="ConsPlusNormal1"/>
        <w:numPr>
          <w:ilvl w:val="0"/>
          <w:numId w:val="3"/>
        </w:numPr>
        <w:tabs>
          <w:tab w:val="clear" w:pos="624"/>
          <w:tab w:val="left" w:pos="567" w:leader="none"/>
        </w:tabs>
        <w:ind w:left="0" w:firstLine="415"/>
        <w:jc w:val="both"/>
        <w:rPr/>
      </w:pPr>
      <w:r>
        <w:rPr>
          <w:rFonts w:cs="Arial"/>
          <w:sz w:val="24"/>
          <w:szCs w:val="24"/>
        </w:rPr>
        <w:t>Распоряжение Правительства Российской Федерации от 20.03.2013 № 402-р. «</w:t>
      </w:r>
      <w:r>
        <w:rPr>
          <w:rFonts w:cs="Arial"/>
          <w:sz w:val="24"/>
          <w:szCs w:val="24"/>
          <w:shd w:fill="FFFFFF" w:val="clear"/>
        </w:rPr>
        <w:t xml:space="preserve">Об 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утверждении государственной программы Российской Федерации «Развитие физической культуры и спорта</w:t>
      </w:r>
      <w:r>
        <w:rPr>
          <w:rFonts w:cs="Arial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</w:tabs>
        <w:autoSpaceDE w:val="false"/>
        <w:ind w:left="0" w:firstLine="415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 Курской области от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27.11.2009г. №104-ЗКО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 «О физической культуре и спорте в Курской области»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</w:tabs>
        <w:autoSpaceDE w:val="false"/>
        <w:ind w:left="0" w:firstLine="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казанным документам важнейшим фактором устойчивого развития общества, роста благосостояния граждан и совершенствования общественных отношений является эффективная политика в сфере физкультуры и спорта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м приоритетным направлением политики в сфере развития физической культуры и массового спорта в Глушковском районе является вовлечение жителей муниципального образования в регулярные занятия физической культурой и спортом, прежде всего, детей и молодежи. Для этого подпрограммой предусматривается:</w:t>
      </w:r>
    </w:p>
    <w:p>
      <w:pPr>
        <w:pStyle w:val="ConsPlusNormal1"/>
        <w:numPr>
          <w:ilvl w:val="0"/>
          <w:numId w:val="12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системы проведения физкультурных мероприятий и спортивных мероприятий;</w:t>
      </w:r>
    </w:p>
    <w:p>
      <w:pPr>
        <w:pStyle w:val="ConsPlusNormal1"/>
        <w:numPr>
          <w:ilvl w:val="0"/>
          <w:numId w:val="12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ConsPlusNormal1"/>
        <w:numPr>
          <w:ilvl w:val="0"/>
          <w:numId w:val="12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уществление комплекса мер по пропаганде физической культуры и спорта, включая производство и распространение информационно-просветительских программ;</w:t>
      </w:r>
    </w:p>
    <w:p>
      <w:pPr>
        <w:pStyle w:val="ConsPlusNormal1"/>
        <w:numPr>
          <w:ilvl w:val="0"/>
          <w:numId w:val="12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триотическое воспитание граждан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ями подпрограммы являются создание условий, обеспечивающих повышение мотивации жителей Глушковского района к регулярным занятиям физической культурой и спортом и ведению здорового образа жизни, повышение уровня физической подготовленности жителей Глушковского района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стижение данных целей будет обеспечиваться решением следующих основных задач:</w:t>
      </w:r>
    </w:p>
    <w:p>
      <w:pPr>
        <w:pStyle w:val="ConsPlusNormal1"/>
        <w:numPr>
          <w:ilvl w:val="0"/>
          <w:numId w:val="14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системы проведения физкультурных мероприятий и спортивных мероприятий;</w:t>
      </w:r>
    </w:p>
    <w:p>
      <w:pPr>
        <w:pStyle w:val="ConsPlusNormal1"/>
        <w:numPr>
          <w:ilvl w:val="0"/>
          <w:numId w:val="14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ршенствование системы физического воспитания различных категорий и групп населения, в том числе в образовательных организациях;</w:t>
      </w:r>
    </w:p>
    <w:p>
      <w:pPr>
        <w:pStyle w:val="ConsPlusNormal1"/>
        <w:numPr>
          <w:ilvl w:val="0"/>
          <w:numId w:val="14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этапное внедрение Всероссийского физкультурно-спортивного комплекса «Готов к труду и обороне» (ГТО);</w:t>
      </w:r>
    </w:p>
    <w:p>
      <w:pPr>
        <w:pStyle w:val="ConsPlusNormal1"/>
        <w:numPr>
          <w:ilvl w:val="0"/>
          <w:numId w:val="14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(индикаторы):</w:t>
      </w:r>
    </w:p>
    <w:p>
      <w:pPr>
        <w:pStyle w:val="ConsPlusNormal1"/>
        <w:numPr>
          <w:ilvl w:val="0"/>
          <w:numId w:val="13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я жителей Глушковского района,  систематически занимающихся физической культурой и спортом, в общей численности населения Глушковского района;</w:t>
      </w:r>
    </w:p>
    <w:p>
      <w:pPr>
        <w:pStyle w:val="ConsPlusNormal1"/>
        <w:numPr>
          <w:ilvl w:val="0"/>
          <w:numId w:val="13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я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ConsPlusNormal1"/>
        <w:numPr>
          <w:ilvl w:val="0"/>
          <w:numId w:val="13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 показателях (индикаторах) подпрограммы приведены в приложении №1 к муниципальной программе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начения указанных целевых показателей (индикаторов) определяются следующим образом.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72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казатель «Доля жителей Курской области, систематически занимающихся физической культурой и спортом, в общей численности населения Курской области» рассчитывается по формуле:</w:t>
      </w:r>
    </w:p>
    <w:p>
      <w:pPr>
        <w:pStyle w:val="ConsPlusNormal1"/>
        <w:tabs>
          <w:tab w:val="clear" w:pos="624"/>
          <w:tab w:val="left" w:pos="56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624"/>
          <w:tab w:val="left" w:pos="567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з = Чз / Чн x 100,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де: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з - доля жителей Глушковского района Курской области, систематически занимающихся физической культурой и спортом;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з - численность жителей Глушк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форме № 1-ФК;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н - численность населения Глушковского района Курской области по данным Федеральной службы государственной статистики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казатель «Доля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» рассчитывается по формуле: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624"/>
          <w:tab w:val="left" w:pos="567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гто = Чгто / Чн x 100,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де: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гто - доля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гто - численность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н - численность населения Глушковского района по данным Федеральной службы государственной статистики.</w:t>
      </w:r>
    </w:p>
    <w:p>
      <w:pPr>
        <w:pStyle w:val="ConsPlusNormal1"/>
        <w:tabs>
          <w:tab w:val="clear" w:pos="624"/>
          <w:tab w:val="left" w:pos="56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5"/>
        <w:rPr>
          <w:rFonts w:cs="Arial"/>
          <w:sz w:val="24"/>
          <w:szCs w:val="24"/>
        </w:rPr>
      </w:pPr>
      <w:bookmarkStart w:id="0" w:name="Par660"/>
      <w:bookmarkStart w:id="1" w:name="Par648"/>
      <w:bookmarkEnd w:id="0"/>
      <w:bookmarkEnd w:id="1"/>
      <w:r>
        <w:rPr>
          <w:rFonts w:cs="Arial"/>
          <w:sz w:val="24"/>
          <w:szCs w:val="24"/>
        </w:rPr>
        <w:t>Показатель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 рассчитывается по формуле:</w:t>
      </w:r>
    </w:p>
    <w:p>
      <w:pPr>
        <w:pStyle w:val="ConsPlusNormal1"/>
        <w:tabs>
          <w:tab w:val="clear" w:pos="624"/>
          <w:tab w:val="left" w:pos="56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624"/>
          <w:tab w:val="left" w:pos="567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 = Чзи / Чни x 100,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де: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 - доля лиц с ограниченными возможностями здоровья и инвалидов, систематически занимающихся физической культурой и спортом в Глушковском районе;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зи - численность лиц с ограниченными возможностями здоровья и инвалидов, систематически занимающихся физической культурой и спортом в Глушковском районе, согласно данным федерального статистического наблюдения по форме № 3-АФК;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ни - численность населения Глушковского района с ограниченными возможностями здоровья и инвалидов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целевых показателей (индикаторов) за отчетный период определяется путем мониторинга, проводимого отделом молодежной политики  спорта Администрации Глушковского района, включающего в себя сбор и анализ информации о выполнении показателей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2 будет осуществляться с 2015 по 2021 годы без деления на этапы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одпрограммы 2 будет способствовать созданию необходимых условий для повышения эффективности развития в муниципальном образовании физической культуры и спорта. </w:t>
      </w:r>
    </w:p>
    <w:p>
      <w:pPr>
        <w:pStyle w:val="ConsPlusNormal1"/>
        <w:tabs>
          <w:tab w:val="clear" w:pos="624"/>
          <w:tab w:val="left" w:pos="567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жидаемые конечные результаты реализации подпрограммы 2 характеризуются улучшением количественных и качественных показателей в сфере физической культуры и массового спорта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м ожидаемым результатом подпрограммы является:</w:t>
      </w:r>
    </w:p>
    <w:p>
      <w:pPr>
        <w:pStyle w:val="ConsPlusNormal1"/>
        <w:tabs>
          <w:tab w:val="clear" w:pos="624"/>
          <w:tab w:val="left" w:pos="567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ршенствование системы физического воспитания;</w:t>
      </w:r>
    </w:p>
    <w:p>
      <w:pPr>
        <w:pStyle w:val="ConsPlusNormal1"/>
        <w:tabs>
          <w:tab w:val="clear" w:pos="624"/>
          <w:tab w:val="left" w:pos="567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т числа занимающихся адаптивной физической культурой и спортом;</w:t>
      </w:r>
    </w:p>
    <w:p>
      <w:pPr>
        <w:pStyle w:val="ConsPlusNormal1"/>
        <w:tabs>
          <w:tab w:val="clear" w:pos="624"/>
          <w:tab w:val="left" w:pos="567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т количества участников массовых спортивных и физкультурных мероприятий;</w:t>
      </w:r>
    </w:p>
    <w:p>
      <w:pPr>
        <w:pStyle w:val="ConsPlusNormal1"/>
        <w:tabs>
          <w:tab w:val="clear" w:pos="624"/>
          <w:tab w:val="left" w:pos="567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личение количества спортивных соревнований среди учащихся и студентов.</w:t>
      </w:r>
    </w:p>
    <w:p>
      <w:pPr>
        <w:pStyle w:val="ConsPlusNormal1"/>
        <w:tabs>
          <w:tab w:val="clear" w:pos="624"/>
          <w:tab w:val="left" w:pos="567" w:leader="none"/>
        </w:tabs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ышение уровня физической подготовленности жителей Глушковского района;</w:t>
      </w:r>
    </w:p>
    <w:p>
      <w:pPr>
        <w:pStyle w:val="ConsPlusNormal1"/>
        <w:shd w:fill="FFFFFF" w:val="clear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итогам реализации подпрограммы ожидается достижение следующих показателей (индикаторов):</w:t>
      </w:r>
    </w:p>
    <w:p>
      <w:pPr>
        <w:pStyle w:val="ConsPlusNormal1"/>
        <w:shd w:fill="FFFFFF" w:val="clear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района  с 37,5% до 50,5%;</w:t>
      </w:r>
    </w:p>
    <w:p>
      <w:pPr>
        <w:pStyle w:val="ConsPlusNormal1"/>
        <w:shd w:fill="FFFFFF" w:val="clear"/>
        <w:tabs>
          <w:tab w:val="clear" w:pos="624"/>
          <w:tab w:val="left" w:pos="567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с 11,8% до 16,5%;</w:t>
      </w:r>
    </w:p>
    <w:p>
      <w:pPr>
        <w:pStyle w:val="ConsPlusNormal1"/>
        <w:shd w:fill="FFFFFF" w:val="clear"/>
        <w:tabs>
          <w:tab w:val="clear" w:pos="624"/>
          <w:tab w:val="left" w:pos="567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личение доли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, до 45% к 2021 году.</w:t>
      </w:r>
    </w:p>
    <w:p>
      <w:pPr>
        <w:pStyle w:val="ConsPlusNormal1"/>
        <w:shd w:fill="FFFFFF" w:val="clear"/>
        <w:tabs>
          <w:tab w:val="clear" w:pos="624"/>
          <w:tab w:val="left" w:pos="567" w:leader="none"/>
        </w:tabs>
        <w:ind w:left="426" w:hanging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Подпрограмма реализуется в один этап в 2015 - 2021 год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 2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/>
      </w:pPr>
      <w:r>
        <w:rPr>
          <w:rFonts w:cs="Arial"/>
          <w:b/>
          <w:sz w:val="24"/>
          <w:szCs w:val="24"/>
        </w:rPr>
        <w:t>Основное мероприятие 2.1</w:t>
      </w:r>
      <w:r>
        <w:rPr>
          <w:rFonts w:cs="Arial"/>
          <w:sz w:val="24"/>
          <w:szCs w:val="24"/>
        </w:rPr>
        <w:t xml:space="preserve"> «Организация и проведение физкультурных и спортивных мероприятий,  привлечение населения к занятиям физической культурой и массовым спортом», включая:</w:t>
      </w:r>
    </w:p>
    <w:p>
      <w:pPr>
        <w:pStyle w:val="ConsPlusNormal1"/>
        <w:numPr>
          <w:ilvl w:val="0"/>
          <w:numId w:val="11"/>
        </w:numPr>
        <w:tabs>
          <w:tab w:val="clear" w:pos="624"/>
          <w:tab w:val="left" w:pos="567" w:leader="none"/>
        </w:tabs>
        <w:ind w:left="0"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йствие созданию сети спортивных клубов, в том числе детско-юношеских, по месту жительства, работы и учебы;</w:t>
      </w:r>
    </w:p>
    <w:p>
      <w:pPr>
        <w:pStyle w:val="ConsPlusNormal1"/>
        <w:numPr>
          <w:ilvl w:val="0"/>
          <w:numId w:val="11"/>
        </w:numPr>
        <w:tabs>
          <w:tab w:val="clear" w:pos="624"/>
          <w:tab w:val="left" w:pos="567" w:leader="none"/>
        </w:tabs>
        <w:ind w:left="0"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йствие созданию и расширению сети спортивных клубов на базе образовательных учреждений;</w:t>
      </w:r>
    </w:p>
    <w:p>
      <w:pPr>
        <w:pStyle w:val="ConsPlusNormal1"/>
        <w:numPr>
          <w:ilvl w:val="0"/>
          <w:numId w:val="11"/>
        </w:numPr>
        <w:tabs>
          <w:tab w:val="clear" w:pos="624"/>
          <w:tab w:val="left" w:pos="567" w:leader="none"/>
        </w:tabs>
        <w:ind w:left="0"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я участия в зональных, областных  физкультурно-спортивных мероприятиях;</w:t>
      </w:r>
    </w:p>
    <w:p>
      <w:pPr>
        <w:pStyle w:val="ConsPlusNormal1"/>
        <w:numPr>
          <w:ilvl w:val="0"/>
          <w:numId w:val="11"/>
        </w:numPr>
        <w:tabs>
          <w:tab w:val="clear" w:pos="624"/>
          <w:tab w:val="left" w:pos="567" w:leader="none"/>
        </w:tabs>
        <w:ind w:left="0"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ю мер по совершенствованию организации и проведения на территории Глушковского района районных, зональных и областных физкультурных мероприятий среди различных категорий и групп населения;</w:t>
      </w:r>
    </w:p>
    <w:p>
      <w:pPr>
        <w:pStyle w:val="ConsPlusNormal1"/>
        <w:numPr>
          <w:ilvl w:val="0"/>
          <w:numId w:val="11"/>
        </w:numPr>
        <w:tabs>
          <w:tab w:val="clear" w:pos="624"/>
          <w:tab w:val="left" w:pos="567" w:leader="none"/>
        </w:tabs>
        <w:ind w:left="0"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дение физкультурных мероприятий и спортивных мероприятий, в том числе спортивных мероприятий и физкультурных мероприятий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ConsPlusNormal1"/>
        <w:numPr>
          <w:ilvl w:val="0"/>
          <w:numId w:val="11"/>
        </w:numPr>
        <w:tabs>
          <w:tab w:val="clear" w:pos="624"/>
          <w:tab w:val="left" w:pos="567" w:leader="none"/>
        </w:tabs>
        <w:ind w:left="0"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ащение объектов спорта спортивно-технологическим оборудованием для занятий физической культурой и спортом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/>
      </w:pPr>
      <w:r>
        <w:rPr>
          <w:rFonts w:cs="Arial"/>
          <w:b/>
          <w:sz w:val="24"/>
          <w:szCs w:val="24"/>
        </w:rPr>
        <w:t>Основное мероприятие 2.2.</w:t>
      </w:r>
      <w:r>
        <w:rPr>
          <w:rFonts w:cs="Arial"/>
          <w:sz w:val="24"/>
          <w:szCs w:val="24"/>
        </w:rPr>
        <w:t xml:space="preserve"> Мероприятия по поэтапному внедрению Всероссийского физкультурно-спортивного комплекса «Готов к труду и обороне» (ГТО)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ых мероприятий подпрограммы 2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-2022 годы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ых мероприятий подпрограммы 2 являются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социальной защиты населения Администрации Глушковского района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/>
      </w:pPr>
      <w:r>
        <w:rPr>
          <w:rFonts w:cs="Arial"/>
          <w:b/>
          <w:sz w:val="24"/>
          <w:szCs w:val="24"/>
        </w:rPr>
        <w:t>Основное мероприятие 2.3.</w:t>
      </w:r>
      <w:r>
        <w:rPr>
          <w:rFonts w:cs="Arial"/>
          <w:sz w:val="24"/>
          <w:szCs w:val="24"/>
        </w:rPr>
        <w:t xml:space="preserve"> Организация деятельности и функционирование МКУ «Спортивная школа «Глушково», включая:</w:t>
      </w:r>
    </w:p>
    <w:p>
      <w:pPr>
        <w:pStyle w:val="24"/>
        <w:numPr>
          <w:ilvl w:val="2"/>
          <w:numId w:val="10"/>
        </w:numPr>
        <w:shd w:fill="auto" w:val="clear"/>
        <w:tabs>
          <w:tab w:val="clear" w:pos="624"/>
          <w:tab w:val="left" w:pos="567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 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24"/>
        <w:numPr>
          <w:ilvl w:val="2"/>
          <w:numId w:val="10"/>
        </w:numPr>
        <w:shd w:fill="auto" w:val="clear"/>
        <w:tabs>
          <w:tab w:val="clear" w:pos="624"/>
          <w:tab w:val="left" w:pos="567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 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24"/>
        <w:numPr>
          <w:ilvl w:val="2"/>
          <w:numId w:val="10"/>
        </w:numPr>
        <w:shd w:fill="auto" w:val="clear"/>
        <w:tabs>
          <w:tab w:val="clear" w:pos="624"/>
          <w:tab w:val="left" w:pos="567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  организация и проведение официальных спортивных мероприятий;</w:t>
      </w:r>
    </w:p>
    <w:p>
      <w:pPr>
        <w:pStyle w:val="24"/>
        <w:shd w:fill="auto" w:val="clear"/>
        <w:tabs>
          <w:tab w:val="clear" w:pos="624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 обеспечение участия спортсменов учреждений в официальных спортивных мероприятиях;</w:t>
      </w:r>
    </w:p>
    <w:p>
      <w:pPr>
        <w:pStyle w:val="24"/>
        <w:shd w:fill="auto" w:val="clear"/>
        <w:tabs>
          <w:tab w:val="clear" w:pos="624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  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ых мероприятий подпрограммы 3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-2022 годы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ых мероприятий подпрограммы 3 являются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Обоснование объема финансовых ресурсов, необходимых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реализации подпрограммы 2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624"/>
          <w:tab w:val="left" w:pos="483" w:leader="none"/>
          <w:tab w:val="left" w:pos="567" w:leader="none"/>
          <w:tab w:val="left" w:pos="79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ъем бюджетных ассигнований подпрограммы </w:t>
      </w: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sz w:val="24"/>
          <w:szCs w:val="24"/>
          <w:lang w:val="ru-RU"/>
        </w:rPr>
        <w:t>32026,3</w:t>
      </w:r>
      <w:r>
        <w:rPr>
          <w:rFonts w:cs="Arial" w:ascii="Arial" w:hAnsi="Arial"/>
          <w:sz w:val="24"/>
          <w:szCs w:val="24"/>
        </w:rPr>
        <w:t xml:space="preserve"> тыс.  рублей</w:t>
      </w:r>
      <w:r>
        <w:rPr>
          <w:rFonts w:cs="Arial" w:ascii="Arial" w:hAnsi="Arial"/>
          <w:b w:val="false"/>
          <w:sz w:val="24"/>
          <w:szCs w:val="24"/>
        </w:rPr>
        <w:t xml:space="preserve">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70,0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275,4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158,3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150,0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391,4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0327,1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327,1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327,1 тыс. рублей.</w:t>
      </w:r>
    </w:p>
    <w:p>
      <w:pPr>
        <w:pStyle w:val="Style17"/>
        <w:tabs>
          <w:tab w:val="clear" w:pos="624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2 в ходе реализации подпрограммы отдельные ее мероприятия могут уточняться, а объемы их финансирования - корректироваться с учетом утвержденных расходов   бюджет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Анализ рисков реализации подпрограммы 2, описание мер управления рисками реализации подпрограммы 2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достижения цели подпрограммы 2 муниципальной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ажнейшими условиями успешной реализации подпрограммы 2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одпрограммы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характеру влияния на ход и конечные результаты реализации подпрограммы 2 существенными являются следующие риски:</w:t>
      </w:r>
    </w:p>
    <w:p>
      <w:pPr>
        <w:pStyle w:val="ConsPlusNormal1"/>
        <w:numPr>
          <w:ilvl w:val="0"/>
          <w:numId w:val="15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инвестиции в инфраструктуру физической культуры и массового спорта;</w:t>
      </w:r>
    </w:p>
    <w:p>
      <w:pPr>
        <w:pStyle w:val="ConsPlusNormal1"/>
        <w:numPr>
          <w:ilvl w:val="0"/>
          <w:numId w:val="15"/>
        </w:numPr>
        <w:tabs>
          <w:tab w:val="clear" w:pos="624"/>
          <w:tab w:val="left" w:pos="567" w:leader="none"/>
        </w:tabs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нансовые риски связаны с возникновением бюджетного дефицита и вследствие этого с недостаточным уровнем финансирования подпрограммы из различных источников, секвестрованием бюджетных расходов на физическую культуру и спорт, а также с отсутствием стабильного источника финансирования деятельности организаций, участвующих в реализации подпрограммы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;</w:t>
      </w:r>
    </w:p>
    <w:p>
      <w:pPr>
        <w:pStyle w:val="ConsPlusNormal1"/>
        <w:tabs>
          <w:tab w:val="clear" w:pos="624"/>
          <w:tab w:val="left" w:pos="567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щественным риском является неоднородность финансовых возможностей муниципальных образований Глушковского района, что может привести к различной степени эффективности и результативности исполнения ими собственных полномочий в сфере физической культуры и спорта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большее отрицательное влияние на реализацию подпрограммы 2 может оказать реализация макроэкономических рисков и связанных с ними финансовых рисков. В рамках подпрограммы 2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инимизация финансовых рисков возможна на основе:</w:t>
      </w:r>
    </w:p>
    <w:p>
      <w:pPr>
        <w:pStyle w:val="ConsPlusNormal1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4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улярного мониторинга и оценки эффективности реализации мероприятий подпрограммы;</w:t>
      </w:r>
    </w:p>
    <w:p>
      <w:pPr>
        <w:pStyle w:val="ConsPlusNormal1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4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ки дополнительных мер муниципальной поддержки сферы физической культуры и спорта;</w:t>
      </w:r>
    </w:p>
    <w:p>
      <w:pPr>
        <w:pStyle w:val="ConsPlusNormal1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4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оевременной корректировки перечня основных мероприятий и показателей (индикаторов) подпрограммы;</w:t>
      </w:r>
    </w:p>
    <w:p>
      <w:pPr>
        <w:pStyle w:val="ConsPlusNormal1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4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спечения эффективной координации деятельности участников подпрограммы и иных организаций, участвующих в реализации программных мероприятий;</w:t>
      </w:r>
    </w:p>
    <w:p>
      <w:pPr>
        <w:pStyle w:val="ConsPlusNormal1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4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ршенствования межведомственного взаимодействия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2 Подпрограмма 3 «Оздоровление и отдых детей»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 3 «Оздоровление и отдых детей» муниципальной программы Глушковского района  «</w:t>
      </w:r>
      <w:r>
        <w:rPr>
          <w:rFonts w:cs="Arial" w:ascii="Arial" w:hAnsi="Arial"/>
          <w:b/>
          <w:sz w:val="24"/>
          <w:szCs w:val="24"/>
        </w:rPr>
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здоровление и отдых детей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ый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лушк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ной политики и спорта  Администрации Глушковского район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 Администрации Глушковского района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Администрации Глушковского район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рганизации мероприятий по оздоровлению и отдыху детей Глушковского района Курской област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мероприятий оздоровления и отдыха детей       Глушковского района;</w:t>
            </w:r>
          </w:p>
          <w:p>
            <w:pPr>
              <w:pStyle w:val="Normal"/>
              <w:tabs>
                <w:tab w:val="clear" w:pos="624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алозатратных форм детского отдыха на территории Глушк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624"/>
                <w:tab w:val="left" w:pos="567" w:leader="none"/>
                <w:tab w:val="left" w:pos="462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  <w:tab/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детей, оздоровленных в текущем году в загородных оздоровительных лагерях, в общей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численности детей в возрасте от 7 до 18 лет;</w:t>
            </w:r>
          </w:p>
          <w:p>
            <w:pPr>
              <w:pStyle w:val="Normal"/>
              <w:tabs>
                <w:tab w:val="clear" w:pos="624"/>
                <w:tab w:val="left" w:pos="72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детей,  оздоровленных  в текущем  году  в</w:t>
              <w:br/>
              <w:t>лагерях   с   дневным   пребыванием,   в   общей</w:t>
              <w:br/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численности детей в возрасте от 7 до 15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-2022 годы без деления на этапы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2 гг. составляет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27681,2 </w:t>
            </w:r>
            <w:r>
              <w:rPr>
                <w:rFonts w:cs="Arial"/>
                <w:b/>
                <w:sz w:val="24"/>
                <w:szCs w:val="24"/>
              </w:rPr>
              <w:t>тыс. рублей</w:t>
            </w:r>
            <w:r>
              <w:rPr>
                <w:rFonts w:cs="Arial"/>
                <w:sz w:val="24"/>
                <w:szCs w:val="24"/>
              </w:rPr>
              <w:t>, в т.ч. из средств   районного бюджета – 24070,5 тыс. рублей; из средств областного бюджета – 3610,7 тыс. рублей, в том числе по годам:</w:t>
            </w:r>
            <w:r>
              <w:rPr>
                <w:rFonts w:cs="Arial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 год – 3000,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 в т.ч. из средств областного бюджета – 558,8 тыс. рублей, из  средств районного бюджета 2441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 – 3299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46,0 тыс. рублей, из  средств районного бюджета 2753,1 тыс. рублей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од – 3680,6 тыс. рублей, в т.ч. из средств областного бюджета – 587,5  тыс. рублей, из  средств районного бюджета 3093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 – 3487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95,9 тыс. рублей, из  средств районного бюджета 2891,6 тыс. рублей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год – 4111,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615,8 тыс. рублей, из  средств районного бюджета 3496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 – 3838,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706,6 тыс. рублей, из  средств районного бюджета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 год –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313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доли оздоровленных детей в загородных оздоровительных лагерях от числа детей от 7 до 18 лет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доли оздоровленных детей в лагерях с дневным пребыванием детей от численности детей от 7 до 15 лет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 3, описание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проблем в указанной сфере и прогноз ее развития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является одной из главных функций, направленной на поддержание и повышение уровня жизни граждан, а также в связи с нахождением в трудной жизненной ситуации.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. Отдел молодежной политики и спорта Администрации Глушковского района определен уполномоченным органом по организации оздоровления и отдыха детей в Глушковском районе.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по организации отдыха и оздоровления детей Глушковского района носят заявительный характер,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ервоочередным     правом    получения     путевки    пользуются    дети, находящиеся в трудной жизненной ситуации (в соответствии с Федеральным </w:t>
      </w:r>
      <w:r>
        <w:rPr>
          <w:rFonts w:cs="Arial" w:ascii="Arial" w:hAnsi="Arial"/>
          <w:spacing w:val="-9"/>
          <w:sz w:val="24"/>
          <w:szCs w:val="24"/>
        </w:rPr>
        <w:t xml:space="preserve">законом от 24 июля 1998 года № 124-ФЗ «Об основных гарантиях прав ребенка </w:t>
      </w:r>
      <w:r>
        <w:rPr>
          <w:rFonts w:cs="Arial" w:ascii="Arial" w:hAnsi="Arial"/>
          <w:spacing w:val="-7"/>
          <w:sz w:val="24"/>
          <w:szCs w:val="24"/>
        </w:rPr>
        <w:t>в Российской Федерации»)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 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ая работа по организации отдыха и оздоровления детей определяется между комитетом молодежной политики и туризма Курской области и Администрацией Глушковского района Курской области следующими соглашениями: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567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567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б организации отдыха и оздоровления детей Глушковского района Курской области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ства сторон по данным Соглашениям определяют порядок работы с путевками, целевого подбора и направления детей.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а отдыха и оздоровления Глушковского района сохраняется в полном объеме за счет максимальной реализации путевок и 100%-ного использования баз в оздоровительный период.</w:t>
      </w:r>
    </w:p>
    <w:p>
      <w:pPr>
        <w:pStyle w:val="Normal"/>
        <w:widowControl w:val="false"/>
        <w:shd w:fill="FFFFFF" w:val="clear"/>
        <w:tabs>
          <w:tab w:val="clear" w:pos="624"/>
          <w:tab w:val="left" w:pos="567" w:leader="none"/>
        </w:tabs>
        <w:autoSpaceDE w:val="false"/>
        <w:ind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отана единая система выдачи путевок;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а возрастная категория оздоравливаемых детей (Администрация Курской области установила для оздоровления и отдыха  возрастной норматив детей от 7 до 18 лет в соответствии с законодательством Российской Федерации (ФЗ № 124-ФЗ от 24.07.1998 г. «Об основных гарантиях прав ребенка в Российской Федерации»)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каждый третий ребенок Глушковского района получает бесплатную путевку в санаторное учреждение, загородный лагерь и лагерь дневного пребывания/лагерь труда и отдыха.</w:t>
      </w:r>
    </w:p>
    <w:p>
      <w:pPr>
        <w:pStyle w:val="TextBody"/>
        <w:tabs>
          <w:tab w:val="clear" w:pos="624"/>
          <w:tab w:val="left" w:pos="567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результате реализации подпрограммы «Оздоровление и отдых детей» ожидается </w:t>
      </w:r>
      <w:r>
        <w:rPr>
          <w:rFonts w:cs="Arial" w:ascii="Arial" w:hAnsi="Arial"/>
          <w:sz w:val="24"/>
          <w:szCs w:val="24"/>
        </w:rPr>
        <w:t xml:space="preserve">повышение качества оздоровления и отдыха детей и подростков </w:t>
      </w:r>
      <w:r>
        <w:rPr>
          <w:rFonts w:cs="Arial" w:ascii="Arial" w:hAnsi="Arial"/>
          <w:sz w:val="24"/>
          <w:szCs w:val="24"/>
          <w:lang w:val="ru-RU"/>
        </w:rPr>
        <w:t>Глушковского райо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в сфере реализации подпрограммы 3 цели, задачи и показатели (индикаторы) достижения целей и решения задач, описание основных ожидаемых результатов реализации подпрограммы 3 муниципальной программы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ской области на период до 2020 года (постановление Курской областной Думы от 24 мая 2007 года № 381-IV ОД), иными стратегическими документами, такими как: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 Президента Российской Федерации от 31 декабря 2015 года № 683 «О Стратегии национальной безопасности Российской Федерации»;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 декабря 2009 года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1-IV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;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лушковского района Курской области от 17.01.2013 г. № 36 «О создании районной межведомственной комиссии по организации оздоровления, отдыха и занятости детей, подростков и молодеж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остановлении Администрации Глушковского района Курской области от 18.03.2013 г. № 143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иема документов, оформления и выдачи путевок детям Глушковского района Курской области в санаторно-оздоровительные учреждения, загородные или специализированные (профильные) лагер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ind w:firstLine="567"/>
        <w:jc w:val="both"/>
        <w:outlineLvl w:val="2"/>
        <w:rPr/>
      </w:pPr>
      <w:r>
        <w:rPr>
          <w:rFonts w:cs="Arial" w:ascii="Arial" w:hAnsi="Arial"/>
          <w:spacing w:val="-3"/>
          <w:sz w:val="24"/>
          <w:szCs w:val="24"/>
        </w:rPr>
        <w:t xml:space="preserve">ежегодно принимаемым постановлением Администрации Глушковского района Курской </w:t>
      </w:r>
      <w:r>
        <w:rPr>
          <w:rFonts w:cs="Arial" w:ascii="Arial" w:hAnsi="Arial"/>
          <w:spacing w:val="-9"/>
          <w:sz w:val="24"/>
          <w:szCs w:val="24"/>
        </w:rPr>
        <w:t xml:space="preserve">области «Об организации оздоровления, отдыха и занятости детей, подростков, </w:t>
      </w:r>
      <w:r>
        <w:rPr>
          <w:rFonts w:cs="Arial" w:ascii="Arial" w:hAnsi="Arial"/>
          <w:sz w:val="24"/>
          <w:szCs w:val="24"/>
        </w:rPr>
        <w:t>и молодежи Глушковского района Курской области»;</w:t>
      </w:r>
    </w:p>
    <w:p>
      <w:pPr>
        <w:pStyle w:val="Style16"/>
        <w:tabs>
          <w:tab w:val="clear" w:pos="624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остановление Администрации Глушковского района Курской </w:t>
      </w:r>
      <w:r>
        <w:rPr>
          <w:rFonts w:cs="Arial" w:ascii="Arial" w:hAnsi="Arial"/>
          <w:spacing w:val="-9"/>
          <w:sz w:val="24"/>
          <w:szCs w:val="24"/>
        </w:rPr>
        <w:t xml:space="preserve">области </w:t>
      </w:r>
      <w:r>
        <w:rPr>
          <w:rFonts w:cs="Arial" w:ascii="Arial" w:hAnsi="Arial"/>
          <w:bCs/>
          <w:sz w:val="24"/>
          <w:szCs w:val="24"/>
        </w:rPr>
        <w:t>от 18.06.2018 г. №243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Организация отдыха детей, включая мероприятия по обеспечению безопасности их жизни и здоровья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ConsPlusNormal1"/>
        <w:tabs>
          <w:tab w:val="clear" w:pos="624"/>
          <w:tab w:val="left" w:pos="567" w:leader="none"/>
        </w:tabs>
        <w:spacing w:before="22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ь подпрограммы 3: обеспечение организации мероприятий по оздоровлению и отдыху детей Глушковского района Курской области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3 необходимо решить следующие задачи: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роприятий по оздоровлению и отдыху детей Глушковского района;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етских малозатратных форм отдыха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оздоровленных детей в загородных оздоровительных лагерях от числа детей от 7 до 18 лет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Глушковском районе мероприятий по оздоровлению и отдыху детей, осуществляемых в соответствии с нормативными правовыми актами Курской области и Глушковского района.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как отношение количества оздоровленных детей в загородных оздоровительных лагерях к общей численности детей Глушковского района школьного возраста от 7 до 18 лет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на основе данных Росстата по Глушковскому району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/А*100 %, </w:t>
      </w: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Глушковского района в загородных оздоровительных лагерях, человек;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общая численность детей Глушковского района школьного возраста (от 7 до 18 лет), человек.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данного показателя по годам реализации подпрограммы 3 муниципальной программы будет складываться в результате реализации в Глушковском районе мер по повышению уровня адресности предоставления путевок населению с детьми, в том числе путем совершенствования: нормативной правовой базы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3 муниципальной программы данный показатель к 2022 году сохранится на оптимальном уровне в соответствии с потребностью населения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7 до 15 лет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Глушковском районе мероприятий по оздоровлению и отдыху детей, осуществляемых в соответствии с нормативными правовыми актами Курской области и Глушковского района.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 и Глушковского района, направляемых в лагеря с дневным пребыванием детей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как отношение количества оздоровленных детей в лагерях с дневным пребыванием детей Глушковского района к общей численности детей Глушковского района школьного возраста от 7 до 15 лет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на основе данных Росстата по Глушковскому району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В/А*100 %,</w:t>
      </w:r>
      <w:r>
        <w:rPr>
          <w:rFonts w:cs="Arial" w:ascii="Arial" w:hAnsi="Arial"/>
          <w:sz w:val="24"/>
          <w:szCs w:val="24"/>
        </w:rPr>
        <w:t xml:space="preserve"> где: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Глушковского района в лагерях с дневным пребыванием детей Глушковского района, человек;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общая численность детей Глушковского района школьного возраста (от 7 до 15 лет), человек.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данного показателя по годам реализации муниципальной программы будет складываться в результате реализации в Глушковском районе мер по повышению уровня адресности предоставления путевок населению с детьми, в том числе путем совершенствования: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муниципальной программы данный показатель к 2022 году сохранится на оптимальном уровне в соответствии с потребностью населения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ConsPlusNormal1"/>
        <w:tabs>
          <w:tab w:val="clear" w:pos="624"/>
          <w:tab w:val="left" w:pos="567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Данный целевой показатель определяется объемом иного межбюджетного трансферта, предоставляемого из федерального бюджета в соответствии с </w:t>
      </w:r>
      <w:hyperlink r:id="rId3">
        <w:r>
          <w:rPr>
            <w:rStyle w:val="InternetLink"/>
            <w:rFonts w:cs="Arial"/>
            <w:sz w:val="24"/>
            <w:szCs w:val="24"/>
          </w:rPr>
          <w:t>Правилами</w:t>
        </w:r>
      </w:hyperlink>
      <w:r>
        <w:rPr>
          <w:rFonts w:cs="Arial"/>
          <w:sz w:val="24"/>
          <w:szCs w:val="24"/>
        </w:rPr>
        <w:t xml:space="preserve"> предоставления в 2016 году из федерального бюджета бюджетам субъектов Российской Федерации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утвержденными Постановлением Правительства Российской Федерации от 14 апреля 2016 года  № 309.</w:t>
      </w:r>
    </w:p>
    <w:p>
      <w:pPr>
        <w:pStyle w:val="ConsPlusNormal1"/>
        <w:tabs>
          <w:tab w:val="clear" w:pos="624"/>
          <w:tab w:val="left" w:pos="567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 2017 года этот целевой показатель не рассчитывается.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3 приведены в приложении № 1 к настоящей муниципальной программе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 реализации подпрограммы 3: 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загородных оздоровительных лагерях от числа детей от 7 до 18 лет;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7 до 15 лет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3, наряду с прогнозируемыми позитивными тенденциями в экономике и социальной сфере, будут способствовать решению задач повышения уровня жизни населения, и улучшения социального климата в обществе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3: 2015–2022 годы без деления на этапы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 3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содержит 6 основных мероприятий, направленных на достижение намеченной цели и решение поставленных задач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1 подпрограммы 3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1 подпрограммы 3 «Организация оздоровления  и отдыха детей Глушковского района, в том числе находящихся в трудной жизненной ситуации» направлено на обеспечение организованного оздоровления и отдыха детей Глушковского района, в том числе находящихся в трудной жизненной ситуации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1 подпрограммы 3 направлено на достижение следующих показателей:</w:t>
      </w:r>
    </w:p>
    <w:p>
      <w:pPr>
        <w:pStyle w:val="ConsPlusNormal1"/>
        <w:tabs>
          <w:tab w:val="clear" w:pos="624"/>
          <w:tab w:val="left" w:pos="567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я детей, оздоровленных в текущем году в загородных оздоровительных лагерях, в общей численности детей в возрасте от 7 до 18 лет;</w:t>
      </w:r>
    </w:p>
    <w:p>
      <w:pPr>
        <w:pStyle w:val="ConsPlusNormal1"/>
        <w:tabs>
          <w:tab w:val="clear" w:pos="624"/>
          <w:tab w:val="left" w:pos="567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оздоровленных детей, находящихся в трудной жизненной ситуации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1 подпрограммы 3 будут достигнуты запланированные результаты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доли оздоровленных детей на стационарных базах отдыха.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1 подпрограммы 3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доли оздоровленных детей на стационарных базах отдых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1 подпрограммы 3: 2015-2022 годы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.1 подпрограммы 3 являются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ConsPlusCell"/>
        <w:tabs>
          <w:tab w:val="clear" w:pos="624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;</w:t>
      </w:r>
    </w:p>
    <w:p>
      <w:pPr>
        <w:pStyle w:val="Normal"/>
        <w:tabs>
          <w:tab w:val="clear" w:pos="624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пеки и попечительства Администрации Глушковского района;</w:t>
      </w:r>
    </w:p>
    <w:p>
      <w:pPr>
        <w:pStyle w:val="Heading4"/>
        <w:tabs>
          <w:tab w:val="clear" w:pos="624"/>
          <w:tab w:val="left" w:pos="567" w:leader="none"/>
        </w:tabs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отдел социальной защиты населения Администрации Глушковского района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Н и ЗП Администрации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2 подпрограммы 3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2 подпрограммы 3 «Организация малозатратных форм детского отдыха» направлено на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в возрасте от 7 до 15 лет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2 подпрограммы 3 будут достигнуты запланированные результаты:</w:t>
      </w:r>
    </w:p>
    <w:p>
      <w:pPr>
        <w:pStyle w:val="ConsPlusNormal1"/>
        <w:tabs>
          <w:tab w:val="clear" w:pos="624"/>
          <w:tab w:val="left" w:pos="567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хранится доля детей, оздоровленных в текущем году в лагерях с дневным пребыванием, в общей численности детей в возрасте от 7 до 15 лет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2 подпрограммы 3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детей и подростков Глушковского района в возрасте от 7 до 15 лет различными формами отдых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2 подпрограммы 3: 2015-2022 годы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.2  подпрограммы 3 являются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.</w:t>
      </w:r>
    </w:p>
    <w:p>
      <w:pPr>
        <w:pStyle w:val="ConsPlusCell"/>
        <w:tabs>
          <w:tab w:val="clear" w:pos="624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3 подпрограммы 3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/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ое мероприятие 3.3 «Организация деятельности по подготовке МКУ «ДОЛ «Солнышко» Глушковского района к летней оздоровительной кампании и его функционирование» направлено на: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ованного отдыха детей Глушковского района в МКУ «ДОЛ «Солнышко» Глушковского район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МКУ «ДОЛ «Солнышко» Глушковского района к летней оздоровительной кампании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е МКУ «ДОЛ «Солнышко» Глушковского района во время летней оздоровительной кампании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3 подпрограммы 3 будут достигнуты запланированные результаты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ится доля детей Глушковского района, оздоровленных в МКУ «ДОЛ «Солнышко» Глушковского района, в общей численности детей школьного возраст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3 подпрограммы 3 повышение заболеваемости детей; неудовлетворение потребности населения Глушковского района в организованных формах оздоровления и отдыха детей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3 подпрограммы 3: 2015-2022 годы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.3 подпрограммы 3 являются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4 подпрограммы 3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4 подпрограммы 3 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 направлено на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ованного оздоровления и отдыха детей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и населения Глушковского района в организованных формах оздоровления и отдыха детей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4 подпрограммы 3 направлено на достижение следующего показателя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4 подпрограммы 3 будут достигнуты запланированные результаты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4 подпрограммы 3 повышение заболеваемости детей; неудовлетворение потребности населения Глушковского района в организованных формах оздоровления и отдыха детей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4 подпрограммы 3: 2015-2022 годы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.4 подпрограммы 3 являются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5 подпрограммы 3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5 подпрограммы 3 «Кадровое, организационное, методическое и информационное обеспечение оздоровительной кампании детей» направлено на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организации оздоровления и отдыха детей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5  подпрограммы 3 направлено на достижение следующего показателя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5  подпрограммы 3 будут достигнуты запланированные результаты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5 подпрограммы 3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ачества организации оздоровления и отдыха детей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5 подпрограммы 3: 2015-2022 годы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.5  подпрограммы 3 являются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.</w:t>
      </w:r>
    </w:p>
    <w:p>
      <w:pPr>
        <w:pStyle w:val="ConsPlusCell"/>
        <w:tabs>
          <w:tab w:val="clear" w:pos="624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6  подпрограммы 3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6 подпрограммы 3 «Проведение мероприятий и участие в мероприятиях по вопросам организации оздоровления и отдыха детей» направлено на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организации оздоровления и отдыха детей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6  подпрограммы 3 направлено на достижение следующего показателя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6 подпрограммы 3 будут достигнуты запланированные результаты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6 подпрограммы 3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ачества организации оздоровления и отдыха детей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6  подпрограммы 3: 2015-2022 годы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3.6 подпрограммы 3 является отдел молодежной политики и спорта Администрации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оприятий будет способствовать повышению экономической и социальной эффективности мер по организации оздоровления и отдыха детей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3 приведен в приложении № 2 к настоящей  муниципальной программе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рогноз сводных показателей муниципального задания в рамках подпрограммы 3</w:t>
      </w:r>
    </w:p>
    <w:p>
      <w:pPr>
        <w:pStyle w:val="Style16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3 предусматривается выполнение муниципального задания на оказание муниципальной услуги «</w:t>
      </w:r>
      <w:r>
        <w:rPr>
          <w:rFonts w:cs="Arial" w:ascii="Arial" w:hAnsi="Arial"/>
          <w:bCs/>
          <w:sz w:val="24"/>
          <w:szCs w:val="24"/>
        </w:rPr>
        <w:t>Организация отдыха детей, включая мероприятия по обеспечению безопасности их жизни и здоровья</w:t>
      </w:r>
      <w:r>
        <w:rPr>
          <w:rFonts w:cs="Arial" w:ascii="Arial" w:hAnsi="Arial"/>
          <w:sz w:val="24"/>
          <w:szCs w:val="24"/>
        </w:rPr>
        <w:t>» отделом молодежной политики и спорта Администрации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ой услуги отделом молодежной политики и спорта Администрации Глушковского района по муниципальной программе представлен в приложении № 3 к настоящей муниципальной программе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основных мероприятий, реализуемых муниципальными образованиями Глушковского района в рамках подпрограммы 3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Глушковского района Курской области в подпрограмме 3  муниципальной программы участие не принимают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Информация об участии предприятий и организаций, независимо от их организационно-правовой формы и форм собственности в реализации подпрограммы 3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еализации мероприятий подпрограммы 3 </w:t>
      </w:r>
      <w:r>
        <w:rPr>
          <w:rFonts w:cs="Arial" w:ascii="Arial" w:hAnsi="Arial"/>
          <w:bCs/>
          <w:sz w:val="24"/>
          <w:szCs w:val="24"/>
        </w:rPr>
        <w:t xml:space="preserve">предприятия и организации, независимо от их организационно-правовой формы и форм собственности участие принимать не </w:t>
      </w:r>
      <w:r>
        <w:rPr>
          <w:rFonts w:cs="Arial" w:ascii="Arial" w:hAnsi="Arial"/>
          <w:sz w:val="24"/>
          <w:szCs w:val="24"/>
        </w:rPr>
        <w:t>будут.</w:t>
      </w:r>
    </w:p>
    <w:p>
      <w:pPr>
        <w:pStyle w:val="Normal"/>
        <w:tabs>
          <w:tab w:val="clear" w:pos="624"/>
          <w:tab w:val="left" w:pos="567" w:leader="none"/>
        </w:tabs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основание объема финансовых ресурсов, необходимых для реализации подпрограммы 3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2 гг. составляет  </w:t>
      </w:r>
      <w:r>
        <w:rPr>
          <w:rFonts w:cs="Arial"/>
          <w:bCs/>
          <w:color w:val="000000"/>
          <w:sz w:val="24"/>
          <w:szCs w:val="24"/>
        </w:rPr>
        <w:t>27681,2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ыс. рублей, в т.ч. из средств   районного бюджета – 24070,5 тыс. рублей; из средств областного бюджета – 3610,7 тыс. рублей, в том числе по годам:</w:t>
      </w:r>
      <w:r>
        <w:rPr>
          <w:rFonts w:cs="Arial"/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5  год – 3000,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 в т.ч. из средств областного бюджета – 558,8 тыс. рублей, из  средств районного бюджета 2441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 год – 3299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46,0 тыс. рублей, из  средств районного бюджета 2753,1 тыс. рублей;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 год – 3680,6 тыс. рублей, в т.ч. из средств областного бюджета – 587,5  тыс. рублей, из  средств районного бюджета 3093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 год – 3487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95,9 тыс. рублей, из  средств районного бюджета 2891,6 тыс. рублей;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 год – 4111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615,8 тыс. рублей, из  средств районного бюджета 3496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 год – 3838,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706,6 тыс. рублей, из  средств районного бюджета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 год –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13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сурсное обеспечение реализации подпрограммы 3 за счет бюджетных ассигнований районного и областного бюджетов представлено в приложении № 5 к настоящей программе. </w:t>
      </w:r>
    </w:p>
    <w:p>
      <w:pPr>
        <w:pStyle w:val="ConsPlusNormal1"/>
        <w:tabs>
          <w:tab w:val="clear" w:pos="624"/>
          <w:tab w:val="left" w:pos="567" w:leader="none"/>
        </w:tabs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 и внебюджетных источников на реализацию целей программы представлены в приложении № 6 к настоящей программе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Анализ рисков реализации подпрограммы 3, описание мер управления рисками реализации подпрограммы 3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достижения цели подпрограммы 3 муниципальной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3 будет уделено финансовым рискам, связанным с исполнением обязательств по предоставлению путевок семьям с детьми за счет средств бюджета Курской области и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3 муниципальной программы будет осуществляться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мер по организации оздоровления и отдыха детей Глушковского района, осуществляемых за счет средств бюджета Курской области и Глушковского района в рамках нормативных правовых актов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учету эффективности мер по организации оздоровления и отдыха детей Глушковского района, представляемых за счет средств бюджета Курской области и Глушковского района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3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77" w:hanging="39"/>
        <w:jc w:val="right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  <w:br/>
        <w:t>к  муниципальной программе Глушковского района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развитие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зической культуры и спорта в Глушковском районе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ведения о показателях (индикаторах) муниципальной программы Глушковского района  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315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39"/>
        <w:gridCol w:w="1070"/>
        <w:gridCol w:w="1134"/>
        <w:gridCol w:w="992"/>
        <w:gridCol w:w="992"/>
        <w:gridCol w:w="992"/>
        <w:gridCol w:w="993"/>
        <w:gridCol w:w="1084"/>
        <w:gridCol w:w="1034"/>
        <w:gridCol w:w="98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 (индикатор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 «Повышение эффективности реализации молодежной полит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развитие системы оздоровления и отдыха детей в Глушковском районе Курской област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лиц систематически занимающихся физической культурой и спортом в общей численности населения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1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вышение  эффективности реализации молодежной политик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в возрасте от 14 до 3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Глушковского района в возрасте от 14 до 3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Глушковского района в возрасте от 14 до 3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патриотических объединений, клубов в общем количестве молодежи Глушковского района в возрасте от 14 до 3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молодых людей в возрасте от 14 до 30 лет, участвующих в программах по профессиональной ориентации, в общем количестве молодежи Глушковского района в возрасте от 14 до 3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Глушковского района, систематически занимающихся физической культурой и спортом, в общей численности населения  Глушко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 «Оздоровление и отдых дете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текущем году в загородных оздоровительных лагерях, в общей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численности детей в возрасте от 7 до 18 лет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,  оздоровленных  в текущем  году  в лагерях   с   дневным  пребыванием,   в   общей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численности детей в возрасте от 7 до 15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904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Глушко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 молодежью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autoSpaceDE w:val="false"/>
        <w:ind w:left="90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 xml:space="preserve">основных мероприятий муниципальной программы </w:t>
      </w:r>
      <w:bookmarkStart w:id="2" w:name="OLE_LINK13"/>
      <w:bookmarkStart w:id="3" w:name="OLE_LINK12"/>
      <w:r>
        <w:rPr>
          <w:rFonts w:cs="Arial"/>
          <w:b/>
          <w:color w:val="000000"/>
          <w:sz w:val="32"/>
          <w:szCs w:val="32"/>
        </w:rPr>
        <w:t>Глушк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End w:id="2"/>
      <w:bookmarkEnd w:id="3"/>
      <w:r>
        <w:rPr>
          <w:rFonts w:cs="Arial" w:ascii="Arial" w:hAnsi="Arial"/>
          <w:b/>
          <w:color w:val="000000"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73"/>
        <w:gridCol w:w="2411"/>
        <w:gridCol w:w="16"/>
        <w:gridCol w:w="2419"/>
        <w:gridCol w:w="39"/>
        <w:gridCol w:w="876"/>
        <w:gridCol w:w="79"/>
        <w:gridCol w:w="921"/>
        <w:gridCol w:w="77"/>
        <w:gridCol w:w="2049"/>
        <w:gridCol w:w="24"/>
        <w:gridCol w:w="1852"/>
        <w:gridCol w:w="100"/>
        <w:gridCol w:w="1898"/>
      </w:tblGrid>
      <w:tr>
        <w:trPr>
          <w:trHeight w:val="179" w:hRule="atLeas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  <w:br/>
              <w:t xml:space="preserve"> нереализации     </w:t>
              <w:br/>
              <w:t xml:space="preserve"> основного </w:t>
              <w:br/>
              <w:t>мероприятия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</w:tr>
      <w:tr>
        <w:trPr>
          <w:trHeight w:val="8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 «Повышение  эффективности реализации молодежной политики»</w:t>
            </w:r>
          </w:p>
        </w:tc>
      </w:tr>
      <w:tr>
        <w:trPr>
          <w:trHeight w:val="281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молодеж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4% в 2015 году до 32% к 2022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с 22,5% в 2015 году до 25,5% к 2022 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с 13,2 % в 2015 году до 16,0 % к 2022  году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ого вес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0 лет, участвующих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ятельности патриотических объединений, клубов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Глушковского района с 11% в 2015 году до 15,0% в 2022 году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  <w:br/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в возрасте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4 до 30 лет;</w:t>
            </w:r>
          </w:p>
        </w:tc>
      </w:tr>
      <w:tr>
        <w:trPr>
          <w:trHeight w:val="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Глушковского района с 20,0% в 2015 году до 23,0% к 2022 год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меньшение охвата молодых людей различными формами социальной деятельности; 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0 лет</w:t>
            </w:r>
          </w:p>
        </w:tc>
      </w:tr>
      <w:tr>
        <w:trPr>
          <w:trHeight w:val="831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в возрасте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инфраструктуры государственной молодежной политики. Информационное обеспечение государственной молодежной политик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оздание необходимых условий для повышения эффективности государственной молодежной политик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ей в добровольческой деятельности, в общем количестве молодежи в Глушковского района с 13,2% в 2015 году до 16,0% к 2022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вовлеченных в реализуемые органами власти проекты и программы в сфере поддержки талантливой молодежи, в общем количестве молодежи Глушковского района с 22,5% в 2015 году до 25,5% к 2022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Глушковского района с 20% в 2015 году до 23,5% к 2022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ого вес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деятельности патриотических объединений, клуб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Глушковского района с 11,0% в 2015 году до 15,0% в 2022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0 лет</w:t>
            </w:r>
          </w:p>
        </w:tc>
      </w:tr>
      <w:tr>
        <w:trPr/>
        <w:tc>
          <w:tcPr>
            <w:tcW w:w="13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 xml:space="preserve">мероприятие  2.1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ых и спортивных мероприятий,  привлечение населения к занятиям физической культурой и массовым спорто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Глушковского района, систематически занимающихся физической культурой и спортом, в общей численности населения Глушковского район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37,5% в 2015 году до 50,5% в 2022 году;</w:t>
            </w:r>
          </w:p>
          <w:p>
            <w:pPr>
              <w:pStyle w:val="ConsPlusNormal1"/>
              <w:ind w:hanging="0"/>
              <w:jc w:val="both"/>
              <w:rPr>
                <w:rFonts w:eastAsia="HiddenHorzOCR;MS Mincho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жителей Глушковского района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Глушковского района, систематически занимающихся физической культурой и спортом, в общей численности населения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2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я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Глушковского района, выполнивших нормативы ВФСК «ГТО», в общей численности населения Глушковского района, принявшего участие в сдаче нормативов ГТО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25,0% в 2017 году до 47% в 2022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физической подготовленности жителей Глушков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физической подготовленности жителей Глушк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, систематически занимающихся физической культурой и спортом, в общей численности населения Глушковского района;</w:t>
            </w:r>
          </w:p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ля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ГТО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Arial" w:ascii="Arial" w:hAnsi="Arial"/>
                <w:sz w:val="24"/>
                <w:szCs w:val="24"/>
              </w:rPr>
              <w:t>Организация деятельности и функционирование МКУ «Спортивная школа «Глушково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4"/>
              <w:shd w:fill="auto" w:val="clear"/>
              <w:tabs>
                <w:tab w:val="clear" w:pos="624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обеспечение целенаправленной подготовки спортивного резерва по видам спорта, включенным во Всероссийский реестр видов спорта и </w:t>
            </w:r>
          </w:p>
          <w:p>
            <w:pPr>
              <w:pStyle w:val="24"/>
              <w:shd w:fill="auto" w:val="clear"/>
              <w:tabs>
                <w:tab w:val="clear" w:pos="624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жителей Глушковского района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4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 «Оздоровление и отдых детей»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 xml:space="preserve">мероприятие  3.1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рганизация оздоровления и отдыха детей Глушковского района, в том числе находящихся  в трудной жизненной ситуации»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Глушковского район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дел социальной защиты населения Администрации Глушковского район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Глушковского район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 оздоровления и отдыха детей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масштабов адресной помощи семьям с детьми, находящимся  в трудной жизненной ситуаци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Доля  детей,  оздоровленных    в рамках мер социальной поддержки, в общей численности детей  школьного возраст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>мероприятие  3.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хвата детей и подростк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личными формами отдых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хвата детей и подростк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личными формами отдых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оздоровленных в общей численности детей школьного возраст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>мероприятие  3.3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рганизация деятельности по подготовке МКУ «ДОЛ «Солнышко» Глушковского района к летней оздоровительной кампании и его функциониро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отдыха детей Глушковского района в МКУ «ДОЛ «Солнышко» Глушков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удовлетворение потребности населения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организованных формах оздоровления и отдыха д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Глушковского района, оздоровленных в МКУ «ДОЛ «Солнышко» Глушковского района, в общей численности детей школьного возраста</w:t>
            </w:r>
          </w:p>
        </w:tc>
      </w:tr>
      <w:tr>
        <w:trPr>
          <w:trHeight w:val="3787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 xml:space="preserve">мероприятие  3.4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Глушковского район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дел социальной защиты населения Администрации Глушковского район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Глушковского район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 круглогодичного оздоровления и отдыха детей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етворение потребности населения Глушковского района в организованных формах оздоровления и отдыха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организации оздоровления и отдыха детей Глушковского района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школьного возраста, оздоровленных в общей численности детей школьного возраст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 xml:space="preserve">мероприятие 3.5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дровое, организационное, методическое и информационное обеспечение оздоровительной кампании детей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</w:tr>
      <w:tr>
        <w:trPr>
          <w:trHeight w:val="1305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 xml:space="preserve">мероприятие  3.6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мероприятий и участие в мероприятиях  по вопросам организации оздоровления и отдыха детей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</w:tr>
    </w:tbl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Глушко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 молодежью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 программы Глушк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"/>
        <w:gridCol w:w="2631"/>
        <w:gridCol w:w="63"/>
        <w:gridCol w:w="4645"/>
        <w:gridCol w:w="2905"/>
        <w:gridCol w:w="11"/>
        <w:gridCol w:w="2257"/>
      </w:tblGrid>
      <w:tr>
        <w:trPr>
          <w:trHeight w:val="92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П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 е сроки принятия </w:t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Повышение  эффективности реализации молодежной политики»</w:t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жданско-патриотическое воспитание молодежи»</w:t>
            </w:r>
          </w:p>
        </w:tc>
      </w:tr>
      <w:tr>
        <w:trPr>
          <w:trHeight w:val="218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районного мероприятия, посвященного Дню российского студенчества»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ar-SA"/>
              </w:rPr>
              <w:t>районного  конкурса  лидеров детских общественных организаций «</w:t>
            </w:r>
            <w:r>
              <w:rPr>
                <w:rFonts w:cs="Arial" w:ascii="Arial" w:hAnsi="Arial"/>
                <w:sz w:val="24"/>
                <w:szCs w:val="24"/>
              </w:rPr>
              <w:t xml:space="preserve">Лиде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команды Глушковского района в областном творческом фестивале работающей молодежи «Юность России» с целью участия в Фестивал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>
          <w:trHeight w:val="7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районного праздника, посвящённого Дню детских организаций  России»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Дня призывника в Глушковском районе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районного конкурса-соревнования «Безопасное колесо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районного праздника, посвященного Дню детских организаций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участия поискового отряда «Долг» МКОУ Веселовская СОШ» в Межрегиональной поисковой экспедиции  «Вахта Памят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районного конкурса «Лучший волонтер года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квартал </w:t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2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3 «Информационное обеспечение молодежной политик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и проведение физкультурных и спортивных мероприятий,  привлечение населения к занятиям физической культурой и массовым спортом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в Чемпионате школьной баскетбольной лиги «КЭС-БАСКЕТ» среди команд общеобразовательных учрежд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команды Глушковского района во Всероссийской массовой лыжной гонки «Лыжня Росси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1 кварта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зимнем фестивале Всероссий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культурно-спортивного компл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Готов к труду и обороне» сре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хся общеобразовательных организаций Глушковского района Курской област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фестивале Всероссий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культурно-спортивного компл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Готов к труду и обороне» сред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х категорий на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 Курской област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1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Кубка Главы Глушковского района Курской области по волейболу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>
          <w:trHeight w:val="218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одведении итогов Первенства по волейболу среди команд муниципальных образований Глушков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1 квартал </w:t>
            </w:r>
          </w:p>
        </w:tc>
      </w:tr>
      <w:tr>
        <w:trPr>
          <w:trHeight w:val="218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одведении итогов Первенства по мини-футболу среди команд муниципальных образований Глушковског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1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Турнира по мини-футболу среди команд муниципальных образований на Кубок Главы Глушков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Первенства Глушковского района по настольному теннису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команды Глушковского района в зональных соревнованиях по волейбол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команды Глушковского района в Кубке Курской области по кроссу Н.Я.Яковлев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летнем  Фестивале ВФСК «Готов к труду и обороне среди обучающихся   общеобразовательных организац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 Курской област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Турнира Глушковского района по футболу среди команд муниципальных образований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Кубка Глушковского района по футболу среди команд муниципальных образований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 Об организации поездки и участия команды Глушковского района в Первенстве Курской области по легкой атлетик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Администрации Глушковского района Курской области «О проведении районных мероприятий, посвященных Дню молодежи России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2 кварта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б участии сборной команды Глушковского района в Кубке Губернатора Курской области по футболу среди сельских команд «Золотой коло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2 -3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районного мероприятия, посвященного Дню физкультурни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3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Турнира по футболу среди команд муниципальных образований на Кубок Главы Глушков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3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одведении итогов Первенства по футболу среди команд муниципальных образований Глушковског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3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Администрации Глушковского района Курской области «О проведении Чемпионата и Первенства Курской области, Чемпионата Глушковского района по бегу по шоссе в рамках престольного праздника «Покрова Пресвятой Богородицы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3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б участии сборной команды Глушковского района во Всероссийском дне бега «Кросс наци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Администрации Глушковского района Курской области «О проведении Турнира по мини-футболу среди команд муниципальных образований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4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Турнира по волейболу  среди команд муниципальных образова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4 квартал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турнира по волейболу среди женских команд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4 квартал</w:t>
            </w:r>
          </w:p>
        </w:tc>
      </w:tr>
      <w:tr>
        <w:trPr>
          <w:trHeight w:val="218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 Первенства по мини-футболу  среди команд муниципальных образований Глушков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</w:tr>
      <w:tr>
        <w:trPr>
          <w:trHeight w:val="218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 Первенства по волейболу  среди команд муниципальных образований Глушков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.2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поэтапному внедрению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.3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я деятельности и функционирование МКУ «Спортивная школа «Глушково»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 «Оздоровление и отдых детей»</w:t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3.1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оздоровления  и отдыха детей Глушковского района, находящихся в трудной жизненной ситуации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3.2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ской области «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и субсидий из област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бюджетам муниципаль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на софинансир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образовани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анных с организацией отдых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ей в каникулярное время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дела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и и туризм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полугод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ской област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организации оздоров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ыха и занятости детей Глушков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ной политики  и спорта Администрации Глушковского райо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3.3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малозатратных форм детского отдыха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3.4 подпрограммы 3 «Кадровое, организационное, методическое и информационное обеспечение оздоровительной кампании детей»</w:t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3.5 «Проведение мероприятий и участие в мероприятиях по вопросам организации оздоровления и отдыха детей»</w:t>
            </w:r>
          </w:p>
        </w:tc>
      </w:tr>
      <w:tr>
        <w:trPr/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>сновное мероприятие  3.6 «Организация деятельности по подготовке МКУ «ДОЛ «Солнышко» Глушковского района к летней оздоровительной кампании и его функционирование»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  <w:br/>
        <w:t xml:space="preserve">«Повышение эффективности работы с молодежью,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отдыха и оздоровления детей, развитие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изической культуры и спорта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 сводных показателей муниципальных заданий на оказание муниципальных услуг по муниципальной программе</w:t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44"/>
        <w:gridCol w:w="743"/>
        <w:gridCol w:w="742"/>
        <w:gridCol w:w="742"/>
        <w:gridCol w:w="742"/>
        <w:gridCol w:w="743"/>
        <w:gridCol w:w="742"/>
        <w:gridCol w:w="764"/>
        <w:gridCol w:w="772"/>
        <w:gridCol w:w="829"/>
        <w:gridCol w:w="824"/>
        <w:gridCol w:w="828"/>
        <w:gridCol w:w="742"/>
        <w:gridCol w:w="251"/>
        <w:gridCol w:w="541"/>
        <w:gridCol w:w="817"/>
        <w:gridCol w:w="805"/>
      </w:tblGrid>
      <w:tr>
        <w:trPr>
          <w:trHeight w:val="1380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 муниципальной программы,  подпрограммы,  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районного бюджета на   оказание муниципальной   услуги (выполнение работы), тыс. руб., годы</w:t>
            </w:r>
          </w:p>
        </w:tc>
      </w:tr>
      <w:tr>
        <w:trPr>
          <w:trHeight w:val="42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  (работы)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отдыха детей, включая мероприятия по обеспечению безопасности их жизни и здоровь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олодежи в возрасте от 7 до 18 л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  объема   услуги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детей, направленных на оздоровление, человек</w:t>
            </w:r>
          </w:p>
        </w:tc>
        <w:tc>
          <w:tcPr>
            <w:tcW w:w="6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  «Оздоровление и отдых детей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</w:t>
            </w:r>
          </w:p>
        </w:tc>
      </w:tr>
      <w:tr>
        <w:trPr>
          <w:trHeight w:val="2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  мероприятие 3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Курской области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</w:t>
              <w:br/>
              <w:t>мероприятие  3.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  <w:br/>
        <w:t>к  муниципальной программе Глушковского района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развитие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ой культуры и спорта в Глушковском районе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униципальной программы Глушковского района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  за счет средств бюдж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53"/>
        <w:gridCol w:w="995"/>
        <w:gridCol w:w="849"/>
        <w:gridCol w:w="849"/>
        <w:gridCol w:w="849"/>
        <w:gridCol w:w="862"/>
        <w:gridCol w:w="849"/>
        <w:gridCol w:w="849"/>
        <w:gridCol w:w="862"/>
        <w:gridCol w:w="852"/>
        <w:gridCol w:w="851"/>
        <w:gridCol w:w="846"/>
        <w:gridCol w:w="846"/>
        <w:gridCol w:w="8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</w:t>
              <w:br/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</w:t>
              <w:br/>
              <w:t>соисполнители, участник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1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0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08,8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</w:tr>
      <w:tr>
        <w:trPr>
          <w:trHeight w:val="11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лушк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</w:tr>
      <w:tr>
        <w:trPr>
          <w:trHeight w:val="4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Повышение  эффективност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ой политик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1С14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1С14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3</w:t>
            </w: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молодеж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3С14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 «Информационное обеспечение молодежной политик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27,1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лушк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</w:tr>
      <w:tr>
        <w:trPr>
          <w:trHeight w:val="85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физкультурных и спортивных мероприятий,  привлечение населения к занятиям физической культурой и массовым спортом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1С14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2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я по поэтапному внедрению ВФСК  «Готов к труду и обороне» (ГТО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3.</w:t>
            </w:r>
            <w:r>
              <w:rPr>
                <w:rFonts w:cs="Arial" w:ascii="Arial" w:hAnsi="Arial"/>
                <w:sz w:val="24"/>
                <w:szCs w:val="24"/>
              </w:rPr>
              <w:t xml:space="preserve"> «Организация деятельности и функционирование МКУ «Спортивная школа «Глушково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5,1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7,0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,0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8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1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3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1,7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</w:tr>
      <w:tr>
        <w:trPr>
          <w:trHeight w:val="1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8,0</w:t>
            </w:r>
          </w:p>
        </w:tc>
      </w:tr>
      <w:tr>
        <w:trPr>
          <w:trHeight w:val="1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13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13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S3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7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</w:tr>
      <w:tr>
        <w:trPr>
          <w:trHeight w:val="50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2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2С14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ое мероприятие  3.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ое мероприятие  3.3 «Организация деятельности по подготовке МКУ «ДОЛ «Солнышко» Глушковского района к летней оздоровительной кампании и его функционирова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9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3,7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,7</w:t>
            </w:r>
          </w:p>
        </w:tc>
      </w:tr>
      <w:tr>
        <w:trPr>
          <w:trHeight w:val="91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,6</w:t>
            </w:r>
          </w:p>
        </w:tc>
      </w:tr>
    </w:tbl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  <w:br/>
        <w:t>к муниципальной программе Глушко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 молодежью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отдыха и оздоровления детей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областного бюджета, районного бюджета и внебюджетных источников на реализацию целей </w:t>
      </w:r>
      <w:r>
        <w:rPr>
          <w:rFonts w:cs="Arial"/>
          <w:b/>
          <w:color w:val="000000"/>
          <w:sz w:val="32"/>
          <w:szCs w:val="32"/>
        </w:rPr>
        <w:t>муниципальной</w:t>
      </w:r>
      <w:r>
        <w:rPr>
          <w:rFonts w:cs="Arial"/>
          <w:b/>
          <w:bCs/>
          <w:color w:val="000000"/>
          <w:sz w:val="32"/>
          <w:szCs w:val="32"/>
        </w:rPr>
        <w:t xml:space="preserve"> программы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аботы с молодежью, организация отдыха  и оздоровления детей, развитие физической культуры и спорта в Глушковском районе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82"/>
        <w:gridCol w:w="1866"/>
        <w:gridCol w:w="1060"/>
        <w:gridCol w:w="930"/>
        <w:gridCol w:w="930"/>
        <w:gridCol w:w="930"/>
        <w:gridCol w:w="929"/>
        <w:gridCol w:w="930"/>
        <w:gridCol w:w="1061"/>
        <w:gridCol w:w="1060"/>
        <w:gridCol w:w="1046"/>
      </w:tblGrid>
      <w:tr>
        <w:trPr>
          <w:trHeight w:val="45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программы, подпрограммы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рограммы, основного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7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color w:val="000000"/>
                <w:sz w:val="24"/>
                <w:szCs w:val="24"/>
              </w:rPr>
              <w:t>Повышение эффективност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ты с молодежью, организация отдыха  и оздоровления детей, развит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лушковском районе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6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</w:tr>
      <w:tr>
        <w:trPr>
          <w:trHeight w:val="1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</w:tr>
      <w:tr>
        <w:trPr>
          <w:trHeight w:val="6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овышение  эффективности реализации молодежной политик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2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2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здоровление и отдых дете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</w:tr>
      <w:tr>
        <w:trPr>
          <w:trHeight w:val="5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58" w:firstLine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9" w:hanging="9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624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outlineLvl w:val="0"/>
    </w:pPr>
    <w:rPr>
      <w:b/>
      <w:i/>
      <w:color w:val="00000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31">
    <w:name w:val="Основной текст 3 Знак"/>
    <w:qFormat/>
    <w:rPr>
      <w:rFonts w:ascii="Journal;Times New Roman" w:hAnsi="Journal;Times New Roman" w:cs="Journal;Times New Roman"/>
      <w:b/>
      <w:sz w:val="28"/>
    </w:rPr>
  </w:style>
  <w:style w:type="character" w:styleId="2">
    <w:name w:val="Основной текст с отступом 2 Знак"/>
    <w:qFormat/>
    <w:rPr>
      <w:rFonts w:ascii="Journal;Times New Roman" w:hAnsi="Journal;Times New Roman" w:cs="Journal;Times New Roman"/>
      <w:sz w:val="28"/>
    </w:rPr>
  </w:style>
  <w:style w:type="character" w:styleId="32">
    <w:name w:val="Основной текст с отступом 3 Знак"/>
    <w:qFormat/>
    <w:rPr>
      <w:rFonts w:ascii="Journal;Times New Roman" w:hAnsi="Journal;Times New Roman" w:cs="Journal;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00"/>
      <w:sz w:val="24"/>
      <w:u w:val="single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(2)_"/>
    <w:basedOn w:val="Style8"/>
    <w:qFormat/>
    <w:rPr>
      <w:spacing w:val="2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624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80" w:after="7320"/>
      <w:ind w:hanging="840"/>
    </w:pPr>
    <w:rPr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CA46B751D33C2631ED618A9733AA68037A62438CF68F04CD9779F64D08F48DC10B65DFF4B765F5C012B79D4C0FB7315D407878BCF821FAZ7b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3:00Z</dcterms:created>
  <dc:creator>Bob</dc:creator>
  <dc:description/>
  <dc:language>en-US</dc:language>
  <cp:lastModifiedBy>IvashyraOI</cp:lastModifiedBy>
  <cp:lastPrinted>2020-01-14T17:43:00Z</cp:lastPrinted>
  <dcterms:modified xsi:type="dcterms:W3CDTF">2020-01-15T11:09:00Z</dcterms:modified>
  <cp:revision>4</cp:revision>
  <dc:subject/>
  <dc:title/>
</cp:coreProperties>
</file>