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66850" cy="1421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т 23 декабря 2019 года № 69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т 05.11.2014  № 48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хранение и   развитие архивного дела 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м районе Ку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й Администрации</w:t>
        <w:tab/>
        <w:t xml:space="preserve"> Глушковского района   Курской области от 16.11.2015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26,  от 16.11.2016 № 213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12.2017 № 503, от 18.12.2018 № 513)»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Федерального Закона от 31.07.1998 года № 145-ФЗ «Бюджетный кодекс Российской Федерации», постановлением Администрации Глушковского района Курской области от 23.08.2013 № 408 «Об утверждении Порядка принятия решений о разработке муниципальных программ Глушковского района Курской области» Администрация Глушковского района Курской области ПОСТАНОВЛЯЕТ: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Изложить Программу «Сохранение и развитие архивного дела в Глушковском районе Курской области» в новой редакции (Приложение № 1).           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ветственным за исполнение основных мероприятий Программы назначить и.о. начальника архивного отдела Администрации Глушковского района Курской области Арапову С.В.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мероприятий Программы возложить на Управляющего делами Администрации Глушковского района Курской области Кохтенко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. о. Главы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 xml:space="preserve">      Е.П. Руденк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5568" w:leader="none"/>
        </w:tabs>
        <w:spacing w:before="0" w:after="0"/>
        <w:contextualSpacing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23 декабря 2019 г. № 691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Сохранение и развитие архивного дела  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лушковском районе Курской области "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архивного де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лушковском  районе Кур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8"/>
        <w:gridCol w:w="6218"/>
      </w:tblGrid>
      <w:tr>
        <w:trPr>
          <w:trHeight w:val="165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(далее - архивный отде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0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, комплектования и использования документов Архивного фонда Курской области и  иных архивныхдокументов;                                                      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;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индикаторы и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униципа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услуг в сфере архивного дела предоставленных заявителям в установленные законодательством сроки, от  общего количества предоставленных государственных и муниципальных услуг в сфере архивного дел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   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 в один этап в 2015-2022 года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составляет 3 162,576 тыс.рублей, в том числе из бюджета Курской области - 2 662,576 тыс. рублей, из бюджета муниципального района «Глушковский район» 5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00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,0 тыс. рубле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00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80, 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15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200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6,20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80,0 тыс. рубл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6,20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8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униципальной  программы в полном объеме позволит: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основных проблем в указа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разработана в соответствии с Порядком разработки, реализации и оценки эффективности государственных программ Курской области, утвержденным постановлением Администрации Курской области от 11.10.2012 № 843-па, и в соответствии с постановлением Администрации Глушковского района Курской области от 11.07.2017  № 185 «Об утверждении порядка разработки, реализации и оценки эффективности муниципальных программ Глушковского района Курской области».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определяет  цели, задачи и основные направления развития архивного дела в Глушковском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Документальное наследие Глушковского района Курской области, храня-щееся в архивном отделе составляет 41 206 единиц хранения за 1940 - 2017 г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Администрации Глушковского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правового, тематического характера. Так, в 2018 году поступило и исполнено 1324 запроса граждан и организаций, за 11 месяцев 2019 года – 130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18 гг. оцифровано 109 ед.хр., </w:t>
      </w:r>
      <w:r>
        <w:rPr>
          <w:rFonts w:cs="Arial" w:ascii="Arial" w:hAnsi="Arial"/>
        </w:rPr>
        <w:t xml:space="preserve">11359 </w:t>
      </w:r>
      <w:r>
        <w:rPr>
          <w:rFonts w:cs="Arial" w:ascii="Arial" w:hAnsi="Arial"/>
          <w:color w:val="000000"/>
        </w:rPr>
        <w:t xml:space="preserve">листов, объемом </w:t>
      </w:r>
      <w:r>
        <w:rPr>
          <w:rFonts w:cs="Arial" w:ascii="Arial" w:hAnsi="Arial"/>
        </w:rPr>
        <w:t>13296,86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039 ед.хр.(в т.ч.12296 ед. хр. постоянного хранения и 14743 ед.хр. по личному составу) объемом 221 Мбайт, а также картотека объемом 1,160 тыс.карточек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о ведется работа по использованию документов и пропаганде архивного дела в средствах массовой информ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- 2011 гг. за счет субвенции, передаваемой из бюджета Курской области для осуществления отдельных государственных полномочий в сфер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ого дела, удалось осуществить такие проекты по улучшению условий сохранности документов, как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2010 году были приобретены мебель для рабочей комнаты и комнаты приема граждан, 1 металлический шкаф для хранения научно-справочного аппарата, металлические стеллажи (21 пог.м.), сделан ремонт отопительной систе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2011 году были приобретены жалюзи на окна архивохранилищ, произведена замена входной металлической двери в здании архива, установлена пожарная сигнализация, для электронного взаимодействия с пенсионным фондом приобретена и установлена программа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, приобретены шкафы для выставочного зала, линолеум в хранилище №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в связи с недостаточностью средств мероприятия по улучшению условий сохранности документов не проводились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В 2015-2018 годах в рамках муниципальной программы был приобретен визуализатор для перевода документов в электронный вид и 2 ноутбука, 5 гигрометров, металлический шкаф, станок для архивного переплета, 2 принтера, 2 металлических стеллажа, 214 коробов для картонирования документов, 1 компьютер и комплектующие к нему (клавиатура, компьютерная мышь, монитор, процесс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 2018 году за счет средств бюджета муниципального района «Глушковский район» в архивном отделе был произведен текущий ремонт санитарного узла на сумму 60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2019 году за счет средств бюджета муниципального района «Глушковский район» в архивном отделе были установлены решетки на 4 оконных проёма и уложено напольное покрытие (коммерческий линолеум) в коридоре здания архивного отдела на сумму 80 000 рубл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В 2020 году </w:t>
      </w:r>
      <w:r>
        <w:rPr>
          <w:rFonts w:cs="Arial" w:ascii="Arial" w:hAnsi="Arial"/>
          <w:color w:val="000000"/>
          <w:sz w:val="24"/>
          <w:szCs w:val="24"/>
        </w:rPr>
        <w:t>за счет средств бюджета муниципального района «Глушковский район» в архивном отделе планируется  в 4-х архивохранилищах и 2-х кабинетах заменить деревянные двери на металличе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 реализации муниципальной программы с 2015 по 202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2 года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Основные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4365/" \l "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Концепцией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долгосрочного социально-экономического развития Российской Федерации на период до 2020 года, одобренной постановлением Курской областной Думы от 24 мая 2007 г. № 381-IV ОД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Для достижения поставленной цели в рамках реализации  муниципальной программы планируется решение следующих задач: </w:t>
        <w:tab/>
        <w:tab/>
        <w:tab/>
        <w:tab/>
        <w:t xml:space="preserve">                     - </w:t>
      </w:r>
      <w:r>
        <w:rPr>
          <w:rFonts w:cs="Arial" w:ascii="Arial" w:hAnsi="Arial"/>
          <w:sz w:val="24"/>
          <w:szCs w:val="24"/>
          <w:lang w:eastAsia="ru-RU"/>
        </w:rPr>
        <w:t>обеспечение сохранности, комплектования, учета и использования документов Архивного фонда Курской области и  иных архивных документов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я  доступа граждан к документам Архивного фонда Курской области;                               </w:t>
        <w:tab/>
        <w:tab/>
        <w:tab/>
        <w:tab/>
        <w:tab/>
        <w:t xml:space="preserve">                                                           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 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им показателем (индикатором) реализации муниципальной программы является  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Данный показатель направлен на повышение уровня удовлетворенности граждан качеством предоставления государственных и муниципальных услуг. Показатель установлен в целях реализации Указа Президента Российской Федерации от 7 мая 2012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в 2018 году </w:t>
      </w:r>
      <w:r>
        <w:rPr>
          <w:rFonts w:cs="Arial" w:ascii="Arial" w:hAnsi="Arial"/>
          <w:sz w:val="24"/>
          <w:szCs w:val="24"/>
          <w:lang w:eastAsia="ru-RU"/>
        </w:rPr>
        <w:t>не менее 90 %.</w:t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соответствуют приоритетам, целям и задачам  муниципальной программы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и входящей в ее состав подпрограммы, привед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 настоящей  муниципальной программе. 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  <w:tab/>
        <w:t>Ожидаемыми конечными результатами 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  <w:tab/>
        <w:t xml:space="preserve">2) уменьшение на 10,0 % доли документов Архивного фонда Курск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реализуется в один этап в 2015-2022 годах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муниципальной программы реализуется подпрограмм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рограмма «Организация хранения, комплектования и использования документов Архивного фонда Курской области и иных архивных документов».</w:t>
        <w:tab/>
      </w:r>
      <w:r>
        <w:rPr>
          <w:rFonts w:cs="Arial" w:ascii="Arial" w:hAnsi="Arial"/>
          <w:sz w:val="24"/>
          <w:szCs w:val="24"/>
        </w:rPr>
        <w:t>Состав мероприятий подпрограммы может корректироваться по мере решения задач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Arial Unicode MS" w:cs="Arial" w:ascii="Arial" w:hAnsi="Arial"/>
          <w:sz w:val="24"/>
          <w:szCs w:val="24"/>
        </w:rPr>
        <w:t>- обеспечение деятельности архивного отдела Администрации Глушковского района  Курской облас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удовлетворение информационных потребностей граждан и расширение доступа  к документам архивного отдела Администрации Глушков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в архивную отрасль современных технических средств, информа-ционных продуктов и технологий с целью интеграции архивного отдел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архивным отделом выделенных из бюджета Курской области финансовых средств в форме субвенций,   для осуществления отдельных госу-дарственных полномочий в сфере архивного дела по хранению, комплектованию, учету и использованию документов Архивного фонда Курской области и иных ар-хивных документов, относящихся к государственной собственности и находящих-ся  на территории Глушковского 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интегрированных в  общероссийское инфор-мационное пространство с целью удовлетворения информационных потребнос-тей  граждан;  расширение доступа пользователей к документам Архивного фонда Кур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источников и фактографической базы для патриотического воспитания граждан Глушковского района Курской области;   увелич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, и  удовлетворение информационных потреб-ностей граждан в интересах общества 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Перечень основных мероприятий подпрограммы муниципальной программы приведен в приложении № 2 к  настоящей муниципальной программе.</w:t>
      </w:r>
      <w:r>
        <w:rPr>
          <w:rFonts w:cs="Arial" w:ascii="Arial" w:hAnsi="Arial"/>
          <w:sz w:val="24"/>
          <w:szCs w:val="24"/>
        </w:rPr>
        <w:t xml:space="preserve"> Реализацию программных мероприятий намечено осуществить в 2015-2022 года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V. Обобщенная характеристика мер государственного регулир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>Основной мерой правового регулирования в сфере реализации муниципальной программы является принятие законодательных и  иных нормативных правовых актов в сфере архив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Сведения 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Курской области и бюджета муниципального района «Глушковский район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средств для реализации муниципальной программы составляет 3 162,576 тыс.рублей, в том числе из бюджета Курской области - 2 662,576 ты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, из бюджета муниципального района «Глушковский район» 500,0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46,00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27,773 тыс. рублей;</w:t>
      </w:r>
    </w:p>
    <w:p>
      <w:pPr>
        <w:pStyle w:val="Normal"/>
        <w:tabs>
          <w:tab w:val="clear" w:pos="708"/>
          <w:tab w:val="left" w:pos="567" w:leader="none"/>
          <w:tab w:val="left" w:pos="201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6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29,014 тыс. рублей;</w:t>
      </w:r>
    </w:p>
    <w:p>
      <w:pPr>
        <w:pStyle w:val="Normal"/>
        <w:tabs>
          <w:tab w:val="clear" w:pos="708"/>
          <w:tab w:val="left" w:pos="567" w:leader="none"/>
          <w:tab w:val="left" w:pos="2745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6,209 тыс. рублей;</w:t>
      </w:r>
    </w:p>
    <w:p>
      <w:pPr>
        <w:pStyle w:val="Normal"/>
        <w:tabs>
          <w:tab w:val="clear" w:pos="708"/>
          <w:tab w:val="left" w:pos="567" w:leader="none"/>
          <w:tab w:val="left" w:pos="2715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0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26,209 тыс. рублей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8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6,209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8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программы, необходимое для ее реализации, сроки и источники финансирования мероприятий программы по годам и в целом за вес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еализации с указанием форм бюджетных ассигнований представлены в приложении N 4 к настоящей программе. Ресурсное обеспечение и прогнозная  (справочная) оценка расходов на реализацию целей муниципальной программы «Сохранение и развитие архивного дела в Глушковском районе Курской области» за счет средств бюджета муниципального района «Глушковский район Курской области» и субвенции из областного бюджета представлены в приложении № 5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ханизм реализации муниципальной программы, включающий в себя механизм управления муниципальной программ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Глушковского района Курской области. Общий контроль за исполнением мероприяти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осуществляет первый заместитель Главы Администрации Глушковского района Курской области. Текущий контроль осуществляет исполнитель мероприятий программы, архивный отдел Администрации Глушк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, обеспечивает подготовку и представлен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финансированию мероприятий программы в очередном финансовом году;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жегодно в срок до 1 марта Главе Глушковского района Курской области информацию о ходе реализации программы за отчетн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архивного отдела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инициативных мероприятий, направленных на патриотическое воспитание граждан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ие общественного престижа профессии архив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 Контроль за ходом реализаци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контроль за ходом реализации программы осуществляет Администрация Глушковского района Курской области. Текущий контроль осуществляется архивным отделом Администрации Глушковского района Курской области. </w:t>
        <w:tab/>
        <w:tab/>
        <w:tab/>
        <w:tab/>
        <w:tab/>
        <w:tab/>
        <w:tab/>
        <w:tab/>
        <w:tab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  <w:tab/>
        <w:t xml:space="preserve">Ежеквартально до 8-го числа месяца, следующего за отчетным кварталом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. </w:t>
        <w:tab/>
        <w:t xml:space="preserve">Ежегодно в срок до 1 марта исполнители представляют Главе Глушко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134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, установленной настоящей Программой. </w:t>
        <w:tab/>
        <w:tab/>
        <w:tab/>
        <w:tab/>
        <w:tab/>
        <w:t>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(в редак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3.12.2019 г. № 691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хранение и развитие архивного дела в Глушковском районе Кур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"/>
        <w:gridCol w:w="4930"/>
        <w:gridCol w:w="900"/>
        <w:gridCol w:w="95"/>
        <w:gridCol w:w="850"/>
        <w:gridCol w:w="851"/>
        <w:gridCol w:w="850"/>
        <w:gridCol w:w="851"/>
        <w:gridCol w:w="142"/>
        <w:gridCol w:w="850"/>
        <w:gridCol w:w="142"/>
        <w:gridCol w:w="850"/>
        <w:gridCol w:w="284"/>
        <w:gridCol w:w="755"/>
        <w:gridCol w:w="142"/>
        <w:gridCol w:w="898"/>
      </w:tblGrid>
      <w:tr>
        <w:trPr>
          <w:trHeight w:val="3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</w:t>
              <w:br/>
              <w:t xml:space="preserve"> изме-  </w:t>
              <w:br/>
              <w:t xml:space="preserve"> рени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640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Сохранение и развитие архивного дела в Глушковском районе Курской области»</w:t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cs="Arial" w:ascii="Arial" w:hAnsi="Arial"/>
                <w:b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сохранности и учет документов Архивного фонда Курской области и иных архивных документов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хранящихся в архивном отделе Администрации Глушковского района с соблюдением нормативных условий хранения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комплектования архивного отдела документами Архивного фонда Курской области и иных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довлетворение потребностей граждан на получение информации, содержащейся в документах Архивного фонда Курской области и иных архивных документах, находящихся на хранении в архивном отделе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827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ям муниципальной услуги в сфере архивного дела в установленные законодательством сро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20" w:hRule="atLeast"/>
        </w:trPr>
        <w:tc>
          <w:tcPr>
            <w:tcW w:w="13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, а также удовлетворения информационных потребностей граждан в условиях информатизации общества</w:t>
            </w:r>
          </w:p>
        </w:tc>
      </w:tr>
      <w:tr>
        <w:trPr>
          <w:trHeight w:val="92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которые переведены с бумажного носителя в электронный ви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>
          <w:trHeight w:val="1062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внесенных в общеотраслевую базу данных «Архивный фонд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(в редакции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от 23.12.2019 г. № 691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Сохранение и развитие архивного дела 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2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7"/>
        <w:gridCol w:w="135"/>
        <w:gridCol w:w="1123"/>
        <w:gridCol w:w="192"/>
        <w:gridCol w:w="837"/>
        <w:gridCol w:w="473"/>
        <w:gridCol w:w="2461"/>
        <w:gridCol w:w="141"/>
        <w:gridCol w:w="2404"/>
        <w:gridCol w:w="692"/>
        <w:gridCol w:w="108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мероприятий подпрограмм муниципальной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-ции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1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 1.1  «Реализация установленных полномочий (функций) муниципального архива»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рхивным отделом выделенных из бюджета Курской области финансовых средств в фор-ме субвенций,   для осуще-ствления отдельных госу-дарственных полномочий в сфере архивного дела по хранению, комплектованию, учету и использованию до-кументов Архивного фонда Курской области и иных ар-хивных документов, относя-щихся к государственной собственности и находящих-ся  на территории Глуш-ковского  район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лежащее осуществление  архивным отделом переданных отдельных государственных полномочий Курской области в сфере архивного дела по хранению, 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 на территории  муниципального района "Глушков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2,3,4,5 подпро-граммы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1.1.2 обеспечение деятельности архивного отдела Администрации Глушковского района  Курской области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-конодательства в части создания оптимальных (нормативных) условий хранения документов архивного отде-ла Администрации Глушковского р-на Курской области; 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остаточное обеспечение хранилищ и других по-мещений архивного отдела необходи-мым оборудованием в соответствии с оптимальными (нормативными) усло-виями режимов хранения архивных документов; документов     </w:t>
            </w:r>
            <w:r>
              <w:rPr>
                <w:rFonts w:cs="Arial" w:ascii="Arial" w:hAnsi="Arial"/>
                <w:sz w:val="24"/>
                <w:szCs w:val="24"/>
              </w:rPr>
              <w:t>отдела специальными средствами хра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 подпро-граммы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удовлетворение информационных потребностей граж-дан и расширение доступа  к докумен-там архивного от-дела Администра-ции Глушковского район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-кументов, интегрированных в  общероссийское инфор-мационное пространство с целью удовлетворения ин-формационных потребнос-тей  граждан;  расширение доступа пользователей к документам Архивного фонда Курской област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е доступа  пользователей  к   документам архивного отдела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4  подпро-граммы 1</w:t>
            </w:r>
          </w:p>
        </w:tc>
      </w:tr>
      <w:tr>
        <w:trPr>
          <w:trHeight w:val="4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  реализация мероприятий, направленных на патриотическое воспитание граждан Глушковского района Курской области и популяри-зацию документов Архивного фонда Курской области»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сточников и фактографической базы для патриотического воспитания граждан Глушковского р-на КО;   увеличение количества инициативных мероприятий, направленных на патриоти-ческое воспитание граждан Глушковского района и популяризацию документов Архивного фонда Курской области, хранящихся в архивном отделе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3 подпро-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внедрение в архивную отрасль современных технических средств, информа-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го фон-да пользования на документы Архивного фонда  Курской области; повышение качества предоставления муниципаль-ных услуг; внедрение в ар-хивную отрасль информа-ционных продуктов и техно-логий с целью интеграции архивного отдела Админи-страции Глушковского р-на в информационное простран-ство, и  удовлетворение информационных потреб-ностей граждан в интересах общества и государств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услуг в соответствии с потребностями и интересами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подпро-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(в редакц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3.12.2019 г. № 69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об основных мерах правового регулирования в сфере  реализации муниципальной программы  </w:t>
      </w:r>
      <w:r>
        <w:rPr>
          <w:rFonts w:cs="Arial" w:ascii="Arial" w:hAnsi="Arial"/>
          <w:b/>
          <w:sz w:val="32"/>
          <w:szCs w:val="32"/>
        </w:rPr>
        <w:t>«Сохранение и развитие архивного дела в Глушковском районе Курской области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2512"/>
        <w:gridCol w:w="5096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29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ение изменений в муниципальную программу «Сохранение и развитие архивного дела в Глушковском района 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рхивный отдел Администрации Глу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2022 гг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(в редакции от 23.12.2019 г. № 69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 муниципальной программы за счет средств бюджета Глушковского района Курской области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5"/>
        <w:gridCol w:w="1134"/>
        <w:gridCol w:w="567"/>
        <w:gridCol w:w="709"/>
        <w:gridCol w:w="851"/>
        <w:gridCol w:w="567"/>
        <w:gridCol w:w="708"/>
        <w:gridCol w:w="709"/>
        <w:gridCol w:w="709"/>
        <w:gridCol w:w="850"/>
        <w:gridCol w:w="709"/>
        <w:gridCol w:w="708"/>
        <w:gridCol w:w="921"/>
        <w:gridCol w:w="922"/>
      </w:tblGrid>
      <w:tr>
        <w:trPr>
          <w:trHeight w:val="20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13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Глушк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ции Глушк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7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11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еализация установленных полномочий (функций) муниципального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(в редакции от 23.12.2019 г. № 69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субвенции из областного бюджета и  бюджета муниципального района «Глушковский район» Курской области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Сохранение и развитие архивного дела в 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18"/>
        <w:gridCol w:w="1984"/>
        <w:gridCol w:w="889"/>
        <w:gridCol w:w="851"/>
        <w:gridCol w:w="850"/>
        <w:gridCol w:w="993"/>
        <w:gridCol w:w="992"/>
        <w:gridCol w:w="992"/>
        <w:gridCol w:w="1133"/>
        <w:gridCol w:w="1134"/>
      </w:tblGrid>
      <w:tr>
        <w:trPr>
          <w:tblHeader w:val="true"/>
          <w:trHeight w:val="4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8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архивного дела в Глушковском районе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09</w:t>
            </w:r>
          </w:p>
        </w:tc>
      </w:tr>
      <w:tr>
        <w:trPr>
          <w:trHeight w:val="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Глушковский район»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</w:tr>
      <w:tr>
        <w:trPr>
          <w:trHeight w:val="5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09</w:t>
            </w:r>
          </w:p>
        </w:tc>
      </w:tr>
      <w:tr>
        <w:trPr>
          <w:trHeight w:val="129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Глушковский район»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9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185;fld=134;dst=100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1:00Z</dcterms:created>
  <dc:creator>User</dc:creator>
  <dc:description/>
  <dc:language>en-US</dc:language>
  <cp:lastModifiedBy>IvashyraOI</cp:lastModifiedBy>
  <cp:lastPrinted>2019-12-20T16:06:00Z</cp:lastPrinted>
  <dcterms:modified xsi:type="dcterms:W3CDTF">2020-01-13T05:39:00Z</dcterms:modified>
  <cp:revision>3</cp:revision>
  <dc:subject/>
  <dc:title/>
</cp:coreProperties>
</file>