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6 февраля 2021 года  № 7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right="-4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от 05 ноября 2014 года № 503                 «Об утверждении муниципальной программы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(в редакции от 06.03. 2015 г. № 104, от 29.04.2015 г. № 178, от 23.06.2015 г. № 220, от 01.12.2015г. № 352, от 30.12.2015 г. № 406, от 29.04.2016 г. №76, от 16.11.2016г. № 206, от 26.12.2016 г. № 264, от 01.02.2017 г. №14,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т 01.06.2017 г. № 125, от 19.07.2017г. № 198, от 27.10.2017г. № 363, от 29.12.2017г. № 531, от 03.05.2018г. № 157, от 03.05.2018 г. № 157,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/>
      </w:pPr>
      <w:r>
        <w:rPr>
          <w:rFonts w:cs="Arial"/>
          <w:b/>
          <w:sz w:val="32"/>
          <w:szCs w:val="32"/>
        </w:rPr>
        <w:t>от  03.12.2018 г.  № 487, от 26.02.2019 г. № 117, от 24.05.2019г. № 242, от 15.07.2019г. № 329 от 14.11.2019 г. № 559, от 23.12.2019г. № 690,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от 19.02.2020г. № 108, от 04.09.2020 № 384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Глушковского района Курской области от 22.12.2020 года № 188 «О бюджете муниципального района «Глушковский район»  Курской области на 2021 год и плановый период 2022  и 2023 годов», Администрация Глушковского района Курской области 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Изложить в новой редакции муниципальную программу Глушковского района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, утвержденную постановлением Администрации Глушковского района Курской области от 05.11.2014 г.                   № 503  (в редакции постановления от 06.03. 2015 г. № 104,  от 29.04.2015 г. № 178, от 23.06.2015 г. № 220, от 01.12.2015г. № 352, от 30.12.2015 г. № 406, от 29.04.2016 г. №76, от 16.11.2016г. № 206, от 26.12.2016 г. № 264, от 01.02.2017 г. №14,  от 01.06.2017 г. № 125, от 19.07.2017 г. № 198, от 27.10.2017 г. № 363, от 29.12.2017 г. № 531, от 26.02.2019 г. № 117, от 24.05.2019г. № 242, от 15.07.2019г. № 329, от 14.11.2019г. № 559, от 23.12.2019г. № 690, от 19.02.2020г. № 108, от 04.09.2020 № 384).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Глушковского района по социальным вопрос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лушк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ab/>
        <w:tab/>
        <w:tab/>
        <w:t xml:space="preserve">                          П.М. Золотарев</w:t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left="450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left="77" w:hanging="39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А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left="77" w:hanging="39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left="77" w:hanging="39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ушковского района  Курской области 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left="77" w:hanging="39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 05 ноября  2014 г. № 503 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в редакции от 06.03. 2015 г. № 104, от 29.04.2015 г.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right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78, от 23.06.2015 г. № 220, от 01.12.2015г. № 352,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 30.12.2015 г. № 406, от 29.04.2016 г. №76, от 16.11.2016г.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6, от 26.12.2016 г. № 264, от 01.02.2017 г. №14,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 01.06.2017 г. № 125, от 19.07.2017г. № 198, от 27.10.2017г. № 363, от 29.12.2017г. № 531, от 03.05.2018г. № 157, от 03.05.2018 г. № 157,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right"/>
        <w:outlineLvl w:val="1"/>
        <w:rPr/>
      </w:pPr>
      <w:r>
        <w:rPr>
          <w:rFonts w:cs="Arial"/>
          <w:sz w:val="24"/>
          <w:szCs w:val="24"/>
        </w:rPr>
        <w:t>от  03.12.2018 г.  № 487, от 26.02.2019 г. № 117, от 24.05.2019г. № 242, от 15.07.2019г. № 329 от 14.11.2019 г. № 559, от 23.12.2019г. № 690,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left="3544" w:hanging="0"/>
        <w:jc w:val="right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19.02.2020г. № 108, от 04.09.2020 № 384)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right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Глушковского района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center"/>
        <w:outlineLvl w:val="1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spacing w:lineRule="auto" w:line="259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Глу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6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ый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азчик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лушков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муниципальной программы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 Администрации Глушков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 Администрации Глушков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молодежной политики и спорта  Администрации Глушковского района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Отдел образования Администрации Глушковского района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;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Отдел культуры Администрации Глушковского района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«Повышение  эффективности реализации молодежной политики»</w:t>
            </w:r>
          </w:p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еализация муниципальной политики в сфере физической культуры и спорта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здоровление и отдых детей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7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рограммно-целевые  инструменты в муниципальной программе  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, создание условий, обеспечивающих повышение мотивации жителей Глушковского района Курской области к регулярным занятиям физической культурой и спортом, ведению здорового образа жизни и создание условий, направленных на развитие системы оздоровления и отдыха дет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  вовлечение молодежи в общественную деятельность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 поддержка талантливой молодежи, молодой семьи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- гражданско-патриотическое воспитание; 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асоциальных явлений в молодежной среде;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;</w:t>
            </w:r>
          </w:p>
          <w:p>
            <w:pPr>
              <w:pStyle w:val="ConsPlusCell"/>
              <w:tabs>
                <w:tab w:val="clear" w:pos="624"/>
                <w:tab w:val="left" w:pos="213" w:leader="none"/>
                <w:tab w:val="left" w:pos="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отдыха и оздоровления детей  муниципального образов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лиц, систематически занимающихся физической культурой и спортом, в общей численности населения района;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детей, оздоровленных в рамках  организации оздоровления и отдыха, в общей численности детей школьного возраст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 2023 годы  без деления на этап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624"/>
                <w:tab w:val="left" w:pos="-212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ового обеспечения реализации муниципальной программы на 2015-2023 годы состави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5913,6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йонного бюджета 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61112,5 </w:t>
            </w:r>
            <w:r>
              <w:rPr>
                <w:rFonts w:cs="Arial" w:ascii="Arial" w:hAnsi="Arial"/>
                <w:sz w:val="24"/>
                <w:szCs w:val="24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областного бюджета – 14801,1 тыс. рублей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100,3 тыс. рублей,  в том числе за счет средств районного бюджета 2541,5 тыс. рублей, за счет средств областного бюджета –558,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604,5 тыс. рублей,  в том числе за счет средств районного бюджета 3058,5   тыс. рублей, за счет средств областного бюджета – 546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3 898,8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 в том числе за счет средств районного бюдже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3311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за счет средств областного бюджета – 587,5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722,4 тыс. рублей,  в том числе за счет средств районного бюджета 3126,7 тыс. рублей, за счет средств областного бюджета – 595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608,3 тыс. рублей,  в том числе за счет средств районного бюджета 3992,5 тыс. рублей, за счет средств областного бюджета – 615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7724,4 тыс. рублей,  в том числе за счет средств районного бюджета 16610,3 тыс. рублей, за счет средств областного бюджета – 11114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125,3 тыс. рублей,  в том числе за счет средств районного бюджета 10342,3 тыс. рублей, за счет средств областного бюджета – 783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9049,6 тыс. рублей,  в том числе за счет средств районного бюджета 9049,6 тыс. рублей, за счет средств областного бюджета - 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9080,0 тыс. рублей,  в том числе за счет средств районного бюджета 9080,0 тыс. рублей, за счет средств областного бюджета - 0 тыс. 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 бюджетных ассигнований подпрограммы Объем бюджетных ассигнований подпрограммы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«Повышение  эффективности реализации молодежной политики»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910,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ыс.  рублей за счет средств  районного бюджета, в том числе по годам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3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3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6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8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10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15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50,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50,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50,0 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0085,6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ыс.  рублей за счет средств  район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7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275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158,3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15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391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8883,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570,6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277,9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308,3 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/>
                <w:bCs/>
                <w:sz w:val="24"/>
                <w:szCs w:val="24"/>
              </w:rPr>
              <w:t>«Оздоровление и отдых детей»</w:t>
            </w:r>
            <w:r>
              <w:rPr>
                <w:rFonts w:cs="Arial"/>
                <w:sz w:val="24"/>
                <w:szCs w:val="24"/>
              </w:rPr>
              <w:t xml:space="preserve"> муниципальной программы с 2015 по 2023 гг. составляет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44918,2 </w:t>
            </w:r>
            <w:r>
              <w:rPr>
                <w:rFonts w:cs="Arial"/>
                <w:sz w:val="24"/>
                <w:szCs w:val="24"/>
              </w:rPr>
              <w:t>тыс. рублей, в т.ч. из средств   районного бюджета – 30117,1 тыс. рублей; из средств областного бюджета – 14801,1 тыс. рублей, в том числе по годам:</w:t>
            </w:r>
            <w:r>
              <w:rPr>
                <w:rFonts w:cs="Arial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 год – 3000,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 в т.ч. из средств областного бюджета – 558,8 тыс. рублей, из  средств районного бюджета 2441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 год – 3299,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46,0 тыс. рублей, из  средств районного бюджета 27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 год – 3680,6 тыс. рублей, в т.ч. из средств областного бюджета – 587,5  тыс. рублей, из  средств районного бюджета 3093,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 год – 3487,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595,9 тыс. рублей, из  средств районного бюджета 289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 год – 4111,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615,8 тыс. рублей, из  средств районного бюджета 3496,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 год – 18690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11114,1 тыс. рублей, из  средств районного бюджета 7576,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 год – 3404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783,0 тыс. рублей, из  средств районного бюджета 262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62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0 тыс. рублей, из  средств районного бюджета 262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62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.ч. из средств областного бюджета – 0 тыс. рублей, из  средств районного бюджета 2621,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.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результате реализации муниципальной программы будет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увеличен  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  до 33 %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увеличение доли лиц, систематически занимающихся физической культурой и спортом, в общей численности населения района до 60 %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сохранена доля детей, оздоровленных в рамках  организации оздоровления и отдыха, в общей численности детей школьного возраста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624"/>
          <w:tab w:val="left" w:pos="426" w:leader="none"/>
        </w:tabs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ается состояние физического и психического здоровья молодого поколения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эффективной самореализации молодежи и развития ее потенциал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но поэтому молодежная политика в Глушковском районе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 муниципальная  программа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 (далее Программа) отражает комплексный подход в планировании и реализации   молодежной политики и нацелена на продолжение работы по развитию системы мероприятий для молодежи Глушковского района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ципиальная особенность Программы заключается в постановке и решении задач по обеспечению активного вовлечения молодежи в жизнь района, области и страны, что требует применения новых методов и технологий формирования и реализации Программы, соответствующего ресурсного обеспече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эффект муниципальной программы будет достигнут за счет повышения продуктивности занятости талантливой молодежи, реализующей инновационные проекты. Также возможен экономический эффект в виде повышения эффективности использования бюджетных ресурсов молодежной политики – за счет устранения дублирования и обеспечения координации деятельности различных ведомст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Глушковского района. Опыт многих развитых стран показывает, данная задача может быть решена при реализации комплексной программы.  Основные статистические показатели физического состояния и здоровья населения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зывается на основных показателях развития физической культуры и спорта в Глушковском районе Курской области, прежде всего на темпе роста числа граждан, систематически занимающихся физкультурой и спортом и в результате, может привести к снижению демографических показателей, показателей здоровья граждан и т.д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в Глушковском районе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уделить повышенное внимание и поддержку таким видам спортивной деятельности, как спорт высших достижений и массовый спорт (которые являются неотъемлемыми друг от друга направлениями), для развития массового спорта необходимо проводить максимально возможное количество спортивно-массовых мероприятий на территории района, для развития же спорта высших достижений необходимо участие в большом количестве соревнований и учебно-тренировочных мероприятиях регионального, межрегионального и всероссийского уровня. Ситуацию в данной сфере необходимо стабилизировать с точки зрения объемов, качества, востребованности предоставляемых услуг, которые могут обеспечить ее устойчивое развитие. Стоящие проблемы требуют комплексного решения, системного подхода, поэтому необходимо скоординировать работу всех участников физкультурно-спортивной деятельности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0 года на территории Курской области, в том числе и в Глушковском районе, реализуется новый механизм организации отдыха детей. В соответствии с Федеральным законом от 6 октября 2003 года № 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оординацию совместных действий по оздоровлению осуществляет районная межведомственная комиссия по организации оздоровления, отдыха и занятости детей, подростков и молодеж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ая работа по организации отдыха и оздоровления детей Администрации Глушковского района определяется  с комитетом по делам молодежи и туризму Курской области заключенными соглашениями. 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получения путево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етских оздоровительных учрежд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утевок на стационарные баз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рофильного движ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дети Глушковского района оздоровляется в стационарных оздоровительных учреждениях, т.е. получают бесплатную путевку в санаторно-курортное учреждение, загородный лагерь и лагерь дневного пребы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оздоровления и отдыха детей можно сделать вывод о том, что в прогнозируемом периоде (2015-2023 годы) потребность граждан в данных мерах социальной поддержки сохранится, и будет формироваться под влиянием двух разнонаправленных тенден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последствий ряда имеющих инерционный характер 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расходов на их финансирование из бюджетов Глушковского района и  Кур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Глушковского района. У молодого поколения будет сформирована потребность в самореализации и будут созданы условия для раскрытия личностного потенциала молодых людей. Так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жидаемым конечным результатом реализации государственной программы также станет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униципального образования; будет способствовать  достижению спортсменами Глушковского района высоких спортивных результатов на областных, межрегиональных, всероссийских и международных спортивных соревнования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тся еще в результате реализации муниципальной программы повышение качества оздоровления и отдыха детей и подростков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масштабов адресной поддержки семей с детьми, что создаст основу для улучшения социального климата в обществе и, в то же время, для более эффективного использования средств бюджетной системы Глушковского района;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услуг по отдыху и оздоровлению детей и подростков Глушковского района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</w:rPr>
        <w:t>Основные цели и задачи Программы, сроки и этапы реализаци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ые индикаторы и показатели, характеризующ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ффективность реализации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в сфере молодежной политики, физической культуры, спорта и развития системы оздоровления и отдыха детей в Глушковском районе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едеральном законе от 24.07.1998 г. 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30.12.2020 г. №489-ФЗ «О молодежной политике в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4.12.2007 г. №329-ФЗ «О физической культуре и спорте в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м законе от 11.08.1995 №135-ФЗ «О благотворительной деятельности и добровольчестве (волонтерстве)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е Президента Российской Федерации от 31.12.2015г.  №683 «О Стратегии национальной безопасности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е Президента Российской Федерации от 24.03.2014 г. № 172 «О Всероссийском физкультурно-спортивном комплексе «Готов к труду и обороне» (ГТО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Правительства Российской Федерации от 11.06.2014 г. № 540  «Об утверждении Положения о Всероссийском физкультурно-спортивном комплексе «Готов к труду и обороне» (ГТО)»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Постановлении Правительства Российской Федерации от 15.04.2014 г. № 302 «</w:t>
      </w:r>
      <w:r>
        <w:rPr>
          <w:rFonts w:cs="Arial"/>
          <w:sz w:val="24"/>
          <w:szCs w:val="24"/>
          <w:shd w:fill="FFFFFF" w:val="clear"/>
        </w:rPr>
        <w:t xml:space="preserve">Об 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утверждении государственной программы Российской Федерации «Развитие физической культуры и спорта</w:t>
      </w:r>
      <w:r>
        <w:rPr>
          <w:rFonts w:cs="Arial"/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и Правительства Российской Федерации от 29.11.2014г.                       № 2403-р «Об утверждении основ государственной молодежной политики  Российской Федерации на период до 2025 года»;</w:t>
      </w:r>
    </w:p>
    <w:p>
      <w:pPr>
        <w:pStyle w:val="Normal"/>
        <w:ind w:firstLine="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и Правительства Российской Федерации от 24.11.2020 г.  №3081-р. «Об утверждении Стратегии развития физической культуры и спорта в Российской Федерации на период до 2030 год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04.01.2003г. №2-ЗКО «О государственной молодежной политике в Кур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е Курской области от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27.11.2009г. №104-ЗКО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 «О физической культуре и спорте в Курской област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8.03.2002г. №17-ЗКО «О государственной поддержке талантливой молодеж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7.06.2002г. № 28-ЗКО «О государственной поддержке межрегиональных, региональных и местных  молодежных и детских общественных объединений в Курской област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Heading1"/>
        <w:shd w:fill="F8F8F8" w:val="clear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i w:val="false"/>
          <w:color w:val="020C22"/>
          <w:szCs w:val="24"/>
          <w:u w:val="none"/>
          <w:shd w:fill="F8F8F8" w:val="clear"/>
        </w:rPr>
        <w:t xml:space="preserve">распоряжении </w:t>
      </w:r>
      <w:r>
        <w:rPr>
          <w:rFonts w:cs="Arial" w:ascii="Arial" w:hAnsi="Arial"/>
          <w:b w:val="false"/>
          <w:i w:val="false"/>
          <w:szCs w:val="24"/>
          <w:u w:val="none"/>
        </w:rPr>
        <w:t xml:space="preserve">Администрации Курской области от 02.12.2020 г. № 733-ра </w:t>
      </w:r>
      <w:r>
        <w:rPr>
          <w:rFonts w:cs="Arial" w:ascii="Arial" w:hAnsi="Arial"/>
          <w:b w:val="false"/>
          <w:i w:val="false"/>
          <w:color w:val="020C22"/>
          <w:szCs w:val="24"/>
          <w:u w:val="none"/>
          <w:shd w:fill="F8F8F8" w:val="clear"/>
        </w:rPr>
        <w:t xml:space="preserve"> </w:t>
      </w:r>
      <w:r>
        <w:rPr>
          <w:rFonts w:cs="Arial" w:ascii="Arial" w:hAnsi="Arial"/>
          <w:b w:val="false"/>
          <w:i w:val="false"/>
          <w:color w:val="020C22"/>
          <w:szCs w:val="24"/>
          <w:u w:val="none"/>
          <w:shd w:fill="F8F8F8" w:val="clear"/>
          <w:lang w:val="ru-RU"/>
        </w:rPr>
        <w:t xml:space="preserve">«О </w:t>
      </w:r>
      <w:r>
        <w:rPr>
          <w:rFonts w:cs="Arial" w:ascii="Arial" w:hAnsi="Arial"/>
          <w:b w:val="false"/>
          <w:i w:val="false"/>
          <w:color w:val="020C22"/>
          <w:szCs w:val="24"/>
          <w:u w:val="none"/>
        </w:rPr>
        <w:t>Стратегии социально-экономического развития Курской области на период до 2030 года</w:t>
      </w:r>
      <w:r>
        <w:rPr>
          <w:rFonts w:cs="Arial" w:ascii="Arial" w:hAnsi="Arial"/>
          <w:b w:val="false"/>
          <w:i w:val="false"/>
          <w:color w:val="020C22"/>
          <w:szCs w:val="24"/>
          <w:u w:val="none"/>
          <w:lang w:val="ru-RU"/>
        </w:rPr>
        <w:t>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Глушковского района Курской области от 14.12.2010 г. № 466 «О создании Координационного совета по молодежной политике в Глушковском районе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остановлении Администрации Глушковского района от  18.03.2013 г. № 143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иема документов, оформления и выдачи путевок детям Глушковского района Курской области в санаторно-оздоровительные учреждения, загородные или специализированные (профильные) лагер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Глушковского района  Курской области от 31.08.2012 г. №354 «О создании Совета молодых специалистов при Администрации Глушковского район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Глушковского района  Курской области от 13.01.2017 г. № 122 «Об утверждении Премии Главы Глушковского района Курской области для молодых специалистов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Глушковского района  Курской области от 10.01.2020 г. № 04 «Об утверждении Премии Главы Глушковского района Курской области талантливой молодеж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и Администрации Глушковского района  Курской области от </w:t>
      </w:r>
      <w:r>
        <w:rPr>
          <w:rFonts w:cs="Arial" w:ascii="Arial" w:hAnsi="Arial"/>
          <w:sz w:val="24"/>
          <w:szCs w:val="24"/>
          <w:lang w:eastAsia="zh-CN"/>
        </w:rPr>
        <w:t>29.01.2013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eastAsia="zh-CN"/>
        </w:rPr>
        <w:t>36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создании районной межведомственной комиссии по организации оздоровления, отдыха и занятости детей, подростков и молодежи»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и Администрации Глушковского района  Курской области от </w:t>
      </w:r>
      <w:r>
        <w:rPr>
          <w:rFonts w:cs="Arial" w:ascii="Arial" w:hAnsi="Arial"/>
          <w:sz w:val="24"/>
          <w:szCs w:val="24"/>
          <w:lang w:eastAsia="zh-CN"/>
        </w:rPr>
        <w:t>17.09.2018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eastAsia="zh-CN"/>
        </w:rPr>
        <w:t>389</w:t>
      </w:r>
      <w:r>
        <w:rPr>
          <w:rFonts w:cs="Arial" w:ascii="Arial" w:hAnsi="Arial"/>
          <w:sz w:val="24"/>
          <w:szCs w:val="24"/>
        </w:rPr>
        <w:t xml:space="preserve"> «О создании Совета добровольческих (волонтёрских) объединений Глушковского района Курской област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, физкультуры и спорта –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и реализации муниципальной программы: 2015–2023 годы без деления на этапы, что позволит обеспечить непрерывность решения поставленных задач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риоритетным направлениям реализации государственной политики в области физической культуры и спорта в Курской области относятс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физической культуры и массового спор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здание условий для успешного выступления спортсменов муниципального образования на областных, межрегиональных, всероссийских и международных спортивных соревнования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феры отдыха и оздоро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рограммы является повышение эффективности реализации молодежной политики, создание условий, обеспечивающих повышение мотивации жителей Глушковского района к регулярным занятиям физической культурой и спортом, ведению здорового образа жизни и создание условий, направленных на развитие системы оздоровления и отдыха дет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 вовлечение молодежи в общественную деятельность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поддержка талантливой молодежи, молодой семьи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- гражданско-патриотическое воспитание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асоциальных явлений в молодежной среде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тдыха и оздоровления детей 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е индикаторы программы: 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0 лет; доля лиц, систематически занимающихся физической культурой и спортом, в общей численности населения района; 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приведены в приложении № 1 к настоящей муниципальной 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5 лет до 33,0 %; увеличение доли лиц, систематически занимающихся физической культурой и спортом до 60,0%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Сведения о показателях и индикаторах муниципальной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 (далее - показатель 1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лиц, систематически занимающихся физической культурой и спортом, в общей численности населения района (далее - показатель 2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детей, оздоровленных в рамках мер социальной поддержки, в общей численности детей школьного возраста (далее - показатель 3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казатель 1</w:t>
      </w:r>
      <w:r>
        <w:rPr>
          <w:rFonts w:cs="Arial" w:ascii="Arial" w:hAnsi="Arial"/>
          <w:sz w:val="24"/>
          <w:szCs w:val="24"/>
        </w:rPr>
        <w:t xml:space="preserve">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как отношение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0 лет, проживающих на территории Глушковского райо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по формуле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/А*100%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– численность молодых людей в возрасте от 14 до 35 лет, участвующих в деятельности молодежных общественных объедин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общая численность молодых людей от 14 до 35 лет, проживающих на территории Глушковского района, челов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казатель 2</w:t>
      </w:r>
      <w:r>
        <w:rPr>
          <w:rFonts w:cs="Arial" w:ascii="Arial" w:hAnsi="Arial"/>
          <w:sz w:val="24"/>
          <w:szCs w:val="24"/>
        </w:rPr>
        <w:t xml:space="preserve"> определяется как отношение численности населени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чески занимающихся физической культурой и спортом, в общей численности населения, проживающих на территории Глушковского райо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определяется по формуле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/А*100%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– численность населения Глушковского района, систематически занимающихся физической культурой и спортом, согласно данным статистического наблюдения по форме №1-Ф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общая численность населения Глушковского район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2 за отчетный период определяется по данным статистического наблюдения №1-Ф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казатель 3</w:t>
      </w:r>
      <w:r>
        <w:rPr>
          <w:rFonts w:cs="Arial" w:ascii="Arial" w:hAnsi="Arial"/>
          <w:sz w:val="24"/>
          <w:szCs w:val="24"/>
        </w:rPr>
        <w:t xml:space="preserve"> позволяет оценить результаты реализации в Глушковском районе мероприятий по оздоровлению и отдыху детей, осуществляемых в соответствии с нормативными правовыми актами Глушковского района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 определяется как отношение численности оздоровленных детей Глушковского  района, в том числе детей, находящихся в трудной жизненной ситуации, получивших в отчетном году путевку в стационарные организации отдыха и оздоровления, в соответствии с нормативными правовыми актами Глушковского района, к общей численности детей Глушковского района школьного возраста (от 7 до 18 лет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 рассчитывается на основе данных Росстата по Глушковскому район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 определяется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/А*100%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оздоровленных детей Глушковского района, получивших в отчетном году путевку в стационарные организации отдыха и оздоровления в соответствии с нормативными правовыми актами Глушковского района, челове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общая численность детей Глушковского района школьного возраста (от 7 до 18 лет), человек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Обобщенная характеристика основных мероприятий муниципальной программы и подпрограмм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феры физической культуры и спорта,  развития системы оздоровления и отдыха детей в Глушковском районе с целью повышения их эффективности и результатив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3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подпрограмма 1 «Повышение  эффективности реализации молодежной политики», </w:t>
      </w:r>
    </w:p>
    <w:p>
      <w:pPr>
        <w:pStyle w:val="Heading4"/>
        <w:tabs>
          <w:tab w:val="clear" w:pos="624"/>
          <w:tab w:val="left" w:pos="0" w:leader="none"/>
          <w:tab w:val="left" w:pos="79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подпрограмма 2 </w:t>
      </w:r>
      <w:r>
        <w:rPr>
          <w:rFonts w:cs="Arial" w:ascii="Arial" w:hAnsi="Arial"/>
          <w:b w:val="false"/>
          <w:sz w:val="24"/>
          <w:szCs w:val="24"/>
        </w:rPr>
        <w:t>«Реализация муниципальной политики в сфере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программа 3</w:t>
      </w:r>
      <w:r>
        <w:rPr>
          <w:rFonts w:cs="Arial" w:ascii="Arial" w:hAnsi="Arial"/>
          <w:bCs/>
          <w:sz w:val="24"/>
          <w:szCs w:val="24"/>
        </w:rPr>
        <w:t xml:space="preserve"> «Оздоровление и отдых детей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1 «Повышение  эффективности реализации молодежной политики» будут реализованы мероприятия, направленные на: создание условий для поддержку талантливой молодежи, молодой семьи; создание условий для вовлечения молодежи в активную общественную деятельность; профилактику асоциальных явлений в молодежной среде, формирование механизмов поддержки и реабилитации молодежи, находящейся в трудной жизненной ситуации; гражданско-патриотическое воспитание и допризывную подготовку молодежи; информационное обеспечение молодежной политики.</w:t>
      </w:r>
    </w:p>
    <w:p>
      <w:pPr>
        <w:pStyle w:val="ConsPlusNonformat"/>
        <w:widowControl/>
        <w:tabs>
          <w:tab w:val="clear" w:pos="624"/>
          <w:tab w:val="left" w:pos="851" w:leader="none"/>
        </w:tabs>
        <w:ind w:right="-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2  «Реализация муниципальной политики в сфере физической культуры и спорта» будут реализованы мероприятия, направленные на: формирование потребности населения  Глушковского района в систематических занятиях  физической  культурой и спортом;</w:t>
      </w:r>
    </w:p>
    <w:p>
      <w:pPr>
        <w:pStyle w:val="ConsPlusNonformat"/>
        <w:widowControl/>
        <w:tabs>
          <w:tab w:val="clear" w:pos="624"/>
          <w:tab w:val="left" w:pos="851" w:leader="none"/>
        </w:tabs>
        <w:ind w:right="-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занятия жителями Глушковского района физической культурой и спор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3 «Оздоровление и отдых детей» предусмотрено исполнение следующих мероприят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Глушковского района, находящихся в трудной жизненной ситу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в оздоровительных организациях, расположенных на территории Глушковского района, Курской области и за ее предела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алозатратных форм детского отдых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и участие в мероприятиях по вопросам организации оздоровления и отдыха дет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Прогноз сводных показателей муниципального зада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этапам реализации  муниципальной программы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3 «Оздоровление и отдых детей» предусматривается выполнение муниципального задания на оказание муниципальной услуги «Организация оздоровления и отдыха детей Глушковского района Курской област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по этапам реализации муниципальной программы представлен в приложении № 3 к настоящей муниципальной 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Информация об участии предприятий и организаций, независимо от их организационно-правовой формы и форм собственности в реализации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ализации муниципальной программы будут принимать участие отделы Администрации Глушковского района,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, а также муниципальные образования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Обоснование выделения подпрограмм муниципальной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«Повышение  эффективности реализации молодежной политики», </w:t>
      </w:r>
    </w:p>
    <w:p>
      <w:pPr>
        <w:pStyle w:val="Heading4"/>
        <w:tabs>
          <w:tab w:val="clear" w:pos="624"/>
          <w:tab w:val="left" w:pos="0" w:leader="none"/>
          <w:tab w:val="left" w:pos="798" w:leader="none"/>
        </w:tabs>
        <w:spacing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подпрограмма 2 </w:t>
      </w:r>
      <w:r>
        <w:rPr>
          <w:rFonts w:cs="Arial" w:ascii="Arial" w:hAnsi="Arial"/>
          <w:b w:val="false"/>
          <w:sz w:val="24"/>
          <w:szCs w:val="24"/>
        </w:rPr>
        <w:t>«Реализация муниципальной политики в сфере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программа 3</w:t>
      </w:r>
      <w:r>
        <w:rPr>
          <w:rFonts w:cs="Arial" w:ascii="Arial" w:hAnsi="Arial"/>
          <w:bCs/>
          <w:sz w:val="24"/>
          <w:szCs w:val="24"/>
        </w:rPr>
        <w:t xml:space="preserve"> «Оздоровление и отдых детей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I. </w:t>
      </w:r>
      <w:r>
        <w:rPr>
          <w:rFonts w:cs="Arial" w:ascii="Arial" w:hAnsi="Arial"/>
          <w:b/>
          <w:sz w:val="24"/>
          <w:szCs w:val="24"/>
        </w:rPr>
        <w:t>Ресурсное обеспечение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Объем финансового обеспечения реализации муниципальной программы на 2015-2023 годы составит  </w:t>
      </w:r>
      <w:r>
        <w:rPr>
          <w:rFonts w:cs="Arial" w:ascii="Arial" w:hAnsi="Arial"/>
          <w:b/>
          <w:color w:val="000000"/>
          <w:sz w:val="24"/>
          <w:szCs w:val="24"/>
        </w:rPr>
        <w:t>75913,6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 рублей</w:t>
      </w:r>
      <w:r>
        <w:rPr>
          <w:rFonts w:cs="Arial" w:ascii="Arial" w:hAnsi="Arial"/>
          <w:sz w:val="24"/>
          <w:szCs w:val="24"/>
        </w:rPr>
        <w:t>, в том числе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</w:tabs>
        <w:autoSpaceDE w:val="false"/>
        <w:ind w:left="720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районного бюджета –</w:t>
      </w:r>
      <w:r>
        <w:rPr>
          <w:rFonts w:cs="Arial" w:ascii="Arial" w:hAnsi="Arial"/>
          <w:color w:val="000000"/>
          <w:sz w:val="24"/>
          <w:szCs w:val="24"/>
        </w:rPr>
        <w:t xml:space="preserve">  61112,5 </w:t>
      </w:r>
      <w:r>
        <w:rPr>
          <w:rFonts w:cs="Arial" w:ascii="Arial" w:hAnsi="Arial"/>
          <w:sz w:val="24"/>
          <w:szCs w:val="24"/>
        </w:rPr>
        <w:t>тыс. рублей,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</w:tabs>
        <w:autoSpaceDE w:val="false"/>
        <w:ind w:left="720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средств областного бюджета – 14801,1 тыс. рублей, в том числе по годам: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100,3 тыс. рублей,  в том числе за счет средств районного бюджета 2541,5 тыс. рублей, за счет средств областного бюджета –558,8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604,5 тыс. рублей,  в том числе за счет средств районного бюджета 3058,5   тыс. рублей, за счет средств областного бюджета – 546,0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017 год – </w:t>
      </w:r>
      <w:r>
        <w:rPr>
          <w:rFonts w:cs="Arial" w:ascii="Arial" w:hAnsi="Arial"/>
          <w:color w:val="000000"/>
          <w:sz w:val="24"/>
          <w:szCs w:val="24"/>
        </w:rPr>
        <w:t xml:space="preserve"> 3 898,8 </w:t>
      </w:r>
      <w:r>
        <w:rPr>
          <w:rFonts w:cs="Arial" w:ascii="Arial" w:hAnsi="Arial"/>
          <w:sz w:val="24"/>
          <w:szCs w:val="24"/>
        </w:rPr>
        <w:t xml:space="preserve">тыс. рублей,  в том числе за счет средств районного бюджета </w:t>
      </w:r>
      <w:r>
        <w:rPr>
          <w:rFonts w:cs="Arial" w:ascii="Arial" w:hAnsi="Arial"/>
          <w:color w:val="000000"/>
          <w:sz w:val="24"/>
          <w:szCs w:val="24"/>
        </w:rPr>
        <w:t xml:space="preserve"> 3311,3</w:t>
      </w:r>
      <w:r>
        <w:rPr>
          <w:rFonts w:cs="Arial" w:ascii="Arial" w:hAnsi="Arial"/>
          <w:sz w:val="24"/>
          <w:szCs w:val="24"/>
        </w:rPr>
        <w:t xml:space="preserve"> тыс. рублей, за счет средств областного бюджета – 587,5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722,4 тыс. рублей,  в том числе за счет средств районного бюджета 3126,7 тыс. рублей, за счет средств областного бюджета – 595,9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019 год – 4608,3 тыс. рублей,  в том числе за счет средств районного бюджета 3992,5 тыс. рублей, за счет средств областного бюджета – 615,8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7724,4 тыс. рублей,  в том числе за счет средств районного бюджета 16610,3 тыс. рублей, за счет средств областного бюджета – 11114,1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1125,3 тыс. рублей,  в том числе за счет средств районного бюджета 10342,3 тыс. рублей, за счет средств областного бюджета – 783,0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9049,6 тыс. рублей,  в том числе за счет средств районного бюджета 9049,6 тыс. рублей, за счет средств областного бюджета - 0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9080,0 тыс. рублей,  в том числе за счет средств районного бюджета 9080,0 тыс. рублей, за счет средств областного бюджета - 0 тыс. рубле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ъем бюджетных ассигнований подпрограммы Объем бюджетных ассигнований подпрограммы 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«Повышение  эффективности реализации молодежной политики»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>910,0</w:t>
      </w:r>
      <w:r>
        <w:rPr>
          <w:rFonts w:cs="Arial" w:ascii="Arial" w:hAnsi="Arial"/>
          <w:b w:val="false"/>
          <w:sz w:val="24"/>
          <w:szCs w:val="24"/>
        </w:rPr>
        <w:t xml:space="preserve"> тыс.  рублей за счет средств  районного бюджета, в том числе по годам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3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3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6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8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10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5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50,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50,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50,0  тыс.рублей.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ъем бюджетных ассигнований подпрограммы «Реализация муниципальной политики в сфере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>30085,6</w:t>
      </w:r>
      <w:r>
        <w:rPr>
          <w:rFonts w:cs="Arial" w:ascii="Arial" w:hAnsi="Arial"/>
          <w:b w:val="false"/>
          <w:sz w:val="24"/>
          <w:szCs w:val="24"/>
        </w:rPr>
        <w:t xml:space="preserve"> тыс.  рублей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7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275,4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158,3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15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391,4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8883,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7570,6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277,9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308,3  тыс.рублей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 xml:space="preserve">Объем бюджетных ассигнований подпрограммы </w:t>
      </w:r>
      <w:r>
        <w:rPr>
          <w:rFonts w:cs="Arial"/>
          <w:bCs/>
          <w:sz w:val="24"/>
          <w:szCs w:val="24"/>
        </w:rPr>
        <w:t>«Оздоровление и отдых детей»</w:t>
      </w:r>
      <w:r>
        <w:rPr>
          <w:rFonts w:cs="Arial"/>
          <w:sz w:val="24"/>
          <w:szCs w:val="24"/>
        </w:rPr>
        <w:t xml:space="preserve"> муниципальной программы с 2015 по 2023 гг. составляет  </w:t>
      </w:r>
      <w:r>
        <w:rPr>
          <w:rFonts w:cs="Arial"/>
          <w:bCs/>
          <w:color w:val="000000"/>
          <w:sz w:val="24"/>
          <w:szCs w:val="24"/>
        </w:rPr>
        <w:t xml:space="preserve">44918,2 </w:t>
      </w:r>
      <w:r>
        <w:rPr>
          <w:rFonts w:cs="Arial"/>
          <w:sz w:val="24"/>
          <w:szCs w:val="24"/>
        </w:rPr>
        <w:t>тыс. рублей, в т.ч. из средств   районного бюджета – 30117,1 тыс. рублей; из средств областного бюджета – 14801,1 тыс. рублей, в том числе по годам:</w:t>
      </w:r>
      <w:r>
        <w:rPr>
          <w:rFonts w:cs="Arial"/>
          <w:sz w:val="24"/>
          <w:szCs w:val="24"/>
          <w:highlight w:val="yellow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5  год – 3000,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 в т.ч. из средств областного бюджета – 558,8 тыс. рублей, из  средств районного бюджета 2441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 год – 3299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46,0 тыс. рублей, из  средств районного бюджета 2753,1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 год – 3680,6 тыс. рублей, в т.ч. из средств областного бюджета – 587,5  тыс. рублей, из  средств районного бюджета 3093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8  год – 3487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95,9 тыс. рублей, из  средств районного бюджета 2891,6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 год – 4111,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615,8 тыс. рублей, из  средств районного бюджета 3496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 год – 18690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11114,1 тыс. рублей, из  средств районного бюджета 7576,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 год – 3404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783,0 тыс. рублей, из  средств районного бюджета 262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 год – 262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262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3 год – 262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262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, которые могут привести к снижению объемов финансирования программных мероприятий из средств бюджета Глушковского район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 Методика оценки эффективности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Сд = Зф/Зп*100%,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 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– фактическое значение показателя (индикатора) программы/подпрограммы в отчетном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запланированное на отчетный год значение показателя (индикатора) муниципальной программы/подпрограммы - для показателей (индикаторов), тенденцией изменения которых является рост значений, или 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 уровня освоения средств район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и № 4 к настоящей программе по каждому источнику ресурсного обеспечения,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ф = Фф/Фп*100%,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– объем бюджетных назначений по муниципальной программе на отчетный го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муниципальной программы ответственный исполнитель по каждому показателю (индикатору) программы (подпрограммы) определяет и утверждает интервалы значений показателя (индикатора), при которых реализация программы характеризу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м уровнем эффектив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ым уровнем эффектив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довлетворительным уровнем эффектив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Подпрограммы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эффективности работы с молодежью, организация отдыха и оздоровления детей, развитие физической культуры и спор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1 Подпрограмма 1 «Молодежь Глушк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подпрограммы 1 </w:t>
      </w:r>
      <w:r>
        <w:rPr>
          <w:rFonts w:cs="Arial" w:ascii="Arial" w:hAnsi="Arial"/>
          <w:sz w:val="24"/>
          <w:szCs w:val="24"/>
          <w:lang w:val="ru-RU" w:eastAsia="ru-RU"/>
        </w:rPr>
        <w:t>«Повышение  эффективности реализации молодежной политики»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723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 эффективности реализации молодежной политики»</w:t>
              <w:tab/>
            </w:r>
          </w:p>
          <w:p>
            <w:pPr>
              <w:pStyle w:val="Normal"/>
              <w:tabs>
                <w:tab w:val="clear" w:pos="624"/>
                <w:tab w:val="right" w:pos="723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ый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лушк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ы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 Администрации Глушк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 Администрации Глушк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дел молодежной политики и спорта  Администрации Глушковского района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Курской области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Отдел образования Администрации Глушковского района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;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Отдел культуры Администрации Глушковского района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ддержка талантливой молодежи, молодой семьи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оздание условий для вовлечения молодежи в общественную деятельность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асоциальных явлений в молодежной среде;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гражданско-патриотическое воспитание и допризывная подготовка молодежи. 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информационное обеспечение государственной молодежной политик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tabs>
                <w:tab w:val="clear" w:pos="624"/>
                <w:tab w:val="left" w:pos="462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 в возрасте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численности молодых людей в возрасте от 14 до 35 лет, вовлеченных в проекты и программы в сфере поддержки талантливой молодежи, в общем количестве молодежи Глушковского района в возрасте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численности молодых людей в возрасте от 14 до 35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в возрасте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численности молодых людей в возрасте от 14 до 35 лет, участвующих в деятельности патриотических объединений, клубов в общем количестве молодежи Глушковского района в возрасте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молодых людей в возрасте от 14 до 35 лет, участвующих в программах по профессиональной ориентации, в общем количестве молодежи Глушковского района в возрасте от 14 до 35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-2023 годы без деления на этап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ъем бюджетных ассигнований подпрограммы 1 муниципальной программы с 2015 по 2023 гг. составляет 910,0 тыс. рублей за счет средств районного бюджета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3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3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6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8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10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15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50,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50,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50,0  тыс.руб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tabs>
                <w:tab w:val="clear" w:pos="624"/>
                <w:tab w:val="left" w:pos="-212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подпрограммы 1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 численности молодых людей в возрасте 14-35 лет, участвующих в добровольческой деятельности, в общем количестве молодежи в Глушковском районе с 13,2% в 2015 году до 17% к 2023 год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 численности молодых людей в возрасте 14-35 лет, вовлеченных в реализуемые проекты и программы в сфере поддержки талантливой молодежи, в общем количестве молодежи Глушковского района  с 22,5% в 2015 году до 30% к 2023 год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 численности молодых людей в возрасте 14-35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с 20,0% в 2015 году до 23% к 2023 год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 численности молодых людей в возрасте 14-35 лет, участвующих в мероприятиях в деятельности патриотических объединений, клубов в общем количестве молодежи Глушковского района с 16% в 2015 году до 14,0% в 2023 год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численности молодых людей в возрасте от 14 до 35 лет, участвующих в программах по профессиональной ориентации, в общем количестве молодежи Глушковского района с 50 человек в 2015 году до 70 человек в 2016 году.</w:t>
            </w:r>
          </w:p>
          <w:p>
            <w:pPr>
              <w:pStyle w:val="FR1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ая тенденция - снижение интереса молодежи к инновационной и творческой деятельност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тья тенденция - отсутствие полноценной системы поддержки молодых людей, оказавшихся в трудной жизненной ситуации. 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программа «Повышение  эффективности реализации молодежной политики» отражает комплексный подход в планировании и реализации молодежной политики и нацелена на продолжение работы по развитию системы мероприятий для молодежи Глушковского района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Молодые люди ежегодно становятся участниками областных и районных  молодежных добровольческих акций, посвященным памятным датам России. Развитие добровольческого (волонтерского) движения в районе, вовлечение молодежи в социальную деятельность стало одним из приоритетных направлений молодежной полити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2 года Администрация Глушковского района при поддержке Комитета по делам молодежи и туризму Курской области реализует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 С 2017 года мероприятия для районом Курской области были приостановлены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действует Совет молодых специалистов Глушковского района, который стал центром по организации системного поиска талантливой молодежи. Советы молодых специалистов и созданы сегодня в муниципальных образованиях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йоне сформирована система сотрудничества органов власти Глушковского района с молодежными общественными организациями и молодежными объединениями. Отдел молодежной политики и спорта Администрации Глушковского района поддерживает около 20 молодежных формирований (молодежные организации, объединения, движения, союзы и др. Ежегодно около 200 подростков и молодежи Глушковского района принимают участие в программах и проектах, реализуемых в Глушковском районе и Курской област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оритеты молодеж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 сроков и контрольных этапов реализации подпрограммы 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30.12.2020 г. №489-ФЗ «О молодежной политике в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м законе от 11.08.1995 №135-ФЗ «О благотворительной деятельности и добровольчестве (волонтерстве)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е Президента Российской Федерации от 31.12.2015г.  №683 «О Стратегии национальной безопасности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и Правительства Российской Федерации от 29.11.2014г.                       № 2403-р «Об утверждении основ государственной молодежной политики  Российской Федерации на период до 2025 год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и Правительства Российской Федерации от 29.11.2014 г. № 2403-р «Об 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4 января 2003 года № 2-ЗКО «О государственной молодежной политике в Курской област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8 марта 2002 года № 17-ЗКО «О государственной поддержке талантливой молодеж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7 июня 2002 года № 28-ЗКО ««О государственной поддержке межрегиональных, региональных и местных  молодежных и детских общественных объединений в Кур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коне Курской области от 23 декабря 2005 года № 101-ЗКО «Об Общественной молодежной палате при Курской областной Думе»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Heading1"/>
        <w:shd w:fill="auto" w:val="clear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i w:val="false"/>
          <w:color w:val="020C22"/>
          <w:szCs w:val="24"/>
          <w:u w:val="none"/>
        </w:rPr>
        <w:t xml:space="preserve">распоряжении </w:t>
      </w:r>
      <w:r>
        <w:rPr>
          <w:rFonts w:cs="Arial" w:ascii="Arial" w:hAnsi="Arial"/>
          <w:b w:val="false"/>
          <w:i w:val="false"/>
          <w:szCs w:val="24"/>
          <w:u w:val="none"/>
        </w:rPr>
        <w:t xml:space="preserve">Администрации Курской области от 02.12.2020 г. № 733-ра </w:t>
      </w:r>
      <w:r>
        <w:rPr>
          <w:rFonts w:cs="Arial" w:ascii="Arial" w:hAnsi="Arial"/>
          <w:b w:val="false"/>
          <w:i w:val="false"/>
          <w:color w:val="020C22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olor w:val="020C22"/>
          <w:szCs w:val="24"/>
          <w:u w:val="none"/>
          <w:lang w:val="ru-RU"/>
        </w:rPr>
        <w:t xml:space="preserve">«О </w:t>
      </w:r>
      <w:r>
        <w:rPr>
          <w:rFonts w:cs="Arial" w:ascii="Arial" w:hAnsi="Arial"/>
          <w:b w:val="false"/>
          <w:i w:val="false"/>
          <w:color w:val="020C22"/>
          <w:szCs w:val="24"/>
          <w:u w:val="none"/>
        </w:rPr>
        <w:t>Стратегии социально-экономического развития Курской области на период до 2030 года</w:t>
      </w:r>
      <w:r>
        <w:rPr>
          <w:rFonts w:cs="Arial" w:ascii="Arial" w:hAnsi="Arial"/>
          <w:b w:val="false"/>
          <w:i w:val="false"/>
          <w:color w:val="020C22"/>
          <w:szCs w:val="24"/>
          <w:u w:val="none"/>
          <w:lang w:val="ru-RU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и Администрации Глушковского района Курской области от 14.12.2010 г. № 466 «О создании Координационного совета по молодежной политике в Глушковском районе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Глушковского района  Курской области от 31.08.2012 г. № 354 «О создании Совета молодых специалистов при Администрации Глушковского район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Глушковского района  Курской области от 13.01.2017 г. № 122 «Об утверждении Премии Главы Глушковского района Курской области для молодых специалистов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Глушковского района  Курской области от 10.01.2020 г. № 04 «Об утверждении Премии Главы Глушковского района Курской области талантливой молодеж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и Администрации Глушковского района  Курской области от </w:t>
      </w:r>
      <w:r>
        <w:rPr>
          <w:rFonts w:cs="Arial" w:ascii="Arial" w:hAnsi="Arial"/>
          <w:sz w:val="24"/>
          <w:szCs w:val="24"/>
          <w:lang w:eastAsia="zh-CN"/>
        </w:rPr>
        <w:t>29.01.2013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eastAsia="zh-CN"/>
        </w:rPr>
        <w:t>36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создании районной межведомственной комиссии по организации оздоровления, отдыха и занятости детей, подростков и молодежи»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и Администрации Глушковского района  Курской области от </w:t>
      </w:r>
      <w:r>
        <w:rPr>
          <w:rFonts w:cs="Arial" w:ascii="Arial" w:hAnsi="Arial"/>
          <w:sz w:val="24"/>
          <w:szCs w:val="24"/>
          <w:lang w:eastAsia="zh-CN"/>
        </w:rPr>
        <w:t>17.09.2018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eastAsia="zh-CN"/>
        </w:rPr>
        <w:t>389</w:t>
      </w:r>
      <w:r>
        <w:rPr>
          <w:rFonts w:cs="Arial" w:ascii="Arial" w:hAnsi="Arial"/>
          <w:sz w:val="24"/>
          <w:szCs w:val="24"/>
        </w:rPr>
        <w:t xml:space="preserve"> «О создании Совета добровольческих (волонтёрских) объединений Глушковского района Курской област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казанным документам важнейшим фактором устойчивого развития общества, роста благосостояния граждан и совершенствования общественных отношений является эффективная молодежная полити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социальную практику и ее информирование о потенциальных возможностях саморазвития, обеспечение поддержки талантливой, творческой и предпринимательской активности молодеж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подпрограммы 1 является создание возможностей для успешной социализации и эффективной самореализации молодых людей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1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держка талантливой молодеж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ние условий для вовлечения молодежи в общественную деятельност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филактика асоциальных явлений в молодежной сред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гражданско-патриотическое воспитание и допризывная подготовка молодеж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онное обеспечение государственной молодежной полити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 в возрасте от 14 до 35 лет – показывает, какой процент граждан Глушковского района в возрасте от 14 до 35 лет ежегодно принимает участие (разово или на постоянной основе) в добровольческой деятель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о 35 лет, принимающих участие в добровольческой деятельности, в общей численности молодых людей от 14 до 35 лет, проживающих на территор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/А*100%,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– численность молодых людей в возрасте от 14 о 35 лет, принимающих участие в добровольческой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общая численность молодых людей от 14 до 35 лет, проживающих на территории Глушковского района, челове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5 лет, вовлеченных в реализуемые проекты и программы в сфере поддержки талантливой молодежи, в общем количестве молодежи Глушковского района в возрасте от 14 до 35 лет – показывает, какой процент граждан Глушковского района в возрасте от 14 до 35 лет ежегодно принимает участие (разово или на постоянной основе) в проектах и программах в сфере поддержки талантливой молодежи, реализуемых в  Глушковском район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5 лет, вовлеченных в реализуемые проекты и программы в сфере поддержки талантливой молодежи, в общей численности молодых людей от 14 до 35 лет, проживающих на территор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/А*100%,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– численность молодых людей в возрасте от 14 о 35 лет, вовлеченных в реализуемые проекты и программы в сфере поддержки талантливой молодеж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общая численность молодых людей от 14 до 35 лет, проживающих на территории Глушковского района, челове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5 лет, участвующих в проектах и программах по работе с молодежью, оказавшейся в трудной жизненной ситуации, в общем числе количестве молодежи Глушковского района в возрасте от 14 до 35 лет – показывает, какой процент граждан Глушковского района в возрасте от 14 до 35 лет ежегодно принимает участие (разово или на постоянной основе) в проектах и программах по работе с молодежью, оказавшейся в трудной жизненной ситу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о 35 лет, участвующих в проектах и программах по работе с молодежью, оказавшейся в трудной жизненной ситуации, в общей численности молодых людей от 14 до 35 лет, проживающих на территор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В/А*100%,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– численность молодых людей в возрасте от 14 до 35 лет, участвующих в проектах и программах по работе с молодежью, оказавшейся в трудной жизненной ситу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общая численность молодых людей от 14 до 35 лет, проживающих на территории Глушковского района, челове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численности молодых людей в возрасте от 14 до 35 лет, участвующих в деятельности патриотических объединений, клубов, в общем количестве молодежи Глушковского района в возрасте от 14 до 35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5 лет, участвующих в деятельности патриотических объединений, клубов в общей численности молодых людей от 14 до 35 лет, проживающих на территор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/А*100%,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– численность молодых людей в возрасте от 14 до 35 лет, участвующих в деятельности патриотических объединений, клуб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общая численность молодых людей от 14 до 35 лет, проживающих на территории Глушковского района, челове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енность молодых людей в возрасте от 14 до 35 лет, участвующих в программах по профессиональной ориентации, в общем количестве молодежи Глушковского района в возрасте от 14 до 35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1 приведены в приложении № 1 к настоящей 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целевых показателей (индикаторов) за отчетный период определяется путем мониторинга, проводимого отделом молодежной политики  спорта Администрации Глушковского район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1 будет осуществляться с 2015 по 2023 годы без деления на этап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молодежной политики. В рамках подпрограммы 1 будут обеспечены следующие результа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удельного веса численности молодых людей в возрасте 14-35 лет, участвующих в добровольческой деятельности, в общем количестве молодежи в Глушковском районе с 13,2% в 2015 году до 17% к 2023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удельного веса численности молодых людей в возрасте 14-35 лет, вовлеченных в реализуемые проекты и программы в сфере поддержки талантливой молодежи, в общем количестве молодежи Глушковского района с 22,5% в 2015 году до 30% к 2023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удельного веса численности молодых людей в возрасте 14-35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с 20,0% в 2015 году до 23% к 2023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удельного веса численности молодых людей в возрасте 14-35 лет, участвующих в мероприятиях в деятельности патриотических объединений, клубов в общем количестве молодежи Глушковского района с 11,0% в 2015 году до 16,0% в 2023 г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в результате реализации подпрограммы 1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одпрограммы 1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 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содержит 3 основных мероприятий, направленных на формирование условий для вовлечения молодежи в социальную практику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1 подпрограммы 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«Создание условий для вовлечения молодежи в активную общественную деятельность и социальную практику, поддержка талантливой молодежи. Гражданско-патриотическое воспитание молодежи» направлено 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комплекса мер по обеспечению системы поддержки обладающей лидерскими навыками, инициативной и талантливой молодеж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привлечению институтов гражданского общества, общественных объединений и организац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 по совершенствованию статистического наблюдения в сфере молодежной полити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созданию условий для вовлечения молодежи в общественную деятельност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с привлечением молодежных общественных объединений и организац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комплекса мер по поддержке инициативной и талантливой молодеж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вовлечению молодежи в добровольческую (волонтерскую) деятельност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рганизаторской и пропагандистской деятельности с целью дальнейшего развития патриотизм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5 лет, участвующих в деятельности молодежных общественных объединений, в общей численности молодых людей Глушковского района от 14 до 35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5 лет, вовлеченных в реализуемые проекты и программы в сфере поддержки талантливой молодежи, в общем количестве молодежи Глушковского района в возрасте от 14 до 35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 в возрасте от 14 до 35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5 лет, участвующих в программах по профессиональной ориентации, в общем количестве молодежи Глушковского района в возрасте от 14 до 35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5 лет, участвующих в деятельности патриотических объединений, клубов, центров, в общем количестве молодежи Глушковского района в возрасте от 14 до 35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 с 24% в 2015 году до 33% к 2023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35 лет, участвующих в добровольческой деятельности, в общем количестве молодежи в Глушковского района с 13,2% в 2015 году до 17,0% к 2023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14-35 лет, вовлеченных в реализуемые проекты и программы в сфере поддержки талантливой молодежи, в общем количестве молодежи Глушковского района с 22,5% в 2015 году до 30,0% к 2023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35 лет, участвующих в мероприятиях в деятельности патриотических объединений, клубов, центров, в общем количестве молодежи Глушковского района с 11,0% в 2015 году до 16,0% в 2023 г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1.1 подпрограммы 1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охвата молодых людей различными формами социальной деятельност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, участвующих в деятельности патриотических объединений, клубов, центр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1.1 подпрограммы 1: 2015-2023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1.1 подпрограммы 1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2 подпрограммы 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2 подпрограммы 1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 направлено 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вовлечению молодежи в добровольческую (волонтерскую) деятельност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созданию условий для вовлечения молодежи в активную общественную деятельност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новного мероприятия 1.2 подпрограммы 1 будут проводиться молодежная акция «Твой выбор – твоя жизнь», семинары, «круглые столы» по вопросам профилактики негативных явлений в молодежной среде и так дале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2 подпрограммы 1 направлено на достижение показател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5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в возрасте от 14 до 35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1.2 подпрограммы 1 будут достигнуты следующие результа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35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с 20,0% в 2015 году до 23,0% к 2023 г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1.2 подпрограммы 1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различными формами социальной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1.2 подпрограммы 1: 2015-2023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1.2 подпрограммы 1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пеки и попечительства Администрации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социальной защиты населения Администрации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ДН и ЗП Администрац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3 подпрограммы 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3 подпрограммы 1 «Информационное обеспечение молодежной политики» направлено 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 по совершенствованию статистического наблюдения в сфере молодежной полити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новного мероприятия 1.3 подпрограммы 1 запланировано проведение социологических исследований по молодежным проблемам. Основное мероприятие 1.3 подпрограммы 1 направлено на достижение показател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Глушковского района в возрасте от 14 до 35 лет, участвующих в деятельности молодежных общественных объединений, в общей численности молодых людей от 14 до 35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 в возрасте от 14 до 35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5 лет, вовлеченных в реализуемые проекты и программы в сфере поддержки талантливой молодежи, в общем количестве молодежи Глушковского района в возрасте от 14 до 35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5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в возрасте от 14 до 35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5 лет, участвующих в деятельности патриотических объединений, клубов в общем количестве молодежи Глушковского района в возрасте от 14 до 35 л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5 лет, участвующих в программах по профессиональной ориентации, в общем количестве молодежи Глушковского района в возрасте от 14 до 35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1.3 подпрограммы 1 будут следующие результаты в достижении целевых индикаторов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ы необходимые условия для повышения эффективности молодежной полити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 удельный вес численности молодых людей в возрасте 14-35 лет, участвующих в добровольческой деятельности, в общем количестве молодежи в Глушковского района с 13,2% в 2015 году до 17,0% к 2023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 удельный вес численности молодых людей в возрасте 14-35 лет, вовлеченных в реализуемые проекты и программы в сфере поддержки талантливой молодежи, в общем количестве молодежи Глушковского района с 22,5% в 2015 году до 30% к 2023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 удельный вес численности молодых людей в возрасте 14-35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с 20,0% в 2015 году до 23,0% к 2023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 удельный вес численности молодых людей в возрасте 14-35 лет, участвующих в мероприятиях в деятельности патриотических объединений, клубов в общем количестве молодежи Глушковского района с 11,0% в 2015 году до 16,0% в 2023 г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1.3 подпрограммы 1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различными формами социальной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1.3 подпрограммы 1: 2015-2023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основного мероприятия 1.3 подпрограммы 1 я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Обоснование объема финансовых ресурсов, необходимых для реализации подпрограммы 1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ъем бюджетных ассигнований подпрограммы Объем бюджетных ассигнований подпрограммы 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«Повышение  эффективности реализации молодежной политики»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>910,0</w:t>
      </w:r>
      <w:r>
        <w:rPr>
          <w:rFonts w:cs="Arial" w:ascii="Arial" w:hAnsi="Arial"/>
          <w:b w:val="false"/>
          <w:sz w:val="24"/>
          <w:szCs w:val="24"/>
        </w:rPr>
        <w:t xml:space="preserve"> тыс.  рублей за счет средств  районного бюджета, в том числе по годам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3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3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6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8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10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5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50,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50,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50,0  тыс.рублей.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Style17"/>
        <w:tabs>
          <w:tab w:val="clear" w:pos="624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1 муниципальной программы за счет средств районного бюджета представлено в приложении № 4 к настоящей программе. В ходе реализации подпрограммы отдельные ее мероприятия могут уточняться, а объемы их финансирования - корректироваться с учетом утвержденных расходов  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Анализ рисков реализации подпрограммы 1, описание мер управления рисками реализации подпрограммы 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достижения цели подпрограммы 1 муниципальной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1 предусмотренных объемов бюджетных средств. Это потребует внесения изменений в подпрограмму 1, пересмотра целевых значений показателей, и, возможно, отказ от реализации отдельных мероприятий и даже задач подпрограммы 1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1 муниципальной программы будут минимизироваться путем разработки предложений по совершенствованию форм отчетности сферы молодежной политики в целях повышения их полноты и информационной полез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2 Подпрограмма 2 «Реализация муниципальной политики в сфере физической культуры и спор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дпрограммы 2 </w:t>
      </w:r>
      <w:r>
        <w:rPr>
          <w:rFonts w:cs="Arial" w:ascii="Arial" w:hAnsi="Arial"/>
          <w:b/>
          <w:sz w:val="24"/>
          <w:szCs w:val="24"/>
        </w:rPr>
        <w:t xml:space="preserve">«Реализация муниципальной политики в сфере физической культуры и спорта»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Глушковского района  </w:t>
      </w:r>
      <w:r>
        <w:rPr>
          <w:rFonts w:cs="Arial" w:ascii="Arial" w:hAnsi="Arial"/>
          <w:b/>
          <w:sz w:val="24"/>
          <w:szCs w:val="24"/>
        </w:rPr>
        <w:t xml:space="preserve">«Повышение эффективности работы с молодежью, организация отдыха и оздоровления детей, развитие физической культуры и спор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ый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азч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лушк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олодежной политики и спорта  Администрации Глушковского района Курской област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 Администрации Глушк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Администрации Глушковского района Курской област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здание условий, обеспечивающих повышение мотивации жителей Глушковского района Курской области к регулярным занятиям физической культурой и спортом и ведению здорового образа жизни, успешного выступления спортсменов Глушковского района Курской области на зональных, областных и региональных спортивных соревнованиях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повышение мотивации жителей муниципального образования к регулярным занятиям физической культурой и спортом и ведению здорового образа жизни;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создание условий для успешного выступления спортсменов Глушковского района Курской области на зональных, областных, межрегиональных и  всероссийских спортивных соревнованиях;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развитие инфраструктуры физической культуры и спор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tabs>
                <w:tab w:val="clear" w:pos="624"/>
                <w:tab w:val="left" w:pos="462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жителей муниципального образования, систематически занимающихся физической культурой и спортом, в общей численности населения Глушковского района;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спортсменов муниципального образования, ставших победителями и призерами областных, межрегиональных, всероссийских и международных спортивных соревнований, в общем количестве участвовавших спортсменов Глушк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обеспеченности населения Глушковского района спортивными сооружениями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-2023 годы без деления на этап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085,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 рублей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за счет средств  район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7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275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158,3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15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391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8883,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570,6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277,9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308,3  тыс.руб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tabs>
                <w:tab w:val="clear" w:pos="624"/>
                <w:tab w:val="left" w:pos="-212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ходе реализации подпрограммы будет обеспечено устойчивое развитие физической культуры и спорта в Глушков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государствен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Глушковского района;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государственной программы будет способствовать достижению спортсменами Глушковского района высоких спортивных результатов на областных, межрегиональных, всероссийских и международных спортивных соревнованиях, а также успешному проведению в Глушковском районе спортивных мероприятий различного уровня.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итогам реализации муниципальной программы ожидается достижение следующих показателей (индикаторов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624"/>
                <w:tab w:val="left" w:pos="400" w:leader="none"/>
                <w:tab w:val="left" w:pos="6592" w:leader="none"/>
                <w:tab w:val="left" w:pos="7159" w:leader="none"/>
                <w:tab w:val="left" w:pos="7231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лиц, систематически занимающихся физической культурой и спортом, в общей численности населения района до  60,0% к 2023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624"/>
                <w:tab w:val="left" w:pos="400" w:leader="none"/>
                <w:tab w:val="left" w:pos="6592" w:leader="none"/>
                <w:tab w:val="left" w:pos="7159" w:leader="none"/>
                <w:tab w:val="left" w:pos="7231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% к 2023 году.</w:t>
            </w:r>
          </w:p>
          <w:p>
            <w:pPr>
              <w:pStyle w:val="ConsPlusNormal1"/>
              <w:numPr>
                <w:ilvl w:val="0"/>
                <w:numId w:val="8"/>
              </w:numPr>
              <w:ind w:left="0"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доли жителей Глушковского района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, до 48,0% к 2023 году.</w:t>
            </w:r>
          </w:p>
          <w:p>
            <w:pPr>
              <w:pStyle w:val="Normal"/>
              <w:tabs>
                <w:tab w:val="clear" w:pos="624"/>
                <w:tab w:val="left" w:pos="400" w:leader="none"/>
                <w:tab w:val="left" w:pos="6592" w:leader="none"/>
                <w:tab w:val="left" w:pos="7159" w:leader="none"/>
                <w:tab w:val="left" w:pos="7231" w:leader="none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Глушковского района и повышения качества их жизни и, в связи с этим, является одним из ключевых факторов, обеспечивающих устойчивое социально-экономическое развитие Глушковского района.</w:t>
      </w:r>
    </w:p>
    <w:p>
      <w:pPr>
        <w:pStyle w:val="ConsPlusNormal1"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здание в Глушковском район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Глушковском районе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числу позитивных результатов реализации областных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Глушковского район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целом, учитывая текущие вызовы, в подпрограмме запланирован комплекс мер по организации и проведению физкультурных мероприятий и спортивных мероприятий, развитию спортивных клубов, повышению эффективности пропаганды физической культуры и спорта, развитию школьного и детско-юношеского спорта, развитию спортивной инфраструктуры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 Приоритеты сферы физической культуры и спорта, реализации подпрограммы 2, цели, задачи и показатели (индикаторы) достижения целей и решения задач, описание основных ожидаемых конечных результатов реализации подпрограммы 2 сроков и контрольных этапов реализации подпрограммы 2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е приоритеты физической культуры и спорта определены в следующих нормативных правовых актах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4.12.2007 г. №329-ФЗ «О физической культуре и спорт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е Президента Российской Федерации от 24.03.2014 г. № 172 «О Всероссийском физкультурно-спортивном комплексе «Готов к труду и обороне» (ГТО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Правительства Российской Федерации от 11.06.2014 г. № 540  «Об утверждении Положения о Всероссийском физкультурно-спортивном комплексе «Готов к труду и обороне» (ГТО)»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и Правительства Российской Федерации от 24.11.2020 г.  №3081-р. «Об утверждении Стратегии развития физической культуры и спорта в Российской Федерации на период до 2030 года»;</w:t>
      </w:r>
    </w:p>
    <w:p>
      <w:pPr>
        <w:pStyle w:val="ConsPlusNormal1"/>
        <w:numPr>
          <w:ilvl w:val="0"/>
          <w:numId w:val="2"/>
        </w:numPr>
        <w:ind w:left="0" w:firstLine="415"/>
        <w:jc w:val="both"/>
        <w:rPr/>
      </w:pPr>
      <w:r>
        <w:rPr>
          <w:rFonts w:cs="Arial"/>
          <w:sz w:val="24"/>
          <w:szCs w:val="24"/>
        </w:rPr>
        <w:t>Распоряжение Правительства Российской Федерации от 20.03.2013 № 402-р. «</w:t>
      </w:r>
      <w:r>
        <w:rPr>
          <w:rFonts w:cs="Arial"/>
          <w:sz w:val="24"/>
          <w:szCs w:val="24"/>
          <w:shd w:fill="FFFFFF" w:val="clear"/>
        </w:rPr>
        <w:t xml:space="preserve">Об 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утверждении государственной программы Российской Федерации «Развитие физической культуры и спорта</w:t>
      </w:r>
      <w:r>
        <w:rPr>
          <w:rFonts w:cs="Arial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415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 Курской области от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27.11.2009г. №104-ЗКО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 «О физической культуре и спорте в Кур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казанным документам важнейшим фактором устойчивого развития общества, роста благосостояния граждан и совершенствования общественных отношений является эффективная политика в сфере физкультуры и спорт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м приоритетным направлением политики в сфере развития физической культуры и массового спорта в Глушковском районе является вовлечение жителей муниципального образования в регулярные занятия физической культурой и спортом, прежде всего, детей и молодежи. Для этого подпрограммой предусматривается:</w:t>
      </w:r>
    </w:p>
    <w:p>
      <w:pPr>
        <w:pStyle w:val="ConsPlusNormal1"/>
        <w:numPr>
          <w:ilvl w:val="0"/>
          <w:numId w:val="9"/>
        </w:numPr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системы проведения физкультурных мероприятий и спортивных мероприятий;</w:t>
      </w:r>
    </w:p>
    <w:p>
      <w:pPr>
        <w:pStyle w:val="ConsPlusNormal1"/>
        <w:numPr>
          <w:ilvl w:val="0"/>
          <w:numId w:val="9"/>
        </w:numPr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ConsPlusNormal1"/>
        <w:numPr>
          <w:ilvl w:val="0"/>
          <w:numId w:val="9"/>
        </w:numPr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уществление комплекса мер по пропаганде физической культуры и спорта, включая производство и распространение информационно-просветительских программ;</w:t>
      </w:r>
    </w:p>
    <w:p>
      <w:pPr>
        <w:pStyle w:val="ConsPlusNormal1"/>
        <w:numPr>
          <w:ilvl w:val="0"/>
          <w:numId w:val="9"/>
        </w:numPr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триотическое воспитание граждан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ями подпрограммы являются создание условий, обеспечивающих повышение мотивации жителей Глушковского района Курской области к регулярным занятиям физической культурой и спортом и ведению здорового образа жизни, успешного выступления спортсменов Глушковского района Курской области на зональных, областных и региональных спортивных соревнованиях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стижение данных целей будет обеспечиваться решением следующих основных задач:</w:t>
      </w:r>
    </w:p>
    <w:p>
      <w:pPr>
        <w:pStyle w:val="ConsPlusNormal1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вышение мотивации жителей муниципального образования к регулярным занятиям физической культурой и спортом и ведению здорового образа жизни;</w:t>
      </w:r>
    </w:p>
    <w:p>
      <w:pPr>
        <w:pStyle w:val="ConsPlusNormal1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создание условий для успешного выступления спортсменов Глушковского района Курской области на зональных, областных, межрегиональных и  всероссийских спортивных соревнованиях;</w:t>
      </w:r>
    </w:p>
    <w:p>
      <w:pPr>
        <w:pStyle w:val="ConsPlusNormal1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развитие инфраструктуры физической культуры и спорт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одпрограмме используются следующие целевые показатели (индикаторы):</w:t>
      </w:r>
    </w:p>
    <w:p>
      <w:pPr>
        <w:pStyle w:val="ConsPlusNormal1"/>
        <w:numPr>
          <w:ilvl w:val="0"/>
          <w:numId w:val="10"/>
        </w:numPr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я жителей Глушковского района,  систематически занимающихся физической культурой и спортом, в общей численности населения Глушковского района;</w:t>
      </w:r>
    </w:p>
    <w:p>
      <w:pPr>
        <w:pStyle w:val="ConsPlusNormal1"/>
        <w:numPr>
          <w:ilvl w:val="0"/>
          <w:numId w:val="10"/>
        </w:numPr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я жителей Глушковского района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;</w:t>
      </w:r>
    </w:p>
    <w:p>
      <w:pPr>
        <w:pStyle w:val="ConsPlusNormal1"/>
        <w:numPr>
          <w:ilvl w:val="0"/>
          <w:numId w:val="10"/>
        </w:numPr>
        <w:ind w:left="0"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едения о показателях (индикаторах) подпрограммы приведены в приложении №1 к муниципальной программе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начения указанных целевых показателей (индикаторов) определяются следующим образом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казатель «Доля жителей Курской области, систематически занимающихся физической культурой и спортом, в общей численности населения Курской области» рассчитывается по формуле: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з = Чз / Чн x 100,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з - доля жителей Глушковского района Курской области, систематически занимающихся физической культурой и спортом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з - численность жителей Глушк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форме № 1-ФК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н - численность населения Глушковского района Курской области по данным Федеральной службы государственной статистик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казатель «Доля жителей Глушковского района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» рассчитывается по формуле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гто = Чгто / Чн x 100,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гто - доля жителей Глушковского района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гто - численность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н - численность населения Глушковского района по данным Федеральной службы государственной статистики.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5"/>
        <w:rPr>
          <w:rFonts w:cs="Arial"/>
          <w:sz w:val="24"/>
          <w:szCs w:val="24"/>
        </w:rPr>
      </w:pPr>
      <w:bookmarkStart w:id="0" w:name="Par660"/>
      <w:bookmarkStart w:id="1" w:name="Par648"/>
      <w:bookmarkEnd w:id="0"/>
      <w:bookmarkEnd w:id="1"/>
      <w:r>
        <w:rPr>
          <w:rFonts w:cs="Arial"/>
          <w:sz w:val="24"/>
          <w:szCs w:val="24"/>
        </w:rPr>
        <w:t>Показатель «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» рассчитывается по формуле: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 = Чзи / Чни x 100,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де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 - доля лиц с ограниченными возможностями здоровья и инвалидов, систематически занимающихся физической культурой и спортом в Глушковском районе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зи - численность лиц с ограниченными возможностями здоровья и инвалидов, систематически занимающихся физической культурой и спортом в Глушковском районе, согласно данным федерального статистического наблюдения по форме № 3-АФК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ни - численность населения Глушковского района с ограниченными возможностями здоровья и инвали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целевых показателей (индикаторов) за отчетный период определяется путем мониторинга, проводимого отделом молодежной политики  спорта Администрации Глушковского район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2 будет осуществляться с 2015 по 2023 годы без деления на этап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одпрограммы 2 будет способствовать созданию необходимых условий для повышения эффективности развития в муниципальном образовании физической культуры и спорта. 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жидаемые конечные результаты реализации подпрограммы 2 характеризуются улучшением количественных и качественных показателей в сфере физической культуры и массового спорт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м ожидаемым результатом подпрограммы является:</w:t>
      </w:r>
    </w:p>
    <w:p>
      <w:pPr>
        <w:pStyle w:val="ConsPlusNormal1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ршенствование системы физического воспитания;</w:t>
      </w:r>
    </w:p>
    <w:p>
      <w:pPr>
        <w:pStyle w:val="ConsPlusNormal1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ст числа занимающихся адаптивной физической культурой и спортом;</w:t>
      </w:r>
    </w:p>
    <w:p>
      <w:pPr>
        <w:pStyle w:val="ConsPlusNormal1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ст количества участников массовых спортивных и физкультурных мероприятий;</w:t>
      </w:r>
    </w:p>
    <w:p>
      <w:pPr>
        <w:pStyle w:val="ConsPlusNormal1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еличение количества спортивных соревнований среди учащихся и студентов.</w:t>
      </w:r>
    </w:p>
    <w:p>
      <w:pPr>
        <w:pStyle w:val="ConsPlusNormal1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вышение уровня физической подготовленности жителей Глушковского район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итогам реализации подпрограммы ожидается достижение следующих показателей (индикаторов):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еличение доли лиц, систематически занимающихся физической культурой и спортом, в общей численности населения района  с 37,5% до 60,0%;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с 11,8% до 17%;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еличение доли жителей Глушковского района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, до 48% к 2023 году.</w:t>
      </w:r>
    </w:p>
    <w:p>
      <w:pPr>
        <w:pStyle w:val="ConsPlusNormal1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рограмма реализуется в один этап в 2015 - 2023 год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 2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Normal1"/>
        <w:ind w:firstLine="567"/>
        <w:jc w:val="both"/>
        <w:rPr/>
      </w:pPr>
      <w:r>
        <w:rPr>
          <w:rFonts w:cs="Arial"/>
          <w:b/>
          <w:sz w:val="24"/>
          <w:szCs w:val="24"/>
        </w:rPr>
        <w:t>Основное мероприятие 2.1</w:t>
      </w:r>
      <w:r>
        <w:rPr>
          <w:rFonts w:cs="Arial"/>
          <w:sz w:val="24"/>
          <w:szCs w:val="24"/>
        </w:rPr>
        <w:t xml:space="preserve"> «Организация и проведение физкультурных и спортивных мероприятий,  привлечение населения к занятиям физической культурой и массовым спортом», включая: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действие созданию сети спортивных клубов, в том числе детско-юношеских, по месту жительства, работы и учебы;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действие созданию и расширению сети спортивных клубов на базе образовательных учреждений;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изация участия в зональных, областных  физкультурно-спортивных мероприятиях;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ю мер по совершенствованию организации и проведения на территории Глушковского района районных, зональных и областных физкультурных мероприятий среди различных категорий и групп населения;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дение физкультурных мероприятий и спортивных мероприятий, в том числе спортивных мероприятий и физкультурных мероприятий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ащение объектов спорта спортивно-технологическим оборудованием для занятий физической культурой и спортом.</w:t>
      </w:r>
    </w:p>
    <w:p>
      <w:pPr>
        <w:pStyle w:val="ConsPlusNormal1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b/>
          <w:sz w:val="24"/>
          <w:szCs w:val="24"/>
        </w:rPr>
        <w:t>Основное мероприятие 2.2.</w:t>
      </w:r>
      <w:r>
        <w:rPr>
          <w:rFonts w:cs="Arial"/>
          <w:sz w:val="24"/>
          <w:szCs w:val="24"/>
        </w:rPr>
        <w:t xml:space="preserve"> Мероприятия по поэтапному внедрению Всероссийского физкультурно-спортивного комплекса «Готов к труду и обороне» (ГТО)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ых мероприятий подпрограммы 2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-2023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ых мероприятий подпрограммы 2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социальной защиты населения Администрации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b/>
          <w:sz w:val="24"/>
          <w:szCs w:val="24"/>
        </w:rPr>
        <w:t>Основное мероприятие 2.3.</w:t>
      </w:r>
      <w:r>
        <w:rPr>
          <w:rFonts w:cs="Arial"/>
          <w:sz w:val="24"/>
          <w:szCs w:val="24"/>
        </w:rPr>
        <w:t xml:space="preserve"> Организация деятельности и функционирование МКУ «Спортивная школа «Глушково», включая:</w:t>
      </w:r>
    </w:p>
    <w:p>
      <w:pPr>
        <w:pStyle w:val="26"/>
        <w:shd w:fill="auto" w:val="clear"/>
        <w:tabs>
          <w:tab w:val="clear" w:pos="624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- 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26"/>
        <w:shd w:fill="auto" w:val="clear"/>
        <w:tabs>
          <w:tab w:val="clear" w:pos="624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- организация и проведение тренировочных мероприятий на основе разработанных в соответствии с требованиями федеральных стандартов спортивной подготовки программ спортивной подготовки;</w:t>
      </w:r>
    </w:p>
    <w:p>
      <w:pPr>
        <w:pStyle w:val="26"/>
        <w:shd w:fill="auto" w:val="clear"/>
        <w:tabs>
          <w:tab w:val="clear" w:pos="624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-  организация и проведение официальных спортивных мероприятий;</w:t>
      </w:r>
    </w:p>
    <w:p>
      <w:pPr>
        <w:pStyle w:val="26"/>
        <w:shd w:fill="auto" w:val="clear"/>
        <w:spacing w:lineRule="auto" w:line="240" w:before="0" w:after="0"/>
        <w:ind w:right="-1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- обеспечение участия спортсменов учреждений в официальных спортивных мероприятиях;</w:t>
      </w:r>
    </w:p>
    <w:p>
      <w:pPr>
        <w:pStyle w:val="26"/>
        <w:shd w:fill="auto" w:val="clear"/>
        <w:spacing w:lineRule="auto" w:line="240" w:before="0" w:after="0"/>
        <w:ind w:right="-1"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-  организация и проведение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ых мероприятий подпрограммы 3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-2023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ых мероприятий подпрограммы 3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реализации подпрограммы 2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ъем бюджетных ассигнований подпрограммы </w:t>
      </w:r>
      <w:r>
        <w:rPr>
          <w:rFonts w:cs="Arial" w:ascii="Arial" w:hAnsi="Arial"/>
          <w:sz w:val="24"/>
          <w:szCs w:val="24"/>
        </w:rPr>
        <w:t>«Реализация муниципальной политики в сфере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sz w:val="24"/>
          <w:szCs w:val="24"/>
          <w:lang w:val="ru-RU"/>
        </w:rPr>
        <w:t>30085,6</w:t>
      </w:r>
      <w:r>
        <w:rPr>
          <w:rFonts w:cs="Arial" w:ascii="Arial" w:hAnsi="Arial"/>
          <w:sz w:val="24"/>
          <w:szCs w:val="24"/>
        </w:rPr>
        <w:t xml:space="preserve"> тыс.  рублей</w:t>
      </w:r>
      <w:r>
        <w:rPr>
          <w:rFonts w:cs="Arial" w:ascii="Arial" w:hAnsi="Arial"/>
          <w:b w:val="false"/>
          <w:sz w:val="24"/>
          <w:szCs w:val="24"/>
        </w:rPr>
        <w:t xml:space="preserve">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7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275,4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158,3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15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391,4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8883,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7570,6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277,9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308,3  тыс.рублей.</w:t>
      </w:r>
    </w:p>
    <w:p>
      <w:pPr>
        <w:pStyle w:val="Style17"/>
        <w:tabs>
          <w:tab w:val="clear" w:pos="624"/>
          <w:tab w:val="left" w:pos="7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2 в ходе реализации подпрограммы отдельные ее мероприятия могут уточняться, а объемы их финансирования - корректироваться с учетом утвержденных расходов  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Анализ рисков реализации подпрограммы 2, описание мер управления рисками реализации подпрограммы 2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достижения цели подпрограммы 2 муниципальной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ажнейшими условиями успешной реализации подпрограммы 2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подпрограмм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характеру влияния на ход и конечные результаты реализации подпрограммы 2 существенными являются следующие риски: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инвестиции в инфраструктуру физической культуры и массового спорта;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инансовые риски связаны с возникновением бюджетного дефицита и вследствие этого с недостаточным уровнем финансирования подпрограммы из различных источников, секвестрованием бюджетных расходов на физическую культуру и спорт, а также с отсутствием стабильного источника финансирования деятельности организаций, участвующих в реализации подпрограммы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;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ущественным риском является неоднородность финансовых возможностей муниципальных образований Глушковского района, что может привести к различной степени эффективности и результативности исполнения ими собственных полномочий в сфере физической культуры и спорта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большее отрицательное влияние на реализацию подпрограммы 2 может оказать реализация макроэкономических рисков и связанных с ними финансовых рисков. В рамках подпрограммы 2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инимизация финансовых рисков возможна на основе: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улярного мониторинга и оценки эффективности реализации мероприятий подпрограммы;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работки дополнительных мер муниципальной поддержки сферы физической культуры и спорта;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оевременной корректировки перечня основных мероприятий и показателей (индикаторов) подпрограммы;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спечения эффективной координации деятельности участников подпрограммы и иных организаций, участвующих в реализации программных мероприятий;</w:t>
      </w:r>
    </w:p>
    <w:p>
      <w:pPr>
        <w:pStyle w:val="ConsPlusNormal1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совершенствования межведомственного взаимодействи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2 Подпрограмма 3 «Оздоровление и отдых дете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ы 3 «Оздоровление и отдых детей» муниципальной программы Глушковского района  «</w:t>
      </w:r>
      <w:r>
        <w:rPr>
          <w:rFonts w:cs="Arial" w:ascii="Arial" w:hAnsi="Arial"/>
          <w:b/>
          <w:sz w:val="24"/>
          <w:szCs w:val="24"/>
        </w:rPr>
        <w:t>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здоровление и отдых детей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ый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азч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лушк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олодежной политики и спорта  Администрации Глушковского района Курской област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 Администрации Глушк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Администрации Глушковского района Курской области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истемы оздоровления и отдыха детей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оздоровления и отдыха детей       Глушковского района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специализированных видов отдыха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кадрового и информационно-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ческого обеспечения организации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я и отдыха де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tabs>
                <w:tab w:val="clear" w:pos="624"/>
                <w:tab w:val="left" w:pos="462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детей, оздоровленных в текущем году в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городных оздоровительных лагерях, в общей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численности детей в возрасте от 7 до 18 лет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детей,  оздоровленных  в текущем  году  в</w:t>
              <w:br/>
              <w:t>лагерях   с   дневным   пребыванием,   в   общей</w:t>
              <w:br/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численности детей в возрасте от 7 до 15 ле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- доля    оздоровленных    детей,    находящихся    в</w:t>
              <w:br/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трудной   жизненной   ситуации,   от  численности</w:t>
              <w:br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детей,    находящихся     в    трудной    жизненной</w:t>
              <w:br/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ситуации, подлежащих оздоровлению, в текущем</w:t>
              <w:br/>
            </w:r>
            <w:r>
              <w:rPr>
                <w:rFonts w:cs="Arial" w:ascii="Arial" w:hAnsi="Arial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-2023 годы без деления на этап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/>
                <w:bCs/>
                <w:sz w:val="24"/>
                <w:szCs w:val="24"/>
              </w:rPr>
              <w:t>«Оздоровление и отдых детей»</w:t>
            </w:r>
            <w:r>
              <w:rPr>
                <w:rFonts w:cs="Arial"/>
                <w:sz w:val="24"/>
                <w:szCs w:val="24"/>
              </w:rPr>
              <w:t xml:space="preserve"> муниципальной программы с 2015 по 2023 гг. составляет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44918,2 </w:t>
            </w:r>
            <w:r>
              <w:rPr>
                <w:rFonts w:cs="Arial"/>
                <w:sz w:val="24"/>
                <w:szCs w:val="24"/>
              </w:rPr>
              <w:t>тыс. рублей, в т.ч. из средств   районного бюджета – 30117,1 тыс. рублей; из средств областного бюджета – 14801,1 тыс. рублей, в том числе по годам:</w:t>
            </w:r>
            <w:r>
              <w:rPr>
                <w:rFonts w:cs="Arial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3000,3  тыс. рублей,  в т.ч. из средств областного бюджета – 558,8 тыс. рублей, из  средств районного бюджета 2441,5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3299,1  тыс. рублей, в т.ч. из средств областного бюджета – 546,0 тыс. рублей, из  средств районного бюджета 2753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3680,6 тыс. рублей, в т.ч. из средств областного бюджета – 587,5  тыс. рублей, из  средств районного бюджета 3093,1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3487,5  тыс. рублей, в т.ч. из средств областного бюджета – 595,9 тыс. рублей, из  средств районного бюджета 289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4111,9  тыс. рублей, в т.ч. из средств областного бюджета – 615,8 тыс. рублей, из  средств районного бюджета 3496,1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18690,7  тыс. рублей, в т.ч. из средств областного бюджета – 11114,1 тыс. рублей, из  средств районного бюджета 7576,6 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 год – 3404,7  тыс. рублей, в т.ч. из средств областного бюджета – 783,0 тыс. рублей, из  средств районного бюджета 2621,7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621,7  тыс. рублей, в т.ч. из средств областного бюджета – 0 тыс. рублей, из  средств районного бюджета 2621,7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621,7  тыс. рублей, в т.ч. из средств областного бюджета – 0 тыс. рублей, из  средств районного бюджета 2621,7  тыс. руб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tabs>
                <w:tab w:val="clear" w:pos="624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доли оздоровленных детей в загородных оздоровительных лагерях от числа детей от 7 до 18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доли оздоровленных детей в лагерях с дневным пребыванием детей от численности детей от 7 до 15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  <w:p>
            <w:pPr>
              <w:pStyle w:val="FR1"/>
              <w:ind w:lef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сферы реализации подпрограммы 3, описание</w:t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проблем в указанной сфере и прогноз ее развития</w:t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оздоровления и отдыха детей является одной из главных функций, направленной на поддержание и повышение уровня жизни граждан, а также в связи с нахождением в трудной жизненной ситу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. Отдел молодежной политики и спорта Администрации Глушковского района определен уполномоченным органом по организации оздоровления и отдыха детей в Глушковском район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по организации отдыха и оздоровления детей Глушковского района носят заявительный характер, базируются н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Первоочередным     правом    получения     путевки    пользуются    дети, находящиеся в трудной жизненной ситуации (в соответствии с Федеральным </w:t>
      </w:r>
      <w:r>
        <w:rPr>
          <w:rFonts w:cs="Arial" w:ascii="Arial" w:hAnsi="Arial"/>
          <w:spacing w:val="-9"/>
          <w:sz w:val="24"/>
          <w:szCs w:val="24"/>
        </w:rPr>
        <w:t xml:space="preserve">законом от 24 июля 1998 года № 124-ФЗ «Об основных гарантиях прав ребенка </w:t>
      </w:r>
      <w:r>
        <w:rPr>
          <w:rFonts w:cs="Arial" w:ascii="Arial" w:hAnsi="Arial"/>
          <w:spacing w:val="-7"/>
          <w:sz w:val="24"/>
          <w:szCs w:val="24"/>
        </w:rPr>
        <w:t>в Российской Федерации»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 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ая работа по организации отдыха и оздоровления детей определяется между комитетом молодежной политики и туризма Курской области и Администрацией Глушковского района Курской области следующими соглашениями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б организации отдыха и оздоровления детей Глушковского района Ку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ства сторон по данным Соглашениям определяют порядок работы с путевками, целевого подбора и направления детей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а отдыха и оздоровления Глушковского района сохраняется в полном объеме за счет максимальной реализации путевок и 100%-ного использования баз в оздоровительный период.</w:t>
      </w:r>
    </w:p>
    <w:p>
      <w:pPr>
        <w:pStyle w:val="Normal"/>
        <w:widowControl w:val="false"/>
        <w:shd w:fill="FFFFFF" w:val="clear"/>
        <w:tabs>
          <w:tab w:val="clear" w:pos="624"/>
          <w:tab w:val="left" w:pos="567" w:leader="none"/>
        </w:tabs>
        <w:autoSpaceDE w:val="false"/>
        <w:ind w:right="-9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отана единая система выдачи путевок;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а возрастная категория оздоравливаемых детей (Администрация Курской области установила для оздоровления и отдыха  возрастной норматив детей от 7 до 18 лет в соответствии с законодательством Российской Федерации (ФЗ № 124-ФЗ от 24.07.1998 г. «Об основных гарантиях прав ребенка в Российской Федерации»)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каждый третий ребенок Глушковского района получает бесплатную путевку в санаторное учреждение, загородный лагерь и лагерь дневного пребывания/лагерь труда и отдыха.</w:t>
      </w:r>
    </w:p>
    <w:p>
      <w:pPr>
        <w:pStyle w:val="TextBody"/>
        <w:tabs>
          <w:tab w:val="clear" w:pos="624"/>
          <w:tab w:val="left" w:pos="567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результате реализации подпрограммы «Оздоровление и отдых детей» ожидается </w:t>
      </w:r>
      <w:r>
        <w:rPr>
          <w:rFonts w:cs="Arial" w:ascii="Arial" w:hAnsi="Arial"/>
          <w:sz w:val="24"/>
          <w:szCs w:val="24"/>
        </w:rPr>
        <w:t xml:space="preserve">повышение качества оздоровления и отдыха детей и подростков </w:t>
      </w:r>
      <w:r>
        <w:rPr>
          <w:rFonts w:cs="Arial" w:ascii="Arial" w:hAnsi="Arial"/>
          <w:sz w:val="24"/>
          <w:szCs w:val="24"/>
          <w:lang w:val="ru-RU"/>
        </w:rPr>
        <w:t>Глушковского райо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в сфере реализации подпрограммы 3 цели, задачи и показатели (индикаторы) достижения целей и решения задач, описание основных ожидаемых результатов реализации подпрограммы 3 муниципальной программы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ратегией социально-экономического развития Курской области на период до 2020 года (постановление Курской областной Думы от 24 мая 2007 года № 381-IV ОД), иными стратегическими документами, такими как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 Президента Российской Федерации от 31 декабря 2015 года № 683 «О Стратегии национальной безопасности Российской Федерации»;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9 декабря 2009 года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Курской областной Думы от 24.05.2007 г. № 381-IV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;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лушковского района Курской области от 17.01.2013 г. № 36 «О создании районной межведомственной комиссии по организации оздоровления, отдыха и занятости детей, подростков и молодежи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остановлении Администрации Глушковского района Курской области от 18.03.2013 г. № 143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иема документов, оформления и выдачи путевок детям Глушковского района Курской области в санаторно-оздоровительные учреждения, загородные или специализированные (профильные) лагер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rFonts w:cs="Arial" w:ascii="Arial" w:hAnsi="Arial"/>
          <w:spacing w:val="-3"/>
          <w:sz w:val="24"/>
          <w:szCs w:val="24"/>
        </w:rPr>
        <w:t xml:space="preserve">ежегодно принимаемым постановлением Администрации Глушковского района Курской </w:t>
      </w:r>
      <w:r>
        <w:rPr>
          <w:rFonts w:cs="Arial" w:ascii="Arial" w:hAnsi="Arial"/>
          <w:spacing w:val="-9"/>
          <w:sz w:val="24"/>
          <w:szCs w:val="24"/>
        </w:rPr>
        <w:t xml:space="preserve">области «Об организации оздоровления, отдыха и занятости детей, подростков, </w:t>
      </w:r>
      <w:r>
        <w:rPr>
          <w:rFonts w:cs="Arial" w:ascii="Arial" w:hAnsi="Arial"/>
          <w:sz w:val="24"/>
          <w:szCs w:val="24"/>
        </w:rPr>
        <w:t>и молодежи Глушковского района Курской области»;</w:t>
      </w:r>
    </w:p>
    <w:p>
      <w:pPr>
        <w:pStyle w:val="Style1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остановление Администрации Глушковского района Курской </w:t>
      </w:r>
      <w:r>
        <w:rPr>
          <w:rFonts w:cs="Arial" w:ascii="Arial" w:hAnsi="Arial"/>
          <w:spacing w:val="-9"/>
          <w:sz w:val="24"/>
          <w:szCs w:val="24"/>
        </w:rPr>
        <w:t xml:space="preserve">области </w:t>
      </w:r>
      <w:r>
        <w:rPr>
          <w:rFonts w:cs="Arial" w:ascii="Arial" w:hAnsi="Arial"/>
          <w:bCs/>
          <w:sz w:val="24"/>
          <w:szCs w:val="24"/>
        </w:rPr>
        <w:t>от 01.02.2020 г. №39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отдела молодежной политики и спорта Администрации Глушковского района Курской области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Организация отдыха детей, включая мероприятия по обеспечению безопасности их жизни и здоровь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ConsPlusNormal1"/>
        <w:spacing w:before="22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ь подпрограммы 3: обеспечение организации мероприятий по оздоровлению и отдыху детей Глушковского района Курской области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3 необходимо решить следующие задачи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роприятий по оздоровлению и отдыху детей Глушковского района;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етских малозатратных форм отдыха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я оздоровленных детей в загородных оздоровительных лагерях от числа детей от 7 до 18 ле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Глушковском районе мероприятий по оздоровлению и отдыху детей, осуществляемых в соответствии с нормативными правовыми актами Курской области и Глушковского района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как отношение количества оздоровленных детей в загородных оздоровительных лагерях к общей численности детей Глушковского района школьного возраста от 7 до 18 ле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на основе данных Росстата по Глушковскому району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/А*100 %, </w:t>
      </w: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оздоровленных детей Глушковского района в загородных оздоровительных лагерях, человек;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общая численность детей Глушковского района школьного возраста (от 7 до 18 лет), человек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данного показателя по годам реализации подпрограммы 3 муниципальной программы будет складываться в результате реализации в Глушковском районе мер по повышению уровня адресности предоставления путевок населению с детьми, в том числе путем совершенствования: нормативной правовой базы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одпрограммы 3 муниципальной программы данный показатель к 2023 году сохранится на оптимальном уровне в соответствии с потребностью населени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здоровленных детей в лагерях с дневным пребыванием детей от численности детей от 7 до 15 ле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Глушковском районе мероприятий по оздоровлению и отдыху детей, осуществляемых в соответствии с нормативными правовыми актами Курской области и Глушковского района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 и Глушковского района, направляемых в лагеря с дневным пребыванием детей Глушковского района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как отношение количества оздоровленных детей в лагерях с дневным пребыванием детей Глушковского района к общей численности детей Глушковского района школьного возраста от 7 до 15 ле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на основе данных Росстата по Глушковскому району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b/>
          <w:sz w:val="24"/>
          <w:szCs w:val="24"/>
        </w:rPr>
        <w:t>В/А*100 %,</w:t>
      </w:r>
      <w:r>
        <w:rPr>
          <w:rFonts w:cs="Arial" w:ascii="Arial" w:hAnsi="Arial"/>
          <w:sz w:val="24"/>
          <w:szCs w:val="24"/>
        </w:rPr>
        <w:t xml:space="preserve"> где: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оздоровленных детей Глушковского района в лагерях с дневным пребыванием детей Глушковского района, человек;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общая численность детей Глушковского района школьного возраста (от 7 до 15 лет), человек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данного показателя по годам реализации муниципальной программы будет складываться в результате реализации в Глушковском районе мер по повышению уровня адресности предоставления путевок населению с детьми, в том числе путем совершенствования: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муниципальной программы данный показатель к 2023 году сохранится на оптимальном уровне в соответствии с потребностью населени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Данный целевой показатель определяется объемом иного межбюджетного трансферта, предоставляемого из федерального бюджета в соответствии с </w:t>
      </w:r>
      <w:hyperlink r:id="rId3">
        <w:r>
          <w:rPr>
            <w:rStyle w:val="InternetLink"/>
            <w:rFonts w:cs="Arial"/>
            <w:sz w:val="24"/>
            <w:szCs w:val="24"/>
          </w:rPr>
          <w:t>Правилами</w:t>
        </w:r>
      </w:hyperlink>
      <w:r>
        <w:rPr>
          <w:rFonts w:cs="Arial"/>
          <w:sz w:val="24"/>
          <w:szCs w:val="24"/>
        </w:rPr>
        <w:t xml:space="preserve"> предоставления в 2016 году из федерального бюджета бюджетам субъектов Российской Федерации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утвержденными Постановлением Правительства Российской Федерации от 14 апреля 2016 года  № 309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 2017 года этот целевой показатель не рассчитывается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3 приведены в приложении № 1 к настоящей муниципальной программе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 реализации подпрограммы 3: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оздоровленных детей в загородных оздоровительных лагерях от числа детей от 7 до 18 лет;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оздоровленных детей в лагерях с дневным пребыванием детей от численности детей от 7 до 15 ле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3, наряду с прогнозируемыми позитивными тенденциями в экономике и социальной сфере, будут способствовать решению задач повышения уровня жизни населения, и улучшения социального климата в обществе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 3: 2015–2023 годы без деления на этапы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Характеристика основных мероприятий подпрограммы 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содержит 6 основных мероприятий, направленных на достижение намеченной цели и решение поставленных задач.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3.1 подпрограммы 3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1 подпрограммы 3 «Организация оздоровления  и отдыха детей Глушковского района, в том числе находящихся в трудной жизненной ситуации» направлено на обеспечение организованного оздоровления и отдыха детей Глушковского района, в том числе находящихся в трудной жизненной ситу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1 подпрограммы 3 направлено на достижение следующих показателей: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я детей, оздоровленных в текущем году в загородных оздоровительных лагерях, в общей численности детей в возрасте от 7 до 18 лет;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оздоровленных детей, находящихся в трудной жизненной ситу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3.1 подпрограммы 3 будут достигнуты запланированные результа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доли оздоровленных детей на стационарных базах отдых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3.1 подпрограммы 3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доли оздоровленных детей на стационарных базах отдых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3.1 подпрограммы 3: 2015-2023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.1 подпрограммы 3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;</w:t>
      </w:r>
    </w:p>
    <w:p>
      <w:pPr>
        <w:pStyle w:val="ConsPlusCel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пеки и попечительства Администрации Глушковского района;</w:t>
      </w:r>
    </w:p>
    <w:p>
      <w:pPr>
        <w:pStyle w:val="Heading4"/>
        <w:spacing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отдел социальной защиты населения Администрации Глушковского район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ДН и ЗП Администрац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3.2 подпрограммы 3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2 подпрограммы 3 «Организация малозатратных форм детского отдыха» направлено 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оздоровленных детей в лагерях с дневным пребыванием в возрасте от 7 до 15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3.2 подпрограммы 3 будут достигнуты запланированные результаты: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хранится доля детей, оздоровленных в текущем году в лагерях с дневным пребыванием, в общей численности детей в возрасте от 7 до 15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3.2 подпрограммы 3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детей и подростков Глушковского района в возрасте от 7 до 15 лет различными формами отдых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3.2 подпрограммы 3: 2015-2023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.2  подпрограммы 3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.</w:t>
      </w:r>
    </w:p>
    <w:p>
      <w:pPr>
        <w:pStyle w:val="ConsPlusCel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3.3 подпрограммы 3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новное мероприятие 3.3 «Организация деятельности по подготовке МКУ «ДОЛ «Солнышко» Глушковского района к летней оздоровительной кампании и его функционирование» направлено на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рганизованного отдыха детей Глушковского района в МКУ «ДОЛ «Солнышко»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МКУ «ДОЛ «Солнышко» Глушковского района к летней оздоровительной кампании;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ирование МКУ «ДОЛ «Солнышко» Глушковского района во время летней оздоровительной кампании.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3.3 подпрограммы 3 будут достигнуты запланированные результаты: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ится доля детей Глушковского района, оздоровленных в МКУ «ДОЛ «Солнышко» Глушковского района, в общей численности детей школьного возрас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3.3 подпрограммы 3 повышение заболеваемости детей; неудовлетворение потребности населения Глушковского района в организованных формах оздоровления и отдыха дет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3.3 подпрограммы 3: 2015-2023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.3 подпрограммы 3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.</w:t>
      </w:r>
    </w:p>
    <w:p>
      <w:pPr>
        <w:pStyle w:val="Normal"/>
        <w:autoSpaceDE w:val="false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3.4 подпрограммы 3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4 подпрограммы 3 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 направлено на: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рганизованного оздоровления и отдыха детей;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потребности населения Глушковского района в организованных формах оздоровления и отдыха детей.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4 подпрограммы 3 направлено на достижение следующего показателя: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.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3.4 подпрограммы 3 будут достигнуты запланированные результаты: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3.4 подпрограммы 3 повышение заболеваемости детей; неудовлетворение потребности населения Глушковского района в организованных формах оздоровления и отдыха дет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3.4 подпрограммы 3: 2015-2023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.4 подпрограммы 3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3.5 подпрограммы 3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5 подпрограммы 3 «Кадровое, организационное, методическое и информационное обеспечение оздоровительной кампании детей» направлено 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организации оздоровления и отдыха детей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5  подпрограммы 3 направлено на достижение следующего показател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 в общей численности детей школьного возрас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3.5  подпрограммы 3 будут достигнуты запланированные результа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3.5 подпрограммы 3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ачества организации оздоровления и отдыха детей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3.5 подпрограммы 3: 2015-2023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3.5  подпрограммы 3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молодежной политики и спорта Администрации Глушковского района.</w:t>
      </w:r>
    </w:p>
    <w:p>
      <w:pPr>
        <w:pStyle w:val="ConsPlusCel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 Глушковского района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3.6  подпрограммы 3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6 подпрограммы 3 «Проведение мероприятий и участие в мероприятиях по вопросам организации оздоровления и отдыха детей» направлено 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организации оздоровления и отдыха детей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3.6  подпрограммы 3 направлено на достижение следующего показател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основного мероприятия 3.6 подпрограммы 3 будут достигнуты запланированные результа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 3.6 подпрограммы 3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ачества организации оздоровления и отдыха детей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сновного мероприятия 3.6  подпрограммы 3: 2015-2023 го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основного мероприятия 3.6 подпрограммы 3 является отдел молодежной политики и спорта Администрац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оприятий будет способствовать повышению экономической и социальной эффективности мер по организации оздоровления и отдыха детей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3 приведен в приложении № 2 к настоящей  муниципальной 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рогноз сводных показателей муниципального задания в рамках подпрограммы 3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3 предусматривается выполнение муниципального задания на оказание муниципальной услуги «</w:t>
      </w:r>
      <w:r>
        <w:rPr>
          <w:rFonts w:cs="Arial" w:ascii="Arial" w:hAnsi="Arial"/>
          <w:bCs/>
          <w:sz w:val="24"/>
          <w:szCs w:val="24"/>
        </w:rPr>
        <w:t>Организация отдыха детей, включая мероприятия по обеспечению безопасности их жизни и здоровья</w:t>
      </w:r>
      <w:r>
        <w:rPr>
          <w:rFonts w:cs="Arial" w:ascii="Arial" w:hAnsi="Arial"/>
          <w:sz w:val="24"/>
          <w:szCs w:val="24"/>
        </w:rPr>
        <w:t>» отделом молодежной политики и спорта Администраци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ой услуги отделом молодежной политики и спорта Администрации Глушковского района по муниципальной программе представлен в приложении № 3 к настоящей муниципальной программе.</w:t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Характеристика основных мероприятий, реализуемых муниципальными образованиями Глушковского района в рамках подпрограммы 3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Глушковского района Курской области в подпрограмме 3  муниципальной программы участие не принимаю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Информация об участии предприятий и организаций, независимо от их организационно-правовой формы и форм собственности в реализации подпрограммы 3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еализации мероприятий подпрограммы 3 </w:t>
      </w:r>
      <w:r>
        <w:rPr>
          <w:rFonts w:cs="Arial" w:ascii="Arial" w:hAnsi="Arial"/>
          <w:bCs/>
          <w:sz w:val="24"/>
          <w:szCs w:val="24"/>
        </w:rPr>
        <w:t xml:space="preserve">предприятия и организации, независимо от их организационно-правовой формы и форм собственности участие принимать не </w:t>
      </w:r>
      <w:r>
        <w:rPr>
          <w:rFonts w:cs="Arial" w:ascii="Arial" w:hAnsi="Arial"/>
          <w:sz w:val="24"/>
          <w:szCs w:val="24"/>
        </w:rPr>
        <w:t>будут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основание объема финансовых ресурсов, необходимых для реализации подпрограммы 3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 xml:space="preserve">Объем бюджетных ассигнований подпрограммы </w:t>
      </w:r>
      <w:r>
        <w:rPr>
          <w:rFonts w:cs="Arial"/>
          <w:b/>
          <w:bCs/>
          <w:sz w:val="24"/>
          <w:szCs w:val="24"/>
        </w:rPr>
        <w:t>«Оздоровление и отдых детей»</w:t>
      </w:r>
      <w:r>
        <w:rPr>
          <w:rFonts w:cs="Arial"/>
          <w:sz w:val="24"/>
          <w:szCs w:val="24"/>
        </w:rPr>
        <w:t xml:space="preserve"> муниципальной программы с 2015 по 2023 гг. составляет  </w:t>
      </w:r>
      <w:r>
        <w:rPr>
          <w:rFonts w:cs="Arial"/>
          <w:b/>
          <w:bCs/>
          <w:color w:val="000000"/>
          <w:sz w:val="24"/>
          <w:szCs w:val="24"/>
        </w:rPr>
        <w:t xml:space="preserve">44918,2 </w:t>
      </w:r>
      <w:r>
        <w:rPr>
          <w:rFonts w:cs="Arial"/>
          <w:b/>
          <w:sz w:val="24"/>
          <w:szCs w:val="24"/>
        </w:rPr>
        <w:t>тыс. рублей</w:t>
      </w:r>
      <w:r>
        <w:rPr>
          <w:rFonts w:cs="Arial"/>
          <w:sz w:val="24"/>
          <w:szCs w:val="24"/>
        </w:rPr>
        <w:t>, в т.ч. из средств   районного бюджета – 30117,1 тыс. рублей; из средств областного бюджета – 14801,1 тыс. рублей, в том числе по годам:</w:t>
      </w:r>
      <w:r>
        <w:rPr>
          <w:rFonts w:cs="Arial"/>
          <w:sz w:val="24"/>
          <w:szCs w:val="24"/>
          <w:highlight w:val="yellow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5  год – 3000,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 в т.ч. из средств областного бюджета – 558,8 тыс. рублей, из  средств районного бюджета 2441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6  год – 3299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46,0 тыс. рублей, из  средств районного бюджета 2753,1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7  год – 3680,6 тыс. рублей, в т.ч. из средств областного бюджета – 587,5  тыс. рублей, из  средств районного бюджета 3093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8  год – 3487,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595,9 тыс. рублей, из  средств районного бюджета 2891,6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 год – 4111,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615,8 тыс. рублей, из  средств районного бюджета 3496,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 год – 18690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11114,1 тыс. рублей, из  средств районного бюджета 7576,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 год – 3404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783,0 тыс. рублей, из  средств районного бюджета 262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 год – 262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2621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2023 год – 2621,7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2621,7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есурсное обеспечение реализации подпрограммы 3 за счет бюджетных ассигнований районного и областного бюджетов представлено в приложении № 5 к настоящей программе.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 и внебюджетных источников на реализацию целей программы представлены в приложении № 6 к настоящей программе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Анализ рисков реализации подпрограммы 3, описание мер управления рисками реализации подпрограммы 3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достижения цели подпрограммы 3 муниципальной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при этом в рамках подпрограммы 3 будет уделено финансовым рискам, связанным с исполнением обязательств по предоставлению путевок семьям с детьми за счет средств бюджета Курской области 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для минимизации финансовых рисков в рамках подпрограммы 3 муниципальной программы будет осуществлять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мер по организации оздоровления и отдыха детей Глушковского района, осуществляемых за счет средств бюджета Курской области и Глушковского района в рамках нормативных правовых ак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по учету эффективности мер по организации оздоровления и отдыха детей Глушковского района, представляемых за счет средств бюджета Курской области и Глушков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3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hanging="5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  <w:br/>
        <w:t xml:space="preserve">к  муниципальной программе Глушковского района </w:t>
      </w:r>
    </w:p>
    <w:p>
      <w:pPr>
        <w:pStyle w:val="Normal"/>
        <w:autoSpaceDE w:val="false"/>
        <w:ind w:left="58" w:hanging="5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autoSpaceDE w:val="false"/>
        <w:ind w:left="58" w:hanging="5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autoSpaceDE w:val="false"/>
        <w:ind w:left="58" w:hanging="5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autoSpaceDE w:val="false"/>
        <w:ind w:left="58" w:hanging="5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ind w:left="58" w:hanging="5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ведения о показателях (индикаторах) муниципальной программы Глушковского района  «</w:t>
      </w:r>
      <w:r>
        <w:rPr>
          <w:rFonts w:cs="Arial" w:ascii="Arial" w:hAnsi="Arial"/>
          <w:b/>
          <w:color w:val="000000"/>
          <w:sz w:val="32"/>
          <w:szCs w:val="32"/>
        </w:rPr>
        <w:t>Повышение эффективности работы с молодежью, организация отдыха и оздоровления детей, развитие физической культуры и спорта в Глушковском районе                         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6"/>
        <w:gridCol w:w="564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 (индикатора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  «Повышение эффективности реализации молодежной политики и развитие системы оздоровления и отдыха детей в Глушковском районе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5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лиц систематически занимающихся физической культурой и спортом в общей численности населения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вышение  эффективности реализации молодежной политик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 в возрасте от 14 до 35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5 лет, вовлеченных в реализуемые проекты и программы в сфере поддержки талантливой молодежи, в общем количестве молодежи Глушковского района в возрасте от 14 до 35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5 лет, участвующих в  проектах и программах по работе с молодежью, оказавшейся в трудной жизненной ситуации, в общем количестве молодежи Глушковского района в возрасте от 14 до 35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патриотических объединений, клубов в общем количестве молодежи Глушковского района в возрасте от 14 до 35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молодых людей в возрасте от 14 до 35 лет, участвующих в программах по профессиональной ориентации, в общем количестве молодежи Глушковского района в возрасте от 14 до 35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Глушковского района, систематически занимающихся физической культурой и спортом, в общей численности населения  Глушков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Глушковского района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 «Оздоровление и отдых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текущем году в загородных оздоровительных лагерях, в общей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численности детей в возрасте от 7 до 18 лет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етей,  оздоровленных  в текущем  году  в лагерях   с   дневным  пребыванием,   в   общей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численности детей в возрасте от 7 до 15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17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 менее 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ind w:left="46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Глушковского района </w:t>
      </w:r>
    </w:p>
    <w:p>
      <w:pPr>
        <w:pStyle w:val="Normal"/>
        <w:autoSpaceDE w:val="false"/>
        <w:ind w:left="467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молодежью,  организация отдыха и оздоровления детей, </w:t>
      </w:r>
    </w:p>
    <w:p>
      <w:pPr>
        <w:pStyle w:val="Normal"/>
        <w:autoSpaceDE w:val="false"/>
        <w:ind w:left="46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autoSpaceDE w:val="false"/>
        <w:ind w:left="467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center"/>
        <w:outlineLvl w:val="1"/>
        <w:rPr/>
      </w:pPr>
      <w:r>
        <w:rPr>
          <w:rFonts w:cs="Arial"/>
          <w:b/>
          <w:sz w:val="32"/>
          <w:szCs w:val="32"/>
        </w:rPr>
        <w:t xml:space="preserve">основных мероприятий муниципальной программы </w:t>
      </w:r>
      <w:bookmarkStart w:id="2" w:name="OLE_LINK13"/>
      <w:bookmarkStart w:id="3" w:name="OLE_LINK12"/>
      <w:r>
        <w:rPr>
          <w:rFonts w:cs="Arial"/>
          <w:b/>
          <w:color w:val="000000"/>
          <w:sz w:val="32"/>
          <w:szCs w:val="32"/>
        </w:rPr>
        <w:t>Глушк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bookmarkEnd w:id="2"/>
      <w:bookmarkEnd w:id="3"/>
      <w:r>
        <w:rPr>
          <w:rFonts w:cs="Arial" w:ascii="Arial" w:hAnsi="Arial"/>
          <w:b/>
          <w:color w:val="000000"/>
          <w:sz w:val="32"/>
          <w:szCs w:val="32"/>
        </w:rPr>
        <w:t xml:space="preserve">«Повышение эффективности работы с молодежью, организация отдыха и оздоровления детей, 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витие физической культуры и спорта в Глушковском районе Курской области»</w:t>
      </w:r>
    </w:p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91"/>
        <w:gridCol w:w="1745"/>
        <w:gridCol w:w="12"/>
        <w:gridCol w:w="1433"/>
        <w:gridCol w:w="639"/>
        <w:gridCol w:w="26"/>
        <w:gridCol w:w="56"/>
        <w:gridCol w:w="642"/>
        <w:gridCol w:w="26"/>
        <w:gridCol w:w="54"/>
        <w:gridCol w:w="1460"/>
        <w:gridCol w:w="27"/>
        <w:gridCol w:w="15"/>
        <w:gridCol w:w="1317"/>
        <w:gridCol w:w="27"/>
        <w:gridCol w:w="70"/>
        <w:gridCol w:w="1351"/>
        <w:gridCol w:w="27"/>
      </w:tblGrid>
      <w:tr>
        <w:trPr>
          <w:trHeight w:val="17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-тел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>результат</w:t>
              <w:br/>
              <w:t>(краткое  описание)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  <w:br/>
              <w:t xml:space="preserve"> нереализации     </w:t>
              <w:br/>
              <w:t xml:space="preserve"> основного </w:t>
              <w:br/>
              <w:t>мероприятия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   показателями  </w:t>
              <w:br/>
              <w:t xml:space="preserve"> муниципальной программы </w:t>
              <w:br/>
              <w:t xml:space="preserve">  (подпрограммы)</w:t>
            </w:r>
          </w:p>
        </w:tc>
      </w:tr>
      <w:tr>
        <w:trPr>
          <w:trHeight w:val="84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 «Повышение  эффективности реализации молодежной политики»</w:t>
            </w:r>
          </w:p>
        </w:tc>
      </w:tr>
      <w:tr>
        <w:trPr>
          <w:trHeight w:val="28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здание условий для вовлечения молодежи в активную общественную деятельность и социальную практику, поддержка талантливой молодежи. </w:t>
            </w:r>
            <w:r>
              <w:rPr>
                <w:rFonts w:cs="Arial" w:ascii="Arial" w:hAnsi="Arial"/>
                <w:sz w:val="24"/>
                <w:szCs w:val="24"/>
              </w:rPr>
              <w:t>Гражданско-патриотическое воспитание молодеж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24% в 2015 году до 33% к 2023году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5 лет, вовлеченных в реализуемые проекты и программы в сфере поддержки талантливой молодежи, в общем количестве молодежи Глушковского района с 22,5% в 2015 году до 30% к 2023 году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величение удельного вес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 с 13,2 % в 2015 году до 17,0 % к 2023  году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ого веса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численности молодых людей в возрасте 14-35лет, участвующих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ятельности патриотических объединений, клубов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Глушковского района с 11% в 2015 году до 16,0% в 2023 году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  <w:br/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меньшение охвата молодых людей мероприятиями по патриотическому воспита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5 лет, вовлеченных в реализуемые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Глушковского района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5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 в возрасте от 14 до 35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4 до 35 лет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5 лет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Глушковского района с 20,0% в 2015 году до 23,0% к 2023 году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меньшение охвата молодых людей различными формами социальной деятельности; 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в возрасте от 14 до 35 ле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5 лет, вовлеченных в реализуемые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Глушковского района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5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 в возрасте от 14 до 35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здание инфраструктуры государственной молодежной политики. Информационное обеспечение государственной молодежной политики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оздание необходимых условий для повышения эффективности государственной молодежной политик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5 лет, участвующей в добровольческой деятельности, в общем количестве молодежи в Глушковского района с 13,2% в 2015 году до 17,0% к 2023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5 лет, вовлеченных в реализуемые органами власти проекты и программы в сфере поддержки талантливой молодежи, в общем количестве молодежи Глушковского района с 22,5% в 2015 году до 30,0% к 2023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5 лет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Глушковского района с 20% в 2015 году до 23% к 2023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ого веса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численности молодых людей в возрасте 14-35 лет, участвующих в мероприятия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деятельности патриотических объединений, клубов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Глушковского района с 11,0% в 2015 году до 16,0% в 2023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5 лет, принимающих участие в добровольческой деятельности, в общей численности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в возрасте от 14 до 35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5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в возрасте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в возрасте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ый вес численности молодых людей в возрасте от 14 до 35 лет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в возрасте от 14 до 35 ле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 xml:space="preserve">мероприятие  2.1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ых и спортивных мероприятий,  привлечение населения к занятиям физической культурой и массовым спортом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Глушковского района, систематически занимающихся физической культурой и спортом, в общей численности населения Глушковского района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37,5% в 2015 году до 60,0% в 2023 году;</w:t>
            </w:r>
          </w:p>
          <w:p>
            <w:pPr>
              <w:pStyle w:val="ConsPlusNormal1"/>
              <w:ind w:hanging="0"/>
              <w:jc w:val="both"/>
              <w:rPr>
                <w:rFonts w:eastAsia="HiddenHorzOCR;MS Mincho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жителей Глушковского района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Глушковского района, систематически занимающихся физической культурой и спортом, в общей численности населения Глушковского район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2.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роприятия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Глушковского района, выполнивших нормативы ВФСК «ГТО», в общей численности населения Глушковского района, принявшего участие в сдаче нормативов ГТО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25,0% в 2017 году до 48% в 2023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физической подготовленности жителей Глушковского райо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физической подготовленности жителей Глушковского райо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жителей Глушковского района, систематически занимающихся физической культурой и спортом, в общей численности населения Глушковского района;</w:t>
            </w:r>
          </w:p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ля жителей Глушковского района, выполнивших нормативы ВФСК «Готов к труду и обороне» (ГТО), в общей численности населения Глушковского района, принявшего участие в сдаче нормативов ГТО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Arial" w:ascii="Arial" w:hAnsi="Arial"/>
                <w:sz w:val="24"/>
                <w:szCs w:val="24"/>
              </w:rPr>
              <w:t>Организация деятельности и функционирование МКУ «Спортивная школа «Глушково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6"/>
              <w:shd w:fill="auto" w:val="clear"/>
              <w:tabs>
                <w:tab w:val="clear" w:pos="624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обеспечение целенаправленной подготовки спортивного резерва по видам спорта, включенным во Всероссийский реестр видов спорта и </w:t>
            </w:r>
          </w:p>
          <w:p>
            <w:pPr>
              <w:pStyle w:val="26"/>
              <w:shd w:fill="auto" w:val="clear"/>
              <w:tabs>
                <w:tab w:val="clear" w:pos="624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жителей Глушковского района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жителей Глушковского района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412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left" w:pos="0" w:leader="none"/>
                <w:tab w:val="left" w:pos="2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 «Оздоровление и отдых детей»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 xml:space="preserve">мероприятие  3.1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рганизация оздоровления и отдыха детей Глушковского района, в том числе находящихся  в трудной жизненной ситуации»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Глушковского район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отдел социальной защиты населения Администрации Глушковского район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Администрации Глушковского район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ованного  оздоровления и отдыха детей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масштабов адресной помощи семьям с детьми, находящимся  в трудной жизненной ситуаци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болеваемости детей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Доля  детей,  оздоровленных    в рамках мер социальной поддержки, в общей численности детей  школьного возраст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>мероприятие  3.2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малозатратных форм детского отдыха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хвата детей и подростков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личными формами отдых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хвата детей и подростков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личными формами отдыха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оздоровленных в общей численности детей школьного возраст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>мероприятие  3.3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рганизация деятельности по подготовке МКУ «ДОЛ «Солнышко» Глушковского района к летней оздоровительной кампании и его функционирова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ованного отдыха детей Глушковского района в МКУ «ДОЛ «Солнышко» Глушковского райо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болеваемости дет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удовлетворение потребности населения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организованных формах оздоровления и отдыха дете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Глушковского района, оздоровленных в МКУ «ДОЛ «Солнышко» Глушковского района, в общей численности детей школьного возраста</w:t>
            </w:r>
          </w:p>
        </w:tc>
      </w:tr>
      <w:tr>
        <w:trPr>
          <w:trHeight w:val="3787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 xml:space="preserve">мероприятие  3.4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Глушковского район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отдел социальной защиты населения Администрации Глушковского район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Администрации Глушковского район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ованного  круглогодичного оздоровления и отдыха детей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болеваемости дет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довлетворение потребности населения Глушковского района в организованных формах оздоровления и отдыха дет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ачества организации оздоровления и отдыха детей Глушковского района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школьного возраста, оздоровленных в общей численности детей школьного возраста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 xml:space="preserve">мероприятие 3.5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дровое, организационное, методическое и информационное обеспечение оздоровительной кампании детей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</w:tr>
      <w:tr>
        <w:trPr>
          <w:trHeight w:val="1305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    </w:t>
              <w:br/>
              <w:t xml:space="preserve">мероприятие  3.6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ведение мероприятий и участие в мероприятиях  по вопросам организации оздоровления и отдыха детей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</w:tr>
    </w:tbl>
    <w:p>
      <w:pPr>
        <w:pStyle w:val="Normal"/>
        <w:autoSpaceDE w:val="false"/>
        <w:ind w:left="58" w:hanging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Глушков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вышение эффективности работы с молодежью,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униципальной  программы Глушк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99"/>
        <w:gridCol w:w="45"/>
        <w:gridCol w:w="12"/>
        <w:gridCol w:w="3345"/>
        <w:gridCol w:w="12"/>
        <w:gridCol w:w="1875"/>
        <w:gridCol w:w="1245"/>
      </w:tblGrid>
      <w:tr>
        <w:trPr>
          <w:trHeight w:val="9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П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положения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 е сроки принятия </w:t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Повышение  эффективности реализации молодежной политики»</w:t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мероприятие 1.1 «Создание условий для вовлечения молодежи в активную общественную деятельность и социальную практику, поддержка талантливой молодежи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ажданско-патриотическое воспитание молодежи»</w:t>
            </w:r>
          </w:p>
        </w:tc>
      </w:tr>
      <w:tr>
        <w:trPr>
          <w:trHeight w:val="15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районного мероприятия, посвященного Дню российского студенчества»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ar-SA"/>
              </w:rPr>
              <w:t>районного  конкурса  лидеров детских общественных организаций «</w:t>
            </w:r>
            <w:r>
              <w:rPr>
                <w:rFonts w:cs="Arial" w:ascii="Arial" w:hAnsi="Arial"/>
                <w:sz w:val="24"/>
                <w:szCs w:val="24"/>
              </w:rPr>
              <w:t xml:space="preserve">Лиде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поездки и участия команды Глушковского района в областном творческом фестивале работающей молодежи «Юность России» с целью участия в Фестивал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</w:tr>
      <w:tr>
        <w:trPr>
          <w:trHeight w:val="7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аспоряжения  Администрации Глушковского района «О проведении районного праздника, посвящённого Дню детских организаций  России»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Дня призывника в Глушковском районе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ртал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квартал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районного праздника, посвященного Дню детских организаций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участия поискового отряда «Долг» МКОУ Веселовская СОШ» в Межрегиональной поисковой экспедиции  «Вахта Памяти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</w:tr>
      <w:tr>
        <w:trPr>
          <w:trHeight w:val="11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выплате премий Главы Глушк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для молодых специалистов»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выплате премий Главы Глушк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талантливой молодежи»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районного конкурса «Лучший волонтер года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 квартал </w:t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2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1.3 «Информационное обеспечение молодежной политики»</w:t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рганизация и проведение физкультурных и спортивных мероприятий,  привлечение населения к занятиям физической культурой и массовым спортом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поездки и участия в Чемпионате школьной баскетбольной лиги «КЭС-БАСКЕТ» среди команд общеобразовательных учреждени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поездки и участия команды Глушковского района во Всероссийской массовой лыжной гонки «Лыжня России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1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зимнем фестивале Всероссий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спортивного комплек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отов к труду и обороне» сред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хся общеобразовательных организаций Глушковского района Курской области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фестивале Всероссий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спортивного комплек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отов к труду и обороне» сред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х категорий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 Курской области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1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Кубка Главы Глушковского района Курской области по волейболу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>
          <w:trHeight w:val="21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одведении итогов Первенства по волейболу среди команд муниципальных образований Глушковского района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1 квартал</w:t>
            </w:r>
          </w:p>
        </w:tc>
      </w:tr>
      <w:tr>
        <w:trPr>
          <w:trHeight w:val="21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одведении итогов Первенства по мини-футболу среди команд муниципальных образований Глушковского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1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Турнира по мини-футболу среди команд муниципальных образований на Кубок Главы Глушковского района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Первенства Глушковского района по настольному теннису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поездки и участия команды Глушковского района в зональных соревнованиях по волейболу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б организации поездки и участия команды Глушковского района в Кубке Курской области по кроссу Н.Я.Яковлева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летнем  Фестивале ВФСК «Готов к труду и обороне среди обучающихся   общеобразователь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ского района Курской области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Турнира Глушковского района по футболу среди команд муниципальных образований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Кубка Глушковского района по футболу среди команд муниципальных образований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 Об организации поездки и участия команды Глушковского района в Первенстве Курской области по легкой атлетике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роведении районных мероприятий, посвященных Дню молодежи России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2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б участии сборной команды Глушковского района в Кубке Губернатора Курской области по футболу среди сельских команд «Золотой колос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2 -3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роведении районного мероприятия, посвященного Дню физкультурника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3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роведении Турнира по футболу среди команд муниципальных образований на Кубок Главы Глушковского района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3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одведении итогов Первенства по футболу среди команд муниципальных образований Глушковского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3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роведении Чемпионата и Первенства Курской области, Чемпионата Глушковского района по бегу по шоссе в рамках престольного праздника «Покрова Пресвятой Богородицы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3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б участии сборной команды Глушковского района во Всероссийском дне бега «Кросс нации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роведении Турнира по мини-футболу среди команд муниципальных образований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4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роведении Турнира по волейболу  среди команд муниципальных образований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4 кварта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Администрации Глушковского района Курской области «О проведении турнира по волейболу среди женских команд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4 квартал</w:t>
            </w:r>
          </w:p>
        </w:tc>
      </w:tr>
      <w:tr>
        <w:trPr>
          <w:trHeight w:val="21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 Первенства по мини-футболу  среди команд муниципальных образований Глушковского района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</w:tc>
      </w:tr>
      <w:tr>
        <w:trPr>
          <w:trHeight w:val="21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аспоряжения  Администрации Глушковского района «О проведении  Первенства по волейболу  среди команд муниципальных образований Глушковского района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.2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поэтапному внедрению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.3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ганизация деятельности и функционирование МКУ «Спортивная школа «Глушково»»</w:t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 «Оздоровление и отдых детей»</w:t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3.1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рганизация оздоровления  и отдыха детей Глушковского района, находящихся в трудной жизненной ситуации»</w:t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3.2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ской области «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и субсидий из област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бюджетам муниципаль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й на софинансир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образовани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анных с организацией отдых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в каникулярное время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дела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и и туризм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полугод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ской област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организации оздоров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ыха и занятости детей Глушковского района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 и спорта Администрации Глушко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3.3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рганизация малозатратных форм детского отдыха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3.4 подпрограммы 3 «Кадровое, организационное, методическое и информационное обеспечение оздоровительной кампании детей»</w:t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3.5 «Проведение мероприятий и участие в мероприятиях по вопросам организации оздоровления и отдыха детей»</w:t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</w:rPr>
              <w:t>сновное мероприятие  3.6 «Организация деятельности по подготовке МКУ «ДОЛ «Солнышко» Глушковского района к летней оздоровительной кампании и его функционирование»</w:t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8" w:firstLine="5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  <w:br/>
        <w:t>«Повышение эффективности работы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молодежью, организация отдыха и 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здоровления детей, развитие физической культуры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спорта в Глушковском районе Курской области»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 сводных показателей муниципальных заданий на оказание муниципальных услуг по муниципальной программе</w:t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51"/>
        <w:gridCol w:w="455"/>
        <w:gridCol w:w="451"/>
        <w:gridCol w:w="25"/>
        <w:gridCol w:w="440"/>
        <w:gridCol w:w="454"/>
        <w:gridCol w:w="454"/>
        <w:gridCol w:w="450"/>
        <w:gridCol w:w="6"/>
        <w:gridCol w:w="429"/>
        <w:gridCol w:w="27"/>
        <w:gridCol w:w="502"/>
        <w:gridCol w:w="556"/>
        <w:gridCol w:w="507"/>
        <w:gridCol w:w="492"/>
        <w:gridCol w:w="360"/>
        <w:gridCol w:w="452"/>
        <w:gridCol w:w="543"/>
        <w:gridCol w:w="454"/>
        <w:gridCol w:w="496"/>
        <w:gridCol w:w="494"/>
      </w:tblGrid>
      <w:tr>
        <w:trPr>
          <w:trHeight w:val="92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(работы), показателя объема услуги муниципальной программы,  подпрограммы,  основного мероприятия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районного бюджета на   оказание муниципальной   услуги (выполнение работы), тыс. руб., годы</w:t>
            </w:r>
          </w:p>
        </w:tc>
      </w:tr>
      <w:tr>
        <w:trPr>
          <w:trHeight w:val="42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  (работы):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рганизация отдыха детей, включая мероприятия по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ю безопасности их жизни и здоровья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олодежи в возрасте от 7 до 18 л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  объема   услуги: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детей, направленных на оздоровление, человек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3  «Оздоровление и отдых детей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,6</w:t>
            </w:r>
          </w:p>
        </w:tc>
      </w:tr>
      <w:tr>
        <w:trPr>
          <w:trHeight w:val="25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  мероприятие 3.1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 Глушковского района Курской области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</w:t>
              <w:br/>
              <w:t>мероприятие  3.2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малозатратных форм детского отдых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,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,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</w:t>
      </w:r>
      <w:r>
        <w:rPr>
          <w:rFonts w:cs="Arial" w:ascii="Arial" w:hAnsi="Arial"/>
          <w:color w:val="000000"/>
          <w:sz w:val="24"/>
          <w:szCs w:val="24"/>
          <w:lang w:val="en-US"/>
        </w:rPr>
        <w:t>5</w:t>
      </w:r>
      <w:r>
        <w:rPr>
          <w:rFonts w:cs="Arial" w:ascii="Arial" w:hAnsi="Arial"/>
          <w:color w:val="000000"/>
          <w:sz w:val="24"/>
          <w:szCs w:val="24"/>
        </w:rPr>
        <w:br/>
        <w:t>«Повышение эффективности работы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молодежью, организация отдыха и 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здоровления детей, развитие физической культуры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спорта в Глушковском районе Курской области»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</w:t>
      </w:r>
      <w:r>
        <w:rPr>
          <w:rFonts w:cs="Arial" w:ascii="Arial" w:hAnsi="Arial"/>
          <w:b/>
          <w:color w:val="000000"/>
          <w:sz w:val="32"/>
          <w:szCs w:val="32"/>
        </w:rPr>
        <w:t>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Глушковского района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Повышение эффективности работы с молодежью, организация отдыха и оздоровления детей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витие физической культуры и спорта в Глушковском районе Курской области»  за счет средств бюдж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84"/>
        <w:gridCol w:w="678"/>
        <w:gridCol w:w="578"/>
        <w:gridCol w:w="577"/>
        <w:gridCol w:w="577"/>
        <w:gridCol w:w="588"/>
        <w:gridCol w:w="577"/>
        <w:gridCol w:w="577"/>
        <w:gridCol w:w="587"/>
        <w:gridCol w:w="578"/>
        <w:gridCol w:w="579"/>
        <w:gridCol w:w="575"/>
        <w:gridCol w:w="579"/>
        <w:gridCol w:w="575"/>
        <w:gridCol w:w="575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</w:t>
              <w:br/>
              <w:t>мероприят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,</w:t>
              <w:br/>
              <w:t>соисполнители,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з Пр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2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9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22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0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724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25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4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80,0</w:t>
            </w:r>
          </w:p>
        </w:tc>
      </w:tr>
      <w:tr>
        <w:trPr>
          <w:trHeight w:val="2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 т.ч. </w:t>
            </w:r>
          </w:p>
        </w:tc>
      </w:tr>
      <w:tr>
        <w:trPr>
          <w:trHeight w:val="4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1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5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9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9,2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6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0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68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8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3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82,5</w:t>
            </w:r>
          </w:p>
        </w:tc>
      </w:tr>
      <w:tr>
        <w:trPr>
          <w:trHeight w:val="11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лушков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54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7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7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08,3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 xml:space="preserve">«Повышение  эффективност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ой политики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дел молодежной политики и спорт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«Создание условий для вовлечения молодежи в активную общественную деятельность и социальную практику, поддержка талантливой молодеж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дел молодежной политики и спорт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101С14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101С14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.3</w:t>
            </w:r>
            <w:r>
              <w:rPr>
                <w:rFonts w:cs="Arial" w:ascii="Arial" w:hAnsi="Arial"/>
                <w:sz w:val="24"/>
                <w:szCs w:val="24"/>
              </w:rPr>
              <w:t>Гражданско-патриотическое воспитание молодеж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дел молодежной политики и спорт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103С14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 «Информационное обеспечение молодежной политик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дел молодежной политики и спорт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8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7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7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8,3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дел молодежной политики и спорт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45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лушков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4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7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7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08,3</w:t>
            </w:r>
          </w:p>
        </w:tc>
      </w:tr>
      <w:tr>
        <w:trPr>
          <w:trHeight w:val="85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2.1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физкультурных и спортивных мероприятий,  привлечение населения к занятиям физической культурой и массовым спортом»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дел молодежной политики и спорт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1С14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2.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роприятия по поэтапному внедрению ВФСК  «Готов к труду и обороне» (ГТО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2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2.3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3.</w:t>
            </w:r>
            <w:r>
              <w:rPr>
                <w:rFonts w:cs="Arial" w:ascii="Arial" w:hAnsi="Arial"/>
                <w:sz w:val="24"/>
                <w:szCs w:val="24"/>
              </w:rPr>
              <w:t xml:space="preserve"> «Организация деятельности и функционирование МКУ «Спортивная школа «Глушково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54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7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7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08,3</w:t>
            </w:r>
          </w:p>
        </w:tc>
      </w:tr>
      <w:tr>
        <w:trPr>
          <w:trHeight w:val="54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3С1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37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87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95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25,5</w:t>
            </w:r>
          </w:p>
        </w:tc>
      </w:tr>
      <w:tr>
        <w:trPr>
          <w:trHeight w:val="2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3С1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63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8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8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8,7</w:t>
            </w:r>
          </w:p>
        </w:tc>
      </w:tr>
      <w:tr>
        <w:trPr>
          <w:trHeight w:val="2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3С1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3С2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9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8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8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11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90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4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9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1,0</w:t>
            </w:r>
          </w:p>
        </w:tc>
      </w:tr>
      <w:tr>
        <w:trPr>
          <w:trHeight w:val="2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3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7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5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9,2</w:t>
            </w:r>
          </w:p>
        </w:tc>
      </w:tr>
      <w:tr>
        <w:trPr>
          <w:trHeight w:val="2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6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0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36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651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0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61,8</w:t>
            </w:r>
          </w:p>
        </w:tc>
      </w:tr>
      <w:tr>
        <w:trPr>
          <w:trHeight w:val="18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3.1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3.1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7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8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0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3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4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7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4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4,6</w:t>
            </w:r>
          </w:p>
        </w:tc>
      </w:tr>
      <w:tr>
        <w:trPr>
          <w:trHeight w:val="1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3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7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5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9,2</w:t>
            </w:r>
          </w:p>
        </w:tc>
      </w:tr>
      <w:tr>
        <w:trPr>
          <w:trHeight w:val="42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135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5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8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6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9,2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8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5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3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6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5,4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35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7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S35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7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0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5,4</w:t>
            </w:r>
          </w:p>
        </w:tc>
      </w:tr>
      <w:tr>
        <w:trPr>
          <w:trHeight w:val="50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3.2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малозатратных форм детского отдых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2С14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ое мероприятие  3.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ое мероприятие  3.3 «Организация деятельности по подготовке МКУ «ДОЛ «Солнышко» Глушковского района к летней оздоровительной кампании и его функционировани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8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7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96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0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4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3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7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4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6,4</w:t>
            </w:r>
          </w:p>
        </w:tc>
      </w:tr>
      <w:tr>
        <w:trPr>
          <w:trHeight w:val="1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3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5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8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3,0</w:t>
            </w:r>
          </w:p>
        </w:tc>
      </w:tr>
      <w:tr>
        <w:trPr>
          <w:trHeight w:val="91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5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7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16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3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3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3,3</w:t>
            </w:r>
          </w:p>
        </w:tc>
      </w:tr>
      <w:tr>
        <w:trPr>
          <w:trHeight w:val="9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6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3100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0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  <w:br/>
        <w:t>«Повышение эффективности работы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молодежью, организация отдыха и 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здоровления детей, развитие физической культуры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спорта в Глушковском районе Курской области»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center"/>
        <w:outlineLvl w:val="1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Ресурсное обеспечение и прогнозная (справочная) оценка расходов областного бюджета, районного бюджета и внебюджетных источников на реализацию целей </w:t>
      </w:r>
      <w:r>
        <w:rPr>
          <w:rFonts w:cs="Arial"/>
          <w:b/>
          <w:color w:val="000000"/>
          <w:sz w:val="32"/>
          <w:szCs w:val="32"/>
        </w:rPr>
        <w:t>муниципальной</w:t>
      </w:r>
      <w:r>
        <w:rPr>
          <w:rFonts w:cs="Arial"/>
          <w:b/>
          <w:bCs/>
          <w:color w:val="000000"/>
          <w:sz w:val="32"/>
          <w:szCs w:val="32"/>
        </w:rPr>
        <w:t xml:space="preserve"> программы Глушковского района</w:t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овышение эффективности работы с молодежью, организация отдыха  и оздоровления детей, развитие физической культуры и спорта в Глушковском районе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32"/>
        <w:gridCol w:w="849"/>
        <w:gridCol w:w="689"/>
        <w:gridCol w:w="551"/>
        <w:gridCol w:w="545"/>
        <w:gridCol w:w="553"/>
        <w:gridCol w:w="545"/>
        <w:gridCol w:w="551"/>
        <w:gridCol w:w="549"/>
        <w:gridCol w:w="554"/>
        <w:gridCol w:w="549"/>
        <w:gridCol w:w="546"/>
      </w:tblGrid>
      <w:tr>
        <w:trPr>
          <w:trHeight w:val="45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программы, подпрограммы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рограммы,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87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color w:val="000000"/>
                <w:sz w:val="24"/>
                <w:szCs w:val="24"/>
              </w:rPr>
              <w:t>Повышение эффективност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боты с молодежью, организация отдыха  и оздоровления детей, развити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лушковском районе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13,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4,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,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,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8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24,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9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,0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1,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14,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12,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,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,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2,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0,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2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9,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,0</w:t>
            </w:r>
          </w:p>
        </w:tc>
      </w:tr>
      <w:tr>
        <w:trPr>
          <w:trHeight w:val="6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овышение  эффективности реализации молодежной политик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85,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3,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0,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7,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8,3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85,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3,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0,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7,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8,3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здоровление и отдых детей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8,24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0,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,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1,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0,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,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,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,7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17,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,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,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6,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6,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,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,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,7</w:t>
            </w:r>
          </w:p>
        </w:tc>
      </w:tr>
      <w:tr>
        <w:trPr>
          <w:trHeight w:val="5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1,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4,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58" w:firstLine="52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left="58" w:firstLine="52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9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8"/>
      <w:outlineLvl w:val="0"/>
    </w:pPr>
    <w:rPr>
      <w:b/>
      <w:i/>
      <w:color w:val="00000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rFonts w:ascii="Journal;Times New Roman" w:hAnsi="Journal;Times New Roman" w:cs="Journal;Times New Roman"/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31">
    <w:name w:val="Основной текст 3 Знак"/>
    <w:qFormat/>
    <w:rPr>
      <w:rFonts w:ascii="Journal;Times New Roman" w:hAnsi="Journal;Times New Roman" w:cs="Journal;Times New Roman"/>
      <w:b/>
      <w:sz w:val="28"/>
    </w:rPr>
  </w:style>
  <w:style w:type="character" w:styleId="2">
    <w:name w:val="Основной текст с отступом 2 Знак"/>
    <w:qFormat/>
    <w:rPr>
      <w:rFonts w:ascii="Journal;Times New Roman" w:hAnsi="Journal;Times New Roman" w:cs="Journal;Times New Roman"/>
      <w:sz w:val="28"/>
    </w:rPr>
  </w:style>
  <w:style w:type="character" w:styleId="32">
    <w:name w:val="Основной текст с отступом 3 Знак"/>
    <w:qFormat/>
    <w:rPr>
      <w:rFonts w:ascii="Journal;Times New Roman" w:hAnsi="Journal;Times New Roman" w:cs="Journal;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color w:val="000000"/>
      <w:sz w:val="24"/>
      <w:u w:val="single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8"/>
    <w:qFormat/>
    <w:rPr>
      <w:sz w:val="24"/>
    </w:rPr>
  </w:style>
  <w:style w:type="character" w:styleId="22">
    <w:name w:val="Основной текст 2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3">
    <w:name w:val="Основной текст (2)_"/>
    <w:basedOn w:val="Style8"/>
    <w:qFormat/>
    <w:rPr>
      <w:spacing w:val="20"/>
      <w:sz w:val="28"/>
      <w:szCs w:val="28"/>
      <w:shd w:fill="FFFFFF" w:val="clear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firstLine="76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624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780" w:after="7320"/>
      <w:ind w:hanging="840"/>
    </w:pPr>
    <w:rPr>
      <w:spacing w:val="2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CA46B751D33C2631ED618A9733AA68037A62438CF68F04CD9779F64D08F48DC10B65DFF4B765F5C012B79D4C0FB7315D407878BCF821FAZ7b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7:00Z</dcterms:created>
  <dc:creator>Bob</dc:creator>
  <dc:description/>
  <dc:language>en-US</dc:language>
  <cp:lastModifiedBy>IvashyraOI</cp:lastModifiedBy>
  <cp:lastPrinted>2021-02-03T11:41:00Z</cp:lastPrinted>
  <dcterms:modified xsi:type="dcterms:W3CDTF">2021-02-26T10:57:00Z</dcterms:modified>
  <cp:revision>2</cp:revision>
  <dc:subject/>
  <dc:title/>
</cp:coreProperties>
</file>